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478995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010347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Hévíz Város Önkormányzatának Képviselő-testülete a Hévíz, Ady Endre, Kossuth Lajos, Lótuszvirág és Római utcák kereszteződésében körforgalmú csomópont létesítésére készítendő engedélyezési tervek elkészítésére vonatkozóan az alábbi határozatot hozz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Hévíz Város Önkormányzatának Képviselő-testülete felhatalmazza polgármesterét, hogy a körforgalmi csomópont engedélyeztetési terv elkészítésére a </w:t>
      </w:r>
      <w:r>
        <w:rPr>
          <w:bCs/>
          <w:sz w:val="24"/>
          <w:szCs w:val="24"/>
        </w:rPr>
        <w:t xml:space="preserve">Pannonway </w:t>
      </w:r>
      <w:r>
        <w:rPr>
          <w:sz w:val="24"/>
          <w:szCs w:val="24"/>
        </w:rPr>
        <w:t xml:space="preserve">Építő Kft-vel 4.453.125,- Ft összegben szerződést kössö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utasítja polgármesterét, hogy Hévíz Város Önkormányzat 2011. évi költségvetésében a körforgalmi csomópont engedélyeztetési terv elkészítésére 4.453.125,- Ft forrást biztosítsa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   Papp Gábor polgármester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a) pontra: azonna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b) pontra: 2011. február 11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0:00Z</dcterms:created>
  <dc:creator>Mike Gyuláné</dc:creator>
  <dc:description/>
  <cp:keywords/>
  <dc:language>en-US</dc:language>
  <cp:lastModifiedBy>cseke.erzsebet</cp:lastModifiedBy>
  <cp:lastPrinted>2011-01-26T10:40:00Z</cp:lastPrinted>
  <dcterms:modified xsi:type="dcterms:W3CDTF">2011-01-28T09:33:00Z</dcterms:modified>
  <cp:revision>4</cp:revision>
  <dc:subject/>
  <dc:title/>
</cp:coreProperties>
</file>