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122933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19346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Hévíz Város Önkormányzatának Képviselő-testülete a Hévíz Sportkör részére Hévíz Város Önkormányzata 2011. évi költségvetési rendeletében biztosítandó támogatási keret terhére 3.000.000,- Ft előleget biztosít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felhívja a Hévíz Sportkör figyelmét, hogy a 2009. évi önkormányzati támogatás teljes körű elszámolás után utalható át a kért 3.000.000,- Ft előleg. 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app Gábor polgármester</w:t>
      </w:r>
    </w:p>
    <w:p>
      <w:pPr>
        <w:pStyle w:val="Normal"/>
        <w:ind w:left="348"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. pontban megfogalmazott feltétel teljesítése utá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6T09:42:00Z</dcterms:modified>
  <cp:revision>2</cp:revision>
  <dc:subject/>
  <dc:title/>
</cp:coreProperties>
</file>