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064185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382834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i Szobakiadók Szövetsége 2010. évi tevékenységéről szóló tájékoztatót tudomásul veszi.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Papp Gábor polgármester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Határidő</w:t>
      </w:r>
      <w:r>
        <w:rPr/>
        <w:t>: 2011. január 3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2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28T09:54:00Z</dcterms:modified>
  <cp:revision>3</cp:revision>
  <dc:subject/>
  <dc:title/>
</cp:coreProperties>
</file>