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427680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959745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z Országos Foglalkoztatási Közalapítvány közfoglalkoztatás-szervezők foglalkoztatásának támogatására kiírt pályázati felhívását megismerte és megtárgyalta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épviselő-testület támogatja és elrendeli a pályázat benyújtását, melynek nyertessége esetén 1 fő középfokú végzettségű közfoglalkoztatás-szervező kerül alkalmazásra napi 6 órában, 6 hónapon keresztül. Ennek költségei pályázati forrásból megvalósíthatók, mely 86. 500 Ft bér + 23. 355 Ft járulék, ami összesen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9. 855 Ft / hó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A képviselő-testület a pályázathoz saját forrást nem rendel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3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, polgármester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4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8T09:59:00Z</dcterms:modified>
  <cp:revision>3</cp:revision>
  <dc:subject/>
  <dc:title/>
</cp:coreProperties>
</file>