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518949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04954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8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1/2011. (I. 28.)</w:t>
      </w:r>
      <w:r>
        <w:rPr>
          <w:b/>
          <w:szCs w:val="24"/>
          <w:u w:val="single"/>
        </w:rPr>
        <w:t xml:space="preserve"> KT számú határoza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quamarin Szállodaipari Kft. taggyűlése  4/2011. (I. 28.) számú alapítói határozatának minősül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/>
      </w:pPr>
      <w:r>
        <w:rPr/>
        <w:t xml:space="preserve">Hévíz Város Önkormányzatának Képviselő-testülete, mint az Aquamarin Szállodaipari Kft. tulajdonosa a 2011. évi üzleti terv összeállításához a fürdőszolgáltatás bérlete ügyvezetői javaslatát megtárgyalta és jóváhagyta. A 2011. évi üzleti terv keretében a hévízi lakósok fürdőszolgáltatás éves bérletét önköltségi áron 28. 500 Ft összegben, a Hévízi kistérségi lakósok bérletét 36. 000 Ft összegben, a hévízi ingatlantulajdonok nem hévízi lakósok bérletét 72 000 Ft összegben kell megállapítani. Az egyéb éves fürdőbérlet összege 175. 000 Ft, a napi fürdő belépődíj 1800 Ft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u w:val="single"/>
        </w:rPr>
        <w:t>Felelős</w:t>
      </w:r>
      <w:r>
        <w:rPr/>
        <w:t xml:space="preserve">: Czurda Gábor ügyvezető igazgató </w:t>
      </w:r>
    </w:p>
    <w:p>
      <w:pPr>
        <w:pStyle w:val="TextBody"/>
        <w:ind w:left="708" w:hanging="0"/>
        <w:rPr/>
      </w:pPr>
      <w:r>
        <w:rPr>
          <w:u w:val="single"/>
        </w:rPr>
        <w:t>Határidő</w:t>
      </w:r>
      <w:r>
        <w:rPr/>
        <w:t xml:space="preserve">: 2011. február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11. január 2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11. február 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solat hiteléül: Bertalan Lin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2:00Z</dcterms:created>
  <dc:creator>Mike Gyuláné</dc:creator>
  <dc:description/>
  <cp:keywords/>
  <dc:language>en-US</dc:language>
  <cp:lastModifiedBy>bertalan.linda</cp:lastModifiedBy>
  <cp:lastPrinted>2011-02-07T08:28:00Z</cp:lastPrinted>
  <dcterms:modified xsi:type="dcterms:W3CDTF">2011-02-07T11:28:00Z</dcterms:modified>
  <cp:revision>6</cp:revision>
  <dc:subject/>
  <dc:title/>
</cp:coreProperties>
</file>