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878338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342085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11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1. (II. 11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(amely az Aquamarin Szállodaipari Kft 5/2011. (II. 11.) tulajdonosi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– mint az Aquamarin Szállodaipari Kft (8380 Hévíz, Honvéd u.14.) tulajdonosa – a Társaság 2011. évi üzleti tervét 520 e Ft mérleg szerinti eredménnyel elfogadj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felkéri az Aquamarin Szállodaipari Kft ügyvezető igazgatóját, hogy a 2011. évi üzleti tervben leírtakat teljesít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Czurda Gábor Aquamarin Szállodaipari Kft ügyvezető igazgatój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december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15T07:15:00Z</dcterms:modified>
  <cp:revision>2</cp:revision>
  <dc:subject/>
  <dc:title/>
</cp:coreProperties>
</file>