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4684238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466384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február 11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5/2011. (II. 11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évíz Város Önkormányzatának Képviselő-testülete a 235/2010. (XII. 14.) számú határozat 3. pontját a következők szerint módosítja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 képviselő-testület 2011. február 3. napjától az új intézményvezető kinevezéséig dr. Szarka Lajost bízza meg az igazgató helyettesítési feladatok ellátásával, a helyettesítési pótlékát 45.000,- Ft / hó összegben állapítja meg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Képviselő-testület a 13/2011. (I. 25.) számú határozat 1. számú mellékletét ezen határozat 1. számú melléklete szerint módosít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Papp Gábor polgármester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2011. február 11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melléklet</w:t>
      </w:r>
    </w:p>
    <w:p>
      <w:pPr>
        <w:pStyle w:val="Normal"/>
        <w:spacing w:lineRule="auto" w:line="276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6"/>
          <w:szCs w:val="26"/>
          <w:u w:val="single"/>
        </w:rPr>
        <w:t>Rövid időtartamú közfoglalkoztatás</w:t>
      </w:r>
      <w:r>
        <w:rPr>
          <w:sz w:val="26"/>
          <w:szCs w:val="26"/>
        </w:rPr>
        <w:t xml:space="preserve"> (4 hónap időtartam, napi 4 órás munkaviszony)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9"/>
        <w:gridCol w:w="709"/>
        <w:gridCol w:w="1825"/>
        <w:gridCol w:w="1577"/>
        <w:gridCol w:w="2693"/>
        <w:gridCol w:w="1985"/>
        <w:gridCol w:w="250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ér/fő (100 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é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rulék (27 % 50 %-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mogatás (95 %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olgármesteri Hiva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 F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188 000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5 38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13 380 F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02 711 Ft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 F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00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9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690 F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356 Ft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szvik Teréz Óv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 F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00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2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120 F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414 Ft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yés Gy. Ált. Is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 F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156 000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21 06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177 060 F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168 207 Ft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yés Gy. Ált. Is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 F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000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5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795 F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155 Ft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yés Gy. Ált. Is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 F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000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8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180 F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621 Ft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 F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00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6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2 360 F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 242 Ft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éz Anya Szoc. 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 F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936 000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126 36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1 062 360 F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1 009 242 Ft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éz Anya Szoc. 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 F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00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9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590 F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311 Ft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>367 000 F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>3 441 000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>464 535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>3 905 535 F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</w:rPr>
              <w:t>3 710 258 Ft</w:t>
            </w:r>
          </w:p>
        </w:tc>
      </w:tr>
    </w:tbl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b/>
          <w:sz w:val="26"/>
          <w:szCs w:val="26"/>
          <w:u w:val="single"/>
        </w:rPr>
        <w:t>Hosszabb időtartamú közfoglalkoztatás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1134"/>
        <w:gridCol w:w="1843"/>
        <w:gridCol w:w="1559"/>
        <w:gridCol w:w="2839"/>
        <w:gridCol w:w="155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ó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i munkai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é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rulék (27 % 50 %-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gármesteri Hiva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000 F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40 F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140 F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500 F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83 F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783 F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ődési Közpo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500 F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93 F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193 F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49 000 F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 115 F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04 115 Ft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3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2-16T07:23:00Z</dcterms:modified>
  <cp:revision>2</cp:revision>
  <dc:subject/>
  <dc:title/>
</cp:coreProperties>
</file>