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Hévíz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zám: 33-103/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 xml:space="preserve">J E G Y Z Ő K Ö N Y V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09. szeptember 15-én (kedden) 11,30 órai kezdettel megtartott rendes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Hévíz Kossuth L. u. 1. Képviselő-testület ülé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Jelen vannak:</w:t>
      </w:r>
      <w:r>
        <w:rPr>
          <w:rFonts w:cs="Times New Roman" w:ascii="Times New Roman" w:hAnsi="Times New Roman"/>
          <w:sz w:val="24"/>
          <w:szCs w:val="24"/>
        </w:rPr>
        <w:tab/>
        <w:t xml:space="preserve">Vértes Árpád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r. Moll Károly al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Naszádos Antal al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Czövek Imr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Füzesi László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lencsér Bé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ázár László</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Papp Gáb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ábai Józs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zarka László önkormányzati képvisel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Távolmaradását bejelentette</w:t>
      </w:r>
      <w:r>
        <w:rPr>
          <w:rFonts w:cs="Times New Roman" w:ascii="Times New Roman" w:hAnsi="Times New Roman"/>
          <w:sz w:val="24"/>
          <w:szCs w:val="24"/>
        </w:rPr>
        <w:t xml:space="preserve">: </w:t>
        <w:tab/>
        <w:t>Gelencsér Hédi önkormányzati képvisel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ávolmaradását nem jelentette be</w:t>
      </w:r>
      <w:r>
        <w:rPr>
          <w:rFonts w:cs="Times New Roman" w:ascii="Times New Roman" w:hAnsi="Times New Roman"/>
          <w:sz w:val="24"/>
          <w:szCs w:val="24"/>
        </w:rPr>
        <w:t>: Gelencsér János önkormányzati képvise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eghívottak:</w:t>
      </w:r>
      <w:r>
        <w:rPr>
          <w:rFonts w:cs="Times New Roman" w:ascii="Times New Roman" w:hAnsi="Times New Roman"/>
          <w:sz w:val="24"/>
          <w:szCs w:val="24"/>
        </w:rPr>
        <w:t xml:space="preserve">  Dr. Tüske Róbert jegyz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Puskásné Horváth Mária aljegyz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Horváth Éva kabinet 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ereczkyné Koronkai Anna osztályvezet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üdő László osztál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r. Fábián Levente osztályvezet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Vági Ferencné Teréz Anya Szociális Integrált intézmény vezet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Király László GAMESZ vezet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r. Szarka Lajos Gróf I. Festetics György Művelődési Központ vezet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Oláh M. Zoltán Konstruma ügyvezető igazgató</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r. Hegedűs Lajos Hévízgyógyfürdő Nonprofit Kft. ügyvezető igazgató, Hévíz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Labdarúgó Kft. szakosztály elnök</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Radics Ferenc Hévíz Labdarúgó Kft. ügyvezet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Simon Tivadar sportbizottsági tag</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amina László utánpótlás edz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ömötörffy József könyvvizsgál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r. Iglódi Endre ügyvéd </w:t>
      </w:r>
    </w:p>
    <w:p>
      <w:pPr>
        <w:pStyle w:val="Normal"/>
        <w:spacing w:lineRule="auto" w:line="240" w:before="0" w:after="0"/>
        <w:ind w:left="708" w:firstLine="708"/>
        <w:jc w:val="both"/>
        <w:rPr/>
      </w:pPr>
      <w:r>
        <w:rPr>
          <w:rFonts w:cs="Times New Roman" w:ascii="Times New Roman" w:hAnsi="Times New Roman"/>
          <w:sz w:val="24"/>
          <w:szCs w:val="24"/>
        </w:rPr>
        <w:t xml:space="preserve">Porkoláb György Deák téri tulajdonos </w:t>
      </w:r>
    </w:p>
    <w:p>
      <w:pPr>
        <w:pStyle w:val="Normal"/>
        <w:spacing w:lineRule="auto" w:line="240" w:before="0" w:after="0"/>
        <w:ind w:left="708" w:firstLine="708"/>
        <w:jc w:val="both"/>
        <w:rPr/>
      </w:pPr>
      <w:r>
        <w:rPr>
          <w:rFonts w:cs="Times New Roman" w:ascii="Times New Roman" w:hAnsi="Times New Roman"/>
          <w:sz w:val="24"/>
          <w:szCs w:val="24"/>
        </w:rPr>
        <w:t xml:space="preserve">Füle Lajos Deák téri tulajdonos </w:t>
      </w:r>
    </w:p>
    <w:p>
      <w:pPr>
        <w:pStyle w:val="Normal"/>
        <w:spacing w:lineRule="auto" w:line="240" w:before="0" w:after="0"/>
        <w:ind w:left="708" w:firstLine="708"/>
        <w:jc w:val="both"/>
        <w:rPr/>
      </w:pPr>
      <w:r>
        <w:rPr>
          <w:rFonts w:cs="Times New Roman" w:ascii="Times New Roman" w:hAnsi="Times New Roman"/>
          <w:sz w:val="24"/>
          <w:szCs w:val="24"/>
        </w:rPr>
        <w:t xml:space="preserve">Kárpáti Gyula Deák téri tulajdonos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Németh József Aquamarin szállodaipari Kft. ügyvezet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Partics Andrea Hévíz TV Kft. ügyvezet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Klie Zoltán főépítész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Babics Tamás csoportvezet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Szántó Endre közoktatási és művelődési referens</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Bertalan Linda, jegyzőkönyvvezető, jegyzői referens</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u w:val="none"/>
        </w:rPr>
      </w:pPr>
      <w:r>
        <w:rPr>
          <w:rFonts w:cs="Times New Roman"/>
          <w:sz w:val="24"/>
          <w:szCs w:val="24"/>
          <w:u w:val="none"/>
        </w:rPr>
      </w:r>
    </w:p>
    <w:p>
      <w:pPr>
        <w:pStyle w:val="Heading2"/>
        <w:rPr>
          <w:szCs w:val="24"/>
          <w:u w:val="none"/>
        </w:rPr>
      </w:pPr>
      <w:r>
        <w:rPr>
          <w:szCs w:val="24"/>
          <w:u w:val="none"/>
        </w:rPr>
      </w:r>
    </w:p>
    <w:p>
      <w:pPr>
        <w:pStyle w:val="Heading2"/>
        <w:rPr>
          <w:szCs w:val="24"/>
          <w:u w:val="none"/>
        </w:rPr>
      </w:pPr>
      <w:r>
        <w:rPr>
          <w:szCs w:val="24"/>
          <w:u w:val="none"/>
        </w:rPr>
        <w:t>I.</w:t>
      </w:r>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rPr>
          <w:szCs w:val="24"/>
        </w:rPr>
      </w:pPr>
      <w:r>
        <w:rPr>
          <w:szCs w:val="24"/>
        </w:rPr>
        <w:t>NAPIRENDEK TÁRGYALÁSA ELŐ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Vértes Árpád polgármester: </w:t>
      </w:r>
      <w:r>
        <w:rPr>
          <w:rFonts w:cs="Times New Roman" w:ascii="Times New Roman" w:hAnsi="Times New Roman"/>
          <w:sz w:val="24"/>
          <w:szCs w:val="24"/>
        </w:rPr>
        <w:t xml:space="preserve">Köszöntötte a Képviselő-testület tagjait, a napirendi pontok előadóit, az ülés valamennyi résztvevőjét. </w:t>
      </w:r>
    </w:p>
    <w:p>
      <w:pPr>
        <w:pStyle w:val="Normal"/>
        <w:spacing w:lineRule="auto" w:line="240" w:before="0" w:after="0"/>
        <w:jc w:val="both"/>
        <w:rPr/>
      </w:pPr>
      <w:r>
        <w:rPr>
          <w:rFonts w:cs="Times New Roman" w:ascii="Times New Roman" w:hAnsi="Times New Roman"/>
          <w:sz w:val="24"/>
          <w:szCs w:val="24"/>
        </w:rPr>
        <w:t xml:space="preserve">Megállapította, hogy a Képviselő-testület nyílt ülésén a Képviselő-testület 12 tagjából 9 fő jelen van, az ülést határozatképesnek nyilvánította és megnyit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olta képviselőtársainak hogy a 21. napirendi pont tárgyalására az 1. Napirendi pont tárgyalása előtt kerüljön sor. Ezt követően kérte a testülettől, hogy a Bibó István AGSZ fűtéskorszerűsítése hőszivattyús megoldással című napirendi pont kerüljön le napirendi pontról mert egyik bizottság sem támogatta a megvalósítást.</w:t>
      </w:r>
    </w:p>
    <w:p>
      <w:pPr>
        <w:pStyle w:val="Normal"/>
        <w:spacing w:lineRule="auto" w:line="240" w:before="0" w:after="0"/>
        <w:jc w:val="both"/>
        <w:rPr/>
      </w:pPr>
      <w:r>
        <w:rPr>
          <w:rFonts w:cs="Times New Roman" w:ascii="Times New Roman" w:hAnsi="Times New Roman"/>
          <w:sz w:val="24"/>
          <w:szCs w:val="24"/>
        </w:rPr>
        <w:t>Ismertette, hogy Dr. Hegedűs Lajos Hévízgyógyfürdő Kft. ügyvezető igazgató a képviselő-testület hozzájárulást kérné a VIP belépők törvényes keretek közötti biztosításához. Javasolta a testületnek hozzájárulásukat adják meg számára.</w:t>
      </w:r>
    </w:p>
    <w:p>
      <w:pPr>
        <w:pStyle w:val="Normal"/>
        <w:spacing w:lineRule="auto" w:line="240" w:before="0" w:after="0"/>
        <w:jc w:val="both"/>
        <w:rPr/>
      </w:pPr>
      <w:r>
        <w:rPr>
          <w:rFonts w:cs="Times New Roman" w:ascii="Times New Roman" w:hAnsi="Times New Roman"/>
          <w:sz w:val="24"/>
          <w:szCs w:val="24"/>
        </w:rPr>
        <w:t xml:space="preserve">Ezt követően szavazásra bocsátotta a napirendi pontokra vonatkozó javaslatát. A Képviselő-testület egyhangúlag, 9 igen szavazattal, ellenszavazat és tartózkodás nélkül az ülés napirendi pontjait az alábbiak szerint állapított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pont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Sportkör 2008. évi tevékenysége, 2009. évi tervek és többlet támogatási kérel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dr. Alberti Sándor Hévíz SK elnök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évízgyógyfürdő Szent András Reumakórház Nonprofit Kft. kérelm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koláb György, Füle Lajos, Kárpáti Gyuláné és Gyimesi Ferencné rendezési javaslata a Deák téri üzletház ügyébe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lentés a lejárt határidejű határozatok végrehajtásáról, tájékoztatás a képviselői bejelentésekre tett intézkedések eredményéről, beszámoló a két ülés között történt fontosabb események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Hévíz Város Polgármestere, valamint az Oktatási, Művelődési, Egészségügyi és Szociális Bizottság átruházott hatáskörben hozott döntései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pénzbeli, természetbeni ellátásáról és a személyes gondoskodásról szóló   23/2005. (X. 26.) önkormányzati rendelet módosítása</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i térítési díjakról szóló 8/2007. (III. 28.) önkormányzati rendelet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ajterhelési díjról szóló 26/2004. (VI. 30.) önkormányzati rendelet módosítása</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Hévíz Város Önkormányzata 2009. évi költségvetésének I. félévi végrehajtásáró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pPr>
      <w:r>
        <w:rPr>
          <w:rFonts w:cs="Times New Roman" w:ascii="Times New Roman" w:hAnsi="Times New Roman"/>
          <w:sz w:val="24"/>
          <w:szCs w:val="24"/>
        </w:rPr>
        <w:t>Aquamarin Szállodaipari Kft. 2009. I. félévi gazdálkodása könyvvizsgálói jelentéssel, az ügyvezető prémiumelőlegének megállap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Németh József ügyvezető igazgató</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i Televízió Nonprofit Kft. 2009. I. félévi gazdálkodása könyvvizsgálói jelentésse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rtics Andrea ügyvezető</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pPr>
      <w:r>
        <w:rPr>
          <w:rFonts w:cs="Times New Roman" w:ascii="Times New Roman" w:hAnsi="Times New Roman"/>
          <w:sz w:val="24"/>
          <w:szCs w:val="24"/>
        </w:rPr>
        <w:t>Városközpont rehabilitáció kivitelezői ajánlattételi felhívás elfogadása, tájékoztató a projektfejlesztés állásáró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ci Föveny Kft. határidő hosszabbítási kérelme</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óth Katalin közterület-vételi ajánla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pPr>
      <w:r>
        <w:rPr>
          <w:rFonts w:cs="Times New Roman" w:ascii="Times New Roman" w:hAnsi="Times New Roman"/>
          <w:sz w:val="24"/>
          <w:szCs w:val="24"/>
        </w:rPr>
        <w:t>Parkolóhely kijelölés és építés, forgalmi rend megváltoztatás</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Turizmus Marketing Egyesület kiegészítő támogatási kérel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a Megyei Közgyűlés támogatási kérelme a Zalavár községben felállítandó millenniumi emlékműhöz</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Könyvvásárlás és könyvkiadás támogatása</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és a Polgármesteri Hivatala 2009. évi közbeszerzési tervének módosítása</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sa Hungarica Felsőoktatási Ösztöndíj</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pPr>
      <w:r>
        <w:rPr>
          <w:rFonts w:cs="Times New Roman" w:ascii="Times New Roman" w:hAnsi="Times New Roman"/>
          <w:sz w:val="24"/>
          <w:szCs w:val="24"/>
        </w:rPr>
        <w:t>Hévíz Város Önkormányzata „Konferencia alapú oktatás, egyenlő hozzáférés bevezetése Hévíz közoktatási intézményeiben” tárgyában kiírt közbeszerzési eljárás eredményének megállap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lációk, kérdések, bejelentés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Út- és járdafelújítás” tárgyában kiírt közbeszerzési eljárás eredményének megállap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NAPIRENDEK TÁRGYALÁS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Hévíz Sportkör 2008. évi tevékenysége, 2009. évi tervek és többlet támogatási kérelem </w:t>
      </w:r>
      <w:r>
        <w:rPr>
          <w:rFonts w:cs="Times New Roman" w:ascii="Times New Roman" w:hAnsi="Times New Roman"/>
          <w:sz w:val="24"/>
          <w:szCs w:val="24"/>
        </w:rPr>
        <w:t>(5958/2009. Sz., hanganyag rögzítése 519- 99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dr. Alberti Sándor Hévíz SK elnöke</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imon Tivadar Hévíz SK vezetőségi tag</w:t>
      </w:r>
      <w:r>
        <w:rPr>
          <w:rFonts w:cs="Times New Roman" w:ascii="Times New Roman" w:hAnsi="Times New Roman"/>
          <w:sz w:val="24"/>
          <w:szCs w:val="24"/>
        </w:rPr>
        <w:t xml:space="preserve">: Megköszönte a testületnek a 2008-2009 évben nyújtott támogatást.  A Sportkör megpróbálta ezen összegeket hasznosan felhasználni. Ismertette 2009. március 27-én a közgazdasági irodának a 2008-as gazdasági évről elszámoltak leadták az összes számla fénymásolatát illetve a dokumentum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Lázár László Idegenforgalmi és Sportbizottság elnök</w:t>
      </w:r>
      <w:r>
        <w:rPr>
          <w:rFonts w:cs="Times New Roman" w:ascii="Times New Roman" w:hAnsi="Times New Roman"/>
          <w:sz w:val="24"/>
          <w:szCs w:val="24"/>
        </w:rPr>
        <w:t>: Hozzászólásban szólt arról hogy a bizottság a képviselő-testület ülését megelőzően megtartotta ülését, véleményük egyezett a Pénzügyi Ügyrendi bizottság véleményével. 13 millió forint támogatást szavaztak meg a Sportkör részére pótköltségvetés gyanánt. Mindkét bizottság kérte hogy ezen összeg elsősorban az utánpótlás csapatnál kerüljön felhasználásra majd ezt követően a szabadidő sportokra fordítsák a támogatást, csak a megmaradt pénzt használhatja fel a Labdarúgó Szakoszt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Ismertette egy hévízi családnak árverezték el a házát a napokban. Kérelemmel fordultak Hévíz Város polgármesteréhez, kérték hogy a város nyújtson segítséget számukra. 9 millió forintos segítséget kért a család, nem kapták meg. Jelenleg a testület 13 millió forintot kíván adni a Sportkör számára. Nevetséges dolognak és infantilis passziónak tartotta az egész labdarúgás ügy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mogatni tudná ha az önkormányzat a gyerekek sportlehetőség támogatná. Nem meglepő az hogy egy MB II csapat fenntartása többe kerül. Szerezzen a csapat máshonnan pénzt az önkormányzat már megadta a szükséges támogatást. Hangoztatta a 13 millió forint támogatást biztosan nem fogja megszavazni. Disznóságnak tartotta ezt a támogatást az önkormányzatnak a rászorulóknak kell segít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ban elmondta több lakás támogatási kérelem érkezett az önkormányzathoz, megvizsgálják őket. Ha tudnak segítenek. Elmondta minden ügyben csak egy szavazata van, ezen támogatások a szavazatát biztosan meg fogják kapni. Elmondta nem tőle függnek a támogatások. Véleménye szerint az államnak ezt a segítségnyújtást fel kellett volna vállalnia. A képviselőtársa által említett esetben a házat nem tudták még elárverezni segíthetnek mé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Remélte, hogy segítséget tudnak nyújtani számukra. Az előző testületi ülésen le lett söpörve ezen téma az asztalról, annyival hogy nem tudnak segíteni nincs kerete az önkormányzatnak erre. Jelenleg azonban a testület 13 millió forint támogatást kíván nyújtani a Sportkörnek, úri passziób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ételten elmondta több támogatási kérelme érkezett a hivatalhoz. Szomorú dolognak tartotta, hogy ez a válság a hévízi lakosokat is utolérte. Sport támogatására is szükség van. Megjegyezte minden város áldoz a sportra mert fontosnak tartják. Mindenhol vannak válságba került emberek annak ellenére a sportra is áldozni ke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Soknak tartotta ezt a támogatást. Az utánpótlás szakosztály és más szakosztályok támogatását elfogadhatónak találta. Az MB II-be kerülés miatt kell a sportkörnek a plusztámogatás. Véleménye szerint szponzorokat kellene keresnie a labdarúgó szakosztálynak. A vásárolt játékosok fenntartásához nem szívesen adna támogatást, a városban van elég feladat. Soknak találta ezen támogatási összeget, de összességében egyetért a bizottságok véleményé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Hévízi Sportkör 2008. évi tevékenységéről szóló beszámoló határozati javaslatát. A Képviselő-testület 8 igen szavazattal ellenszavazat nélkül és 1 tartózkodás mellett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0/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Sportkör 2008. évi tevékenységéről szóló beszámolóját elfoga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t követően szavazásra bocsátotta a Hévízi Sportkör többlettámogatási kérelmét, a Pénzügyi-Ügyrendi és az Idegenforgalmi és Sportbizottság javaslatával kiegészítve. A Képviselő-testület 8 igen, 1 nem szavazattal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1/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i Sportkör részére (8380 Hévíz, Kossuth L. u. 1.,) részére az NB II-es Labdarúgó Bajnokságban, az Országos Ifjúsági- és az Országos Serdülő Bajnokságban való részvétel miatt, a megemelkedett működési költségekhez és egyéb kiadásaihoz 13.000.000 Ft. működési pénzeszközt biztosít, melynek forrását Hévíz Város Önkormányzatának 2009. évi költségvetéséről szóló 6/2009. (II. 15.) önkormányzati rendelet általános tartalékában jelöli me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Hévíz Város Önkormányzatának Képviselő-testülete bizottságok javaslatára kezdeményezi, hogy a Hévíz SK részére nyújtandó támogatásból az Utánpótlás Szakosztály és a Tenisz Szakosztály részére az általuk igényelt teljes összeg odaítélése történjen meg, és a megmaradt összeg kerüljön a Labdarugó Kft. részére átadásra.</w:t>
      </w:r>
    </w:p>
    <w:p>
      <w:pPr>
        <w:pStyle w:val="Normal"/>
        <w:spacing w:lineRule="auto" w:line="24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8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lkérésre dr. Alberti Sándor Hévíz SK elnöke</w:t>
      </w:r>
    </w:p>
    <w:p>
      <w:pPr>
        <w:pStyle w:val="Normal"/>
        <w:spacing w:lineRule="auto" w:line="240" w:before="0" w:after="0"/>
        <w:ind w:left="108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december 3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elhatalmazza Vértes Árpád, Hévíz Város Polgármesterét a támogatási szerződés aláírására.</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0" w:hanging="20"/>
        <w:rPr/>
      </w:pPr>
      <w:r>
        <w:rPr>
          <w:rFonts w:cs="Times New Roman" w:ascii="Times New Roman" w:hAnsi="Times New Roman"/>
          <w:sz w:val="24"/>
          <w:szCs w:val="24"/>
          <w:u w:val="single"/>
        </w:rPr>
        <w:t>Felelős:</w:t>
      </w:r>
      <w:r>
        <w:rPr>
          <w:rFonts w:cs="Times New Roman" w:ascii="Times New Roman" w:hAnsi="Times New Roman"/>
          <w:sz w:val="24"/>
          <w:szCs w:val="24"/>
        </w:rPr>
        <w:tab/>
        <w:t>Vértes Árpád polgármester</w:t>
      </w:r>
    </w:p>
    <w:p>
      <w:pPr>
        <w:pStyle w:val="Normal"/>
        <w:spacing w:lineRule="auto" w:line="240" w:before="0" w:after="0"/>
        <w:ind w:left="1100" w:hanging="392"/>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ab/>
        <w:t>1-2. pontra: 2009. szeptember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önkormányzati támogatás elszámolásának határidejét a 26/2009. (II. 24.) számú határozatban biztosított önkormányzati támogatás elszámolásának időpontjában, 2010. március 31.-ben határozza meg.</w:t>
      </w:r>
    </w:p>
    <w:p>
      <w:pPr>
        <w:pStyle w:val="Normal"/>
        <w:spacing w:lineRule="auto" w:line="240" w:before="0" w:after="0"/>
        <w:ind w:left="108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lkérésre dr. Albertri Sándor Hévíz SK elnöke</w:t>
      </w:r>
    </w:p>
    <w:p>
      <w:pPr>
        <w:pStyle w:val="Normal"/>
        <w:spacing w:lineRule="auto" w:line="240" w:before="0" w:after="0"/>
        <w:ind w:left="108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március 31.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Hévíz Város Önkormányzatának Képviselő-testülete felkéri Hévíz város jegyzőjét, hogy Hévíz Város Önkormányzata 2009. évi költségvetéséről szóló 1/2009. (II. 16.) számú rendelet módosítására irányuló rendelet-tervezet kidolgozásáról gondoskodjon.</w:t>
      </w:r>
    </w:p>
    <w:p>
      <w:pPr>
        <w:pStyle w:val="Normal"/>
        <w:spacing w:lineRule="auto" w:line="24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8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Tüske Róbert jegyző</w:t>
      </w:r>
    </w:p>
    <w:p>
      <w:pPr>
        <w:pStyle w:val="Normal"/>
        <w:spacing w:lineRule="auto" w:line="240" w:before="0" w:after="0"/>
        <w:ind w:left="108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október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Kérte a testülettől hogy az Interpelláció Bejelentések Kérdések napirendi pont keretében vagy egy külön ülésen foglalkozzanak a támogatási kérelmekkel a nehéz helyzetbe került lakástulajdonosok ügyéről tárgyaljanak hátha találnak valamilyen áthidaló megold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pp Gábor képviselő megérkezett a Képviselő-testület ülésé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gyógyfürdő Szent András Reumakórház Nonprofit Kft. társintézményei részére ingyenes belépők biztosítása</w:t>
      </w:r>
      <w:r>
        <w:rPr>
          <w:rFonts w:cs="Times New Roman" w:ascii="Times New Roman" w:hAnsi="Times New Roman"/>
          <w:sz w:val="24"/>
          <w:szCs w:val="24"/>
        </w:rPr>
        <w:t xml:space="preserve"> (szóbeli előterjesztés, 10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Hegedűs Lajos ügyvezető igazgató</w:t>
      </w:r>
      <w:r>
        <w:rPr>
          <w:rFonts w:cs="Times New Roman" w:ascii="Times New Roman" w:hAnsi="Times New Roman"/>
          <w:sz w:val="24"/>
          <w:szCs w:val="24"/>
        </w:rPr>
        <w:t xml:space="preserve">: Elmondta népszerinti szavazást kér, azon ügyben hogy az intézmény fenntartsa e a társintézményi belépők ingyenes rendszerét. Tekintettel arra hogy Papp Gábor képviselő egy TV csatornának adott interjújában kifogásolta hogy úgynevezett VIP belépőket ad a Kft. Ezen belépőkkel kapcsolatos problémáit ismertette. Létezik egy társintézményi belépő rendszer, amit különböző társintézményeknek ad a Kft. mellyel az intézményben dolgozók tudtak ingyen a gyógytóra belépni. Papp Gábor önkormányzati képviselő is személyesen kért belépőt, a református egyház részére. Meg is kapta ezt a két belépőt, ezek után elküldésre került az az együttműködési megállapodás a református egyház részére melynek keretében az ingyenes belépő jegy a rendelkezésre áll. Miután Papp Gábor önkormányzati képviselő kérésére rendelkezésre bocsátották a jegyeket áll ki a TV társaság elé a problémájával mely szerint VIP belépőket adnak szerződés nélkül. Kérte, hogy tartsanak névszerinti szavazást a társintézmények részére adott ingyenes belépőkről. Ismertette az ingyenes belépők a Kft. forgalmának nem egész 0,5 %-át jelentik, ez egy minimális forgalmat generál. Alapvetően hévízi vagy Zala megyei intézmények részére adják. Többek között az iskola részére, és ilyen belépőt kapnak a testület tagjai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Hangoztatta a korábbi főigazgatótól Vancsura Miklóstól is kaptak ingyenes belépőjeg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zövek Imre képviselő</w:t>
      </w:r>
      <w:r>
        <w:rPr>
          <w:rFonts w:cs="Times New Roman" w:ascii="Times New Roman" w:hAnsi="Times New Roman"/>
          <w:sz w:val="24"/>
          <w:szCs w:val="24"/>
        </w:rPr>
        <w:t xml:space="preserve">: Megkérdezte a testületnek kell erről szavaznia, a Kft. ügye az, ingyenes belépők biztosítása, nem a testületé. Nem ismeri hogy van e erre jogosítványa a testüle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a testületi beleegyezés mint kisebbségi tulajdonos beleegyezése szükséges. Ha nem járul hozzá a testület akkor az ingyenes belépő felhasználását letiltja a kórház vezetése. Kifejtette támadások érték emiatt a vezet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Elmondta az iskola is kapott ingyenes belépőt a Kft-től. Egy egyszerű szerződést kötöttek melyben meghatározták, hogy a belépőkért cserében a kórházi bál a Sportcsarnokban kerül megrendezésre. Bérleti díj fejében kap az iskola négy darab belépő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ortkör esetében is van egy ilyen megállapodása az iskolának. Mivel nincs edzőterme az iskolának ezért meglévő eszközeit átadta a sportkör edzőterének melyért cserébe a hetedik nyolcadikos gyerekek edzeni tudnak. Ezek kölcsönszerződ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kisebbségi tulajdonos a Kft-ben, véleménye szerint nagyon kevés tulajdonos van aki fizet azért hogy belépjen a saját tulajdonába. Normális dolognak tartotta ezen belépők meglétét. A többségi tulajdonos azt a döntést hozta hogy a tulajdonosoknak jár bizonyos számú kedvezmény. Ezen kedvezményt általában az intézmények dolgozói használják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ez bartel üzlet, a városban lévő intézmények többségével a Kft. megállapodást köt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Hegedűs Lajos ügyvezető</w:t>
      </w:r>
      <w:r>
        <w:rPr>
          <w:rFonts w:cs="Times New Roman" w:ascii="Times New Roman" w:hAnsi="Times New Roman"/>
          <w:sz w:val="24"/>
          <w:szCs w:val="24"/>
        </w:rPr>
        <w:t xml:space="preserve">: Megjegyezte az együttműködési megállapodás minden intézménnyel megkötésre került kivéve a református egyházzal mivel ők a megállapodást nem jutatták vissza a kórház számára. Ha nem látják problémának az ingyenes belépő meglétét akkor nem érti a kritik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Véleménye szerint ezen jegyeket meg kell szüntetni, mivel ezek nem átláthatóak. Olyanok is kapnak ingyenes belépőt akiknek nem is járna. Ha az iskola a sportkörnek odaadja eszközeit használatra azt számlázzák ki a sportkörnek, így lesz csak átlátható mind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jegyezte ez csak egy vélemény ennek megfelelően kell majd képviselőtársának a névszerinti szavazáson voksolni. A Szobakiadók Szövetsége is kap kedvezményt a kórháztól ezt is meg kell szüntetni ha nem támogatja a testület a felvetett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Gelencsér Béla képviselő hozzászólására reagálva elmondta képviselőtársa ki tudja fizetni a belépő árát, mert gazdag azonban az iskolai dolgozóknak jó az hogy van egy ilyen ingyenes belép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Nem azon emberek használják ezen belépőket akik erre rászorul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Elmondta azzal nincs probléma ha a társintézmények együttműködő partnerek kötnek valamilyen együttműködési megállapodásokat. Az ügyvezető igazgató elmondása a valóságnak megfelel. Kért a református egyháznak belépőt, a vendégeik számára. Véleménye szerint ez mindenhol így működik. </w:t>
      </w:r>
    </w:p>
    <w:p>
      <w:pPr>
        <w:pStyle w:val="Normal"/>
        <w:spacing w:lineRule="auto" w:line="240" w:before="0" w:after="0"/>
        <w:jc w:val="both"/>
        <w:rPr/>
      </w:pPr>
      <w:r>
        <w:rPr>
          <w:rFonts w:cs="Times New Roman" w:ascii="Times New Roman" w:hAnsi="Times New Roman"/>
          <w:sz w:val="24"/>
          <w:szCs w:val="24"/>
        </w:rPr>
        <w:t xml:space="preserve">Elmondta nem keverné össze a Szobakiadók számára nyújtott kedvezményeket a jelenleg tárgyaltakkal. Szükségesnek látta, hogy az ingyen belépők nyújtását bartel szerződések alapján adják ki, hogy adott esetben ne legyen hátránya annak aki egy ilyen szerződést nem tudott megkötni. Ha törvényes keretek között működik ezen rendszer akkor nincs vele probléma. Szükség van a kedvezményre, a kistérségi lakosok is kedvezményes belépőt kapnak a fürdőnél. </w:t>
      </w:r>
    </w:p>
    <w:p>
      <w:pPr>
        <w:pStyle w:val="Normal"/>
        <w:spacing w:lineRule="auto" w:line="240" w:before="0" w:after="0"/>
        <w:jc w:val="both"/>
        <w:rPr/>
      </w:pPr>
      <w:r>
        <w:rPr>
          <w:rFonts w:cs="Times New Roman" w:ascii="Times New Roman" w:hAnsi="Times New Roman"/>
          <w:sz w:val="24"/>
          <w:szCs w:val="24"/>
        </w:rPr>
        <w:t xml:space="preserve">Fontosnak tartotta hogy az ingyenes belépők nyújtása megfelelő módon le legyen dokumentálva. Kérdés az hogy a testület szavazásának van e értelme. Nem ismert előtte  a szavazás lehetőségének törvényi szabályozási hátt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kérte a Kft. ügyvezetője hogy bocsássa ezen témát a testület el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Hegedűs Lajos ügyvezető:</w:t>
      </w:r>
      <w:r>
        <w:rPr>
          <w:rFonts w:cs="Times New Roman" w:ascii="Times New Roman" w:hAnsi="Times New Roman"/>
          <w:sz w:val="24"/>
          <w:szCs w:val="24"/>
        </w:rPr>
        <w:t xml:space="preserve"> Örömét fejezte ki, hogy Papp Gábor önkormányzati képviselőnek nincs problémája az ingyenes belépők nyújtásával. Ezért nem értette, hogy miért nyilatkozott erről negatívan a TV-ben. A jogi háttere a belépők nyújtásának meg van, hisz a Kft. könyvvizsgálója is jóváhagyta ezt. Ez kölcsönös előnyt biztosít a felek között. Ismételten megkérdezte ha nincs Papp Gábor önkormányzati képviselőnek kifogása az ingyenes belépő ellen akkor miért nyilatkozott? Megjegyezte, ha nem egy képviselő-testületi tag veti fel ezt a kérdést akkor nem jön el a testület ülésére és nem kéri a szavazást. Mivel azonban egy képviselő vetette fel ezt a problémát a sajtó nyilvánossága előtt mielőtt a kórház vezetésébe fordult volna eljött ma hogy a testület támogatását kérje.   </w:t>
      </w:r>
    </w:p>
    <w:p>
      <w:pPr>
        <w:pStyle w:val="Normal"/>
        <w:spacing w:lineRule="auto" w:line="240" w:before="0" w:after="0"/>
        <w:jc w:val="both"/>
        <w:rPr/>
      </w:pPr>
      <w:r>
        <w:rPr>
          <w:rFonts w:cs="Times New Roman" w:ascii="Times New Roman" w:hAnsi="Times New Roman"/>
          <w:sz w:val="24"/>
          <w:szCs w:val="24"/>
        </w:rPr>
        <w:t xml:space="preserve">Visszautasított a Gelencsér Béla képviselő kijelentést, ezen belépőket olyan emberek használják akinek jól jön ezen kedvezmény. Ezenkívül visszautasította azt hogy keveredés van ezen ügyek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Hangoztatta ingyen belépőket a társintézmények régóta kapnak. Vancsura Miklós volt főigazgató találta ki ezt a rendszert. Mikor hatályba lépett azon törvény mely nem tette lehetővé, hogy a belépő ÁFA mentes legyen akkor találta ki ezt a rendszert. Ezek a belépők elsősorban arra használnak, hogy vendégeik fürödni tudjanak a tavon. Példaként említette ha az iskolában az erdélyi testvériskolából, vagy a szlovák testvériskolából vendégek vannak, akik nem gazdagok nagyon szép gesztus az hogy ezt a kedvezményt megkaphatj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skolából a dolgozók járnak le a tóra fürdeni. Nagyon kevés alkalommal használják éves szinten talán 50-60 alkalommal használják a belépőt. Ismertette mint képviselő kapott belépőt minden évben azonban 5 éve nem volt a tavon. Ez egy gesztus a vezetés részéről. Nagyon fontos mikor jön egy vendég csoport és meg akarják ezzel vendégelni őket. Felesleges dolognak tartotta erről tárgya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Ismertette, az interjú során nem az volt a probléma, hogy van egy ilyen belépő hanem az hogy nem volt minden ledokumentá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Hegedűs Lajos ügyvezető</w:t>
      </w:r>
      <w:r>
        <w:rPr>
          <w:rFonts w:cs="Times New Roman" w:ascii="Times New Roman" w:hAnsi="Times New Roman"/>
          <w:sz w:val="24"/>
          <w:szCs w:val="24"/>
        </w:rPr>
        <w:t xml:space="preserve">: A TV riportra visszatérve megjegyezte nem fújta a szél a belépőt és a szerződéseket a TV társaság kezébe. Ha Papp Gábor képviselő jogtalannak találja a szerződés nélküli belépőket akkor felteszi a kérdést hogy miért használta a református egyház szerződés nélkül a belépőket. Ha jogszerűen kívánt volna eljárni akkor nem használták volna a belépőket. Megnézve a nyilvántartást a református egyház belépőit használták. Egy éves szerződésről megállapodásról van szó, az év folyamán mindenkivel megkötésre kerültek a szerződések, kivétel a református egyházat. </w:t>
      </w:r>
    </w:p>
    <w:p>
      <w:pPr>
        <w:pStyle w:val="Normal"/>
        <w:spacing w:lineRule="auto" w:line="240" w:before="0" w:after="0"/>
        <w:jc w:val="both"/>
        <w:rPr/>
      </w:pPr>
      <w:r>
        <w:rPr>
          <w:rFonts w:cs="Times New Roman" w:ascii="Times New Roman" w:hAnsi="Times New Roman"/>
          <w:sz w:val="24"/>
          <w:szCs w:val="24"/>
        </w:rPr>
        <w:t xml:space="preserve">Hozzászólásában ismertette a határozati javaslatot szavazásra bocsátását névszerinti szavazással kérte. </w:t>
      </w:r>
    </w:p>
    <w:p>
      <w:pPr>
        <w:pStyle w:val="Normal"/>
        <w:spacing w:lineRule="auto" w:line="240" w:before="0" w:after="0"/>
        <w:jc w:val="both"/>
        <w:rPr/>
      </w:pPr>
      <w:r>
        <w:rPr>
          <w:rFonts w:cs="Times New Roman" w:ascii="Times New Roman" w:hAnsi="Times New Roman"/>
          <w:sz w:val="24"/>
          <w:szCs w:val="24"/>
        </w:rPr>
        <w:t>Hévíz Város Önkormányzatának Képviselő-testülete helyesli és támogatja azt hogy a Hévízgyógyfürdő és Szent András Reumakórház Nonprofit Kft. társintézményeinek melyek olyan intézmények akikkel a Kft–nek szakmai kapcsolata van törvényes keretek között  belépőkhöz jutha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Kérte a képviselő-testületet, hogy az SZMSZ rendelkezésének megfelelően névszerinti szavazás során határozzanak az ügy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elrendelte a névszerinti szavaz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Ismertette, a Szervezeti és Működési Szabályzat 30 §-ának a névszerinti szavazásra vonatkozó előírásait. A névszerinti szavazás esetén a képviselők nevét a jegyző ABC sorrendben felolvassa. A képviselők nevük elhangzása után „igen” „nem” „tartózkodom” nyilatkozattal szavaznak. A jegyző a szavazatokat a szavazási névsoron feltünteti és összeszámolja. A szavazás eredményét a polgármester hirdeti ki. Kérte a képviselő-testület tagjait, hogy a nevük elhangzása után szavazza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k szavazatai: Czövek Imre „igen” Füzesi Lászlóné „igen” Gelencsér Béla „nem” Lázár László „igen” Dr. Moll Károly „igen” Naszádos Antal „igen” Papp Gábor „igen” Rábai József „igen” Szarka László „igen” és Vértes Árpád „igen”. </w:t>
      </w:r>
    </w:p>
    <w:p>
      <w:pPr>
        <w:pStyle w:val="Normal"/>
        <w:spacing w:lineRule="auto" w:line="240" w:before="0" w:after="0"/>
        <w:jc w:val="both"/>
        <w:rPr/>
      </w:pPr>
      <w:r>
        <w:rPr>
          <w:rFonts w:cs="Times New Roman" w:ascii="Times New Roman" w:hAnsi="Times New Roman"/>
          <w:sz w:val="24"/>
          <w:szCs w:val="24"/>
        </w:rPr>
        <w:t xml:space="preserve">Vértes Árpád polgármester a szavazás eredményét kihirdette mely szerint a Képviselő-testület egyhangúlag, 9 igen, 1 nem szavazattal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52/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elyesli és támogatja, hogy a Hévízgyógyfürdő és Szent András Reumakórház Nonprofit Kft. társintézményeinek – akikkel a Kft-nek szakmai kapcsolata van – törvényes keretek között tófürdő belépőt jutta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a testület ülésén jelen vannak a Deák-téri üzlettulajdonosok. Javasolta a testületnek hogy erre tekintettel tárgyaljanak ezen napirendi pontr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orkoláb György üzlettulajdonos:</w:t>
      </w:r>
      <w:r>
        <w:rPr>
          <w:rFonts w:cs="Times New Roman" w:ascii="Times New Roman" w:hAnsi="Times New Roman"/>
          <w:sz w:val="24"/>
          <w:szCs w:val="24"/>
        </w:rPr>
        <w:t xml:space="preserve"> (Mikrofonon kívüli) A hallgatóság soraiból kérte, hogy a Deák-téri üzletház rendezési ügyét a testület két részletben tárgyalja. A tulajdonosok hozzájárulnak ahhoz hogy a napirendet nyílt ülés keretében tárgyalja a testület. Kérte, hogy saját kérelmét a testület külön napirendi pont keretében tárgyalja meg melyhez a zárt ülés elrendelését ké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Elmondta amennyiben a Képviselő-testület egyetért ezzel a napirendet ketté is lehet bontani. Van egy tényleges elméletibb általános jellegű megoldást felkínáló része az előterjesztésnek amely a Deák-téri üzletház jogi helyzetét rendezi és ténylegesen van egy egyedi kérelem egy adott jognyilatkozatra vonatkozó kérelem amelyet szintén tárgyalt  a két érintett bizottság. Külön lehet bontani annak tekintetében is hogy a napirend egyik része nyílt másik része zárt ülés legyen ha az érintettek hozzájárulnak ah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Ismertette a bizottság zárt ülés keretében tárgyalta ezen napirendi pontot. Személyes véleménye az, hogy egy közérdeklődésre számot tartó témáról van szó célszerű lenne ha ezt nyílt ülésen tárgyalná a test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Nincs akadálya a napirendi pont ketté vételének, amennyiben a Deák téri üzletház jogi helyzetének rendezése tárgyú napirendi tárgyalását megkezdi a testület az érintettek kérelmére hozzászólást biztosíthat. Ennek a hozzászólásnak a keretében mindenki elmondhatja a saját álláspontját, az előterjesztések benyújtásán nem lehetet változtatni. Kérte hogy szóban hangozzanak el azon álláspontok melyek a tárgyaláshoz tartoz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Vértes Árpád polgármester szavazásra bocsátotta, azon javaslatot mely szerint Porkoláb György Deák-téri üzlettulajdonos egyedi kérelme zárt ülés keretében kerüljön megtárgyalás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épviselő-testület egyhangúlag 10 igen szavazattal ellenszavazat és tartózkodás nélkül támogatta a javaslat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orkoláb György, Füle Lajos, Kárpáti Gyuláné és Gyimesi Ferencné rendezési javaslata a Deák-téri üzletház ügyében</w:t>
      </w:r>
      <w:r>
        <w:rPr>
          <w:rFonts w:cs="Times New Roman" w:ascii="Times New Roman" w:hAnsi="Times New Roman"/>
          <w:sz w:val="24"/>
          <w:szCs w:val="24"/>
        </w:rPr>
        <w:t>.  (2832-17/2009. sz., kiosztott határozat, hanganyag rögzítése 2050-48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Felkérte dr. Iglódi Endre ügyvédet tájékoztassa a testületet az ügyben lezajlott események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Iglódi Endre ügyvéd</w:t>
      </w:r>
      <w:r>
        <w:rPr>
          <w:rFonts w:cs="Times New Roman" w:ascii="Times New Roman" w:hAnsi="Times New Roman"/>
          <w:sz w:val="24"/>
          <w:szCs w:val="24"/>
        </w:rPr>
        <w:t xml:space="preserve">: Hozzászólásában elmondta 2005. április 26-án a testület ülésén beszámolt ezen ügy állásáról. A polgári peres eljárás akkori menetéről tájékoztatást adott. A megbízást 2001. május 16-án kapta és azt követően mikor 2005-ben beszámolt a testületnek arról adhatott számot hogy született egy elsőfokú döntés. hat tárgyalásra került sor melyet három bíró tárgyalt a keszthelyi városi bíróságon. Az akkori képviselő-testületet tájékoztatta hogy az másodfokú bíróság egyértelműen kinyilatkoztatta azt hogy nincsen jogcíműk a tulajdonszerzés vonatkozásában, azon polgári és jogi személyeknek akik ott az üzlet tulajdonosainak tekintik maguk. 2007-ben megszületett a másodfokú ítélet, a másodfokú jogerős ítélet teljesen elutasította a felperes keresetet, teljesen igazat adott Hévíz Város Önkormányzatának. Ezzel az ügy nem oldódott meg. 2005-2007 között a per több alkalommal szünetelt és a szünetelési időpontban több alkalommal történt egyeztetés, de nem jutottak egyességre a felek. 2007. májusi döntést követően, a peres felek közül egy alperes kitartva a korábbi álláspont mellett a Legfelsőbb Bíróságra vitte az ügyet. A Legfelsőbb Bírósági döntés 2008. május 19-én érkezett meg. Hatályában fenntartotta a másodfokú ítéletet. A másodfokú ítéletből kiemelte, hogy egyértelműen rögzítésre kerül, hogy a tulajdon szerzésének nincsen jogcíme az üzlettulajdonosok vonatkozásában és kifejtésre került az hogy az ingatlan a terület Hévíz Város Önkormányzatának tulajdona. 1993 augusztusában született egy szerződés Hévíz Város Önkormányzata és a Center Kft. között. Jogi álláspontja szerint ez a szerződés érvénytelen. A következőkben mikor a Center Kft-vel a tulajdonosok szerződéseket kötöttek. Hévíz Város önkormányzata az üzlettulajdonosokkal közvetlen jogviszonyban nincsen így még a peres eljárás során sem derült ki az hogy pontosan milyen szerződések kötettek az üzlettulajdonosok és a már felszámolás alá került Kft. között. Porkoláb György üzlettulajdonos levelében ki van emelve a szerződésből három pont. Hangsúlyozta a szerződések mindegyikét az önkormányzat nem ismeri, mert az önkormányzat jelen esetben nincsen abban a helyzetbe hogy megállapítsa azt hogy egyáltalán pontosan kik az üzlettulajdonosok. Az üzlettulajdonosok vagyis a vélt üzlettulajdonosok egy része tovább értékesítette az ingatlanokat, ennek azért van jelentősége mert a perben ennek következtében nem harminc alperes - mint ahány üzlet van - volt hanem negyvenegy alperes mert a perbe értelemszerűen azok a személyek is bevonásra kerültek, akik a továbbértékesítés kapcsán tulajdonosnak tekintették magukat. A közelmúltban volt egy összejövetel melyen részt vettek a tulajdonosok. Azon tárgyaláson elmondta álláspontját melyben Hévíz város önkormányzatát képviselte. Erre az ülésre meghívásra került azon két jogi képviselő Dr. Magyók Máris és Dr. Hámori Pétert akik ebben a 7-8 éves perben közreműködtek. Ők ketten is elmondták, hogy jelen pillanatban a helyzet rendezésére az üzlettulajdonosoknak nincsen jogcíme. Sajnálatosnak tekintette hogy ezen ülésen csak a tulajdonosok fele vett részt. Az álláspontja az hogy az önkormányzat ebben az ügyben egységes álláspontot elfogadni akkor tud ha az tulajdonosok egy egységes megoldást tesznek le az asztalra. Porkoláb György tulajdonos ajánlata kapcsán észrevételezte, egyenkénti egyezkedéseknek nem sok értelmét látná. Akkor előfordulhatna az a furcsa helyzet hogy valakivel meg tudnak egyezni valakivel n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lépítmény tulajdonjogát tekintve a fele a Helikoninvest Kft-é egyharmada az önkormányzaté. A fennmaradó rész az, ami a harminc üzlettulajdonos kezébe kerülhet mint szerződés tárg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ázár László képviselő elhagyta a képviselő-testület ülésé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Megjegyezte a komplexnek nevezhető előterjesztést a bizottság megtárgyalta, a határozati javaslat elfogadását bizonyos kiegészítésekkel elfogadásra javasolta a képviselő-testületnek. Ezen kiegészítéseket azon határozati javaslat tervezet mely az ülésen kiosztásra került tartalmazza. Bizottsági ülésen elhangzott főbb megállapításoktól tájékoztatta a testületet. 1992-ben indult folyamat megítélése szerint nem egyszerű. 2009. áprilisától folyamat felgyorsult, hangoztatta a tárgyalás sorozatot kellene folytatni. Az ügy megoldását jelenthetné a további tárgyal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lőbbi megoldás a közös tulajdonosi szándék illetve az egységes tulajdonosi álláspont megtalálása esetén képzelhető el. Az önkormányzat 2009. áprilisi júniusi határozataival egy megoldási folyamatot alternatívát indított el. A bizottság javasolja hogy akár korrekciókkal is de ezen az úton kell tovább menni. A leglényegesebb vitatott kérdés az üzletház területe. Elmondta a képviselőknek figyelembe kell venni a Deák tér jellegét jelentőségét előéletét. Leglényegesebb kérdésnek tartotta, az üzletközpont földterülete ami a dokumentumokban szerepel az nem egyenlő az üzletközpont által érintett földrészlet területé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984 hrsz-ú földrészlet teljes területét egyetlen dokumentum sem említi. Porkoláb György tulajdonos által hivatkozott eredeti szerződés másolatában 1500 négyzetméter szerepel, ami majdnem megegyezik a megosztás utáni 1545 négyzetméterrel. A deáktéri díszburkolat mikor épült a csatlakozó 984 hrsz-ú földterület egészére is elkészült akkor nem volt tiltakozás a tulajdonosok részéről, természetesnek vették azt hogy az önkormányzat ezt elvégezt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sasház alapításakor szükséges tulajdonosi egyetértés sajnos hiányzik. Remélte hogy ebbe a folyamatba azt is bekalkulálják hogy ez majd változni fog. </w:t>
      </w:r>
    </w:p>
    <w:p>
      <w:pPr>
        <w:pStyle w:val="Normal"/>
        <w:spacing w:lineRule="auto" w:line="240" w:before="0" w:after="0"/>
        <w:jc w:val="both"/>
        <w:rPr/>
      </w:pPr>
      <w:r>
        <w:rPr>
          <w:rFonts w:cs="Times New Roman" w:ascii="Times New Roman" w:hAnsi="Times New Roman"/>
          <w:sz w:val="24"/>
          <w:szCs w:val="24"/>
        </w:rPr>
        <w:t xml:space="preserve">A tulajdonosi önkormányzati álláspontok több kérdésben távoliak. A bizottság ülésén felvetődött hogy meg lehet fogalmazni új javaslatot. Erre nem került sor. Viszont egy kompromisszumként megszületett javaslat igen mely a kiosztott határozati javasl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mielőbbi megoldásként az április végén elkezdett önkormányzati alternatíva célszerű kompromisszumok figyelembe vételével történő folytatását javaso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területi korrekcióra vonatkozó javaslata beépült a határozati javaslat I. pontjába. Az időkorlát megszabására vonatkozó bizottsági javaslat nem került bele a határozati javaslatba célja az volt hogy ezen önkormányzati cikluson belül rendeződjön a probléma. Javasolta hogy a 60 napos időkorlát, szerepeljen a határozati javaslat III. pontjá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évíz Város polgármestere szavazásra bocsátotta a Szervezeti és Működési Szabályzat 24.  § (6) bekezdésének rendelkezése alapján Porkoláb György Deák téri tulajdonos hozzászólási kérelmét. A Képviselő-testület egyhangúlag 9 igen szavazattal, ellenszavazat és tartózkodás nélkül támogatta a hozzászólás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ázár László képviselő nem tartózkodott a teremben a szavazásn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orkoláb György Deák téri tulajdonos</w:t>
      </w:r>
      <w:r>
        <w:rPr>
          <w:rFonts w:cs="Times New Roman" w:ascii="Times New Roman" w:hAnsi="Times New Roman"/>
          <w:sz w:val="24"/>
          <w:szCs w:val="24"/>
        </w:rPr>
        <w:t>: dr. Iglódi Endre ügyvéd ismertette a tulajdonosok jogi helyzetét. Elmondta a jogi helyzet miatt is vitatkoznak a város ügyvédjével. Az előterjesztés olyan megállapításokat tartalmaz ami vitatandónak találják.  Kérte hogy az általuk javasolt módosításokat ismerjék meg a testület tagjai is. Kérte Hévíz Város polgármesterét hogy juttassa el a testület tagjainak ezt a kiegészítést. A megoldásra kell törekedniük, mindenki számára az lenne jó ha megértenék az üzlettulajdonosokat. Jelenleg az üzlettulajdonosok többsége csődhelyzetbe van, olyan helyzetbe kerültek mely méltánytalan a városhoz. 1994-ben mikor aláírták a szerződést azt úgy írták alá hogy a Deák téri üzletházat úgy építik meg az üzlettulajdonosok és az önkormányzat, hogy amikor ez az üzletház elkészül akkor az önkormányzat tulajdonába kapja a könyvtárat és az aulát térítésmentesen. 2009-ben nem ismeri el senki hogy befektettek, segítették Hévíz városát ahhoz hogy az üzletházhoz hozzájusson. Az önkormányzat az üzlettulajdonosoktól bevételekhez jut a kipakolásért a tulajdonosok szerint jogtal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te a testületet értsék meg az üzlettulajdonosok helyzet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Kérte hogy Kárpáti Gyula Deák téri tulajdonost is hallgassa meg a testület. Akinek volt egy olyan ajánlása hogy összehozza a tulajdonosokat, és egy személyben megoldja hogy egy álláspontot képviselje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Világosak a bizottsági javaslatok, Rábai József bizottsági elnök is elmondta hogy ez egy folyamat és a folyamat egyik fázisánál tartanak, megoldás irányába vezetnek a javaslatok. Javasolta a képviselő-testületnek a beterjesztett határozati javaslatot mely tartalmazza a bizottsági véleményeket is fogadja el. Hatvan napos időtartam rendelkezésre fog állni mikor a társasházzal kapcsolatos vitákat kérdéseket meg lehetne oldani. Helytálló volt Dr. Iglódi Endre magyarázata az önkormányzat külön egyes tulajdonosokkal nem tud egyezségbe bonyolódni mert előbb utóbb ebből származnak viták. Egy egyeztetett egységes álláspontot végig lehetne vinni. A megoldás szándéka vezet mindenkit ezt az előterjesztés is tükrö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orkoláb György tulajdonos</w:t>
      </w:r>
      <w:r>
        <w:rPr>
          <w:rFonts w:cs="Times New Roman" w:ascii="Times New Roman" w:hAnsi="Times New Roman"/>
          <w:sz w:val="24"/>
          <w:szCs w:val="24"/>
        </w:rPr>
        <w:t xml:space="preserve">: Felhívta a figyelmet a határozati javaslat ellentmondásos, az első pontban leírtak nem úgy értelmezhető, mint a tényleges tartalom. Kérte hogy az általa módosított határozati javaslatot fogadja el a képviselő-testület. Vázrajzzal kapcsolatos módosításokat ismertette. Elmondta, hogy a határozati javaslat II pontjában szereplők érintik igazán a tulajdonosokat. Ezen pont módosítását kérte, azon tulajdonosok, akik nem tudják igazolni tulajdonjogukat igenis térítés fejében vegyék meg a hozzájuk tartozó üzletrészt. A tulajdonukat hitelesen igazolni nem tudókra vonatkozzon csak ez a pont. </w:t>
      </w:r>
    </w:p>
    <w:p>
      <w:pPr>
        <w:pStyle w:val="Normal"/>
        <w:spacing w:lineRule="auto" w:line="240" w:before="0" w:after="0"/>
        <w:jc w:val="both"/>
        <w:rPr/>
      </w:pPr>
      <w:r>
        <w:rPr>
          <w:rFonts w:cs="Times New Roman" w:ascii="Times New Roman" w:hAnsi="Times New Roman"/>
          <w:sz w:val="24"/>
          <w:szCs w:val="24"/>
        </w:rPr>
        <w:t xml:space="preserve">Kérte, hogy a határozati javaslat 4 pontjáról külön szülessen döntés. A bizottsági ülésekre nem kapott meghívót kérte, hogy újból tárgyalás keretében saját ügyéről a testület a későbbiekben döntsön. Javasolta a testületnek, hogy az általa megfogalmazott módosításokkal fogadják el a határozati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A határozati javaslat egyes pontját illetően értelmezési probléma van. A két bizottság által megtárgyalt változási vázrajz kerülne további kidolgozásra. Ezen pontnál egyezik a felek álláspontja. II. pont vonatkozásában érdemi ellentmondás van. Jelen fázisban nem tud nyilatkozni az önkormányzat, Dr. Iglódi Endre is elmondta hogy nincs érvényes tulajdonjogot keletkeztető szerződése az ingatlan tulajdonosoknak a telek vonatkozásában. A felépítmény vonatkozásában soha senki nem vitatta ezt a kérdést. A hatvan napos határidő ennek a megoldását célozhatja. Telek kérdése szempontjából két megoldás van, egyik a használati jogok kérdése a másik a telek értékesítésének a dolga. Kettes pont vonatkozásában jelen pillanatban Porkoláb György által tett javaslat a város szempontjából nem elfogadható. IV. pont a képviselő- testület döntésén múlik hisz zárt ülésen tárgyalja a PPE Kft. vételi ajánlatát. Az V. pont vonatkozásában elmondta az előterjesztés szerint nem megvalósítható a társasház.  Kérte a képviselő-testülettől hogy a határozati javaslatot továbbra is a bizottságok által véleményezetteknek megfelelően szíveskedjen támogatni. Az elkövetkező hatvan napban további egyeztetések tárgyalások szükségesek. Ahol az érveit bárki ismertetni tudja, az önkormányzat nem tud eltekinteni attól a bírósági eljárástól ami 2008. áprilisában sokadik jogorvoslati fórum keretében lezáru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A határozati javaslat IV. pontjában foglaltakat a képviselő testület zárt ülés keretében tárgyalja megkérdezte nem lenne célszerűbb kivenni a határozati javaslatb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ázár László visszatért a Képviselő-testület ülésé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az egyéni kérelmet zárt ülés keretében tárgyalja a testület a IV. pont kikerül a határozati javaslatb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évíz Város polgármestere szavazásra bocsátotta a Szervezeti és Működési Szabályzat 24.  § (6) bekezdésének rendelkezése alapján Kárpáti Gyula Deák téri tulajdonos hozzászólási kérelmét. A Képviselő-testület egyhangúlag 9 igen szavazattal, ellenszavazat nélkül és 1 tartózkodás mellett támogatta a hozzászólás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Kárpáti Gyula tulajdonos</w:t>
      </w:r>
      <w:r>
        <w:rPr>
          <w:rFonts w:cs="Times New Roman" w:ascii="Times New Roman" w:hAnsi="Times New Roman"/>
          <w:sz w:val="24"/>
          <w:szCs w:val="24"/>
        </w:rPr>
        <w:t>: Településfejlesztési Természet és Környezetvédelmi bizottság ülésén megpróbálta a felek eredeti szándékát ismertetni kompromisszumos ajánlatott tett.  A bizottság ülésén elmondta a hagy élni, hogy élhess elvet kellene követni, ha az önkormányzat azt akarja hogy a kereskedő adót fizessen akkor a kereskedőnek meg kell keresnie azt adót. Ha nem találnak megoldást akkor ez a ház holt tőke lesz. Dr. Iglódi Endre ügyvéd elmondta hogyan zajlottak a jogi döntések. Az önkormányzat annak idején rossz megállapodást kötött és a kereskedőknek róják ezt fel. 1992-ben részt vett a tervezés folyamatában. Tervhez befektető kellett. Ismertette az előzményeket, melyből következtetésként le lehet vonni hogy a tulajdonosok kifizették a telek árát. Nem értett egyet azzal hogy további egyeztetések szükségesek. A társasház alapításának gyakorlati kérdéseit firta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az önkormányzat nem magát jelentette fel, a bíróság előtt védenie kellett magát, ügyvédet kellett fogadnia. Megjegyezte, a bíróság döntést hozott. Elmondta nem akarja az önkormányzat a vállalkozók érdekeit sér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Elhangzott hogy Kárpáti Gyula tulajdonos a bizottsági ülésen kompromisszumos javaslattal állt elő. Ezen javaslaton a bizottság módosított, javaslatát tükrözi az előterjesztés 2 számú melléklete. A testületnek ezen kompromisszumos megoldás mellett kell maradnia nem kell újabb javaslatokat kitalá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A Településfejlesztési Természet és Környezetvédelmi bizottság ülésén minden tag célja az volt hogy megoldást találjon ezen ügy lezárására. 15 éve húzódik ezen vita. Közös álláspont kialakítás lenne szükséges. Véleménye szerint nem lesz egyszerű egyeztetni a tulajdonosoknak és egységes álláspontot kialak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Továbbra is az előterjesztéshez csatolt álláspontról kérnék a testület állásfoglalását annyiban változtatva hogy a IV. pont a PPE Kft. kérelme zárt ülésen kerül megszavaz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lvetéseket jónak találta, de az önkormányzatnak arra van szükség hogy társasházon belül kialakuljon egy közös álláspont, különben ténylegesen értelmetlen lesz a társasház alapító okiratait elkészítetni. Jelentős előrelépés ez az eddigiekhez képest, talán lesz lehetőség arra hogy minden tulajdonosi igényes részéről egyeztetett álláspont visszakerülhet a testület elé. Az önkormányzatnak is közre kell működni az álláspont kialakításában mivel az önkormányzat is részese a társasháznak a felépítmény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az ülésen kiosztott határozati javaslatát a IV. pont kivételével.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153/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tabs>
          <w:tab w:val="clear" w:pos="708"/>
        </w:tabs>
        <w:autoSpaceDE w:val="false"/>
        <w:spacing w:lineRule="auto" w:line="240" w:before="0" w:after="0"/>
        <w:ind w:left="720" w:hanging="360"/>
        <w:jc w:val="both"/>
        <w:outlineLvl w:val="6"/>
        <w:rPr/>
      </w:pPr>
      <w:r>
        <w:rPr>
          <w:rFonts w:eastAsia="Times New Roman"/>
        </w:rPr>
        <w:t xml:space="preserve">Hévíz Város Önkormányzatának Képviselő-testülete a </w:t>
      </w:r>
      <w:r>
        <w:rPr>
          <w:rFonts w:eastAsia="Times New Roman"/>
          <w:bCs/>
        </w:rPr>
        <w:t>Hévíz, Deák tér 979., 984., 986. hrsz. alatti földrészleteket érintő telekhatár rendezésről szóló 131/2009. (VI. 30.) KT. határozatot. az alábbiak szerint módosítja:</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lWeb"/>
        <w:spacing w:before="0" w:after="0"/>
        <w:ind w:left="720" w:hanging="0"/>
        <w:jc w:val="both"/>
        <w:rPr/>
      </w:pPr>
      <w:r>
        <w:rPr/>
        <w:t xml:space="preserve">1. Hévíz Város Önkormányzatának Képviselő-testülete az Önkormányzat kizárólagos tulajdonában álló, forgalomképtelen törzsvagyoni körbe tartozó, 984. hrsz.ú, 2351 m2 alapterületű, „kivett közterület” megjelölésű ingatlannak a határozat 1. számú mellékletét képező GeoMol Bt. által készített megosztási vázrajzával, és annak a Településfejlesztési, Természet- és Környezetvédelmi Bizottság valamint a Pénzügyi - Ügyrendi Bizottság javaslata szerint készített 2. számú melléklet szerint egyetért. </w:t>
      </w:r>
    </w:p>
    <w:p>
      <w:pPr>
        <w:pStyle w:val="NormlWeb"/>
        <w:spacing w:before="0" w:after="0"/>
        <w:ind w:left="720" w:hanging="0"/>
        <w:jc w:val="both"/>
        <w:rPr/>
      </w:pPr>
      <w:r>
        <w:rPr/>
      </w:r>
    </w:p>
    <w:p>
      <w:pPr>
        <w:pStyle w:val="NormlWeb"/>
        <w:spacing w:before="0" w:after="0"/>
        <w:ind w:left="720" w:hanging="0"/>
        <w:jc w:val="both"/>
        <w:rPr/>
      </w:pPr>
      <w:r>
        <w:rPr/>
        <w:t xml:space="preserve">2. A Képviselő-testület felkéri Dr. Tüske Róbert jegyzőt, hogy a változási vázrajz 1. pont szerinti elkészíttetéséről gondoskodjon. </w:t>
      </w:r>
    </w:p>
    <w:p>
      <w:pPr>
        <w:pStyle w:val="NormlWeb"/>
        <w:spacing w:before="0" w:after="0"/>
        <w:ind w:left="720" w:hanging="0"/>
        <w:jc w:val="both"/>
        <w:rPr/>
      </w:pPr>
      <w:r>
        <w:rPr/>
      </w:r>
    </w:p>
    <w:p>
      <w:pPr>
        <w:pStyle w:val="NormlWeb"/>
        <w:spacing w:before="0" w:after="0"/>
        <w:ind w:left="720" w:hanging="0"/>
        <w:jc w:val="both"/>
        <w:rPr/>
      </w:pPr>
      <w:r>
        <w:rPr/>
        <w:t xml:space="preserve">3. A Képviselő-testület felhatalmazza Vértes Árpád polgármestert, hogy az ingatlan változási vázrajz szerinti megosztását a kijelölt építési hatóságnál kezdeményezze. </w:t>
      </w:r>
    </w:p>
    <w:p>
      <w:pPr>
        <w:pStyle w:val="NormlWeb"/>
        <w:spacing w:before="0" w:after="0"/>
        <w:ind w:left="720" w:hanging="0"/>
        <w:jc w:val="both"/>
        <w:rPr/>
      </w:pPr>
      <w:r>
        <w:rPr/>
      </w:r>
    </w:p>
    <w:p>
      <w:pPr>
        <w:pStyle w:val="NormlWeb"/>
        <w:spacing w:before="0" w:after="0"/>
        <w:ind w:left="720" w:hanging="0"/>
        <w:jc w:val="both"/>
        <w:rPr/>
      </w:pPr>
      <w:r>
        <w:rPr/>
        <w:t xml:space="preserve">4. Az építéshatósági és az ingatlan-nyilvántartási eljárás költségeit az Önkormányzat viseli. </w:t>
      </w:r>
    </w:p>
    <w:p>
      <w:pPr>
        <w:pStyle w:val="NormlWeb"/>
        <w:spacing w:before="0" w:after="0"/>
        <w:ind w:left="720" w:hanging="0"/>
        <w:jc w:val="both"/>
        <w:rPr/>
      </w:pPr>
      <w:r>
        <w:rPr/>
      </w:r>
    </w:p>
    <w:p>
      <w:pPr>
        <w:pStyle w:val="NormlWeb"/>
        <w:spacing w:before="0" w:after="0"/>
        <w:ind w:left="720" w:hanging="0"/>
        <w:jc w:val="both"/>
        <w:rPr/>
      </w:pPr>
      <w:r>
        <w:rPr/>
        <w:t xml:space="preserve">5. Képviselő-testület felkéri Vértes Árpád polgármestert, hogy az ingatlan-nyilvántartáson kívüli tulajdonosok közös képviselőjét az Képviselő-testület döntéséről értesítse. </w:t>
      </w:r>
    </w:p>
    <w:p>
      <w:pPr>
        <w:pStyle w:val="NormlWeb"/>
        <w:spacing w:before="0" w:after="0"/>
        <w:ind w:left="720" w:hanging="0"/>
        <w:jc w:val="both"/>
        <w:rPr/>
      </w:pPr>
      <w:r>
        <w:rPr/>
      </w:r>
    </w:p>
    <w:p>
      <w:pPr>
        <w:pStyle w:val="NormlWeb"/>
        <w:spacing w:before="0" w:after="0"/>
        <w:ind w:left="720" w:hanging="0"/>
        <w:jc w:val="both"/>
        <w:rPr/>
      </w:pPr>
      <w:r>
        <w:rPr>
          <w:u w:val="single"/>
        </w:rPr>
        <w:t>Felelős:</w:t>
      </w:r>
      <w:r>
        <w:rPr/>
        <w:t xml:space="preserve">    Vértes Árpád polgármester </w:t>
      </w:r>
    </w:p>
    <w:p>
      <w:pPr>
        <w:pStyle w:val="NormlWeb"/>
        <w:spacing w:before="0" w:after="0"/>
        <w:ind w:left="360" w:hanging="0"/>
        <w:rPr/>
      </w:pPr>
      <w:r>
        <w:rPr/>
        <w:t xml:space="preserve">      </w:t>
      </w:r>
      <w:r>
        <w:rPr>
          <w:u w:val="single"/>
        </w:rPr>
        <w:t>Határidő:</w:t>
      </w:r>
      <w:r>
        <w:rPr/>
        <w:t xml:space="preserve">  2009. szeptember 30. </w:t>
      </w:r>
    </w:p>
    <w:p>
      <w:pPr>
        <w:pStyle w:val="NormlWeb"/>
        <w:spacing w:before="0" w:after="0"/>
        <w:ind w:left="360" w:hanging="0"/>
        <w:rPr/>
      </w:pPr>
      <w:r>
        <w:rPr/>
      </w:r>
    </w:p>
    <w:p>
      <w:pPr>
        <w:pStyle w:val="Normal"/>
        <w:numPr>
          <w:ilvl w:val="0"/>
          <w:numId w:val="18"/>
        </w:numPr>
        <w:tabs>
          <w:tab w:val="clear" w:pos="708"/>
        </w:tabs>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A Képviselő-testület az 1. pont szerint kialakításra kerülő 984 hrsz-u ingatlant – később hozandó külön döntés szerint, a Pénzügyi - Ügyrendi  Bizottság javaslata alapján, forgalmi érték ellenében - bocsájtja a társasház rendelkezésé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s>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A Képviselő-testület felkéri az érdekelteket, hogy közös tulajdon vagy társasház közösség alapításához minden érintett által jóváhagyott, egységes megállapodás-tervezetet terjesszenek a Képviselő-testület 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s>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A Képviselő-testület az AREOPAG Kft. társasház alapításra vonatkozó javaslatát nem támogatj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Képviselő-testület felkéri a polgármestert, hogy a döntésről a kérelmezőket és az érdekeltek közös képviselőjét értesíts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dr. Tüske Róbert jegyző</w:t>
      </w:r>
    </w:p>
    <w:p>
      <w:pPr>
        <w:pStyle w:val="Normal"/>
        <w:spacing w:lineRule="auto" w:line="240" w:before="0" w:after="0"/>
        <w:ind w:left="36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I., II., IV., . pontokra: 2009. szeptember 3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pontra: 2009. november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értes Árpád polgármester berekesztette a Képviselő-testület nyílt ülését 12,50 órakor és elrendelte a zárt ülés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zárt ülésről 33-103/2009. szám alatt külön jegyzőkönyv készül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épviselő-testület zárt ülést követően a Képviselő-testület nyílt ülése 13,07 órakor folytatódott.</w:t>
      </w:r>
    </w:p>
    <w:p>
      <w:pPr>
        <w:pStyle w:val="Normal"/>
        <w:spacing w:lineRule="auto" w:line="240" w:before="0" w:after="0"/>
        <w:jc w:val="both"/>
        <w:rPr/>
      </w:pPr>
      <w:r>
        <w:rPr>
          <w:rFonts w:cs="Times New Roman" w:ascii="Times New Roman" w:hAnsi="Times New Roman"/>
          <w:b/>
          <w:sz w:val="24"/>
          <w:szCs w:val="24"/>
        </w:rPr>
        <w:t xml:space="preserve">Vértes Árpád polgármester kérte a testületet, hogy a Beszámoló Hévíz Város Önkormányzata 2009. évi költségvetésének I. félévi végrehajtásáról szóló napirend pont tárgyalásával folytassák a nyílt ülést. Ezt követően szavazásra bocsátotta a napirendi pont előre vételére tett javaslatát. A Képviselő-testület egyhangúlag 10 igen szavazattal ellenszavazat és tartózkodás nélkül támogat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Hévíz Város Önkormányzata 2009. évi költségvetésének I. félévi végrehajtásáról</w:t>
      </w:r>
      <w:r>
        <w:rPr>
          <w:rFonts w:cs="Times New Roman" w:ascii="Times New Roman" w:hAnsi="Times New Roman"/>
          <w:sz w:val="24"/>
          <w:szCs w:val="24"/>
        </w:rPr>
        <w:t xml:space="preserve"> (5815-7/2009. Sz., hanganyag rögzítése 5710-6470)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Tisztelt Képviselőtestület, Tisztelt Jelenlévők!</w:t>
      </w:r>
    </w:p>
    <w:p>
      <w:pPr>
        <w:pStyle w:val="Normal"/>
        <w:spacing w:lineRule="auto" w:line="240" w:before="0" w:after="0"/>
        <w:jc w:val="both"/>
        <w:rPr/>
      </w:pPr>
      <w:r>
        <w:rPr>
          <w:rFonts w:cs="Times New Roman" w:ascii="Times New Roman" w:hAnsi="Times New Roman"/>
          <w:sz w:val="24"/>
          <w:szCs w:val="24"/>
        </w:rPr>
        <w:t>Szinte most fogadtuk el a város ez évi költségvetését és máris az első félévről kell számot adni. Jogszabályi rendelkezés alapján tárgyév szeptember 15-ig kell a Képviselő-testület részére benyújtani a költségvetés I. félévi teljesítéséről szóló beszámol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stület az év során a város jóváhagyott költségvetési rendeletét 2 ízben módosította. Így az eredetileg elfogadott 3 milliárd 60 millió Ft-os bevételi és kiadási főösszeg 3 milliárd 133 millió Ft-ra 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ros a befolyt bevételeiből tud gazdálkodni, ennek megfelelően fontos feladat a bevételek beszedése. Az első félévben a tervhez képest a bevételek 35 %-ban realizálódtak. Az időarányosnál alacsonyabb teljesítés részben a felhalmozási bevételek elmaradásából adódik, részben még nem került felhasználásra az előző évi pénzmaradvány összege, mely a városközpont rehabilitációját szolgálja.  </w:t>
      </w:r>
    </w:p>
    <w:p>
      <w:pPr>
        <w:pStyle w:val="Normal"/>
        <w:spacing w:lineRule="auto" w:line="240" w:before="0" w:after="0"/>
        <w:jc w:val="both"/>
        <w:rPr/>
      </w:pPr>
      <w:r>
        <w:rPr>
          <w:rFonts w:cs="Times New Roman" w:ascii="Times New Roman" w:hAnsi="Times New Roman"/>
          <w:sz w:val="24"/>
          <w:szCs w:val="24"/>
        </w:rPr>
        <w:t xml:space="preserve">Működési bevételek vonatkozásában a teljesítés 55 %-os, összege 1 milliárd 115 millió Ft. </w:t>
      </w:r>
    </w:p>
    <w:p>
      <w:pPr>
        <w:pStyle w:val="Normal"/>
        <w:spacing w:lineRule="auto" w:line="240" w:before="0" w:after="0"/>
        <w:jc w:val="both"/>
        <w:rPr/>
      </w:pPr>
      <w:r>
        <w:rPr>
          <w:rFonts w:cs="Times New Roman" w:ascii="Times New Roman" w:hAnsi="Times New Roman"/>
          <w:sz w:val="24"/>
          <w:szCs w:val="24"/>
        </w:rPr>
        <w:t>Működési bevételt jelent a városnak kisebb részben a szolgáltatások ellenértéke, mint például a közterület-használat díja, parkolási rendszer üzemeltetése, rendezvények ellenértéke, étkezési térítési díjak, filmszínház bevétele és különféle szolgáltatások ellenérté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tős bevételi forrás az állami támogatás, mely a finanszírozási ütemtervnek megfelelően rendelkezésünkre állt. Összege mintegy 457 millió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ik legfontosabb bevételi forrás a helyi adó bevételek. Éves szinten 675 millió forintot terveztünk, melynek 48 %-a, azaz 326 millió Ft realizálódott az év első hat hónapjában. Az előző év első félévéhez hasonlítva 5,6 millió Ft-tal kevesebb a bevétel ezen a jogcí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ményadó tekintetében 47 %-os a teljesítés, mely közel 78 millió Ft-nak felel meg. Természetesen az Önkormányzat 100 % kedvezményt biztosít azon lakás és gépjárműtároló után, ahol az ingatlan tulajdonos január elsején lakóhellyel tartózkodik. Itt jegyezném meg, hogy a második félévi adófizetésre felszólító értesítéseket az elmúlt hetekben kapták kézhez a Tisztelt adófizetők. Fizetési határidő, mint minden évben a jogszabályoknak megfelelően szeptember 15-e, vagyis a mai 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degenforgalmi adó tekintetében az előző évhez hasonló a bevétel nagyságrendje. Sajnos a gazdasági receszzió, ha nem is oly mértékben, mint az ország egyéb területét, de Hévíz városát is érinti. A gyógyturizmus területén a negatív hatások kisebb arányban jelennek meg. A betervezett 240 millió Ft bevételből 114 millió Ft került elszámolásra. A város legfontosabb bevételi forrása, hiszen minden 1 Ft után az állam, mint a korábbi években az idei évben is 2 Ft-ot biztosít. Sajnos a 2010. évi költségvetési törvénytervezetben, mint mindenki előtt ismert az önkormányzatok nagyarányú megszorítása, ezen a jogcímen a csökkentés 50 %-os. A városnak jelentős bevétel csökkenést eredményez. (240 millió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parűzési adó előirányzott bevétele 270 millió Ft. Június 30-ig pontosan 50 %-a érkezett a város bankszámlájára. </w:t>
      </w:r>
    </w:p>
    <w:p>
      <w:pPr>
        <w:pStyle w:val="Normal"/>
        <w:spacing w:lineRule="auto" w:line="240" w:before="0" w:after="0"/>
        <w:jc w:val="both"/>
        <w:rPr/>
      </w:pPr>
      <w:r>
        <w:rPr>
          <w:rFonts w:cs="Times New Roman" w:ascii="Times New Roman" w:hAnsi="Times New Roman"/>
          <w:sz w:val="24"/>
          <w:szCs w:val="24"/>
        </w:rPr>
        <w:t>Gépjárműadó vonatkozásában a tervezett éves 36 millió Ft-tal szemben 18 millió Ft a jóváírt összeg.</w:t>
      </w:r>
    </w:p>
    <w:p>
      <w:pPr>
        <w:pStyle w:val="Normal"/>
        <w:spacing w:lineRule="auto" w:line="240" w:before="0" w:after="0"/>
        <w:jc w:val="both"/>
        <w:rPr/>
      </w:pPr>
      <w:r>
        <w:rPr>
          <w:rFonts w:cs="Times New Roman" w:ascii="Times New Roman" w:hAnsi="Times New Roman"/>
          <w:sz w:val="24"/>
          <w:szCs w:val="24"/>
        </w:rPr>
        <w:t>Bevételi forrásként jelentkezik a társult önkormányzatoktól átvett pénzeszköz a közösen ellátandó feladatokra, például orvosi ügyeletre, gyepmesteri tevékenységre, továbbá az Egészségügyi Pénztártól átvett pénzeszköz az ellátandó védőnői, orvosi ügyeleti és iskola egészségügyi feladatokra, valamint a Hévízi Kistérség Önkormányzatainak Többcélú Társulásától átvett 20 millió Ft, mely a tervezettnek 50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telt Képviselőtestület, Tisztelt Jelenlév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vételi források alakulásának rövid ismertetése után néhány mondatot a város kiadásair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folyt bevételekből 924 millió Ft került felhasználásra, mely a tervezett összeg 29 %-át teszi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adások tartalmazzák a fejlesztési, működési és támogatásokra felhasznált kiadás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Így a fejlesztési kiadások a tervhez viszonyítva az időarányosnál alacsonyabb összegben jelennek meg. A beruházások előkészítése nem egy egyszerű feladat, valamint a kivitelezés és a műszaki átadás után kerül sor a pénzügyi teljesítésre. A kötelező közbeszerzési eljárások lényegesen lassítják a fejlesztések ütem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éhány jelentősebb fejlesztés: megvalósult az orvosi rendelő teljes akadálymentesítése, folynak a betervezett utak, járdák kivitelezésének előkészületei, városközpont felújításának előkészítési folyamatai zajlanak, beszerzésre került a parkolási rendszer működtetéséhez szükséges szoft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iadások legnagyobb részét a működésre fordított összeg teszi ki. Személyi juttatások vonatkozásában 395 millió forint került kifizetésre. Tartalmazza többek közt az önkormányzati dolgozók illetményét, a 13. havi külön juttatás különbözet január 16-án kifizetésre került összegét, valamint az első félévre járó kereset-kiegészít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i kiadások vonzata a munkaadót terhelő járulék, melynek összege 113 millió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logi kiadásokra közel 250 millió Ft került felhasználásra. Tartalmazza az intézmények és a hivatal működését szolgáló kiadásokat, biztosítja a város megfelelő színvonalú működését. Gondolok itt a közvilágításra, kátyúzásra, köztisztasági tevékenységekre, parkosítási feladatokra és sorolhatnám tovább a feladatokhoz kapcsolódó összeg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kötelessége a város megfelelő színvonalú ellátásáról való gondoskod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ciálpolitikai juttatások keretében a rászorulók részére különböző jogcímeken ellátást biztosítottunk, ezen a téren a 35 millió Ft tervhez viszonyítva az első félévben 16 millió Ft került felhasznál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a különböző civil és társadalmi szervezetek részére a korábbi éveknek megfelelően támogatást biztosít. A 78 millió Ft módosított előirányzatból 61 millió Ft került átutalásra a kedvezményezettek részére. Ezen belül sport támogatására közel 23 millió Ft átadása történt meg. Az önkormányzat támogatja a szociálisan rászoruló felsőfokon továbbtanuló fiatalokat a Bursa Hungarika Ösztöndíj rendszerben, ahol az állam ugyanannyi összeget biztosít még, közel másfél millió Ft került jóváírásra a fiatalok bankszámláján önkormányzati forrásból. </w:t>
      </w:r>
    </w:p>
    <w:p>
      <w:pPr>
        <w:pStyle w:val="Normal"/>
        <w:spacing w:lineRule="auto" w:line="240" w:before="0" w:after="0"/>
        <w:jc w:val="both"/>
        <w:rPr/>
      </w:pPr>
      <w:r>
        <w:rPr>
          <w:rFonts w:cs="Times New Roman" w:ascii="Times New Roman" w:hAnsi="Times New Roman"/>
          <w:sz w:val="24"/>
          <w:szCs w:val="24"/>
        </w:rPr>
        <w:t>Végezetül összességében elmondható az első félévi gazdálkodás kiegyensúlyozott körülmények között a tervezettnek megfelelően alakult. Likviditási problémák nem merültek fel, sem a hivatalnál, sem az intézményeknél. Azonban továbbra is szükséges a fegyelmezett, takarékos gazdálkodás. Gazdálkodni viszont csak a ténylegesen befolyt bevételből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a Tisztelt Képviselőtestületet, hogy a város 2009. első félévi gazdálkodásáról szóló beszámolót megvitatás után fogadj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Felvetette, az előterjesztett anyag tartalmazza hogy a az idegenforgalmi adó esetében 2 millió 350 ezer forinttal nőtt az adóhátralék összege. Megkérdezte ez hogy lehet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reczkyné Koronkai Anna osztályvezető</w:t>
      </w:r>
      <w:r>
        <w:rPr>
          <w:rFonts w:cs="Times New Roman" w:ascii="Times New Roman" w:hAnsi="Times New Roman"/>
          <w:sz w:val="24"/>
          <w:szCs w:val="24"/>
        </w:rPr>
        <w:t>: Válaszában elmondta a hátralék behajtására a behajtási eljárások folyamatban vannak. Azonnali inkasszó benyújtásra került a tartozó alanyokkal szem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5/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Város Önkormányzata 2009. I. félévi gazdálkodásról szóló beszámolóját elfoga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8"/>
        <w:jc w:val="both"/>
        <w:rPr/>
      </w:pPr>
      <w:r>
        <w:rPr>
          <w:rFonts w:cs="Times New Roman" w:ascii="Times New Roman" w:hAnsi="Times New Roman"/>
          <w:sz w:val="24"/>
          <w:szCs w:val="24"/>
          <w:u w:val="single"/>
        </w:rPr>
        <w:t xml:space="preserve">Felelős: </w:t>
      </w:r>
      <w:r>
        <w:rPr>
          <w:rFonts w:cs="Times New Roman" w:ascii="Times New Roman" w:hAnsi="Times New Roman"/>
          <w:sz w:val="24"/>
          <w:szCs w:val="24"/>
        </w:rPr>
        <w:t xml:space="preserve">   </w:t>
        <w:tab/>
        <w:t>Vértes Árpád polgármester</w:t>
      </w:r>
    </w:p>
    <w:p>
      <w:pPr>
        <w:pStyle w:val="Normal"/>
        <w:spacing w:lineRule="auto" w:line="240" w:before="0" w:after="0"/>
        <w:ind w:left="360"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ab/>
        <w:t>kiértesítésre 2009. szeptember 30.</w:t>
      </w:r>
    </w:p>
    <w:p>
      <w:pPr>
        <w:pStyle w:val="Normal"/>
        <w:tabs>
          <w:tab w:val="clear" w:pos="708"/>
          <w:tab w:val="left" w:pos="2160" w:leader="none"/>
          <w:tab w:val="left" w:pos="34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9"/>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Jelentés a lejárt határidejű határozatok végrehajtásáról, tájékoztatás a képviselői bejelentésekre tett intézkedések eredményéről, beszámoló a két ülés között történt fontosabb eseményekről</w:t>
      </w:r>
      <w:r>
        <w:rPr>
          <w:rFonts w:cs="Times New Roman" w:ascii="Times New Roman" w:hAnsi="Times New Roman"/>
          <w:sz w:val="24"/>
          <w:szCs w:val="24"/>
        </w:rPr>
        <w:t>. (158-43/2009. sz., hanganyag rögzítése 6482-6505)</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6/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13/2009. (II. 10.), a 41/2009. (II. 24.), a 68/2009. (III. 31.), a 87/2009. (IV. 28.), a 99/2009. (V. 14.), a 122/2009. (VI. 30.), a 123/2009. (VI. 30.), a 124/2009. (VI. 30.), a 125/2009. (VI. 30.), a 126/2009. (VI. 30.), a 130/2009. (VI. 30.), a 131/2009. (VI. 30.), a 132/2009. (VI. 30.), a 133/2009. (VI. 30.), a 134/2009. (VI. 30.), a 135/2009. (VI. 30.), a 137/2009. (VI. 30.), a 140/2009. (VII. 20.), a 141/2009. (VII. 20.), a 142/2009. (VIII. 31.), a 143/2009. (VIII. 31.), a 144/2009. (VIII. 31.), a 145/2009. (VIII. 31.), a 146/2009. (VIII. 31.), és a 149/2009. (VIII. 31.) számú lejárt határidejű határozatok végrehajtásáról szóló jelentést elfogad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két ülés között történt fontosabb eseményekről szóló beszámolót tudomásul ves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Hévíz Város Polgármestere, valamint az Oktatási, Művelődési, Egészségügyi és Szociális Bizottság átruházott hatáskörben hozott döntéseiről</w:t>
      </w:r>
      <w:r>
        <w:rPr>
          <w:rFonts w:cs="Times New Roman" w:ascii="Times New Roman" w:hAnsi="Times New Roman"/>
          <w:sz w:val="24"/>
          <w:szCs w:val="24"/>
        </w:rPr>
        <w:t xml:space="preserve"> (555/2009. Sz., hanganyag rögzítése 6512- 6562)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7/2009. (IX. 15.)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 gyermekek pénzbeli, természetbeni ellátásáról és a személyes gondoskodásról szóló 23/2005. (X. 26.) önkormányzati rendelet módosítása</w:t>
      </w:r>
      <w:r>
        <w:rPr>
          <w:rFonts w:cs="Times New Roman" w:ascii="Times New Roman" w:hAnsi="Times New Roman"/>
          <w:sz w:val="24"/>
          <w:szCs w:val="24"/>
        </w:rPr>
        <w:t xml:space="preserve"> (5980/2009. Sz., és a rendelet, hanganyag rögzítése 6565-6660)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Oktatási Művelődési Egészségügyi és Szociális Bizottság elnök</w:t>
      </w:r>
      <w:r>
        <w:rPr>
          <w:rFonts w:cs="Times New Roman" w:ascii="Times New Roman" w:hAnsi="Times New Roman"/>
          <w:sz w:val="24"/>
          <w:szCs w:val="24"/>
        </w:rPr>
        <w:t xml:space="preserve">: Bizottság javaslata volt, hogy a Bursa Hungarica analógiájára középiskolás gyereknek is nyújtsanak támogatást valamilyen ösztöndíj rendszerben. Jelen esetben ezt a rendszert nem tudták megvalósítani, de egy egyszerű támogatást nyújtani tudnak ez került most a testület elé. A középiskolás gyerekek kapnak egyszeri 10 ezer forintos támogatást. Az ösztöndíj rendszert a bizottság a későbbiekben ki fogja dolg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8/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középfokú oktatásban részt vevő szülők gyermekeinek egyszeri támogatására 2 millió forint összegű előirányzatot biztosít.</w:t>
      </w:r>
    </w:p>
    <w:p>
      <w:pPr>
        <w:pStyle w:val="Normal"/>
        <w:numPr>
          <w:ilvl w:val="0"/>
          <w:numId w:val="0"/>
        </w:numPr>
        <w:spacing w:lineRule="auto" w:line="240" w:before="0" w:after="0"/>
        <w:ind w:left="1416" w:hanging="0"/>
        <w:jc w:val="both"/>
        <w:outlineLvl w:val="0"/>
        <w:rPr>
          <w:rFonts w:ascii="Times New Roman" w:hAnsi="Times New Roman" w:cs="Times New Roman"/>
          <w:sz w:val="24"/>
          <w:szCs w:val="24"/>
        </w:rPr>
      </w:pPr>
      <w:r>
        <w:rPr>
          <w:rFonts w:cs="Times New Roman" w:ascii="Times New Roman" w:hAnsi="Times New Roman"/>
          <w:sz w:val="24"/>
          <w:szCs w:val="24"/>
        </w:rPr>
        <w:t>Fedezetét az Önkormányzat 2009. évi költségvetésének általános tartalékában jelöli meg.</w:t>
      </w:r>
    </w:p>
    <w:p>
      <w:pPr>
        <w:pStyle w:val="Normal"/>
        <w:numPr>
          <w:ilvl w:val="0"/>
          <w:numId w:val="0"/>
        </w:numPr>
        <w:spacing w:lineRule="auto" w:line="240" w:before="0" w:after="0"/>
        <w:ind w:left="705"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A Képviselő-testület felkéri Hévíz Város Jegyzőjét, hogy Hévíz Város Önkormányzata 2009. évi költségvetéséről szóló 1/2009. (II. 16.) rendelet módosítására irányuló rendelet-tervezet kidolgozásáról gondoskodjon. </w:t>
      </w:r>
    </w:p>
    <w:p>
      <w:pPr>
        <w:pStyle w:val="Normal"/>
        <w:numPr>
          <w:ilvl w:val="0"/>
          <w:numId w:val="0"/>
        </w:numPr>
        <w:spacing w:lineRule="auto" w:line="240" w:before="0" w:after="0"/>
        <w:ind w:left="705"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062" w:firstLine="354"/>
        <w:jc w:val="both"/>
        <w:outlineLvl w:val="0"/>
        <w:rPr/>
      </w:pPr>
      <w:r>
        <w:rPr>
          <w:rFonts w:cs="Times New Roman" w:ascii="Times New Roman" w:hAnsi="Times New Roman"/>
          <w:sz w:val="24"/>
          <w:szCs w:val="24"/>
          <w:u w:val="single"/>
        </w:rPr>
        <w:t>Felelős:</w:t>
      </w:r>
      <w:r>
        <w:rPr>
          <w:rFonts w:cs="Times New Roman" w:ascii="Times New Roman" w:hAnsi="Times New Roman"/>
          <w:sz w:val="24"/>
          <w:szCs w:val="24"/>
        </w:rPr>
        <w:tab/>
        <w:t>dr. Tüske Róbert jegyző</w:t>
      </w:r>
    </w:p>
    <w:p>
      <w:pPr>
        <w:pStyle w:val="Normal"/>
        <w:numPr>
          <w:ilvl w:val="0"/>
          <w:numId w:val="0"/>
        </w:numPr>
        <w:spacing w:lineRule="auto" w:line="240" w:before="0" w:after="0"/>
        <w:ind w:left="1059" w:firstLine="357"/>
        <w:jc w:val="both"/>
        <w:outlineLvl w:val="0"/>
        <w:rPr/>
      </w:pPr>
      <w:r>
        <w:rPr>
          <w:rFonts w:cs="Times New Roman" w:ascii="Times New Roman" w:hAnsi="Times New Roman"/>
          <w:sz w:val="24"/>
          <w:szCs w:val="24"/>
          <w:u w:val="single"/>
        </w:rPr>
        <w:t>Határidő:</w:t>
      </w:r>
      <w:r>
        <w:rPr>
          <w:rFonts w:cs="Times New Roman" w:ascii="Times New Roman" w:hAnsi="Times New Roman"/>
          <w:sz w:val="24"/>
          <w:szCs w:val="24"/>
        </w:rPr>
        <w:tab/>
        <w:t xml:space="preserve">2009. október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jd ezt követően szavazásra bocsátotta a rendelet-tervezetet. A Képviselő-testület egyhangúlag 10 igen szavazattal ellenszavazat és tartózkodás nélkül megalkott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009. (</w:t>
      </w:r>
      <w:r>
        <w:rPr>
          <w:rFonts w:cs="Times New Roman" w:ascii="Times New Roman" w:hAnsi="Times New Roman"/>
          <w:b/>
          <w:bCs/>
          <w:sz w:val="24"/>
          <w:szCs w:val="24"/>
        </w:rPr>
        <w:t>IX. 16.)</w:t>
      </w:r>
      <w:r>
        <w:rPr>
          <w:b/>
          <w:bCs/>
        </w:rPr>
        <w:t xml:space="preserve"> </w:t>
      </w:r>
      <w:r>
        <w:rPr>
          <w:rFonts w:cs="Times New Roman" w:ascii="Times New Roman" w:hAnsi="Times New Roman"/>
          <w:b/>
          <w:sz w:val="24"/>
          <w:szCs w:val="24"/>
        </w:rPr>
        <w:t>rendelet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gyermekek pénzbeli, természetbeni ellátásáról és a személyes gondoskodásról szól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2005. (X. 26.) önkormányzati rendelet 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z intézményi térítési díjakról szóló 8/2007. (III. 28.) önkormányzati rendelet módosítása</w:t>
      </w:r>
      <w:r>
        <w:rPr>
          <w:rFonts w:cs="Times New Roman" w:ascii="Times New Roman" w:hAnsi="Times New Roman"/>
          <w:sz w:val="24"/>
          <w:szCs w:val="24"/>
        </w:rPr>
        <w:t xml:space="preserve"> (1075-4/2009. sz., rendelet, hanganyag rögzítése 6662-678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Fábián Levente osztályvezető</w:t>
      </w:r>
      <w:r>
        <w:rPr>
          <w:rFonts w:cs="Times New Roman" w:ascii="Times New Roman" w:hAnsi="Times New Roman"/>
          <w:sz w:val="24"/>
          <w:szCs w:val="24"/>
        </w:rPr>
        <w:t>: Ismertette értelmezési problémák merültek fel ezért az önkormányzati rendelet további módosítására kerül sor. A rendelet b.) pontjának vonatkozásában módosulna „a díj megállapítása nélkül biztosítható” helyett „nem állapítható meg térítési díj” kerül a rendeletbe. Ezen módosítás azért szükséges, hogy ez a rendelkezés legyen összhangban a d. pontban megfogalmazottak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egyes és záró rendelkezésnél, tekintettel arra, hogy utolsó pillanatban is változás történt nem csak a rendelet 2. számú melléklete veszti hatályát, hanem a 4. számú melléklet is módos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rendelet tervezetét. A képviselő-testület egyhangúlag 10 igen szavazattal ellenszavazat és tartózkodás nélkül megalk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009. (</w:t>
      </w:r>
      <w:r>
        <w:rPr>
          <w:rFonts w:cs="Times New Roman" w:ascii="Times New Roman" w:hAnsi="Times New Roman"/>
          <w:b/>
          <w:bCs/>
          <w:sz w:val="24"/>
          <w:szCs w:val="24"/>
        </w:rPr>
        <w:t>IX. 16.)</w:t>
      </w:r>
      <w:r>
        <w:rPr>
          <w:b/>
          <w:bCs/>
        </w:rPr>
        <w:t xml:space="preserve"> </w:t>
      </w:r>
      <w:r>
        <w:rPr>
          <w:rFonts w:cs="Times New Roman" w:ascii="Times New Roman" w:hAnsi="Times New Roman"/>
          <w:b/>
          <w:sz w:val="24"/>
          <w:szCs w:val="24"/>
        </w:rPr>
        <w:t>rende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intézményi térítési díjakról szóló 8/2007. (III. 28.) önkormányzati rendel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 talajterhelési díjról szóló 26/2004. (VI. 30.) önkormányzati rendelet módosítása</w:t>
      </w:r>
      <w:r>
        <w:rPr>
          <w:rFonts w:cs="Times New Roman" w:ascii="Times New Roman" w:hAnsi="Times New Roman"/>
          <w:sz w:val="24"/>
          <w:szCs w:val="24"/>
        </w:rPr>
        <w:t xml:space="preserve"> (5625/2009. sz., rendelet, hanganyag rögzítése 6787- 6815)</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rendelet tervezetét. A képviselő-testület egyhangúlag 10 igen szavazattal ellenszavazat és tartózkodás nélkül megalk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009. (</w:t>
      </w:r>
      <w:r>
        <w:rPr>
          <w:rFonts w:cs="Times New Roman" w:ascii="Times New Roman" w:hAnsi="Times New Roman"/>
          <w:b/>
          <w:bCs/>
          <w:sz w:val="24"/>
          <w:szCs w:val="24"/>
        </w:rPr>
        <w:t>IX. 16.)</w:t>
      </w:r>
      <w:r>
        <w:rPr>
          <w:b/>
          <w:bCs/>
        </w:rPr>
        <w:t xml:space="preserve"> </w:t>
      </w:r>
      <w:r>
        <w:rPr>
          <w:rFonts w:cs="Times New Roman" w:ascii="Times New Roman" w:hAnsi="Times New Roman"/>
          <w:b/>
          <w:sz w:val="24"/>
          <w:szCs w:val="24"/>
        </w:rPr>
        <w:t>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alajterhelési díjról szóló 26/2004. (VI. 30.) önkormányzati rendelet módosításá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Aquamarin Szállodaipari Kft. 2009. I. félévi gazdálkodása könyvvizsgálói jelentéssel, az ügyvezető prémiumelőlegének megállapítása </w:t>
      </w:r>
      <w:r>
        <w:rPr>
          <w:rFonts w:cs="Times New Roman" w:ascii="Times New Roman" w:hAnsi="Times New Roman"/>
          <w:sz w:val="24"/>
          <w:szCs w:val="24"/>
        </w:rPr>
        <w:t>(404-18/2009. sz., hanganyag rögzítése 6818-687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Németh József ügyvezető igazg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z I. félévi gazdálkodásról szóló beszámolóról.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9/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mely az Aquamarin Szállodaipari Kft. 11/2009. (IX. 1.) alapítói határozatának minősü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1004" w:leader="none"/>
        </w:tabs>
        <w:spacing w:lineRule="auto" w:line="240" w:before="0" w:after="0"/>
        <w:ind w:left="1004" w:hanging="360"/>
        <w:jc w:val="both"/>
        <w:rPr>
          <w:rFonts w:ascii="Times New Roman" w:hAnsi="Times New Roman" w:cs="Times New Roman"/>
          <w:sz w:val="24"/>
        </w:rPr>
      </w:pPr>
      <w:r>
        <w:rPr>
          <w:rFonts w:cs="Times New Roman" w:ascii="Times New Roman" w:hAnsi="Times New Roman"/>
          <w:sz w:val="24"/>
        </w:rPr>
        <w:t>Hévíz Város Önkormányzatának Képviselő-testülete, mint az Aquamarin Szállodaipari Kft. tulajdonosa a társaság könyvvizsgálói jelentéssel ellátott 2009. I. félévi gazdálkodásáról szóló beszámolóját elfogadja.</w:t>
      </w:r>
    </w:p>
    <w:p>
      <w:pPr>
        <w:pStyle w:val="Listaszerbekezds"/>
        <w:spacing w:lineRule="auto" w:line="240" w:before="0" w:after="0"/>
        <w:ind w:left="1080" w:hanging="0"/>
        <w:contextualSpacing/>
        <w:jc w:val="both"/>
        <w:rPr>
          <w:rFonts w:ascii="Times New Roman" w:hAnsi="Times New Roman" w:cs="Times New Roman"/>
          <w:b/>
          <w:b/>
          <w:sz w:val="24"/>
        </w:rPr>
      </w:pPr>
      <w:r>
        <w:rPr>
          <w:rFonts w:cs="Times New Roman" w:ascii="Times New Roman" w:hAnsi="Times New Roman"/>
          <w:b/>
          <w:sz w:val="24"/>
        </w:rPr>
      </w:r>
    </w:p>
    <w:p>
      <w:pPr>
        <w:pStyle w:val="Normal"/>
        <w:numPr>
          <w:ilvl w:val="0"/>
          <w:numId w:val="10"/>
        </w:numPr>
        <w:tabs>
          <w:tab w:val="clear" w:pos="708"/>
          <w:tab w:val="left" w:pos="1004" w:leader="none"/>
        </w:tabs>
        <w:spacing w:lineRule="auto" w:line="240" w:before="0" w:after="0"/>
        <w:ind w:left="1004" w:hanging="360"/>
        <w:jc w:val="both"/>
        <w:rPr>
          <w:rFonts w:ascii="Times New Roman" w:hAnsi="Times New Roman" w:cs="Times New Roman"/>
          <w:sz w:val="24"/>
          <w:szCs w:val="24"/>
        </w:rPr>
      </w:pPr>
      <w:r>
        <w:rPr>
          <w:rFonts w:cs="Times New Roman" w:ascii="Times New Roman" w:hAnsi="Times New Roman"/>
          <w:sz w:val="24"/>
          <w:szCs w:val="24"/>
        </w:rPr>
        <w:t>A Képviselő-testület felkéri a társaság ügyvezetőjét az 58/2009. (III. 31.) KT határozatban foglalt mérleg szerinti eredmény teljesítésé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96"/>
        <w:jc w:val="both"/>
        <w:rPr/>
      </w:pPr>
      <w:r>
        <w:rPr>
          <w:rFonts w:cs="Times New Roman" w:ascii="Times New Roman" w:hAnsi="Times New Roman"/>
          <w:sz w:val="24"/>
          <w:u w:val="single"/>
        </w:rPr>
        <w:t>Felelős</w:t>
      </w:r>
      <w:r>
        <w:rPr>
          <w:rFonts w:cs="Times New Roman" w:ascii="Times New Roman" w:hAnsi="Times New Roman"/>
          <w:sz w:val="24"/>
        </w:rPr>
        <w:t>: Vértes Árpád polgármester</w:t>
      </w:r>
    </w:p>
    <w:p>
      <w:pPr>
        <w:pStyle w:val="Normal"/>
        <w:spacing w:lineRule="auto" w:line="240" w:before="0" w:after="0"/>
        <w:jc w:val="both"/>
        <w:rPr/>
      </w:pPr>
      <w:r>
        <w:rPr>
          <w:rFonts w:cs="Times New Roman" w:ascii="Times New Roman" w:hAnsi="Times New Roman"/>
          <w:sz w:val="24"/>
        </w:rPr>
        <w:tab/>
        <w:t xml:space="preserve">     </w:t>
      </w:r>
      <w:r>
        <w:rPr>
          <w:rFonts w:cs="Times New Roman" w:ascii="Times New Roman" w:hAnsi="Times New Roman"/>
          <w:sz w:val="24"/>
          <w:u w:val="single"/>
        </w:rPr>
        <w:t>Határidő</w:t>
      </w:r>
      <w:r>
        <w:rPr>
          <w:rFonts w:cs="Times New Roman" w:ascii="Times New Roman" w:hAnsi="Times New Roman"/>
          <w:sz w:val="24"/>
        </w:rPr>
        <w:t>: 2009. szeptember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jd ezt követően szavazásra bocsátotta a napirendi pont az ügyvezető prémium előlegével kapcsolatos határozati javaslatát.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60/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mely az Aquamarin Szállodaipari Kft. 12/2009. (IX. 1.) alapítói határozatának minősü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Hévíz Város Önkormányzatának Képviselő-testülete, az Aquamarin Szállodaipari Kft. ügyvezetőjének 2009. évi prémiumfeltételeit meghatározó 40/2009. (II. 24.) határozat, valamint az azt módosító 78/2009. (IV. 28.) határozat alapján az ügyvezető részére 217.296,- Ft prémiumelőleget állapít meg.</w:t>
      </w:r>
    </w:p>
    <w:p>
      <w:pPr>
        <w:pStyle w:val="Listaszerbekezd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sz w:val="24"/>
          <w:u w:val="single"/>
        </w:rPr>
        <w:t>Felelős</w:t>
      </w:r>
      <w:r>
        <w:rPr>
          <w:rFonts w:cs="Times New Roman" w:ascii="Times New Roman" w:hAnsi="Times New Roman"/>
          <w:sz w:val="24"/>
        </w:rPr>
        <w:t>: Vértes Árpád polgárme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Határidő</w:t>
      </w:r>
      <w:r>
        <w:rPr>
          <w:rFonts w:cs="Times New Roman" w:ascii="Times New Roman" w:hAnsi="Times New Roman"/>
          <w:sz w:val="24"/>
        </w:rPr>
        <w:t>: 2009. szeptember 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i Televízió Nonprofit Kft. 2009. I. félévi gazdálkodása könyvvizsgálói jelentéssel</w:t>
      </w:r>
      <w:r>
        <w:rPr>
          <w:rFonts w:cs="Times New Roman" w:ascii="Times New Roman" w:hAnsi="Times New Roman"/>
          <w:sz w:val="24"/>
          <w:szCs w:val="24"/>
        </w:rPr>
        <w:t xml:space="preserve"> (403-7/2009. sz., hanganyag rögzítése 6876-72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rtics Andrea ügyvezető</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rtics Andrea ügyvezető</w:t>
      </w:r>
      <w:r>
        <w:rPr>
          <w:rFonts w:cs="Times New Roman" w:ascii="Times New Roman" w:hAnsi="Times New Roman"/>
          <w:sz w:val="24"/>
          <w:szCs w:val="24"/>
        </w:rPr>
        <w:t xml:space="preserve">: Ismertette a Kft-nál adóhatóság teljes körű átfogó vizsgálatot folytatott a vizsgálat során megjegyzést nem tettek a gazdálkodás rendjét jóváhagyt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Kifejtette tapasztalhatják azt a városban hogy a kábelszolgáltatót egyre kevesebben veszik igénybe átállnak műholdas sugárzásra ezáltal a Hévízi TV-t nem tudják fogni. Javasolta, hogy erre találjanak valamilyen megoldást. Ezen probléma miatt egyre kevesebb információ jut el a lakosokhoz a TV-ből, ezért egyre kevésbé lesz jelentősége a TV létének. Javasolta, hogy találjanak ki valamilyen megold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rtics Andrea ügyvezető</w:t>
      </w:r>
      <w:r>
        <w:rPr>
          <w:rFonts w:cs="Times New Roman" w:ascii="Times New Roman" w:hAnsi="Times New Roman"/>
          <w:sz w:val="24"/>
          <w:szCs w:val="24"/>
        </w:rPr>
        <w:t xml:space="preserve">: Erre lehet egy megoldás az, hogy az interneten kialakítanak egy olyan felületet ahol meg lehet jeleníteni a TV legfontosabb anyagait. Ez nagyon sokba fog kerülni, a Balaton Média honlap üzemeltető nem tud olyan technikai megoldást kínálni és olyan lehetőséget felmutatni ami megfelel a mai kor követelményeinek. Ismertette több alkalommal megpróbálták ezt de nem sikerült nagyon torz a hang és a kép. Ez ma már nem felel meg a mai kor elvárásainak. Jövő évi költségvetés során erre szeretnének egy ajánlatot felmutatni és közösen dönteni tudnak a megoldásról. Hangoztatta kistérségi szinten sem találnak erre megoldást hisz a kistérségnél is ugyanez a cég fogja üzemeltetni a honlap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Hangoztatta a Balaton Médiával kell erről beszélni, a mai világban lehetségessé kell tenni azt hogy a honlapra nézhető minőségben fel lehessen rakni anyagokat. Ha a cég ezt nem tudja megvalósítani akkor azt a céget le kell vál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Javasolta, hogy bizottsági szinten tárgyaljnak erről, meg kell vizsgálni a dolgokat. Mindennapos tendencia hogy a honlapokon nem lehet megfelelő minőségben működtetni dolgokat. FiberNet szolgáltatásból mindenki kiszállt volna asz árak és a szolgáltatások miatt ha nincs a Hévízi TV. A Hévízi TV a legnagyobb vonzereje FiberNet-nek. Javasolta hogy bizottsági szinten foglalkozzanak ezz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61/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amely a Hévízi Televízió Nonprofit Kft. 4/2009. (IX. 1.) számú </w:t>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alapítói határozatának minősül)</w:t>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mint a Hévízi Televízió Nonprofit Kft. tulajdonosa a társaság könyvvizsgálói jelentéssel ellátott 2009. I. félévi gazdálkodásáról szóló beszámolóját elfogadja.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kéri a társaság ügyvezetőjét a 23/2009. (II. 24.) KT határozatban foglalt mérleg szerinti eredmény teljesítésére.</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720" w:firstLine="36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ab/>
        <w:t>Vértes Árpád polgármester</w:t>
      </w:r>
    </w:p>
    <w:p>
      <w:pPr>
        <w:pStyle w:val="Listaszerbekezds"/>
        <w:spacing w:lineRule="auto" w:line="240" w:before="0" w:after="0"/>
        <w:ind w:left="720" w:firstLine="360"/>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ab/>
        <w:t>2009. szeptember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árosközpont rehabilitáció kivitelezői ajánlattételi felhívás elfogadása, tájékoztató a projektfejlesztés állásáról</w:t>
      </w:r>
      <w:r>
        <w:rPr>
          <w:rFonts w:cs="Times New Roman" w:ascii="Times New Roman" w:hAnsi="Times New Roman"/>
          <w:sz w:val="24"/>
          <w:szCs w:val="24"/>
        </w:rPr>
        <w:t xml:space="preserve"> (370-107/2009. sz., hanganyag rögzítése 7219-7252)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z összevont bizottsági ülésen tett kiegészítéssel.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62/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Hévíz Város Önkormányzatának Képviselő-testülete a „</w:t>
      </w:r>
      <w:r>
        <w:rPr>
          <w:rFonts w:cs="Times New Roman" w:ascii="Times New Roman" w:hAnsi="Times New Roman"/>
          <w:i/>
          <w:sz w:val="24"/>
          <w:szCs w:val="24"/>
        </w:rPr>
        <w:t xml:space="preserve">Városközpontok funkcióbővítő megújítása a nem megyei jogú városokban” </w:t>
      </w:r>
      <w:r>
        <w:rPr>
          <w:rFonts w:cs="Times New Roman" w:ascii="Times New Roman" w:hAnsi="Times New Roman"/>
          <w:sz w:val="24"/>
          <w:szCs w:val="24"/>
        </w:rPr>
        <w:t xml:space="preserve">c. projekt teljes kiviteli tartalmát megismerte. </w:t>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 xml:space="preserve">Az első fordulóban támogatásra érdemesnek ítélt pályázat projektfejlesztéséről szóló tájékoztatót elfogadja. </w:t>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 kiviteli tervdokumentáció zöldfelületi szakági tervében a Rákóczi utcában Tilia Americana Nova (Hárs), az Erzsébet királyné utcában Alnus Spaethii (Éger) típusú fák telepítését, továbbá a zöldfelület öntöző rendszerének kiépítését rendeli el.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városközpont rehabilitációs projekt kivitelezői tenderének ajánlattételi felhívását elfog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Vértes Árpád polgármestert, hogy a városközpont rehabilitációs projekt kivitelezői tender ajánlattételi dokumentáció összeállításáról és közzétételéről gondoskodjon a kiviteli tervek és az ajánlattételi felhívásban rögzítettek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2" w:firstLine="348"/>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822" w:firstLine="348"/>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09. szeptember 3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áci Föveny Kft. határidő hosszabbítási kérelme</w:t>
      </w:r>
      <w:r>
        <w:rPr>
          <w:rFonts w:cs="Times New Roman" w:ascii="Times New Roman" w:hAnsi="Times New Roman"/>
          <w:sz w:val="24"/>
          <w:szCs w:val="24"/>
        </w:rPr>
        <w:t xml:space="preserve"> (5646-2/2009. Sz., hanganyag rögzítése 7252-7476)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Tájékoztatta a képviselő-testületet, hogy a Kft. valószínűleg tudta már azt hogy a testület el fogja fogadni a két év haladékot. Mivel ez év június 11-én adták le a rekultivációs tervét ezen területnek. Ugyanis köztudott hogy a területet úgy vették ki a védett lápok jegyzékéből hogy elhagyott szemétteleppé nyilvánították és erre a területre kötelező rekultiváció van előírva. Eszerint a terv szerint 44 ezer köbméter szemetet fognak onnan elhordani három hónap alatt. 2010. szeptember-decemberében fogják elvinni a szemetet a Marcali hulladéklerakóba. Ez után fognak elkezdeni építke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A Váci Föveny Kft. mikor megvette az önkormányzattól a területet tisztában volt azzal hogy mit írt elő a környezetvédelmi hatóság. A testület pár tagja teljesen elutasította a terület eladását. A pályázatok beérkezését követően pedig személy szerint ezen Kft.-t is elutasította mivel nem volt pénze. A másik jelentkező egy arab társaság volt, kiknek volt pénzük bizonyítani tudták ezt banki kivonatokk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Hangoztatta, neki láttak már az kivitelezésnek. Meg volt hirdetve a terület eladása, a testület úgy döntött, hogy azt a Kft választja ki aki 620 millió forintot fizet a területért és nem 600 milliót. Ha esetleg a 600 millió forintot kínáló céget választják ki megtámadták volna a testületet hogy mit kaptak azért hogy az olcsóbb árat kínálónak értékesítik a területet. 20 millió forint nagy pénz. Ezért adta el az önkormányzat a Váci Fövény Kft-ne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9 igen szavazattal ellenszavazat nélkül és 1 tartózkodás mellett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63/2009. (IX. 15.) KT határozat</w:t>
      </w:r>
    </w:p>
    <w:p>
      <w:pPr>
        <w:pStyle w:val="Normal"/>
        <w:tabs>
          <w:tab w:val="clear" w:pos="708"/>
          <w:tab w:val="left" w:pos="5940" w:leader="none"/>
        </w:tabs>
        <w:spacing w:lineRule="auto" w:line="240" w:before="0" w:after="0"/>
        <w:ind w:left="212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Váci-Föveny Investment Ingatlanforgalmazó és Tanácsadó Kft-vel a hévízi 118/4 hrsz-u ingatlan adásvételére Hévízen 2007. október 15-én megkötött adásvételi szerződést az alábbiak szerint módosítják:</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 szerződés 3.2. pontjának első mondata helyébe az alábbi rendelkezés lép:</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lek megállapodnak abban is, hogy amennyiben a vevő az élményfürdő építését az adásvételi szerződés aláírását követő 4 (négy) éven belül – bármely okból – nem kezdi meg.”</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ásvételi szerződés egyéb részei változatlanul hatályban maradnak.</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felhatalmazza Vértes Árpád polgármestert, hogy a határozat rendelkezése alapján az adásvételi szerződés módosításáról az okiratot aláírj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09. szeptember 30.</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óth Katalin közterület-vételi ajánlata</w:t>
      </w:r>
      <w:r>
        <w:rPr>
          <w:rFonts w:cs="Times New Roman" w:ascii="Times New Roman" w:hAnsi="Times New Roman"/>
          <w:sz w:val="24"/>
          <w:szCs w:val="24"/>
        </w:rPr>
        <w:t xml:space="preserve"> (5408-6/2009. Sz., hanganyag rögzítése 7480-750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64/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Önkormányzat korlátozottan forgalomképes vagyonát képező, 317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1455/106. hrsz.ú és 455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1455/96. hrsz.ú ingatlanának részét képező 26,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területnek Tóth Katalin (8394 Alsópáhok, Balassi u. 31. sz. alatti lakos, az 1455/24. hrsz.ú üzlet tulajdonosa) javára történő eladását az eljárás lefolytatásának feltételével támogatja.</w:t>
      </w:r>
    </w:p>
    <w:p>
      <w:pPr>
        <w:pStyle w:val="Normal"/>
        <w:tabs>
          <w:tab w:val="clear" w:pos="708"/>
          <w:tab w:val="left" w:pos="1068" w:leader="none"/>
        </w:tabs>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068" w:leader="none"/>
        </w:tabs>
        <w:spacing w:lineRule="auto" w:line="240" w:before="0" w:after="0"/>
        <w:ind w:left="1062" w:hanging="357"/>
        <w:jc w:val="both"/>
        <w:rPr>
          <w:rFonts w:ascii="Times New Roman" w:hAnsi="Times New Roman" w:cs="Times New Roman"/>
        </w:rPr>
      </w:pPr>
      <w:r>
        <w:rPr>
          <w:rFonts w:cs="Times New Roman" w:ascii="Times New Roman" w:hAnsi="Times New Roman"/>
          <w:sz w:val="24"/>
          <w:szCs w:val="24"/>
        </w:rPr>
        <w:t xml:space="preserve">A Képviselő-testület felhatalmazza Vértes Árpád polgármestert, hogy a vonatkozó eljárást folytassa le, az adás-vételi szerződést készítesse elő és terjessze a Képviselő-testület elé. </w:t>
      </w:r>
    </w:p>
    <w:p>
      <w:pPr>
        <w:pStyle w:val="Normal"/>
        <w:tabs>
          <w:tab w:val="clear" w:pos="708"/>
          <w:tab w:val="left" w:pos="10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068" w:leader="none"/>
        </w:tabs>
        <w:spacing w:lineRule="auto" w:line="240" w:before="0" w:after="0"/>
        <w:ind w:left="1062" w:hanging="357"/>
        <w:jc w:val="both"/>
        <w:rPr>
          <w:rFonts w:ascii="Times New Roman" w:hAnsi="Times New Roman" w:cs="Times New Roman"/>
        </w:rPr>
      </w:pPr>
      <w:r>
        <w:rPr>
          <w:rFonts w:cs="Times New Roman" w:ascii="Times New Roman" w:hAnsi="Times New Roman"/>
          <w:sz w:val="24"/>
          <w:szCs w:val="24"/>
        </w:rPr>
        <w:t>A szerződéskötés és az ingatlan-nyilvántartási eljárás költségeit a vevő állja.</w:t>
      </w:r>
    </w:p>
    <w:p>
      <w:pPr>
        <w:pStyle w:val="Normal"/>
        <w:tabs>
          <w:tab w:val="clear" w:pos="708"/>
          <w:tab w:val="left" w:pos="10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6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106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szeptember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rkolóhely kijelölés és építés, forgalmi rend megváltoztatás</w:t>
      </w:r>
      <w:r>
        <w:rPr>
          <w:rFonts w:cs="Times New Roman" w:ascii="Times New Roman" w:hAnsi="Times New Roman"/>
          <w:sz w:val="24"/>
          <w:szCs w:val="24"/>
        </w:rPr>
        <w:t xml:space="preserve"> (6160/2009. Sz., hanganyag rögzítése 7503-  763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Ismertette a bizottság nem ért egyet az előterjesztésben foglaltakkal, mivel célszerűbbnek látná a város egészére kiterjedő parkolóhely kialakítási koncepció elkészítését és annak alapján történő parkolóhely fejlesztést. Ha a város egészére kiterjedő koncepcióval együttesen történő kidolgozás történne meg. Ezen év elején ezen koncepció kidolgozása elkezd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Egyetértett a bizottság véleményével, a koncepciót el kell készítetnie a városnak jövő év tavaszára. A testület ismételten tárgyalni fog ezen anyaggal kapcsolatos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zon javaslatát mely szerint a város egészére terjedő parkolóhely kialakítási koncepció jövő év tavaszáig kidolgozásra kerül.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65/2009. (IX. 15.)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parkolóhely kijelöléssel, építéssel és forgalmi-rend változással kapcsolatos döntéshozatalt a város egészére kiterjedő parkolóhely kialakítási koncepció elkészítéséig elnapolja.</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360" w:firstLine="348"/>
        <w:rPr/>
      </w:pPr>
      <w:r>
        <w:rPr>
          <w:rFonts w:cs="Times New Roman" w:ascii="Times New Roman" w:hAnsi="Times New Roman"/>
          <w:sz w:val="24"/>
          <w:szCs w:val="24"/>
          <w:u w:val="single"/>
        </w:rPr>
        <w:t>Határidő</w:t>
      </w:r>
      <w:r>
        <w:rPr>
          <w:rFonts w:cs="Times New Roman" w:ascii="Times New Roman" w:hAnsi="Times New Roman"/>
          <w:sz w:val="24"/>
          <w:szCs w:val="24"/>
        </w:rPr>
        <w:t>: 2010. május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Turizmus Marketing Egyesület kiegészítő támogatási kérelme</w:t>
      </w:r>
      <w:r>
        <w:rPr>
          <w:rFonts w:cs="Times New Roman" w:ascii="Times New Roman" w:hAnsi="Times New Roman"/>
          <w:sz w:val="24"/>
          <w:szCs w:val="24"/>
        </w:rPr>
        <w:t xml:space="preserve"> (272-5/2009. Sz., hanganyag rögíztése7633- 78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ozzászólásában ismertette a napirendi pont tárgyát a Pénzügyi-Ügyrendi és az Idegenforgalmi és Sportbizottság elfogadásra javasolta a testüle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Az Idegenforgalmi és Sportbizottság tagjaiként elmondta, a bizottság ülésén felmerült a repülőtér kérdése. Véleménye szerint különös felelősséget vett fel a repülőtéri ilyen értelmű üzemeltetése. Nem ismert a testület előtt hogy az önkormányzattól kapott támogatás mire fogy el. Kérni kellene a testületnek egy kimutatást hogy a támogatást mire költötték el. Ismertette a továbbiakban semmilyen repülőtéri támogatást nem szavaz meg míg nem tudja hogy mire használják fel a támogat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Elmondta egyetért Rábai József képviselőtársával, oda kell figyelniük hogy mire adnak támogatást. A támogatás megítélése során is elmondta nem szeretné hogy annak ellenére hogy támogatják a repteret az nem üzemel rende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ATV csatornán lement műsor 1,2 millió forintba került. Véleménye szerint ezen csatornán lehozott reklám kevesebbet ér mint országos kampány. Hangoztatta szívesen megnézné a műsor nézettségi adat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jegyezte a műsor jó színvonalú volt, sokan dicsérték reklám értéke v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i kapcsolatosan több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66/2009. (IX. 15.)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2"/>
        </w:numPr>
        <w:spacing w:lineRule="auto" w:line="240" w:before="0" w:after="0"/>
        <w:jc w:val="both"/>
        <w:rPr/>
      </w:pPr>
      <w:r>
        <w:rPr>
          <w:rFonts w:cs="Times New Roman" w:ascii="Times New Roman" w:hAnsi="Times New Roman"/>
          <w:sz w:val="24"/>
          <w:szCs w:val="24"/>
        </w:rPr>
        <w:t>Hévíz Város Önkormányzatának Képviselő-testülete a Hévíz Turizmus Marketing Egyesület (8380 Hévíz, Kossuth L. u. 1.) részére az őszi és téli kampányok finanszírozására  4.170.000,-</w:t>
      </w:r>
      <w:r>
        <w:rPr>
          <w:rFonts w:cs="Times New Roman" w:ascii="Times New Roman" w:hAnsi="Times New Roman"/>
          <w:b/>
          <w:sz w:val="24"/>
          <w:szCs w:val="24"/>
        </w:rPr>
        <w:t xml:space="preserve"> </w:t>
      </w:r>
      <w:r>
        <w:rPr>
          <w:rFonts w:cs="Times New Roman" w:ascii="Times New Roman" w:hAnsi="Times New Roman"/>
          <w:sz w:val="24"/>
          <w:szCs w:val="24"/>
        </w:rPr>
        <w:t>Ft pénzeszközt biztosít, melynek forrását Hévíz Város Önkormányzatának 2009. évi költségvetéséről szóló 6/2009. (II. 15.) önkormányzati rendelet általános tartalékában jelöli me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elhatalmazza Vértes Árpád polgármestert a támogatási szerződés aláír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0" w:hanging="392"/>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w:t>
      </w: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1100" w:hanging="392"/>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u w:val="single"/>
        </w:rPr>
        <w:t>Határidő</w:t>
      </w:r>
      <w:r>
        <w:rPr>
          <w:rFonts w:cs="Times New Roman" w:ascii="Times New Roman" w:hAnsi="Times New Roman"/>
          <w:sz w:val="24"/>
          <w:szCs w:val="24"/>
        </w:rPr>
        <w:t>:    1-2. pontra: 2009. szeptember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önkormányzati támogatás elszámolásának határidejét a 26/2009. (II. 24.) számú határozatban biztosított önkormányzati támogatás elszámolásának időpontjában, 2010. február 28.-ban határozza meg.</w:t>
      </w:r>
    </w:p>
    <w:p>
      <w:pPr>
        <w:pStyle w:val="Normal"/>
        <w:spacing w:lineRule="auto" w:line="24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8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Hévíz Turizmus Marketing Egyesület elnöke</w:t>
      </w:r>
    </w:p>
    <w:p>
      <w:pPr>
        <w:pStyle w:val="Normal"/>
        <w:spacing w:lineRule="auto" w:line="240" w:before="0" w:after="0"/>
        <w:ind w:left="108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március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elkéri Hévíz város jegyzőjét, hogy Hévíz Város Önkormányzata 2009. évi költségvetéséről szóló 1/2009. (II. 16.) számú rendelet módosítására irányuló rendelet-tervezet kidolgozásáról gondoskodjon.</w:t>
      </w:r>
    </w:p>
    <w:p>
      <w:pPr>
        <w:pStyle w:val="Normal"/>
        <w:spacing w:lineRule="auto" w:line="24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8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Tüske Róbert jegyző</w:t>
      </w:r>
    </w:p>
    <w:p>
      <w:pPr>
        <w:pStyle w:val="Normal"/>
        <w:spacing w:lineRule="auto" w:line="240" w:before="0" w:after="0"/>
        <w:ind w:left="108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október 3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Zala Megyei Közgyűlés támogatási kérelme a Zalavár községben felállítandó millenniumi emlékműhöz</w:t>
      </w:r>
      <w:r>
        <w:rPr>
          <w:rFonts w:cs="Times New Roman" w:ascii="Times New Roman" w:hAnsi="Times New Roman"/>
          <w:sz w:val="24"/>
          <w:szCs w:val="24"/>
        </w:rPr>
        <w:t xml:space="preserve"> (51-48/2009. Sz., hanganyag rögzítése 7840-7864)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67/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Zala Megyei Önkormányzat (8900 Zalaegerszeg, Kosztolányi u. 10., adószám: 15432003-2-20) részére a Zalaváron felállítandó Millenniumi emlékmű megvalósításához 200.000,- Ft felhalmozási pénzeszközt biztosít, melynek forrását Hévíz Város Önkormányzatának 2009. évi költségvetéséről szóló 6/2009. (II. 15.) önkormányzati rendelet általános tartalékában jelöli me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Vértes Árpád polgármestert a támogatási szerződés aláír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jegyzőjét, hogy Hévíz Város Önkormányzata 2009. évi költségvetéséről szóló 1/2009. (II. 16.) számú rendelet módosítására irányuló rendelettervezet kidolgozásáról gondoskodj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2" w:firstLine="708"/>
        <w:rPr/>
      </w:pPr>
      <w:r>
        <w:rPr>
          <w:rFonts w:cs="Times New Roman" w:ascii="Times New Roman" w:hAnsi="Times New Roman"/>
          <w:sz w:val="24"/>
          <w:szCs w:val="24"/>
          <w:u w:val="single"/>
        </w:rPr>
        <w:t>Felelős:</w:t>
      </w:r>
      <w:r>
        <w:rPr>
          <w:rFonts w:cs="Times New Roman" w:ascii="Times New Roman" w:hAnsi="Times New Roman"/>
          <w:sz w:val="24"/>
          <w:szCs w:val="24"/>
        </w:rPr>
        <w:tab/>
        <w:t>Vértes Árpád polgármest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dr. Tüske Róbert jegyző</w:t>
      </w:r>
    </w:p>
    <w:p>
      <w:pPr>
        <w:pStyle w:val="Normal"/>
        <w:spacing w:lineRule="auto" w:line="240" w:before="0" w:after="0"/>
        <w:ind w:left="708" w:firstLine="372"/>
        <w:rPr/>
      </w:pPr>
      <w:r>
        <w:rPr>
          <w:rFonts w:cs="Times New Roman" w:ascii="Times New Roman" w:hAnsi="Times New Roman"/>
          <w:sz w:val="24"/>
          <w:szCs w:val="24"/>
          <w:u w:val="single"/>
        </w:rPr>
        <w:t>Határidő:</w:t>
      </w:r>
      <w:r>
        <w:rPr>
          <w:rFonts w:cs="Times New Roman" w:ascii="Times New Roman" w:hAnsi="Times New Roman"/>
          <w:sz w:val="24"/>
          <w:szCs w:val="24"/>
        </w:rPr>
        <w:tab/>
        <w:t>1-2. pontra: 2009. szeptember 30.</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3. pontra: 2009. október 3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Könyvvásárlás és könyvkiadás támogatása</w:t>
      </w:r>
      <w:r>
        <w:rPr>
          <w:rFonts w:cs="Times New Roman" w:ascii="Times New Roman" w:hAnsi="Times New Roman"/>
          <w:sz w:val="24"/>
          <w:szCs w:val="24"/>
        </w:rPr>
        <w:t xml:space="preserve"> (6161-3/2009. sz., hanganyag rögzítése 7872-7898) </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68/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Önkormányzata 2009. évi költségvetésének általános tartaléka terhére 300 db könyvet vásárol a „60 éves Hévíz SK története” című könyvből bruttó 3.990,- Ft/db áron, összesen 1.197.000,- Ft érték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etért a „Hévízi Képes Kalendárium (1999-2009)” című könyv Hévíz Város Önkormányzata és a Hévízgyógyfürdő és Szent András Reumakórház Nonprofit Kft. közös kiadásával. A képviselőtestület az általános tartalék terhére, könyv kiadására 300.000,- Ft-ot biztosít, mely összegért az önkormányzatot 250 db könyv illet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jegyzőjét, hogy Hévíz Város Önkormányzata 2009. évi költségvetéséről szóló 1/2009. (II. 16.) számú rendelet módosítására irányuló rendelettervezet kidolgozásáról gondoskodj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ab/>
        <w:t>Vértes Árpád polgármest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dr. Tüske Róbert jegyző</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ab/>
        <w:t>2009. szeptember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és a Polgármesteri Hivatala 2009. évi közbeszerzési tervének módosítása</w:t>
      </w:r>
      <w:r>
        <w:rPr>
          <w:rFonts w:cs="Times New Roman" w:ascii="Times New Roman" w:hAnsi="Times New Roman"/>
          <w:sz w:val="24"/>
          <w:szCs w:val="24"/>
        </w:rPr>
        <w:t xml:space="preserve"> (1025-28/2009. Sz., kiosztott melléklet, hanganyag rögzítése 7900-7949)</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tabs>
          <w:tab w:val="clear" w:pos="708"/>
          <w:tab w:val="left" w:pos="59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69/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numPr>
          <w:ilvl w:val="0"/>
          <w:numId w:val="5"/>
        </w:numPr>
        <w:jc w:val="both"/>
        <w:rPr>
          <w:b w:val="false"/>
          <w:b w:val="false"/>
          <w:szCs w:val="24"/>
          <w:u w:val="none"/>
        </w:rPr>
      </w:pPr>
      <w:r>
        <w:rPr>
          <w:b w:val="false"/>
          <w:szCs w:val="24"/>
          <w:u w:val="none"/>
        </w:rPr>
        <w:t>Hévíz Város Önkormányzatának Képviselő-testülete az előterjesztés melléklete szerint módosítja a Hévíz Város Polgármesteri Hivatala 60/2009. (III. 31.) KT határoztában megállapított 2009. évi közbeszerzési tervét.</w:t>
      </w:r>
    </w:p>
    <w:p>
      <w:pPr>
        <w:pStyle w:val="Normal"/>
        <w:spacing w:lineRule="auto" w:line="240" w:before="0" w:after="0"/>
        <w:ind w:left="775" w:hanging="34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5"/>
        </w:numPr>
        <w:spacing w:lineRule="auto" w:line="240" w:before="0" w:after="0"/>
        <w:jc w:val="both"/>
        <w:rPr/>
      </w:pPr>
      <w:r>
        <w:rPr>
          <w:rFonts w:cs="Times New Roman" w:ascii="Times New Roman" w:hAnsi="Times New Roman"/>
          <w:sz w:val="24"/>
          <w:szCs w:val="24"/>
        </w:rPr>
        <w:t xml:space="preserve">A Képviselő-testület felkéri Vértes Árpád polgármestert, hogy a közbeszerzési terv </w:t>
      </w:r>
      <w:hyperlink r:id="rId2">
        <w:r>
          <w:rPr>
            <w:rStyle w:val="InternetLink"/>
            <w:rFonts w:cs="Times New Roman" w:ascii="Times New Roman" w:hAnsi="Times New Roman"/>
            <w:sz w:val="24"/>
            <w:szCs w:val="24"/>
          </w:rPr>
          <w:t>www.heviz.hu</w:t>
        </w:r>
      </w:hyperlink>
      <w:r>
        <w:rPr>
          <w:rFonts w:cs="Times New Roman" w:ascii="Times New Roman" w:hAnsi="Times New Roman"/>
          <w:sz w:val="24"/>
          <w:szCs w:val="24"/>
        </w:rPr>
        <w:t xml:space="preserve"> honlapon történő megjelentetéséről gondoskodjon.</w:t>
      </w:r>
    </w:p>
    <w:p>
      <w:pPr>
        <w:pStyle w:val="Heading"/>
        <w:ind w:left="66" w:hanging="0"/>
        <w:jc w:val="both"/>
        <w:rPr>
          <w:rFonts w:ascii="Times New Roman" w:hAnsi="Times New Roman" w:cs="Times New Roman"/>
          <w:b w:val="false"/>
          <w:b w:val="false"/>
          <w:sz w:val="24"/>
          <w:szCs w:val="24"/>
          <w:u w:val="none"/>
        </w:rPr>
      </w:pPr>
      <w:r>
        <w:rPr>
          <w:rFonts w:cs="Times New Roman"/>
          <w:b w:val="false"/>
          <w:sz w:val="24"/>
          <w:szCs w:val="24"/>
          <w:u w:val="none"/>
        </w:rPr>
      </w:r>
    </w:p>
    <w:p>
      <w:pPr>
        <w:pStyle w:val="Normal"/>
        <w:spacing w:lineRule="auto" w:line="240" w:before="0" w:after="0"/>
        <w:ind w:left="774" w:firstLine="372"/>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66" w:hanging="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Határidő:</w:t>
      </w:r>
      <w:r>
        <w:rPr>
          <w:rFonts w:cs="Times New Roman" w:ascii="Times New Roman" w:hAnsi="Times New Roman"/>
          <w:sz w:val="24"/>
          <w:szCs w:val="24"/>
        </w:rPr>
        <w:t xml:space="preserve">  2009. szeptember 20.</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ursa Hungarica Felsőoktatási Ösztöndíj</w:t>
      </w:r>
      <w:r>
        <w:rPr>
          <w:rFonts w:cs="Times New Roman" w:ascii="Times New Roman" w:hAnsi="Times New Roman"/>
          <w:sz w:val="24"/>
          <w:szCs w:val="24"/>
        </w:rPr>
        <w:t xml:space="preserve"> (4973/2009. Sz., hanganyag rögzítése 7950- 7970)</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70/2009. (IX. 15.)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17"/>
        </w:numPr>
        <w:tabs>
          <w:tab w:val="clear" w:pos="708"/>
          <w:tab w:val="center" w:pos="0" w:leader="none"/>
          <w:tab w:val="center" w:pos="1068" w:leader="none"/>
          <w:tab w:val="left" w:pos="2340" w:leader="none"/>
          <w:tab w:val="center" w:pos="6804" w:leader="none"/>
        </w:tabs>
        <w:ind w:left="1068" w:hanging="360"/>
        <w:rPr>
          <w:szCs w:val="24"/>
        </w:rPr>
      </w:pPr>
      <w:r>
        <w:rPr>
          <w:szCs w:val="24"/>
        </w:rPr>
        <w:t>Hévíz Város Önkormányzatának Képviselő-testülete a Bursa Hungarica Felsőoktatási Önkormányzati Ösztöndíjpályázat 2010. évi fordulójához csatlakozik, és felhatalmazza Vértes Árpád polgármestert az Általános Szerződési Feltételek 1. sz. melléklete szerint a csatlakozási nyilatkozat és az on-line adatbázis használatáról szóló nyilatkozat aláírására.</w:t>
      </w:r>
    </w:p>
    <w:p>
      <w:pPr>
        <w:pStyle w:val="TextBody"/>
        <w:tabs>
          <w:tab w:val="clear" w:pos="708"/>
          <w:tab w:val="center" w:pos="0" w:leader="none"/>
          <w:tab w:val="left" w:pos="2340" w:leader="none"/>
          <w:tab w:val="center" w:pos="6804" w:leader="none"/>
        </w:tabs>
        <w:ind w:left="348" w:hanging="0"/>
        <w:rPr>
          <w:szCs w:val="24"/>
        </w:rPr>
      </w:pPr>
      <w:r>
        <w:rPr>
          <w:szCs w:val="24"/>
        </w:rPr>
      </w:r>
    </w:p>
    <w:p>
      <w:pPr>
        <w:pStyle w:val="Normal"/>
        <w:tabs>
          <w:tab w:val="clear" w:pos="708"/>
          <w:tab w:val="center" w:pos="540" w:leader="none"/>
          <w:tab w:val="left" w:pos="2340" w:leader="none"/>
          <w:tab w:val="center" w:pos="6804" w:leader="none"/>
        </w:tabs>
        <w:spacing w:lineRule="auto" w:line="240" w:before="0" w:after="0"/>
        <w:ind w:left="105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 </w:t>
      </w:r>
    </w:p>
    <w:p>
      <w:pPr>
        <w:pStyle w:val="TextBody"/>
        <w:tabs>
          <w:tab w:val="clear" w:pos="708"/>
          <w:tab w:val="center" w:pos="540" w:leader="none"/>
          <w:tab w:val="left" w:pos="2340" w:leader="none"/>
          <w:tab w:val="center" w:pos="6804" w:leader="none"/>
        </w:tabs>
        <w:ind w:left="1056" w:hanging="0"/>
        <w:rPr/>
      </w:pPr>
      <w:r>
        <w:rPr>
          <w:szCs w:val="24"/>
          <w:u w:val="single"/>
        </w:rPr>
        <w:t>Határidő:</w:t>
      </w:r>
      <w:r>
        <w:rPr>
          <w:szCs w:val="24"/>
        </w:rPr>
        <w:t xml:space="preserve"> 2009. szeptember 15.</w:t>
      </w:r>
    </w:p>
    <w:p>
      <w:pPr>
        <w:pStyle w:val="TextBody"/>
        <w:tabs>
          <w:tab w:val="clear" w:pos="708"/>
          <w:tab w:val="center" w:pos="540" w:leader="none"/>
          <w:tab w:val="left" w:pos="2340" w:leader="none"/>
          <w:tab w:val="center" w:pos="6804" w:leader="none"/>
        </w:tabs>
        <w:ind w:left="1056" w:hanging="0"/>
        <w:rPr>
          <w:szCs w:val="24"/>
        </w:rPr>
      </w:pPr>
      <w:r>
        <w:rPr>
          <w:szCs w:val="24"/>
        </w:rPr>
      </w:r>
    </w:p>
    <w:p>
      <w:pPr>
        <w:pStyle w:val="Normal"/>
        <w:numPr>
          <w:ilvl w:val="0"/>
          <w:numId w:val="17"/>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kötelezettséget vállal a Bursa Hungarica Felsőoktatási Önkormányzati Ösztöndíjpályázatához szükséges önrészt a 2010. évi költségvetésben történő biztosítására.</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0" w:leader="none"/>
          <w:tab w:val="left" w:pos="2340" w:leader="none"/>
          <w:tab w:val="center" w:pos="6804" w:leader="none"/>
        </w:tabs>
        <w:spacing w:lineRule="auto" w:line="240" w:before="0" w:after="0"/>
        <w:ind w:left="105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 </w:t>
      </w:r>
    </w:p>
    <w:p>
      <w:pPr>
        <w:pStyle w:val="TextBody"/>
        <w:tabs>
          <w:tab w:val="clear" w:pos="708"/>
          <w:tab w:val="center" w:pos="540" w:leader="none"/>
          <w:tab w:val="left" w:pos="2340" w:leader="none"/>
          <w:tab w:val="center" w:pos="6804" w:leader="none"/>
        </w:tabs>
        <w:ind w:left="708" w:firstLine="372"/>
        <w:rPr/>
      </w:pPr>
      <w:r>
        <w:rPr>
          <w:szCs w:val="24"/>
          <w:u w:val="single"/>
        </w:rPr>
        <w:t xml:space="preserve">Határidő: </w:t>
      </w:r>
      <w:r>
        <w:rPr>
          <w:szCs w:val="24"/>
        </w:rPr>
        <w:t>2009. november 30.</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Kompetencia alapú oktatás, egyenlő hozzáférés bevezetése Hévíz közoktatási intézményeiben” tárgyában kiírt közbeszerzési eljárás eredményének megállapítása</w:t>
      </w:r>
      <w:r>
        <w:rPr>
          <w:rFonts w:cs="Times New Roman" w:ascii="Times New Roman" w:hAnsi="Times New Roman"/>
          <w:sz w:val="24"/>
          <w:szCs w:val="24"/>
        </w:rPr>
        <w:t xml:space="preserve"> (374/2009. Sz., kiosztott határozati javaslat, hanganyag rögzítése 8015- 811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Ismertette a három nevelési intézmény a Brunszvik Teréz Napközi Otthonos Óvodába, a Bibó AGSZ-ba és az Illyés Általános Iskolában a kompetencia alapú oktatás bevezetésére 64 millió forintot nyert. Ebből a legnagyobb tétel mely közbeszerzés köteles a továbbképzések megszervezésének megpályázatása. Ennek az eredménye van most a testület előtt. Szabályos közbeszerzési terv alapján zajlott minden. Az eljárás során kiválasztásra kerül azon cég mely a három intézmény pedagógusai számára az oktatást tanfolyamokat szerv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szavazásra bocsátotta a napirendi pont határozati javaslatát. A Képviselő-testület egyhangúlag 9 igen szavazattal ellenszavazat nélkül és 1 tartózkodás mellett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71/2009. (IX. 15.)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240" w:before="0" w:after="0"/>
        <w:jc w:val="both"/>
        <w:rPr/>
      </w:pPr>
      <w:r>
        <w:rPr>
          <w:rFonts w:cs="Times New Roman" w:ascii="Times New Roman" w:hAnsi="Times New Roman"/>
          <w:sz w:val="24"/>
          <w:szCs w:val="24"/>
        </w:rPr>
        <w:t>Hévíz Város Önkormányzatának Képviselő-testülete a „Kompetencia alapú oktatás, egyenlő hozzáférés bevezetése Hévíz közoktatási- nevelés intézményeiben aTÁMOP-3.1.4/08/2 pályázat alapján” tárgyában lefolytatott egyszerű közbeszerzési eljárás nyertesének a Prekog Alfa Szolgáltató és Tanácsadó Kft (1133 Budapest, Váci út 86/b.    II/8.) ajánlattevőt nyilvánítja az ajánlatban közölt feltételekkel, az alábbi vállalkozási díjjal:</w:t>
      </w:r>
    </w:p>
    <w:p>
      <w:pPr>
        <w:pStyle w:val="Normal"/>
        <w:spacing w:lineRule="auto" w:line="240" w:before="0" w:after="0"/>
        <w:ind w:left="1032" w:firstLine="48"/>
        <w:jc w:val="both"/>
        <w:rPr>
          <w:rFonts w:ascii="Times New Roman" w:hAnsi="Times New Roman" w:cs="Times New Roman"/>
          <w:sz w:val="24"/>
          <w:szCs w:val="24"/>
        </w:rPr>
      </w:pPr>
      <w:r>
        <w:rPr>
          <w:rFonts w:cs="Times New Roman" w:ascii="Times New Roman" w:hAnsi="Times New Roman"/>
          <w:sz w:val="24"/>
          <w:szCs w:val="24"/>
        </w:rPr>
        <w:t>1. Oktatási-továbbképzési feladatok ellátása</w:t>
        <w:tab/>
        <w:tab/>
        <w:t>10.270.000,- Ft + áfa</w:t>
      </w:r>
    </w:p>
    <w:p>
      <w:pPr>
        <w:pStyle w:val="Normal"/>
        <w:spacing w:lineRule="auto" w:line="240" w:before="0" w:after="0"/>
        <w:ind w:left="984" w:firstLine="96"/>
        <w:jc w:val="both"/>
        <w:rPr>
          <w:rFonts w:ascii="Times New Roman" w:hAnsi="Times New Roman" w:cs="Times New Roman"/>
          <w:sz w:val="24"/>
          <w:szCs w:val="24"/>
        </w:rPr>
      </w:pPr>
      <w:r>
        <w:rPr>
          <w:rFonts w:cs="Times New Roman" w:ascii="Times New Roman" w:hAnsi="Times New Roman"/>
          <w:sz w:val="24"/>
          <w:szCs w:val="24"/>
        </w:rPr>
        <w:t>2. Szaktanácsadási feladatok ellátása</w:t>
        <w:tab/>
        <w:tab/>
        <w:tab/>
        <w:t xml:space="preserve">  6.736.000,- Ft + áfa</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t xml:space="preserve">A megvalósítás pénzügyi forrása TÁMOP-3.1.4/08/2 azonosító számú pályázaton biztosított 64.000 e Ft támogatás. </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Hévíz Város Polgármesterét, hogy a nyertes ajánlattevővel, a nyertes ajánlattevő visszalépése esetén a következő legkedvezőbb ajánlatot tevővel a szerződést kösse meg.</w:t>
      </w:r>
    </w:p>
    <w:p>
      <w:pPr>
        <w:pStyle w:val="Heading"/>
        <w:jc w:val="both"/>
        <w:rPr>
          <w:rFonts w:ascii="Times New Roman" w:hAnsi="Times New Roman" w:cs="Times New Roman"/>
          <w:b w:val="false"/>
          <w:b w:val="false"/>
          <w:sz w:val="24"/>
          <w:szCs w:val="24"/>
          <w:u w:val="none"/>
        </w:rPr>
      </w:pPr>
      <w:r>
        <w:rPr>
          <w:rFonts w:cs="Times New Roman"/>
          <w:b w:val="false"/>
          <w:sz w:val="24"/>
          <w:szCs w:val="24"/>
          <w:u w:val="none"/>
        </w:rPr>
      </w:r>
    </w:p>
    <w:p>
      <w:pPr>
        <w:pStyle w:val="Normal"/>
        <w:spacing w:lineRule="auto" w:line="240" w:before="0" w:after="0"/>
        <w:ind w:left="372"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ab/>
        <w:t>Vértes Árpád polgármester</w:t>
      </w:r>
    </w:p>
    <w:p>
      <w:pPr>
        <w:pStyle w:val="Normal"/>
        <w:spacing w:lineRule="auto" w:line="240" w:before="0" w:after="0"/>
        <w:ind w:left="372"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ab/>
        <w:t>2009. szeptember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Interpellációk, kérdések, bejelentések</w:t>
      </w:r>
      <w:r>
        <w:rPr>
          <w:rFonts w:cs="Times New Roman" w:ascii="Times New Roman" w:hAnsi="Times New Roman"/>
          <w:sz w:val="24"/>
          <w:szCs w:val="24"/>
        </w:rPr>
        <w:t xml:space="preserve"> (hanganyag rögzítése 8120- 8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10 év készült el a városháza és a Szentlélek templom, 60 éves a Hévíz SK és 15 éve avatták a Hévízi Rendőrőrsöt ennek tisztleltére Kilencesek napja rendezvénysorozat kerül megrendezésre 2009. Szeptember 19-én. Ismertette a programot 11, 00 órakor Szentmisére kerül sor a Szent Lélektemplomban, 12,00 órakor ünnepi műsor kezdődik a városházán 16,00 órakor Hévíz Barcs Bajnoki labdarúgó mérkőzés lesz. Az ünnepi műsoron közreműködik a Készenléti Rendőrség Zenekara. A meghívót a képviselő-testület tagjai megkapták mindenkit szeretettel vár a rendezvény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Javasolta hogy vizsgálják meg hogy a nehéz helyzetbe került családokon milyen módon tudnak segíteni. Ötletként vetette fel azon családok akiknél sürgetővé válik a helyzet akik az árverezés közeli állapotban vannak kapjanak valamilyen segítséget az önkormányzattól. Nincs annyi pénze az önkormányzatnak, hogy megvegyék lakásukat, de pár száz ezer forintos segítséget nyújthatnának számukra hogy kölcsönüket tovább tudják fizetni. Véleménye szerint ezen felvetését meg kellene vizsgálni, ezt a segítséget a város ki tudná gazdálko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Többen megkeresték az elkerülő út kivitelezése miatt, meg szeretnék tudni hogy tervezetek e az út mellé zajfogó palánkokat. </w:t>
      </w:r>
    </w:p>
    <w:p>
      <w:pPr>
        <w:pStyle w:val="Normal"/>
        <w:spacing w:lineRule="auto" w:line="240" w:before="0" w:after="0"/>
        <w:jc w:val="both"/>
        <w:rPr/>
      </w:pPr>
      <w:r>
        <w:rPr>
          <w:rFonts w:cs="Times New Roman" w:ascii="Times New Roman" w:hAnsi="Times New Roman"/>
          <w:sz w:val="24"/>
          <w:szCs w:val="24"/>
        </w:rPr>
        <w:t xml:space="preserve">Több jelzés érkezett hozzá hogy a buszmegállónál a roma származású gyerekek turisták kezéből kapkodják ki táskát. Előfordult már az is hogy biciklivel közelítik meg az áldozatot és kapták ki a kezéből a tásk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ttila utcai lakósok jelezték hogy a mögöttük lévő terület gondozatlan, kérte az intézked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Lázár Lászlót képviselő</w:t>
      </w:r>
      <w:r>
        <w:rPr>
          <w:rFonts w:cs="Times New Roman" w:ascii="Times New Roman" w:hAnsi="Times New Roman"/>
          <w:sz w:val="24"/>
          <w:szCs w:val="24"/>
        </w:rPr>
        <w:t xml:space="preserve">: Hozzászólásában gratulált a Carbona Hotel vezetésének és tulajdonosának, dolgozóinak mivel megkapták a Magyar Termék nagydíját. Ők az elsők ezen területen akik ezt a nagydíjat megkapták. Bejelentés alapján elmondta a Szabő Lőrincz utcában lévő játszótéren a játékok balesetveszélyesek. Kérték hogy a GAMESZ próbálja megjavítani őket. Gelencsér Béla képviselőtársa által elmondottakat tapasztalta a fesztivál alkalmával a cigányok egyre többen vannak a városba. Történt már olyan is hogy egy roma származású ember megtámadott egy taxist. Rendőri intézkedés kritikán aluli volt. Valamit kellene tennie az önkormányzatnak hogy eltűnjenek a városb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métszállítással kapcsolatosan többen megkeresték egyedülálló lakósok, hogy fizethetnének e kevesebb szemétdíj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A hulladékszállítást rendről szóló előterjesztés a jövőben a testület elé fogják terjesz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Hangoztatta többször említette már a bölcsőde kérdéskörét. Felhívta a figyelmet, hogy szeptember 1-től megengedett hogy két éves kortól a gyereket befogadják az óvodában. 2010. Január 1-től a GYES két éves lesz.  Ez a két dolog okot ad arra hogy a testület foglalkozzon a dologgal. Jelezte Park utca lépcső állapota elfogadhatatlan, világítás nincs a lépcsőné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A Római kori villa környékének parkosításával kapcsolatos pályázat vonatkozásában elmondta a Hévíz Városvédő Egyesület a pályázat szakmai anyagát tudja nyújtani. A Hivatalnál lévő kapcsolattartó a napokban felmondott. Hangoztatta a pályázat benyújtásának határidejét meghosszabbították. Azonban egyedül az egyesület ezt a pályázatot nem tudja benyújtani szükséges a segítség, pályázatíró kellene hozzá. Megkérdezte kap az egyesület további segítséget illetve a város vezetésének szándékába áll e még ezen pályázat benyúj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 pályázat benyújtását támogatja a város, a pályázatíró referens munkatárs visszatért eredeti szakmájához és ezért mondott fel, átadta a munkát egy új jogi egyetemet végzett kollégának. A további segítséget meg fogják old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xml:space="preserve">: Megkeresték azzal kapcsolatban hogy a házalni lehet e Hévízen mert az utóbbi időben ismeretlen személyek gyűjtéseket szerveznek a városban. A nagyparkoló butikosait zaklatták, és házról házra járnak a városban és gyűjtést szerveznek különböző beteg gyerekek támogatására, alapítványoknak vagy egyéb szervezeteknek gyűjtenek. Már zaklatás minőségében ment át. A rendőrséget kihívták a nagyparkoló üzlettulajdonosai. A gyűjtés végzők azt igazolták, hogy önkormányzati jogosítványuk van a gyűjtésre. Megkérdezte lehet a városban gyűjtést szervezni és adott e ki az önkormányzat engedélyt ezen tevékenységre.  </w:t>
      </w:r>
    </w:p>
    <w:p>
      <w:pPr>
        <w:pStyle w:val="Normal"/>
        <w:spacing w:lineRule="auto" w:line="240" w:before="0" w:after="0"/>
        <w:jc w:val="both"/>
        <w:rPr/>
      </w:pPr>
      <w:r>
        <w:rPr>
          <w:rFonts w:cs="Times New Roman" w:ascii="Times New Roman" w:hAnsi="Times New Roman"/>
          <w:sz w:val="24"/>
          <w:szCs w:val="24"/>
        </w:rPr>
        <w:t xml:space="preserve">A testületi anyagokból kitűnik hogy a bizottsági munkák nem érik el a megfelelő szintet, van olyan alkalom mikor 9 főből 4-5 fő jelenik meg, a bizottsági ülése határozatképtelen. Megkérte a testület tagjait hogy a hátralévő egy évet még bírják ki és mindenki amit vállalt azt a kötelezettséget teljesít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Reagálásában elmondta a Településfejlesztési Természet és Környezetvédelmi Bizottság nem ezen bizottságok közé tartozik, meg kívánta védeni a bizottság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leménye szerint nagy feszültség halmozódott fel a szemétszállítási díj nagyságát illetően. Azok is megdöbbenve állnak a díj előtt, akik egyébként azt ki tudnák fizetni. Kérte hogy a hivatal illetékesei adjanak tájékoztatást a Hévízi TV-n vagy tájékoztatási lehetőség útján arról hogy ezen díjnak hogy lett ekkora mérté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vetkező évi szemétdíjjal kapcsolatos tárgyalások elkezdődnek már kérte hogy vegyék figyelembe az érkezett panaszokat és azokat tolmácsolják a szolgáltató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Elmondta akik adományt gyűjtenek azok általában alapítvány nevében teszi azt. Egy alapítványt viszonylag könnyen létre lehet hozni, a rendőrség általában vizsgálja az adományt gyűjtő személyeket hogy szabályos megbízó levéllel rendelkeznek e az alapítvány részéről. A város az önkormányzat a Polgármesteri Hivatal soha senkinek hozzájárulást engedélyt nem ad erre a tevékenységre. A hivatal nem ismeri az adománygyűjtés szándékát, és semmilyen jogszabályi hatásköre nincs engedély kiadására. Az aki arra hivatkozik hogy az önkormányzatnál bejelentkezett az valótlan hivatkozás. Az önkormányzat nem vizsgálja a jogosultságukat. A magánszféra védelme mindenkit megillet akár az utcán akár lakásán. Legyenek óvatosak az emberek adakozzanak megfontoltan józanul, azokon a pontokon ahol biztosan lekövethetők. A rendőrségnek a hivatal és a közterület felügyelők is jelzik ha a városban adománygyűjtés folyik. Megtiltani ezt a tevékenységet nem lehet. Ez nem házaló tevékenység ez adománygyűjtés. Általában szabályos papírokkal és megfelelő igazolással rendelkező személyek végzi ezt a tevékenysé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ulladékszállítás kérdéskörével kapcsolatosan elmondta, a bizottságok többször tárgyalták ezt a kérdést. Van egy nagy problémakör, amit próbálnak megoldani. A Zalaispa üzemelésének megkezdése miatt következett be nagy mértékű közel 60%-os drágulás. Ezen rendszernek van egy beruházási költsége 8,5 milliárd forint. Minden beruházásnak van amortizációs költsége ez az amortizáció ebben a pillanatban robbanásszerűen jelentkezett a rendszerben. Ezt azt amortizációt mindenkinek kell vállalni. A szolgáltató vissza fogja hárítani azokra akik a hulladékkezelési rendszerben érintettek, mindenkire aki ingatlantulajdonos. A megoldás keresésére megkezdődtek a tárgyalások. Mindenkinek részt kell vállalni a hulladékszállítási közszolgáltatásban. Sokan jelzik hogy van amikor nem tartózkodnak a városban. Igazságos jó rendszert kellene létrehozni meg kellene oldani azok problémáját is akik állandóan itt laknak. </w:t>
      </w:r>
    </w:p>
    <w:p>
      <w:pPr>
        <w:pStyle w:val="Normal"/>
        <w:spacing w:lineRule="auto" w:line="240" w:before="0" w:after="0"/>
        <w:jc w:val="both"/>
        <w:rPr/>
      </w:pPr>
      <w:r>
        <w:rPr>
          <w:rFonts w:cs="Times New Roman" w:ascii="Times New Roman" w:hAnsi="Times New Roman"/>
          <w:sz w:val="24"/>
          <w:szCs w:val="24"/>
        </w:rPr>
        <w:t xml:space="preserve">Ha sok kedvezményt adnak a rendszerben akkor a Hévízen állandóan itt lakóknak kell majd többet fizetni. Valószínűsítette hogy a városnak a jövő évre nem lesz túl erős a költségvetése ahhoz hogy a lakók helyett kifizesse a hulladékszállítás díját. A korszerű és a jobb hulladékkezelési rendszer sajnálatosan magával hozta azt hogy magasabbak az üzemelési költségek. Bízott abban hogy a tárgyalások alapján egy sokkal jobb és igazságosabb rendszert sikerül felállítani a jövő év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Csatlakozott Lázár László képviselőtársához, és gratulációját fejezte ki a Hotel Carbona ügyvezető igazgatójának Lukács Ferencnek a kitüntetésért, továbbá a szálloda vezetésének dolgozóinak gratulál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Hévíz Város Önkormányzata „Út- és járdafelújítás” tárgyában kiírt közbeszerzési eljárás eredményének megállapítása (</w:t>
      </w:r>
      <w:r>
        <w:rPr>
          <w:rFonts w:cs="Times New Roman" w:ascii="Times New Roman" w:hAnsi="Times New Roman"/>
          <w:sz w:val="24"/>
          <w:szCs w:val="24"/>
        </w:rPr>
        <w:t>5428-28/2009. Sz., hanganyag rögzítése 8989-9435)</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Dr. Őszy Tamás közbeszerzési szakértő</w:t>
      </w:r>
      <w:r>
        <w:rPr>
          <w:rFonts w:cs="Times New Roman" w:ascii="Times New Roman" w:hAnsi="Times New Roman"/>
          <w:sz w:val="24"/>
          <w:szCs w:val="24"/>
        </w:rPr>
        <w:t>: Tájékoztatta a testületet útfelújítás közbeszerzését hat részre bontották szét. Mindegyik rész tekintetében külön nyertest kell hirdetni. Nem igazolódott be azon félelem hogy a pályázó mind a négy cég nyer valamelyik részterületen mivel ez a valóságban kivitelezhetetlen lett volna. A részek tekintetében két társaság kerülhet ki nyertesként. A legnagyobb 32 millió forintnyi részre a legjobb ajánlatot a Hydrocomp Kft. egy zalaegerszegi cég adta. A másik öt rész tekintetében egy tapolcai cég SZ-L Bau Kft. adta a legkedvezőbb ajánlatot. Ismertette nem mindenben a legolcsóbb ajánlatot adta az SZ-L Bau Kft.. Megjegyezte a pontozás során külső szakértőt vettek igénybe, a minőségbiztosítási tervnek illetve a forgalom korlátozási tervnek a kidolgozása döntött. Ezért alakult ki az a helyzet hogy nem a legalacsonyabb összeget kínáló társaság ajánlatát választották ki. Minden ajánlattevőnek kellett a hiánypótlással élnie. Elmondta a mai nap 12 órakor járt le a hiánypótlás határideje, mindenki teljesítette kötelezettségét. Mind a négy pályázó érvényes ajánlatot nyújtott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mertette nyertesek kiválasztására irányuló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olta, hogy az Sz-L Bau Kft.-t válasszák ki nyertesként a Honvéd utca járdarekonstrukciójára, a piac kialakításához szükséges út és térburkolat építésére, a Bartók Béla út felújításának harmadik ütemére, a templomköz útburkolat építés csapadékvíz elvezetésére, és a Jókai utca út járda felújítás, csapadékvíz elvezető rendszer korrigálására.  Az Észak-nyugati városrész csapadék vízelvezetési rendszer kiépítésének első ütemére javasolta, hogy a Hydrocomp Kft válasszák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Megkérdezte mi az oka annak hogy nem minden esetben a legolcsóbb ajánlatot tevőt választották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Őszy Tamás közbeszerzési szakértő</w:t>
      </w:r>
      <w:r>
        <w:rPr>
          <w:rFonts w:cs="Times New Roman" w:ascii="Times New Roman" w:hAnsi="Times New Roman"/>
          <w:sz w:val="24"/>
          <w:szCs w:val="24"/>
        </w:rPr>
        <w:t xml:space="preserve">: Elmondta öt darab részszempontot vettek figyelembe az értékelés során, az árat, az előteljesítés, a késedelmi ködbér mértékét, a minőségbiztosítási tervet, és a forgalom kidolgozási tervet. A súlyszámozást ismertette. A részszempontokra adott ajánlatok miatt alakult ki az a helyzet hogy nem a legalacsonyabb árat kínáló cég került kiválasztásra minden esetben. Az első részszempont esetén az SZ-L Bau Kft. adta a legolcsóbb ajánlatot. A második résztételnél a legolcsóbb ajánlatot benyújtó cég a Hydrocomp Kft. a nyertes. A többi részterületnél sem nagy az eltér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közbeszerzési szakértő által elmondottak alapján a nyertes pályázók kiválasztását.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72/2009. (IX. 15.) KT határoza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Út- járda felújítás” tárgyában lefolytatott egyszerű közbeszerzési eljárás nyertesének az egyes részek tekintetében az alábbi ajánlattevőket hirdeti ki:</w:t>
      </w:r>
    </w:p>
    <w:p>
      <w:pPr>
        <w:pStyle w:val="TextBody"/>
        <w:tabs>
          <w:tab w:val="clear" w:pos="708"/>
          <w:tab w:val="left" w:pos="1134" w:leader="none"/>
        </w:tabs>
        <w:spacing w:lineRule="auto" w:line="288" w:before="120" w:after="0"/>
        <w:rPr>
          <w:szCs w:val="24"/>
        </w:rPr>
      </w:pPr>
      <w:r>
        <w:rPr>
          <w:szCs w:val="24"/>
        </w:rPr>
        <w:tab/>
        <w:t>1. rész:</w:t>
        <w:tab/>
        <w:t>Honvéd utca járdarekonstrukció</w:t>
      </w:r>
    </w:p>
    <w:p>
      <w:pPr>
        <w:pStyle w:val="TextBody"/>
        <w:tabs>
          <w:tab w:val="clear" w:pos="708"/>
          <w:tab w:val="left" w:pos="1134" w:leader="none"/>
        </w:tabs>
        <w:spacing w:lineRule="auto" w:line="288" w:before="120" w:after="0"/>
        <w:rPr>
          <w:szCs w:val="24"/>
        </w:rPr>
      </w:pPr>
      <w:r>
        <w:rPr>
          <w:szCs w:val="24"/>
        </w:rPr>
        <w:tab/>
        <w:t>SZ-L BAU Kft. 8300 Tapolca Gyulakeszi u. 8.</w:t>
      </w:r>
    </w:p>
    <w:p>
      <w:pPr>
        <w:pStyle w:val="TextBody"/>
        <w:tabs>
          <w:tab w:val="clear" w:pos="708"/>
          <w:tab w:val="left" w:pos="1134" w:leader="none"/>
        </w:tabs>
        <w:spacing w:lineRule="auto" w:line="288" w:before="120" w:after="0"/>
        <w:rPr>
          <w:szCs w:val="24"/>
        </w:rPr>
      </w:pPr>
      <w:r>
        <w:rPr>
          <w:szCs w:val="24"/>
        </w:rPr>
        <w:tab/>
        <w:t>Ajánlati ár: (bruttó) 4.250.000,- Ft</w:t>
      </w:r>
    </w:p>
    <w:p>
      <w:pPr>
        <w:pStyle w:val="TextBody"/>
        <w:tabs>
          <w:tab w:val="clear" w:pos="708"/>
          <w:tab w:val="left" w:pos="1134" w:leader="none"/>
        </w:tabs>
        <w:spacing w:lineRule="auto" w:line="288" w:before="120" w:after="0"/>
        <w:ind w:left="1134" w:hanging="1134"/>
        <w:rPr>
          <w:szCs w:val="24"/>
        </w:rPr>
      </w:pPr>
      <w:r>
        <w:rPr>
          <w:szCs w:val="24"/>
        </w:rPr>
      </w:r>
    </w:p>
    <w:p>
      <w:pPr>
        <w:pStyle w:val="TextBody"/>
        <w:tabs>
          <w:tab w:val="clear" w:pos="708"/>
          <w:tab w:val="left" w:pos="1134" w:leader="none"/>
        </w:tabs>
        <w:spacing w:lineRule="auto" w:line="288" w:before="120" w:after="0"/>
        <w:ind w:left="1134" w:hanging="1134"/>
        <w:rPr>
          <w:szCs w:val="24"/>
        </w:rPr>
      </w:pPr>
      <w:r>
        <w:rPr>
          <w:szCs w:val="24"/>
        </w:rPr>
        <w:tab/>
        <w:t>2. rész:</w:t>
        <w:tab/>
        <w:t>Észak-nyugati városrész csapadékvíz-elvezetési rendszerének kiépítése I. ütem: HYDROCOMP Kft. 8900 Zalaegerszeg, Köztársaság u. 1/a.</w:t>
      </w:r>
    </w:p>
    <w:p>
      <w:pPr>
        <w:pStyle w:val="TextBody"/>
        <w:tabs>
          <w:tab w:val="clear" w:pos="708"/>
          <w:tab w:val="left" w:pos="1134" w:leader="none"/>
        </w:tabs>
        <w:spacing w:lineRule="auto" w:line="288" w:before="120" w:after="0"/>
        <w:ind w:left="1134" w:hanging="1134"/>
        <w:rPr>
          <w:szCs w:val="24"/>
        </w:rPr>
      </w:pPr>
      <w:r>
        <w:rPr>
          <w:szCs w:val="24"/>
        </w:rPr>
        <w:tab/>
        <w:t>Ajánlati ár: (bruttó) 32.800.000,- Ft</w:t>
      </w:r>
    </w:p>
    <w:p>
      <w:pPr>
        <w:pStyle w:val="TextBody"/>
        <w:tabs>
          <w:tab w:val="clear" w:pos="708"/>
          <w:tab w:val="left" w:pos="1134" w:leader="none"/>
        </w:tabs>
        <w:spacing w:lineRule="auto" w:line="288" w:before="120" w:after="0"/>
        <w:rPr>
          <w:szCs w:val="24"/>
        </w:rPr>
      </w:pPr>
      <w:r>
        <w:rPr>
          <w:szCs w:val="24"/>
        </w:rPr>
      </w:r>
    </w:p>
    <w:p>
      <w:pPr>
        <w:pStyle w:val="TextBody"/>
        <w:tabs>
          <w:tab w:val="clear" w:pos="708"/>
          <w:tab w:val="left" w:pos="1134" w:leader="none"/>
        </w:tabs>
        <w:spacing w:lineRule="auto" w:line="288" w:before="120" w:after="0"/>
        <w:rPr>
          <w:szCs w:val="24"/>
        </w:rPr>
      </w:pPr>
      <w:r>
        <w:rPr>
          <w:szCs w:val="24"/>
        </w:rPr>
        <w:tab/>
        <w:t>3. rész:</w:t>
        <w:tab/>
        <w:t>Piac kialakításához út- és térburkolat építése</w:t>
      </w:r>
    </w:p>
    <w:p>
      <w:pPr>
        <w:pStyle w:val="TextBody"/>
        <w:tabs>
          <w:tab w:val="clear" w:pos="708"/>
          <w:tab w:val="left" w:pos="1134" w:leader="none"/>
        </w:tabs>
        <w:spacing w:lineRule="auto" w:line="288" w:before="120" w:after="0"/>
        <w:rPr>
          <w:szCs w:val="24"/>
        </w:rPr>
      </w:pPr>
      <w:r>
        <w:rPr>
          <w:szCs w:val="24"/>
        </w:rPr>
        <w:tab/>
        <w:t>SZ-L BAU Kft. 8300 Tapolca Gyulakeszi u. 8.</w:t>
      </w:r>
    </w:p>
    <w:p>
      <w:pPr>
        <w:pStyle w:val="TextBody"/>
        <w:tabs>
          <w:tab w:val="clear" w:pos="708"/>
          <w:tab w:val="left" w:pos="1134" w:leader="none"/>
        </w:tabs>
        <w:spacing w:lineRule="auto" w:line="288" w:before="120" w:after="0"/>
        <w:rPr>
          <w:szCs w:val="24"/>
        </w:rPr>
      </w:pPr>
      <w:r>
        <w:rPr>
          <w:szCs w:val="24"/>
        </w:rPr>
        <w:tab/>
        <w:t>Ajánlati ár: (bruttó) 4.500.000,- Ft</w:t>
      </w:r>
    </w:p>
    <w:p>
      <w:pPr>
        <w:pStyle w:val="TextBody"/>
        <w:tabs>
          <w:tab w:val="clear" w:pos="708"/>
          <w:tab w:val="left" w:pos="1134" w:leader="none"/>
        </w:tabs>
        <w:spacing w:lineRule="auto" w:line="288" w:before="120" w:after="0"/>
        <w:rPr>
          <w:szCs w:val="24"/>
        </w:rPr>
      </w:pPr>
      <w:r>
        <w:rPr>
          <w:szCs w:val="24"/>
        </w:rPr>
      </w:r>
    </w:p>
    <w:p>
      <w:pPr>
        <w:pStyle w:val="TextBody"/>
        <w:tabs>
          <w:tab w:val="clear" w:pos="708"/>
          <w:tab w:val="left" w:pos="1134" w:leader="none"/>
        </w:tabs>
        <w:spacing w:lineRule="auto" w:line="288" w:before="120" w:after="0"/>
        <w:rPr>
          <w:szCs w:val="24"/>
        </w:rPr>
      </w:pPr>
      <w:r>
        <w:rPr>
          <w:szCs w:val="24"/>
        </w:rPr>
        <w:tab/>
        <w:t>4. rész:</w:t>
        <w:tab/>
        <w:t>Bartók Béla útfelújítás III. ütem</w:t>
      </w:r>
    </w:p>
    <w:p>
      <w:pPr>
        <w:pStyle w:val="TextBody"/>
        <w:tabs>
          <w:tab w:val="clear" w:pos="708"/>
          <w:tab w:val="left" w:pos="1134" w:leader="none"/>
        </w:tabs>
        <w:spacing w:lineRule="auto" w:line="288" w:before="120" w:after="0"/>
        <w:rPr>
          <w:szCs w:val="24"/>
        </w:rPr>
      </w:pPr>
      <w:r>
        <w:rPr>
          <w:szCs w:val="24"/>
        </w:rPr>
        <w:tab/>
        <w:t>SZ-L BAU Kft. 8300 Tapolca Gyulakeszi u. 8.</w:t>
      </w:r>
    </w:p>
    <w:p>
      <w:pPr>
        <w:pStyle w:val="TextBody"/>
        <w:tabs>
          <w:tab w:val="clear" w:pos="708"/>
          <w:tab w:val="left" w:pos="1134" w:leader="none"/>
        </w:tabs>
        <w:spacing w:lineRule="auto" w:line="288" w:before="120" w:after="0"/>
        <w:rPr>
          <w:szCs w:val="24"/>
        </w:rPr>
      </w:pPr>
      <w:r>
        <w:rPr>
          <w:szCs w:val="24"/>
        </w:rPr>
        <w:tab/>
        <w:t>Ajánlati ár: (bruttó) 2.462.500,- Ft</w:t>
      </w:r>
    </w:p>
    <w:p>
      <w:pPr>
        <w:pStyle w:val="TextBody"/>
        <w:tabs>
          <w:tab w:val="clear" w:pos="708"/>
          <w:tab w:val="left" w:pos="1134" w:leader="none"/>
        </w:tabs>
        <w:spacing w:lineRule="auto" w:line="288" w:before="120" w:after="0"/>
        <w:rPr>
          <w:szCs w:val="24"/>
        </w:rPr>
      </w:pPr>
      <w:r>
        <w:rPr>
          <w:szCs w:val="24"/>
        </w:rPr>
      </w:r>
    </w:p>
    <w:p>
      <w:pPr>
        <w:pStyle w:val="TextBody"/>
        <w:tabs>
          <w:tab w:val="clear" w:pos="708"/>
          <w:tab w:val="left" w:pos="1134" w:leader="none"/>
        </w:tabs>
        <w:spacing w:lineRule="auto" w:line="288" w:before="120" w:after="0"/>
        <w:rPr>
          <w:szCs w:val="24"/>
        </w:rPr>
      </w:pPr>
      <w:r>
        <w:rPr>
          <w:szCs w:val="24"/>
        </w:rPr>
        <w:tab/>
        <w:t>5. rész:</w:t>
        <w:tab/>
        <w:t>Templom köz útburkolat építés, csapadékvíz elvezetés</w:t>
      </w:r>
    </w:p>
    <w:p>
      <w:pPr>
        <w:pStyle w:val="TextBody"/>
        <w:tabs>
          <w:tab w:val="clear" w:pos="708"/>
          <w:tab w:val="left" w:pos="1134" w:leader="none"/>
        </w:tabs>
        <w:spacing w:lineRule="auto" w:line="288" w:before="120" w:after="0"/>
        <w:rPr>
          <w:szCs w:val="24"/>
        </w:rPr>
      </w:pPr>
      <w:r>
        <w:rPr>
          <w:szCs w:val="24"/>
        </w:rPr>
        <w:tab/>
        <w:t>SZ-L BAU Kft. 8300 Tapolca Gyulakeszi u. 8.</w:t>
      </w:r>
    </w:p>
    <w:p>
      <w:pPr>
        <w:pStyle w:val="TextBody"/>
        <w:tabs>
          <w:tab w:val="clear" w:pos="708"/>
          <w:tab w:val="left" w:pos="1134" w:leader="none"/>
        </w:tabs>
        <w:spacing w:lineRule="auto" w:line="288" w:before="120" w:after="0"/>
        <w:rPr>
          <w:szCs w:val="24"/>
        </w:rPr>
      </w:pPr>
      <w:r>
        <w:rPr>
          <w:szCs w:val="24"/>
        </w:rPr>
        <w:tab/>
        <w:t>Ajánlati ár: (bruttó) 3.750.000,- Ft</w:t>
      </w:r>
    </w:p>
    <w:p>
      <w:pPr>
        <w:pStyle w:val="TextBody"/>
        <w:tabs>
          <w:tab w:val="clear" w:pos="708"/>
          <w:tab w:val="left" w:pos="1134" w:leader="none"/>
        </w:tabs>
        <w:spacing w:lineRule="auto" w:line="288" w:before="120" w:after="0"/>
        <w:ind w:left="1134" w:hanging="1134"/>
        <w:rPr>
          <w:szCs w:val="24"/>
        </w:rPr>
      </w:pPr>
      <w:r>
        <w:rPr>
          <w:szCs w:val="24"/>
        </w:rPr>
        <w:tab/>
        <w:t>6. rész:</w:t>
        <w:tab/>
        <w:t>Jókai utca út, járda felújítás és a csapadékvíz elvezető rendszer korrigálása SZ-L BAU Kft. 8300 Tapolca Gyulakeszi u. 8.</w:t>
      </w:r>
    </w:p>
    <w:p>
      <w:pPr>
        <w:pStyle w:val="TextBody"/>
        <w:tabs>
          <w:tab w:val="clear" w:pos="708"/>
          <w:tab w:val="left" w:pos="1134" w:leader="none"/>
        </w:tabs>
        <w:spacing w:lineRule="auto" w:line="288" w:before="120" w:after="0"/>
        <w:rPr>
          <w:szCs w:val="24"/>
        </w:rPr>
      </w:pPr>
      <w:r>
        <w:rPr>
          <w:szCs w:val="24"/>
        </w:rPr>
        <w:tab/>
        <w:t>Ajánlati ár: (bruttó) 11.950.000,- Ft</w:t>
      </w:r>
    </w:p>
    <w:p>
      <w:pPr>
        <w:pStyle w:val="TextBody"/>
        <w:tabs>
          <w:tab w:val="clear" w:pos="708"/>
          <w:tab w:val="left" w:pos="1134" w:leader="none"/>
        </w:tabs>
        <w:spacing w:lineRule="auto" w:line="288" w:before="120" w:after="0"/>
        <w:rPr>
          <w:szCs w:val="24"/>
        </w:rPr>
      </w:pPr>
      <w:r>
        <w:rPr>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Hévíz Város Polgármesterét, hogy a nyertes ajánlattevőkkel, a nyertes ajánlattevő visszalépése esetén a következő legkedvezőbb ajánlatot tevőkkel a szerződést kösse meg.</w:t>
      </w:r>
    </w:p>
    <w:p>
      <w:pPr>
        <w:pStyle w:val="Heading"/>
        <w:jc w:val="both"/>
        <w:rPr>
          <w:rFonts w:ascii="Times New Roman" w:hAnsi="Times New Roman" w:cs="Times New Roman"/>
          <w:b w:val="false"/>
          <w:b w:val="false"/>
          <w:sz w:val="24"/>
          <w:szCs w:val="24"/>
          <w:u w:val="none"/>
        </w:rPr>
      </w:pPr>
      <w:r>
        <w:rPr>
          <w:rFonts w:cs="Times New Roman"/>
          <w:b w:val="false"/>
          <w:sz w:val="24"/>
          <w:szCs w:val="24"/>
          <w:u w:val="none"/>
        </w:rPr>
      </w:r>
    </w:p>
    <w:p>
      <w:pPr>
        <w:pStyle w:val="Normal"/>
        <w:ind w:left="372"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ab/>
        <w:t>Vértes Árpád polgármester</w:t>
      </w:r>
    </w:p>
    <w:p>
      <w:pPr>
        <w:pStyle w:val="Normal"/>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Határidő:</w:t>
      </w:r>
      <w:r>
        <w:rPr>
          <w:rFonts w:cs="Times New Roman" w:ascii="Times New Roman" w:hAnsi="Times New Roman"/>
          <w:sz w:val="24"/>
          <w:szCs w:val="24"/>
        </w:rPr>
        <w:tab/>
        <w:t xml:space="preserve">2009. szeptember 2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öbb napirend nem volt, Vértes Árpád polgármester a megjelenést megköszönte majd a Képviselő-testület nyílt ülését 14,15 órakor bezár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Vértes Árpád</w:t>
        <w:tab/>
        <w:tab/>
        <w:tab/>
        <w:tab/>
        <w:tab/>
        <w:tab/>
        <w:t xml:space="preserve">Dr. Tüske Róbert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olgármester </w:t>
        <w:tab/>
        <w:tab/>
        <w:tab/>
        <w:tab/>
        <w:tab/>
        <w:tab/>
        <w:tab/>
        <w:t xml:space="preserve">jegyző  </w:t>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i/>
        <w:sz w:val="20"/>
        <w:szCs w:val="20"/>
      </w:rPr>
      <w:t>Hévíz Város Önkormányzatának Képviselő-testülete 2009. 09. 15. rendes nyílt</w:t>
    </w:r>
  </w:p>
  <w:p>
    <w:pPr>
      <w:pStyle w:val="Footer"/>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2"/>
      <w:numFmt w:val="decimal"/>
      <w:lvlText w:val="%1."/>
      <w:lvlJc w:val="left"/>
      <w:pPr>
        <w:tabs>
          <w:tab w:val="num" w:pos="0"/>
        </w:tabs>
        <w:ind w:left="360" w:hanging="360"/>
      </w:pPr>
      <w:rPr/>
    </w:lvl>
  </w:abstractNum>
  <w:abstractNum w:abstractNumId="4">
    <w:lvl w:ilvl="0">
      <w:start w:val="1"/>
      <w:numFmt w:val="decimal"/>
      <w:lvlText w:val="%1."/>
      <w:lvlJc w:val="left"/>
      <w:pPr>
        <w:tabs>
          <w:tab w:val="num" w:pos="1170"/>
        </w:tabs>
        <w:ind w:left="1170" w:hanging="450"/>
      </w:pPr>
      <w:r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23"/>
      <w:numFmt w:val="decimal"/>
      <w:lvlText w:val="%1."/>
      <w:lvlJc w:val="left"/>
      <w:pPr>
        <w:tabs>
          <w:tab w:val="num" w:pos="0"/>
        </w:tabs>
        <w:ind w:left="36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upperRoman"/>
      <w:lvlText w:val="%1."/>
      <w:lvlJc w:val="right"/>
      <w:pPr>
        <w:tabs>
          <w:tab w:val="num" w:pos="964"/>
        </w:tabs>
        <w:ind w:left="624" w:hanging="57"/>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szCs w:val="20"/>
    </w:rPr>
  </w:style>
  <w:style w:type="character" w:styleId="CharChar2">
    <w:name w:val=" Char Char2"/>
    <w:basedOn w:val="Bekezdsalapbettpusa"/>
    <w:qFormat/>
    <w:rPr>
      <w:rFonts w:ascii="Times New Roman" w:hAnsi="Times New Roman" w:eastAsia="Times New Roman" w:cs="Times New Roman"/>
      <w:b/>
      <w:sz w:val="24"/>
      <w:szCs w:val="20"/>
      <w:u w:val="single"/>
    </w:rPr>
  </w:style>
  <w:style w:type="character" w:styleId="CharChar1">
    <w:name w:val=" Char Char1"/>
    <w:basedOn w:val="Bekezdsalapbettpusa"/>
    <w:qFormat/>
    <w:rPr>
      <w:rFonts w:ascii="Times New Roman" w:hAnsi="Times New Roman" w:eastAsia="Times New Roman" w:cs="Times New Roman"/>
      <w:sz w:val="24"/>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eastAsia="Times New Roman" w:cs="Tahoma"/>
      <w:sz w:val="20"/>
      <w:szCs w:val="20"/>
      <w:lang w:val="en-US"/>
    </w:rPr>
  </w:style>
  <w:style w:type="paragraph" w:styleId="Char1Char1">
    <w:name w:val="Char1 Char"/>
    <w:basedOn w:val="Normal"/>
    <w:qFormat/>
    <w:pPr>
      <w:spacing w:lineRule="exact" w:line="240" w:before="0" w:after="160"/>
    </w:pPr>
    <w:rPr>
      <w:rFonts w:ascii="Tahoma" w:hAnsi="Tahoma" w:eastAsia="Times New Roman" w:cs="Tahoma"/>
      <w:sz w:val="20"/>
      <w:szCs w:val="20"/>
      <w:lang w:val="en-US"/>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viz.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07:00Z</dcterms:created>
  <dc:creator>Your User Name</dc:creator>
  <dc:description/>
  <cp:keywords/>
  <dc:language>en-US</dc:language>
  <cp:lastModifiedBy>bertalan.linda</cp:lastModifiedBy>
  <cp:lastPrinted>2009-10-06T09:14:00Z</cp:lastPrinted>
  <dcterms:modified xsi:type="dcterms:W3CDTF">2009-10-06T07:26:00Z</dcterms:modified>
  <cp:revision>10</cp:revision>
  <dc:subject/>
  <dc:title/>
</cp:coreProperties>
</file>