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szCs w:val="24"/>
        </w:rPr>
      </w:pPr>
      <w:r>
        <w:rPr>
          <w:szCs w:val="24"/>
        </w:rPr>
        <w:t>Hévíz Város Önkormányza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Szám: 33- 107/200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rPr>
      </w:pPr>
      <w:r>
        <w:rPr>
          <w:szCs w:val="24"/>
        </w:rPr>
        <w:t xml:space="preserve">J E G Y Z Ő K Ö N Y V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09. szeptember 29-én (kedden) 9,00 órai kezdettel megtartott rendkívüli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 xml:space="preserve">Hévíz Kossuth L. u. 1. Polgármesteri irod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Jelen vannak:</w:t>
      </w:r>
      <w:r>
        <w:rPr>
          <w:rFonts w:cs="Times New Roman" w:ascii="Times New Roman" w:hAnsi="Times New Roman"/>
          <w:sz w:val="24"/>
          <w:szCs w:val="24"/>
        </w:rPr>
        <w:tab/>
        <w:t xml:space="preserve">Vértes Árpád polgármeste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Dr. Moll Károly alpolgármester</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Naszádos Antal alpolgármester</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zövek Imre </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Füzesi Lászlóné</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Gelencsér Bé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Gelencsér Jáno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Lázár László</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pp Gábo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Rábai József</w:t>
      </w:r>
    </w:p>
    <w:p>
      <w:pPr>
        <w:pStyle w:val="Normal"/>
        <w:spacing w:lineRule="auto" w:line="240" w:before="0" w:after="0"/>
        <w:contextualSpacing/>
        <w:jc w:val="both"/>
        <w:rPr/>
      </w:pPr>
      <w:r>
        <w:rPr>
          <w:rFonts w:cs="Times New Roman" w:ascii="Times New Roman" w:hAnsi="Times New Roman"/>
          <w:sz w:val="24"/>
          <w:szCs w:val="24"/>
        </w:rPr>
        <w:tab/>
        <w:tab/>
        <w:t>Szarka László önkormányzati képviselő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Távolmaradását bejelentette</w:t>
      </w:r>
      <w:r>
        <w:rPr>
          <w:rFonts w:cs="Times New Roman" w:ascii="Times New Roman" w:hAnsi="Times New Roman"/>
          <w:sz w:val="24"/>
          <w:szCs w:val="24"/>
        </w:rPr>
        <w:t xml:space="preserve">: </w:t>
        <w:tab/>
        <w:t>Gelencsér Hédi önkormányzati képviselő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Meghívottak:</w:t>
      </w:r>
      <w:r>
        <w:rPr>
          <w:rFonts w:cs="Times New Roman" w:ascii="Times New Roman" w:hAnsi="Times New Roman"/>
          <w:sz w:val="24"/>
          <w:szCs w:val="24"/>
        </w:rPr>
        <w:t xml:space="preserve">  Dr. Tüske Róbert jegyző</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Dr. Puskásné Horváth Mária aljegyző</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Dr. Horváth Éva kabinet 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Bereczkyné Koronkai Anna osztályvezet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Tüdő László osztályvezet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Bertalan Linda, jegyzőkönyvvezető, jegyzői referens</w:t>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rFonts w:ascii="Times New Roman" w:hAnsi="Times New Roman" w:cs="Times New Roman"/>
          <w:sz w:val="24"/>
          <w:szCs w:val="24"/>
          <w:u w:val="none"/>
        </w:rPr>
      </w:pPr>
      <w:r>
        <w:rPr>
          <w:rFonts w:cs="Times New Roman"/>
          <w:sz w:val="24"/>
          <w:szCs w:val="24"/>
          <w:u w:val="none"/>
        </w:rPr>
      </w:r>
    </w:p>
    <w:p>
      <w:pPr>
        <w:pStyle w:val="Heading2"/>
        <w:spacing w:before="0" w:after="0"/>
        <w:contextualSpacing/>
        <w:rPr>
          <w:szCs w:val="24"/>
          <w:u w:val="none"/>
        </w:rPr>
      </w:pPr>
      <w:r>
        <w:rPr>
          <w:szCs w:val="24"/>
          <w:u w:val="none"/>
        </w:rPr>
        <w:t>I.</w:t>
      </w:r>
    </w:p>
    <w:p>
      <w:pPr>
        <w:pStyle w:val="Normal"/>
        <w:spacing w:lineRule="auto" w:line="240" w:before="0" w:after="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Heading2"/>
        <w:spacing w:before="0" w:after="0"/>
        <w:contextualSpacing/>
        <w:rPr>
          <w:szCs w:val="24"/>
        </w:rPr>
      </w:pPr>
      <w:r>
        <w:rPr>
          <w:szCs w:val="24"/>
        </w:rPr>
        <w:t>NAPIRENDEK TÁRGYALÁSA ELŐT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 xml:space="preserve">Vértes Árpád polgármester: </w:t>
      </w:r>
      <w:r>
        <w:rPr>
          <w:rFonts w:cs="Times New Roman" w:ascii="Times New Roman" w:hAnsi="Times New Roman"/>
          <w:sz w:val="24"/>
          <w:szCs w:val="24"/>
        </w:rPr>
        <w:t xml:space="preserve">Köszöntötte a Képviselő-testület tagjait, a napirendi pontok előadóit, az ülés valamennyi résztvevőjé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gállapította, hogy a Képviselő-testület rendkívüli nyílt ülésén a Képviselő-testület 12 tagjából 11 fő jelen van, az ülést határozatképesnek nyilvánította és megnyitotta. </w:t>
      </w:r>
    </w:p>
    <w:p>
      <w:pPr>
        <w:pStyle w:val="Normal"/>
        <w:spacing w:lineRule="auto" w:line="240" w:before="0" w:after="0"/>
        <w:contextualSpacing/>
        <w:jc w:val="both"/>
        <w:rPr/>
      </w:pPr>
      <w:r>
        <w:rPr>
          <w:rFonts w:cs="Times New Roman" w:ascii="Times New Roman" w:hAnsi="Times New Roman"/>
          <w:sz w:val="24"/>
          <w:szCs w:val="24"/>
        </w:rPr>
        <w:t>Kérte Képviselőtársait hogy az ülés napirend pontjai közé 5. napirendi pontként kerüljön felvételre a Hévíz Képes Kalendárium című könyvkiadása napirendi pont.</w:t>
      </w:r>
    </w:p>
    <w:p>
      <w:pPr>
        <w:pStyle w:val="Normal"/>
        <w:spacing w:lineRule="auto" w:line="240" w:before="0" w:after="0"/>
        <w:contextualSpacing/>
        <w:jc w:val="both"/>
        <w:rPr/>
      </w:pPr>
      <w:r>
        <w:rPr>
          <w:rFonts w:cs="Times New Roman" w:ascii="Times New Roman" w:hAnsi="Times New Roman"/>
          <w:sz w:val="24"/>
          <w:szCs w:val="24"/>
        </w:rPr>
        <w:t xml:space="preserve">Ezt követően szavazásra bocsátotta a napirendi pontokra vonatkozó javaslatát. A Képviselő-testület egyhangúlag, 11 igen szavazattal, ellenszavazat és tartózkodás nélkül az ülés napirendi pontjait az alábbiak szerint állapította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javaslat:</w:t>
      </w:r>
    </w:p>
    <w:p>
      <w:pPr>
        <w:pStyle w:val="Normal"/>
        <w:spacing w:lineRule="auto" w:line="240" w:before="0" w:after="0"/>
        <w:ind w:left="708"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Balatoni térség turisztikai vonzerejének növelése” c. pályázathoz való csatlakozás</w:t>
      </w:r>
    </w:p>
    <w:p>
      <w:pPr>
        <w:pStyle w:val="Normal"/>
        <w:spacing w:lineRule="auto" w:line="240" w:before="0" w:after="0"/>
        <w:ind w:left="708"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contextualSpacing/>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pPr>
      <w:r>
        <w:rPr>
          <w:rFonts w:cs="Times New Roman" w:ascii="Times New Roman" w:hAnsi="Times New Roman"/>
          <w:sz w:val="24"/>
          <w:szCs w:val="24"/>
        </w:rPr>
        <w:t>Hévíz Város Önkormányzata intézményeinek és a Polgármesteri Hivatal alapító okiratának módosítása</w:t>
      </w:r>
    </w:p>
    <w:p>
      <w:pPr>
        <w:pStyle w:val="Normal"/>
        <w:spacing w:lineRule="auto" w:line="240" w:before="0" w:after="0"/>
        <w:ind w:left="708"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32" w:hanging="0"/>
        <w:contextualSpacing/>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évíz, Petőfi utca útfelújításához pénzeszköz átcsoportosítás, a beruházás elrendelése</w:t>
      </w:r>
    </w:p>
    <w:p>
      <w:pPr>
        <w:pStyle w:val="Normal"/>
        <w:spacing w:lineRule="auto" w:line="240" w:before="0" w:after="0"/>
        <w:ind w:left="708"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contextualSpacing/>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Városközpontok funkcióbővítő megújítása a nem megyei jogú városokban” c. projekt kivitelezői tendere ajánlati felhívásának módosítása</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évízi Képes Kalendárium című könyvkiadás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őadó: Vértes Árpád polgármester </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PIRENDEK TÁRGYALÁSA</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Balatoni térség turisztikai vonzerejének növelése” c. pályázathoz való csatlakozás</w:t>
      </w:r>
      <w:r>
        <w:rPr>
          <w:rFonts w:cs="Times New Roman" w:ascii="Times New Roman" w:hAnsi="Times New Roman"/>
          <w:sz w:val="24"/>
          <w:szCs w:val="24"/>
        </w:rPr>
        <w:t xml:space="preserve"> (33-99/2009. Sz.,)</w:t>
      </w:r>
    </w:p>
    <w:p>
      <w:pPr>
        <w:pStyle w:val="Normal"/>
        <w:tabs>
          <w:tab w:val="clear" w:pos="708"/>
          <w:tab w:val="center" w:pos="4890" w:leader="none"/>
        </w:tabs>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48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tab/>
      </w:r>
    </w:p>
    <w:p>
      <w:pPr>
        <w:pStyle w:val="Normal"/>
        <w:tabs>
          <w:tab w:val="clear" w:pos="708"/>
          <w:tab w:val="center" w:pos="4890" w:leader="none"/>
        </w:tabs>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Czövek Imre képviselő</w:t>
      </w:r>
      <w:r>
        <w:rPr>
          <w:rFonts w:cs="Times New Roman" w:ascii="Times New Roman" w:hAnsi="Times New Roman"/>
          <w:sz w:val="24"/>
          <w:szCs w:val="24"/>
        </w:rPr>
        <w:t xml:space="preserve">: Megkérdezte az összberuházás mekkora költségű lesz. Kérte lebontva az összegeket a Hévízi és a Zalakarosi kistérségre. Továbbá megkérdezte a tervezett esőbeálló hol lesz a városba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Dr. Vajda Veronika kistérségi irodavezető</w:t>
      </w:r>
      <w:r>
        <w:rPr>
          <w:rFonts w:cs="Times New Roman" w:ascii="Times New Roman" w:hAnsi="Times New Roman"/>
          <w:sz w:val="24"/>
          <w:szCs w:val="24"/>
        </w:rPr>
        <w:t xml:space="preserve">: Ismertette az előterjesztés csak Hévíz város vonatkozásában tartalmazza a összegeket. Az egyes településekre lebontva nem ismert még a pályázat költségvetése mivel nincsen még meg minden árajánlat. A pályázat összköltségvetése maximálisan 200 millió forint lehet a tavalyi évben benyújtott pályázat 180 millió forintos volt körülbelül az idén benyújtani kívánt pályázat költségvetése is ennyi lesz. A pályázatban szerepeltetve lett Alsópáhok községben egy játszótér kialakítása, érintőképernyő információs pontok melyek értéke több millió forintos tétel. Továbbá Hévíz városában a Gyógyfürdő Kórház területén egy kerékpáros kölcsönző kerül kialakítás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Czövek Imre képviselő</w:t>
      </w:r>
      <w:r>
        <w:rPr>
          <w:rFonts w:cs="Times New Roman" w:ascii="Times New Roman" w:hAnsi="Times New Roman"/>
          <w:sz w:val="24"/>
          <w:szCs w:val="24"/>
        </w:rPr>
        <w:t xml:space="preserve">: Megkérdezte a költségek milyen arányban kerülnek majd felosztásra a két kistérség közöt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Dr. Vajda Veronika kistérségi irodavezető</w:t>
      </w:r>
      <w:r>
        <w:rPr>
          <w:rFonts w:cs="Times New Roman" w:ascii="Times New Roman" w:hAnsi="Times New Roman"/>
          <w:sz w:val="24"/>
          <w:szCs w:val="24"/>
        </w:rPr>
        <w:t xml:space="preserve">: Válaszában elmondta, a héten történnek egyeztetések ezzel kapcsolatban mivel egyik kistérséghez sem érkezett meg minden ajánlat. Az esőbeállók és a táblára vonatkozó árajánlatok már meg vannak. A kórház épületének átalakításával kapcsolatos költségeket sem ismerik még. Várhatóan a tavalyihoz hasonlóan fele fele arányban fognak osztozni a költségeke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Elmondta a Hévízgyógyfürdő Szent András Reumakórház Kft. átadott a kistérség számára egy falházat mely hasznosítható lehet a bicikli kölcsönző kialakításár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Megjegyezte ismert előtte a pályázat beltartalma és annak lehetőségei. Hangoztatta lennének még olyan elemek a pályázatban melyeket a városnak ki kellett volna használni. Gondolt itt többek között az információs pontok kihelyezésének lehetőségé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gkérdezte nem lehet e még a beltartalom változtatni? Hévíz városában kerülő dolgok bővítését javasol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Dr. Vajda Veronika kistérségi irodavezető</w:t>
      </w:r>
      <w:r>
        <w:rPr>
          <w:rFonts w:cs="Times New Roman" w:ascii="Times New Roman" w:hAnsi="Times New Roman"/>
          <w:sz w:val="24"/>
          <w:szCs w:val="24"/>
        </w:rPr>
        <w:t xml:space="preserve">: Reagálásban elmondta ennek akadálya nincsen. A pályázat összeállításánál azt vették alapul, amit a testület a tavalyi évben határozott. Zajlottak le a pályázattal kapcsolatosan egyeztetése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Egyetértett az előtte felszólalókkal, Hévíz városát érintő projekt elemeket bővíteni lehetett volna. Hiányérzete volt a pályázattal kapcsolatosan. Mivel a beadási határidő közel van nem hitte hogy bármit is lehet már csinálni. Kérte hogy a jövőben az ilyen jellegű pályázatoknál jobban kerüljön előtérben Hévíz város érdeke. Elmondta ezen megjegyzéssel tudja támogatni és elfogadásra javasolni a pályázato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Dr. Vajda Veronika kistérségi irodavezető</w:t>
      </w:r>
      <w:r>
        <w:rPr>
          <w:rFonts w:cs="Times New Roman" w:ascii="Times New Roman" w:hAnsi="Times New Roman"/>
          <w:sz w:val="24"/>
          <w:szCs w:val="24"/>
        </w:rPr>
        <w:t xml:space="preserve">: Elmondta a pályázat beadásának határideje eredetileg szeptember 30-a volt, ezt meghosszabbították október 12-re. Szeptember 9-én volt egy információs nap ahol konkrét válaszokat kaptak ahhoz hogy mi is kell a pályázathoz valójában mivel a pályázat kiírói megtévesztően írták ki a pályázatott. Hangoztatta szükséges volt a hatóságokkal való egyeztetés i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Megkérdezte akkor most még ki lehet egészíteni a pályázato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Dr. Vajda Veronika kistérségi irodavezető</w:t>
      </w:r>
      <w:r>
        <w:rPr>
          <w:rFonts w:cs="Times New Roman" w:ascii="Times New Roman" w:hAnsi="Times New Roman"/>
          <w:sz w:val="24"/>
          <w:szCs w:val="24"/>
        </w:rPr>
        <w:t xml:space="preserve">: Reagálásában megjegyezte a pályázat még kiegészíthető, azonban nem lehet 20-30 millió forintos tételekkel kiegészíteni. Egyeztetések zajlottak a városban ahol azt a tájékoztatást kapták hogy az idei évben benyújtandó pályázatban  nem kívánja a város szerepeltetni a rendezvény helyszín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fejtette érintőképernyős információs pont szerepeltetése a pályázatban még lehetséges. Árajánlatok ezzel kapcsolatban már ismerte bekerülési ára 1,1 millió forint szoftverrel együtt, havi karbantartási költsége 5 ezer forin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Hangoztatta már több alkalommal hogy az önkormányzatnak rendelkeznie kellene kész tervekkel melyeknek kidolgozott költségvetése is van. Nem az utolsó pillanatban kellene kapkodni minden alkalommal. Ha új elemet építenek bele a pályázatba ahhoz új terv, új költségvetés, megvalósíthatósági tanulmány kell. Ezt 12 nap alatt elkészíteni lehetetlen. Előre kellene gondolkodniuk kész tervek kellene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Szólt arról hogy a pályázati kiírások sem pontosak minden esetben, ez kavarodáshoz vezethet. A jövőben jobban érvényesíteni kell majd Hévíz város érdekét az ilyen jellegű pályázatokná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Dr. Vajda Veronika kistérségi irodavezető</w:t>
      </w:r>
      <w:r>
        <w:rPr>
          <w:rFonts w:cs="Times New Roman" w:ascii="Times New Roman" w:hAnsi="Times New Roman"/>
          <w:sz w:val="24"/>
          <w:szCs w:val="24"/>
        </w:rPr>
        <w:t xml:space="preserve">: Ismételten hangsúlyozta, tartalmazhatja még a pályázat az érintőképernyős információs pontok kihelyezését a városba. A költségvetésen még lehet változtatni. A megvalósíthatósági tanulmány 90%-a készen van de ezzel még ki lehet egészíte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Kifejtette ha időben kikérték volna a véleményét a testületnek akkor több dolgot lehetett volna szerepeltetni a pályázatba. Ha véleményét kikérték volna elmondhatta volna hogy kialakítható lehetnek a kórház véderdejének feltárása többek között. Mivel a pályázat benyújtásának határideje sürgető nem lehet ezt már megvalósíta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Elmondta tudja hogy a pályázat kiírása sokszor lehetetlen és sok esetben hibás és kevés határidő szab meg. Azonban ha kész tervekkel rendelkeznének akkor könnyebb lenne a pályázat benyújtás. Zalakaros település pályázik játszótér megvalósításra mivel kész tervekkel rendelkezte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Javasolta, hogy ha meg lehet oldani emeljenek bele a pályázatba több érintőképernyős információs pontot. Ez azt szolgálná, hogy a város minden pontjáról tudjanak tájékozódni a vendége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Kérte, hogy amit lehet azt emeljenek bele a pályázatb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Dr. Vajda Veronika kistérségi irodavezető</w:t>
      </w:r>
      <w:r>
        <w:rPr>
          <w:rFonts w:cs="Times New Roman" w:ascii="Times New Roman" w:hAnsi="Times New Roman"/>
          <w:sz w:val="24"/>
          <w:szCs w:val="24"/>
        </w:rPr>
        <w:t xml:space="preserve">: Alsópáhok község pályázik játszótér megvalósításra ők kész játszótér tervvel rendelkezte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zon kiegészítéssel, hogy Hévíz városába két darab érintőképernyős információs rendszer építsenek ki. A Képviselő-testület egyhangúlag 11 igen szavazattal ellenszavazat és tartózkodás nélkül az alábbi határozatot hozta: </w:t>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73/2009. (IX. 29.) KT határozat</w:t>
      </w:r>
    </w:p>
    <w:p>
      <w:pPr>
        <w:pStyle w:val="Normal"/>
        <w:numPr>
          <w:ilvl w:val="0"/>
          <w:numId w:val="5"/>
        </w:numPr>
        <w:spacing w:lineRule="auto" w:line="240" w:before="0" w:after="0"/>
        <w:ind w:left="714" w:hanging="357"/>
        <w:jc w:val="both"/>
        <w:rPr/>
      </w:pPr>
      <w:r>
        <w:rPr>
          <w:rFonts w:cs="Times New Roman" w:ascii="Times New Roman" w:hAnsi="Times New Roman"/>
          <w:sz w:val="24"/>
          <w:szCs w:val="24"/>
        </w:rPr>
        <w:t>Hévíz Város Önkormányzata részt vesz a Zalakaros Kistérség Többcélú Társulása és a Hévízi Kistérség Önkormányzatainak Többcélú Társulása által a Nyugat-dunántúli Regionális Operatív Program „A balatoni térség turisztikai vonzerejének növelése” című pályázati felhívására benyújtásra kerülő integrált turisztikai térségfejlesztési projekt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A Képviselő-testület az előterjesztésben felsorolt pályázati elemeket meg kívánja valósítani, a pályázat keretében a megismert pályázati koncepciót kéri kiegészíteni Hévíz vonatkozásában kettő érintőképernyős információs pont betervezésével. A Képviselő-testület a pályázat Hévíz Város Önkormányzatát érintő költségvetését tekintettel a kiegészítésre is 9.770.667 Ft-ban hagyja jóvá melynek megvalósításához szükséges önrészt 1.639.600. Ft-ot az önkormányzat 2009. évi költségvetésében meghatározott céltartalékon belül a pályázati alapból biztosít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hatalmazza Hévíz város polgármesterét a szükséges nyilatkozatok megtételé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360" w:hanging="0"/>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október 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intézményeinek és a Polgármesteri Hivatal alapító okiratának módosítása</w:t>
      </w:r>
      <w:r>
        <w:rPr>
          <w:rFonts w:cs="Times New Roman" w:ascii="Times New Roman" w:hAnsi="Times New Roman"/>
          <w:sz w:val="24"/>
          <w:szCs w:val="24"/>
        </w:rPr>
        <w:t xml:space="preserve"> (1072-16/2009. sz.,)</w:t>
      </w:r>
    </w:p>
    <w:p>
      <w:pPr>
        <w:pStyle w:val="Normal"/>
        <w:spacing w:lineRule="auto" w:line="240" w:before="0" w:after="0"/>
        <w:ind w:left="708"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1 igen szavazattal ellenszavazat és tartózkodás nélkül az alábbi határozatot hozta: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jc w:val="center"/>
        <w:rPr/>
      </w:pPr>
      <w:r>
        <w:rPr>
          <w:rFonts w:cs="Times New Roman" w:ascii="Times New Roman" w:hAnsi="Times New Roman"/>
          <w:b/>
          <w:sz w:val="24"/>
          <w:szCs w:val="24"/>
          <w:u w:val="single"/>
        </w:rPr>
        <w:t>174/2009. (IX. 29.) KT határozat</w:t>
      </w:r>
    </w:p>
    <w:p>
      <w:pPr>
        <w:pStyle w:val="TextBody"/>
        <w:ind w:left="705" w:hanging="705"/>
        <w:rPr>
          <w:szCs w:val="24"/>
        </w:rPr>
      </w:pPr>
      <w:r>
        <w:rPr>
          <w:szCs w:val="24"/>
        </w:rPr>
        <w:t>I.</w:t>
      </w:r>
    </w:p>
    <w:p>
      <w:pPr>
        <w:pStyle w:val="TextBody"/>
        <w:numPr>
          <w:ilvl w:val="0"/>
          <w:numId w:val="8"/>
        </w:numPr>
        <w:rPr>
          <w:szCs w:val="24"/>
        </w:rPr>
      </w:pPr>
      <w:r>
        <w:rPr>
          <w:szCs w:val="24"/>
        </w:rPr>
        <w:t xml:space="preserve">Hévíz Város Önkormányzatának Képviselő-testülete Hévíz Város Önkormányzata költségvetési szervei alapító okiratának módosítását a határozati javaslat 1-7. számú melléklete szerint elfogadja. </w:t>
      </w:r>
    </w:p>
    <w:p>
      <w:pPr>
        <w:pStyle w:val="TextBody"/>
        <w:ind w:left="720" w:hanging="0"/>
        <w:rPr>
          <w:szCs w:val="24"/>
        </w:rPr>
      </w:pPr>
      <w:r>
        <w:rPr>
          <w:szCs w:val="24"/>
        </w:rPr>
      </w:r>
    </w:p>
    <w:p>
      <w:pPr>
        <w:pStyle w:val="TextBody"/>
        <w:numPr>
          <w:ilvl w:val="0"/>
          <w:numId w:val="8"/>
        </w:numPr>
        <w:rPr>
          <w:szCs w:val="24"/>
        </w:rPr>
      </w:pPr>
      <w:r>
        <w:rPr>
          <w:szCs w:val="24"/>
        </w:rPr>
        <w:t>Hévíz Város Önkormányzatának Képviselő-testülete felkéri Hévíz Város jegyzőjét, hogy gondoskodjon a költségvetési szervek módosított alapító okiratának törzsadattári nyilvántartás céljából a Magyar Államkincstár Nyugat-dunántúli Regionális Igazgatóság Államháztartási Irodája részére történő továbbításáról.</w:t>
      </w:r>
    </w:p>
    <w:p>
      <w:pPr>
        <w:pStyle w:val="Normal"/>
        <w:spacing w:lineRule="auto" w:line="240" w:before="0" w:after="0"/>
        <w:ind w:left="372"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372"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ab/>
        <w:t>dr. Tüske Róbert jegyző</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u w:val="single"/>
        </w:rPr>
        <w:t>Határidő:</w:t>
      </w:r>
      <w:r>
        <w:rPr>
          <w:rFonts w:cs="Times New Roman" w:ascii="Times New Roman" w:hAnsi="Times New Roman"/>
          <w:sz w:val="24"/>
          <w:szCs w:val="24"/>
        </w:rPr>
        <w:tab/>
        <w:tab/>
        <w:t xml:space="preserve">adatközlésre: 2009. október 5.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r>
    </w:p>
    <w:p>
      <w:pPr>
        <w:pStyle w:val="TextBody"/>
        <w:numPr>
          <w:ilvl w:val="0"/>
          <w:numId w:val="3"/>
        </w:numPr>
        <w:rPr/>
      </w:pPr>
      <w:r>
        <w:rPr>
          <w:szCs w:val="24"/>
        </w:rPr>
        <w:t xml:space="preserve">Hévíz Város Önkormányzatának Képviselő-testülete Hévíz Város Önkormányzata költségvetési szervei módosításokkal egységes szerkezetbe foglalt alapító okiratait a határozati javaslat 8-14. számú melléklete szerint elfogadja. </w:t>
      </w:r>
    </w:p>
    <w:p>
      <w:pPr>
        <w:pStyle w:val="TextBody"/>
        <w:ind w:left="360" w:hanging="0"/>
        <w:rPr>
          <w:szCs w:val="24"/>
        </w:rPr>
      </w:pPr>
      <w:r>
        <w:rPr>
          <w:szCs w:val="24"/>
        </w:rPr>
      </w:r>
    </w:p>
    <w:p>
      <w:pPr>
        <w:pStyle w:val="TextBody"/>
        <w:numPr>
          <w:ilvl w:val="0"/>
          <w:numId w:val="3"/>
        </w:numPr>
        <w:rPr>
          <w:szCs w:val="24"/>
        </w:rPr>
      </w:pPr>
      <w:r>
        <w:rPr>
          <w:szCs w:val="24"/>
        </w:rPr>
        <w:t>Hévíz Város Önkormányzatának Képviselő-testülete felkéri Hévíz Város jegyzőjét, hogy gondoskodjon a költségvetési szervek egységes szerkezetbe foglalt alapító okiratainak törzsadattári nyilvántartás céljából a Magyar Államkincstár Nyugat-dunántúli Regionális Igazgatóság Államháztartási Irodája részére történő továbbításáról.</w:t>
      </w:r>
    </w:p>
    <w:p>
      <w:pPr>
        <w:pStyle w:val="Normal"/>
        <w:spacing w:lineRule="auto" w:line="240" w:before="0" w:after="0"/>
        <w:ind w:left="705" w:firstLine="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sz w:val="24"/>
          <w:szCs w:val="24"/>
        </w:rPr>
        <w:tab/>
        <w:tab/>
      </w:r>
      <w:r>
        <w:rPr>
          <w:rFonts w:cs="Times New Roman" w:ascii="Times New Roman" w:hAnsi="Times New Roman"/>
          <w:sz w:val="24"/>
          <w:szCs w:val="24"/>
          <w:u w:val="single"/>
        </w:rPr>
        <w:t>Felelős:</w:t>
      </w:r>
      <w:r>
        <w:rPr>
          <w:rFonts w:cs="Times New Roman" w:ascii="Times New Roman" w:hAnsi="Times New Roman"/>
          <w:sz w:val="24"/>
          <w:szCs w:val="24"/>
        </w:rPr>
        <w:t xml:space="preserve"> </w:t>
        <w:tab/>
        <w:t>dr. Tüske Róbert jegyző</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Határidő:</w:t>
      </w:r>
      <w:r>
        <w:rPr>
          <w:rFonts w:cs="Times New Roman" w:ascii="Times New Roman" w:hAnsi="Times New Roman"/>
          <w:sz w:val="24"/>
          <w:szCs w:val="24"/>
        </w:rPr>
        <w:tab/>
        <w:t xml:space="preserve">adatközlésre: 2009. október 5. </w:t>
      </w:r>
    </w:p>
    <w:p>
      <w:pPr>
        <w:pStyle w:val="Heading"/>
        <w:jc w:val="right"/>
        <w:rPr>
          <w:rFonts w:ascii="Times New Roman" w:hAnsi="Times New Roman" w:cs="Times New Roman"/>
          <w:b w:val="false"/>
          <w:b w:val="false"/>
          <w:i/>
          <w:i/>
          <w:sz w:val="24"/>
          <w:szCs w:val="24"/>
        </w:rPr>
      </w:pPr>
      <w:r>
        <w:rPr>
          <w:rFonts w:cs="Times New Roman"/>
          <w:b w:val="false"/>
          <w:i/>
          <w:sz w:val="24"/>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pPr>
      <w:r>
        <w:rPr>
          <w:b w:val="false"/>
          <w:i/>
          <w:szCs w:val="24"/>
        </w:rPr>
        <w:t xml:space="preserve">        </w:t>
      </w:r>
      <w:r>
        <w:rPr>
          <w:b w:val="false"/>
          <w:i/>
          <w:szCs w:val="24"/>
        </w:rPr>
        <w:t>174/2009. (IX. 29.) számú KT határozat 1. számú melléklete</w:t>
      </w:r>
    </w:p>
    <w:p>
      <w:pPr>
        <w:pStyle w:val="Heading"/>
        <w:jc w:val="left"/>
        <w:rPr>
          <w:b w:val="false"/>
          <w:b w:val="false"/>
          <w:i/>
          <w:i/>
          <w:szCs w:val="24"/>
        </w:rPr>
      </w:pPr>
      <w:r>
        <w:rPr>
          <w:b w:val="false"/>
          <w:i/>
          <w:szCs w:val="24"/>
        </w:rPr>
      </w:r>
    </w:p>
    <w:p>
      <w:pPr>
        <w:pStyle w:val="Heading"/>
        <w:rPr>
          <w:szCs w:val="24"/>
        </w:rPr>
      </w:pPr>
      <w:r>
        <w:rPr>
          <w:szCs w:val="24"/>
        </w:rPr>
      </w:r>
    </w:p>
    <w:p>
      <w:pPr>
        <w:pStyle w:val="Heading"/>
        <w:rPr>
          <w:i/>
          <w:i/>
          <w:szCs w:val="24"/>
        </w:rPr>
      </w:pPr>
      <w:r>
        <w:rPr>
          <w:i/>
          <w:szCs w:val="24"/>
        </w:rPr>
        <w:t>Hévíz Város Önkormányzat Polgármesteri Hivatala</w:t>
      </w:r>
    </w:p>
    <w:p>
      <w:pPr>
        <w:pStyle w:val="Heading"/>
        <w:rPr>
          <w:i/>
          <w:i/>
          <w:szCs w:val="24"/>
        </w:rPr>
      </w:pPr>
      <w:r>
        <w:rPr>
          <w:i/>
          <w:szCs w:val="24"/>
        </w:rPr>
        <w:t xml:space="preserve"> </w:t>
      </w:r>
      <w:r>
        <w:rPr>
          <w:i/>
          <w:szCs w:val="24"/>
        </w:rPr>
        <w:t xml:space="preserve">Alapító okiratának </w:t>
      </w:r>
    </w:p>
    <w:p>
      <w:pPr>
        <w:pStyle w:val="Heading"/>
        <w:rPr>
          <w:i/>
          <w:i/>
          <w:szCs w:val="24"/>
        </w:rPr>
      </w:pPr>
      <w:r>
        <w:rPr>
          <w:i/>
          <w:szCs w:val="24"/>
        </w:rPr>
        <w:t>2. számú módosító okirat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i szervek jogállásáról szóló 2008. évi CV. törvény felhatalmazása alapján Hévíz Város Önkormányzat Polgármesteri Hivatala alapító okirata az alábbiakban módosul:</w:t>
      </w:r>
    </w:p>
    <w:p>
      <w:pPr>
        <w:pStyle w:val="TextBody"/>
        <w:tabs>
          <w:tab w:val="clear" w:pos="708"/>
          <w:tab w:val="left" w:pos="540" w:leader="none"/>
          <w:tab w:val="left" w:pos="5580" w:leader="none"/>
        </w:tabs>
        <w:rPr>
          <w:szCs w:val="24"/>
        </w:rPr>
      </w:pPr>
      <w:r>
        <w:rPr>
          <w:szCs w:val="24"/>
        </w:rPr>
        <w:t>1. Az alapító okirat 10. pontja az alábbi d., e. pontokkal egészül ki:</w:t>
      </w:r>
    </w:p>
    <w:p>
      <w:pPr>
        <w:pStyle w:val="TextBody"/>
        <w:tabs>
          <w:tab w:val="clear" w:pos="708"/>
          <w:tab w:val="left" w:pos="540" w:leader="none"/>
          <w:tab w:val="left" w:pos="5580" w:leader="none"/>
        </w:tabs>
        <w:rPr>
          <w:szCs w:val="24"/>
        </w:rPr>
      </w:pPr>
      <w:r>
        <w:rPr>
          <w:szCs w:val="24"/>
        </w:rPr>
      </w:r>
    </w:p>
    <w:p>
      <w:pPr>
        <w:pStyle w:val="TextBody"/>
        <w:numPr>
          <w:ilvl w:val="0"/>
          <w:numId w:val="0"/>
        </w:numPr>
        <w:tabs>
          <w:tab w:val="clear" w:pos="708"/>
          <w:tab w:val="left" w:pos="993" w:leader="none"/>
        </w:tabs>
        <w:ind w:left="567" w:hanging="567"/>
        <w:outlineLvl w:val="0"/>
        <w:rPr/>
      </w:pPr>
      <w:r>
        <w:rPr>
          <w:szCs w:val="24"/>
        </w:rPr>
        <w:t>10./</w:t>
        <w:tab/>
        <w:t>d) A költségvetési szerv alaptevékenysége a gazdasági tevékenységek egységes ágazati osztályozási rendjében megjelölt tevékenységi körök szerint.</w:t>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egnevezés</w:t>
        <w:tab/>
        <w:t>Szakfeladat</w:t>
        <w:tab/>
        <w:t>SZJ</w:t>
        <w:tab/>
        <w:t>TEÁOR</w:t>
      </w:r>
    </w:p>
    <w:p>
      <w:pPr>
        <w:pStyle w:val="Normal"/>
        <w:tabs>
          <w:tab w:val="clear" w:pos="708"/>
          <w:tab w:val="right" w:pos="6096" w:leader="none"/>
          <w:tab w:val="right" w:pos="7513" w:leader="none"/>
          <w:tab w:val="right" w:pos="8931" w:leader="none"/>
        </w:tabs>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Víztermelés, -kezelés, -ellátás</w:t>
        <w:tab/>
        <w:t>360000</w:t>
      </w:r>
    </w:p>
    <w:p>
      <w:pPr>
        <w:pStyle w:val="Normal"/>
        <w:tabs>
          <w:tab w:val="clear" w:pos="708"/>
          <w:tab w:val="right" w:pos="6096" w:leader="none"/>
          <w:tab w:val="right" w:pos="7513" w:leader="none"/>
          <w:tab w:val="right" w:pos="8931" w:leader="none"/>
        </w:tabs>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Szennyvíz gyűjtése, tisztítása, elhelyezése</w:t>
        <w:tab/>
        <w:t>3700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epülés hulladék vegyes (ömlesztett)</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gyűjtése, szállítása átrakása</w:t>
        <w:tab/>
        <w:t>381103</w:t>
      </w:r>
    </w:p>
    <w:p>
      <w:pPr>
        <w:pStyle w:val="Normal"/>
        <w:tabs>
          <w:tab w:val="clear" w:pos="708"/>
          <w:tab w:val="right" w:pos="6096" w:leader="none"/>
          <w:tab w:val="right" w:pos="7513" w:leader="none"/>
          <w:tab w:val="right" w:pos="8931" w:leader="none"/>
        </w:tabs>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Gyepmester</w:t>
        <w:tab/>
        <w:t>3822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Lakó- és nem lakó épület építése</w:t>
        <w:tab/>
        <w:t>4120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ektromos, híradás-technikai célú közm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ése</w:t>
        <w:tab/>
        <w:t>4222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máshová nem sorolt építés</w:t>
        <w:tab/>
        <w:t>4299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lyadék szállítására szolgáló közmű építése</w:t>
        <w:tab/>
        <w:t>4221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Út, autópálya építése</w:t>
        <w:tab/>
        <w:t>4211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árosi és elővárosi közúti személyszállítás</w:t>
        <w:tab/>
        <w:t>49310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utak, hidak, alagutak üzemeltetése,</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enntartása</w:t>
        <w:tab/>
        <w:t>522110</w:t>
      </w:r>
    </w:p>
    <w:p>
      <w:pPr>
        <w:pStyle w:val="Normal"/>
        <w:tabs>
          <w:tab w:val="clear" w:pos="708"/>
          <w:tab w:val="left" w:pos="709" w:leader="none"/>
          <w:tab w:val="right" w:pos="6120" w:leader="none"/>
          <w:tab w:val="right" w:pos="7560"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kiadás</w:t>
        <w:tab/>
        <w:t>5811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lyóirat, időszaki kiadvány kiadása</w:t>
        <w:tab/>
        <w:t>581400</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evízió-műsor összeállítása,</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lgáltatása</w:t>
        <w:tab/>
        <w:t>6020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írügynökségi, sajtóügynökségi tevékenység</w:t>
        <w:tab/>
        <w:t>6091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ámviteli, könyvvizsgálói, adószakértő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vékenység</w:t>
        <w:tab/>
        <w:t>692000</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észmérnöki tevékenység</w:t>
        <w:tab/>
        <w:t>71110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lat-egészségügyi ellátás</w:t>
        <w:tab/>
        <w:t>75000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mény üzemeltetés</w:t>
        <w:tab/>
        <w:t>811000</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épület-ipari takarítás</w:t>
        <w:tab/>
        <w:t>8122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Önkormányzati jogalkotás</w:t>
        <w:tab/>
        <w:t>841112</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rszággyűlési képviselő-választásokhoz</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pcsolódó tevékenységek</w:t>
        <w:tab/>
        <w:t>841114</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i képviselő-választásokhoz</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pcsolódó tevékenységek</w:t>
        <w:tab/>
        <w:t>841115</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rszágos, települési és területi kisebbségi</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i választásokhoz kapcsolódó</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tevékenységek</w:t>
        <w:tab/>
        <w:t>841116</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Európai parlamenti képviselő-választáshoz</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kapcsolódó tevékenység</w:t>
        <w:tab/>
        <w:t>841117</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rszágos és helyi népszavazáshoz kapcsolódó</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vékenységek</w:t>
        <w:tab/>
        <w:t>841118</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rületi általános végrehajtó igazgatási</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vékenység </w:t>
        <w:tab/>
        <w:t>841124</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Önkormányzatok és többcélú kistérségi</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pPr>
      <w:r>
        <w:rPr>
          <w:rFonts w:cs="Times New Roman" w:ascii="Times New Roman" w:hAnsi="Times New Roman"/>
          <w:sz w:val="24"/>
          <w:szCs w:val="24"/>
        </w:rPr>
        <w:tab/>
        <w:t>társulások igazgatási tevékenysége</w:t>
        <w:tab/>
        <w:t xml:space="preserve">841126 </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ó, illeték kiszabása, beszedése, adóellenőrzés</w:t>
        <w:tab/>
        <w:t>841133</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M.n.s.egyéb kiegésztítő szolgáltatások</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yepmester)</w:t>
        <w:tab/>
        <w:t>841169</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rnyezetvédelem területi igazgatása és</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bályozása</w:t>
        <w:tab/>
        <w:t xml:space="preserve">841225 </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Építésügy, területpolitika területi igazgatása és</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bályozása</w:t>
        <w:tab/>
        <w:t>841325</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m. n. s. nemzetközi</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pcsolatai (testvérvárosi kapcsolatok)</w:t>
        <w:tab/>
        <w:t>842155</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űzoltás, műszaki mentés, katasztrófahelyzet</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hárítása</w:t>
        <w:tab/>
        <w:t>842521</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űz-, polgári és katasztrófavédelem központi és</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pPr>
      <w:r>
        <w:rPr>
          <w:rFonts w:cs="Times New Roman" w:ascii="Times New Roman" w:hAnsi="Times New Roman"/>
          <w:sz w:val="24"/>
          <w:szCs w:val="24"/>
        </w:rPr>
        <w:tab/>
        <w:t>területi igazgatása</w:t>
        <w:tab/>
        <w:t>84251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olgári védelem ágazati feladatai </w:t>
        <w:tab/>
        <w:t>84253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r és belvízvédelemmel összefüggő</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vékenység</w:t>
        <w:tab/>
        <w:t>84254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terület rendjének fenntartása</w:t>
        <w:tab/>
        <w:t>84242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áros-, községgazdálkodási m. n. s.</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lgáltatások</w:t>
        <w:tab/>
        <w:t>841403</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világítás</w:t>
        <w:tab/>
        <w:t>8414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pPr>
      <w:r>
        <w:rPr>
          <w:rFonts w:cs="Times New Roman" w:ascii="Times New Roman" w:hAnsi="Times New Roman"/>
          <w:sz w:val="24"/>
          <w:szCs w:val="24"/>
        </w:rPr>
        <w:tab/>
        <w:t>Önkormányzatok, valamint többcélú kistérségi</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r>
    </w:p>
    <w:p>
      <w:pPr>
        <w:pStyle w:val="Normal"/>
        <w:tabs>
          <w:tab w:val="clear" w:pos="708"/>
          <w:tab w:val="left" w:pos="720" w:leader="none"/>
          <w:tab w:val="right" w:pos="61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özponti költségvetési befizetések</w:t>
        <w:tab/>
        <w:t>841902</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pítményüzemeltetés</w:t>
        <w:tab/>
        <w:t>811000</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zeti ünnepek programjai</w:t>
        <w:tab/>
        <w:t>84119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emelt állami és önkormányzati rendezvények</w:t>
        <w:tab/>
        <w:t>841192</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 eljárásainak</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bonyolításával összefüggő szolgáltatások</w:t>
        <w:tab/>
        <w:t>841401</w:t>
        <w:tab/>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nevelés intézményeinek, programjainak</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omplex támogatása</w:t>
        <w:tab/>
        <w:t>85100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nevelés, ellátás</w:t>
        <w:tab/>
        <w:t>851011</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Alapfokú oktatás intézményeinek,</w:t>
      </w:r>
    </w:p>
    <w:p>
      <w:pPr>
        <w:pStyle w:val="Normal"/>
        <w:numPr>
          <w:ilvl w:val="0"/>
          <w:numId w:val="0"/>
        </w:numPr>
        <w:tabs>
          <w:tab w:val="clear" w:pos="708"/>
          <w:tab w:val="left" w:pos="720" w:leader="none"/>
          <w:tab w:val="right" w:pos="6096" w:leader="none"/>
          <w:tab w:val="right" w:pos="7513" w:leader="none"/>
          <w:tab w:val="righ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rogramjainak komplex támogatása</w:t>
        <w:tab/>
        <w:t>85200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tanulók nappali rendszerű</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 oktatása (1-4. évfolyam)</w:t>
        <w:tab/>
        <w:t>85201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általános iskolai</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nappali rendszerű nevelése, oktatása</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évfolyam)</w:t>
        <w:tab/>
        <w:t>852012</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tanulók nappali rendszerű</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nevelése, oktatása (5-8. évfolyam)</w:t>
        <w:tab/>
        <w:t>85202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általános iskolai tanulók</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ppali rendszerű nevelése, oktatása</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évfolyam)</w:t>
        <w:tab/>
        <w:t>852022</w:t>
      </w:r>
    </w:p>
    <w:p>
      <w:pPr>
        <w:pStyle w:val="Normal"/>
        <w:numPr>
          <w:ilvl w:val="0"/>
          <w:numId w:val="0"/>
        </w:numPr>
        <w:tabs>
          <w:tab w:val="clear" w:pos="708"/>
          <w:tab w:val="left" w:pos="709" w:leader="none"/>
          <w:tab w:val="right" w:pos="609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Középfokú oktatás intézményeinek,</w:t>
      </w:r>
    </w:p>
    <w:p>
      <w:pPr>
        <w:pStyle w:val="Normal"/>
        <w:numPr>
          <w:ilvl w:val="0"/>
          <w:numId w:val="0"/>
        </w:numPr>
        <w:tabs>
          <w:tab w:val="clear" w:pos="708"/>
          <w:tab w:val="left" w:pos="709" w:leader="none"/>
          <w:tab w:val="right" w:pos="6096"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rogramjainak komplex támogatása</w:t>
        <w:tab/>
        <w:t>853000</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ppali rendszerű gimnáziumi oktatás</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2/13. évfolyam)</w:t>
        <w:tab/>
        <w:t>8531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ktatást kiegészítő tevékenységek komplex</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mogatása</w:t>
        <w:tab/>
        <w:t>856000</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dagógiai szakszolgáltató tevékenység</w:t>
        <w:tab/>
        <w:t xml:space="preserve">856011   </w:t>
      </w:r>
    </w:p>
    <w:p>
      <w:pPr>
        <w:pStyle w:val="Normal"/>
        <w:tabs>
          <w:tab w:val="clear" w:pos="708"/>
          <w:tab w:val="left" w:pos="720" w:leader="none"/>
          <w:tab w:val="right" w:pos="612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róbeteg-ellátás, fogorvosi ellátás komplex</w:t>
      </w:r>
    </w:p>
    <w:p>
      <w:pPr>
        <w:pStyle w:val="Normal"/>
        <w:tabs>
          <w:tab w:val="clear" w:pos="708"/>
          <w:tab w:val="left" w:pos="720" w:leader="none"/>
          <w:tab w:val="right" w:pos="612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ejlesztési támogatása</w:t>
        <w:tab/>
        <w:t>862000</w:t>
      </w:r>
    </w:p>
    <w:p>
      <w:pPr>
        <w:pStyle w:val="Normal"/>
        <w:tabs>
          <w:tab w:val="clear" w:pos="708"/>
          <w:tab w:val="left" w:pos="720" w:leader="none"/>
          <w:tab w:val="right" w:pos="612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orvosi alapellátás</w:t>
        <w:tab/>
        <w:t>862101</w:t>
      </w:r>
    </w:p>
    <w:p>
      <w:pPr>
        <w:pStyle w:val="Normal"/>
        <w:tabs>
          <w:tab w:val="clear" w:pos="708"/>
          <w:tab w:val="left" w:pos="720" w:leader="none"/>
          <w:tab w:val="right" w:pos="612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orvosi ügyeleti ellátás</w:t>
        <w:tab/>
        <w:t>862102</w:t>
      </w:r>
    </w:p>
    <w:p>
      <w:pPr>
        <w:pStyle w:val="Normal"/>
        <w:tabs>
          <w:tab w:val="clear" w:pos="708"/>
          <w:tab w:val="left" w:pos="720" w:leader="none"/>
          <w:tab w:val="right" w:pos="6120"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gorvosi alapellátás</w:t>
        <w:tab/>
        <w:t>86230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ek, fogyatékossággal élők bentlakásos</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ciális ellátásának komplex támogatása</w:t>
        <w:tab/>
        <w:t>873000</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korúak tartós bentlakásos szociális ellátása</w:t>
        <w:tab/>
        <w:t>87301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 segítségnyújtás</w:t>
        <w:tab/>
        <w:t>889922</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lzőrendszeres házi segítségnyújtás</w:t>
        <w:tab/>
        <w:t>889923</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Családsegítés</w:t>
        <w:tab/>
        <w:t>889924</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yermekjóléti szolgáltatás</w:t>
        <w:tab/>
        <w:t>88920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ciális étkeztetés</w:t>
        <w:tab/>
        <w:t>88992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ek nappali ellátása</w:t>
        <w:tab/>
        <w:t>88101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szeres szociális segély</w:t>
        <w:tab/>
        <w:t>882111</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korúak járadéka</w:t>
        <w:tab/>
        <w:t>882112</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kásfenntartási támogatás normatív alapon</w:t>
        <w:tab/>
        <w:t>882113</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Helyi rendszeres lakásfenntartási támogatás</w:t>
        <w:tab/>
        <w:t>882114</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polási díj alanyi jogon</w:t>
        <w:tab/>
        <w:t>882115</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polási díj méltányossági alapon</w:t>
        <w:tab/>
        <w:t>882116</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szeres gyermekvédelmi pénzbeli ellátás</w:t>
        <w:tab/>
        <w:t>882117</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egészítő gyermekvédelmi támogatás</w:t>
        <w:tab/>
        <w:t>882118</w:t>
      </w:r>
    </w:p>
    <w:p>
      <w:pPr>
        <w:pStyle w:val="Normal"/>
        <w:tabs>
          <w:tab w:val="clear" w:pos="708"/>
          <w:tab w:val="left" w:pos="720"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áztatási támogatás</w:t>
        <w:tab/>
        <w:t>882119</w:t>
      </w:r>
    </w:p>
    <w:p>
      <w:pPr>
        <w:pStyle w:val="Normal"/>
        <w:tabs>
          <w:tab w:val="clear" w:pos="708"/>
          <w:tab w:val="left" w:pos="720" w:leader="none"/>
          <w:tab w:val="right" w:pos="6096" w:leader="none"/>
        </w:tabs>
        <w:spacing w:lineRule="auto" w:line="240" w:before="0" w:after="0"/>
        <w:ind w:left="708" w:hanging="0"/>
        <w:jc w:val="both"/>
        <w:rPr/>
      </w:pPr>
      <w:r>
        <w:rPr>
          <w:rFonts w:cs="Times New Roman" w:ascii="Times New Roman" w:hAnsi="Times New Roman"/>
          <w:sz w:val="24"/>
          <w:szCs w:val="24"/>
        </w:rPr>
        <w:t>Helyi eseti lakásfenntartási támogatás</w:t>
        <w:tab/>
        <w:t>882121</w:t>
      </w:r>
    </w:p>
    <w:p>
      <w:pPr>
        <w:pStyle w:val="Normal"/>
        <w:tabs>
          <w:tab w:val="clear" w:pos="708"/>
          <w:tab w:val="left" w:pos="720" w:leader="none"/>
          <w:tab w:val="right" w:pos="609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Átmeneti segély</w:t>
        <w:tab/>
        <w:t>882122</w:t>
      </w:r>
    </w:p>
    <w:p>
      <w:pPr>
        <w:pStyle w:val="Normal"/>
        <w:tabs>
          <w:tab w:val="clear" w:pos="708"/>
          <w:tab w:val="left" w:pos="720" w:leader="none"/>
          <w:tab w:val="right" w:pos="609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Temetési segély</w:t>
        <w:tab/>
        <w:t>882123</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nkanélküli ellátások finanszírozása</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láskeresési támogatás)</w:t>
        <w:tab/>
        <w:t>841339</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kívüli gyermekvédelmi támogatás</w:t>
        <w:tab/>
        <w:t>882124</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zgáskorlátozottak közlekedési támogatása</w:t>
        <w:tab/>
        <w:t>882125</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önkormányzati eseti pénzbeli ellátások</w:t>
        <w:tab/>
        <w:t>882129</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ósságkezelési szolgáltatás</w:t>
        <w:tab/>
        <w:t>8822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gyógyellátás</w:t>
        <w:tab/>
        <w:t>882202</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temetés</w:t>
        <w:tab/>
        <w:t>882203</w:t>
      </w:r>
    </w:p>
    <w:p>
      <w:pPr>
        <w:pStyle w:val="Normal"/>
        <w:tabs>
          <w:tab w:val="clear" w:pos="708"/>
          <w:tab w:val="left" w:pos="720" w:leader="none"/>
          <w:tab w:val="right" w:pos="6096" w:leader="none"/>
        </w:tabs>
        <w:spacing w:lineRule="auto" w:line="240" w:before="0" w:after="0"/>
        <w:jc w:val="both"/>
        <w:rPr/>
      </w:pPr>
      <w:r>
        <w:rPr>
          <w:rFonts w:cs="Times New Roman" w:ascii="Times New Roman" w:hAnsi="Times New Roman"/>
          <w:sz w:val="24"/>
          <w:szCs w:val="24"/>
        </w:rPr>
        <w:tab/>
        <w:t>Gyermektartásdíj megelőlegezése</w:t>
        <w:tab/>
        <w:t>889936</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által nyújtott lakástámogatás</w:t>
        <w:tab/>
        <w:t>889942</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nkáltatók által nyújtott lakástámogatások</w:t>
        <w:tab/>
        <w:t>889943</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vil szervezetek működési támogatása</w:t>
        <w:tab/>
        <w:t>8903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vil szervezetek program- és egyéb</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mogatása</w:t>
        <w:tab/>
        <w:t>890302</w:t>
      </w:r>
    </w:p>
    <w:p>
      <w:pPr>
        <w:pStyle w:val="Normal"/>
        <w:tabs>
          <w:tab w:val="clear" w:pos="708"/>
          <w:tab w:val="left" w:pos="720" w:leader="none"/>
          <w:tab w:val="right" w:pos="6096" w:leader="none"/>
        </w:tabs>
        <w:spacing w:lineRule="auto" w:line="240" w:before="0" w:after="0"/>
        <w:jc w:val="both"/>
        <w:rPr/>
      </w:pPr>
      <w:r>
        <w:rPr>
          <w:rFonts w:cs="Times New Roman" w:ascii="Times New Roman" w:hAnsi="Times New Roman"/>
          <w:sz w:val="24"/>
          <w:szCs w:val="24"/>
        </w:rPr>
        <w:tab/>
        <w:t>Egyéb m.n.s. közösségi társadalmi szervek</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mogatása</w:t>
        <w:tab/>
        <w:t>890509</w:t>
      </w:r>
    </w:p>
    <w:p>
      <w:pPr>
        <w:pStyle w:val="Normal"/>
        <w:tabs>
          <w:tab w:val="clear" w:pos="708"/>
          <w:tab w:val="left" w:pos="720" w:leader="none"/>
          <w:tab w:val="right" w:pos="6096"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right" w:pos="6096"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right" w:pos="6096"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űvelődési tevékenységek és támogatásuk</w:t>
        <w:tab/>
        <w:t>910501</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űvelődési intézmények, közösségi</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ínterek működtetése</w:t>
        <w:tab/>
        <w:t>910502</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pPr>
      <w:r>
        <w:rPr>
          <w:rFonts w:cs="Times New Roman" w:ascii="Times New Roman" w:hAnsi="Times New Roman"/>
          <w:sz w:val="24"/>
          <w:szCs w:val="24"/>
        </w:rPr>
        <w:tab/>
        <w:t>könyvtári szolgáltatások</w:t>
        <w:tab/>
        <w:t>910123</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portlétesítmények működtetése és fejlesztése</w:t>
        <w:tab/>
        <w:t>931102</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i, diáksport-tevékenység és –támogatása</w:t>
        <w:tab/>
        <w:t>931204</w:t>
      </w:r>
    </w:p>
    <w:p>
      <w:pPr>
        <w:pStyle w:val="Normal"/>
        <w:tabs>
          <w:tab w:val="clear" w:pos="708"/>
          <w:tab w:val="left" w:pos="720"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A költségvetési szerv által ellátandó kisegítő tevékenység:</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kóingatlan bérbeadása, üzemeltetése</w:t>
        <w:tab/>
        <w:t>682001</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pPr>
      <w:r>
        <w:rPr>
          <w:rFonts w:cs="Times New Roman" w:ascii="Times New Roman" w:hAnsi="Times New Roman"/>
          <w:sz w:val="24"/>
          <w:szCs w:val="24"/>
        </w:rPr>
        <w:tab/>
        <w:t>Nem lakóingatlan bérbeadása, üzemeltetése</w:t>
        <w:tab/>
        <w:t>68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módosító okiratot a 174/2009. (IX. 29.) számú határozatával elfogadja.</w:t>
      </w:r>
    </w:p>
    <w:p>
      <w:pPr>
        <w:pStyle w:val="TextBodyIndent"/>
        <w:spacing w:lineRule="auto" w:line="240" w:before="0" w:after="0"/>
        <w:ind w:left="0" w:hanging="0"/>
        <w:rPr/>
      </w:pPr>
      <w:r>
        <w:rPr>
          <w:rFonts w:cs="Times New Roman" w:ascii="Times New Roman" w:hAnsi="Times New Roman"/>
          <w:sz w:val="24"/>
          <w:szCs w:val="24"/>
        </w:rPr>
        <w:t xml:space="preserve">Az alapító okirat módosítása 2010. január 1. napján lép hatály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09. szeptember 29.</w:t>
      </w:r>
    </w:p>
    <w:p>
      <w:pPr>
        <w:pStyle w:val="Normal"/>
        <w:tabs>
          <w:tab w:val="clear" w:pos="708"/>
          <w:tab w:val="center" w:pos="4678" w:leader="none"/>
          <w:tab w:val="center" w:pos="7655"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dr. Tüske Róbert</w:t>
        <w:tab/>
        <w:t>Vértes Árpád</w:t>
      </w:r>
    </w:p>
    <w:p>
      <w:pPr>
        <w:pStyle w:val="Normal"/>
        <w:tabs>
          <w:tab w:val="clear" w:pos="708"/>
          <w:tab w:val="center" w:pos="4678" w:leader="none"/>
          <w:tab w:val="center" w:pos="7655"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jegyző</w:t>
        <w:tab/>
        <w:t>polgármester</w:t>
      </w:r>
    </w:p>
    <w:p>
      <w:pPr>
        <w:pStyle w:val="Heading"/>
        <w:jc w:val="right"/>
        <w:rPr>
          <w:rFonts w:ascii="Times New Roman" w:hAnsi="Times New Roman" w:cs="Times New Roman"/>
          <w:b w:val="false"/>
          <w:b w:val="false"/>
          <w:sz w:val="24"/>
          <w:szCs w:val="24"/>
        </w:rPr>
      </w:pPr>
      <w:r>
        <w:rPr>
          <w:rFonts w:cs="Times New Roman"/>
          <w:b w:val="false"/>
          <w:sz w:val="24"/>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t>174/2009. (IX. 29.) számú KT határozat 2. számú melléklete</w:t>
      </w:r>
    </w:p>
    <w:p>
      <w:pPr>
        <w:pStyle w:val="Heading"/>
        <w:jc w:val="left"/>
        <w:rPr>
          <w:b w:val="false"/>
          <w:b w:val="false"/>
          <w:szCs w:val="24"/>
        </w:rPr>
      </w:pPr>
      <w:r>
        <w:rPr>
          <w:b w:val="false"/>
          <w:szCs w:val="24"/>
        </w:rPr>
      </w:r>
    </w:p>
    <w:p>
      <w:pPr>
        <w:pStyle w:val="Heading"/>
        <w:rPr/>
      </w:pPr>
      <w:r>
        <w:rPr>
          <w:i/>
          <w:szCs w:val="24"/>
        </w:rPr>
        <w:t>Hévíz Város Önkormányzat Gazdasági Műszaki Ellátó Szervezet</w:t>
      </w:r>
    </w:p>
    <w:p>
      <w:pPr>
        <w:pStyle w:val="Heading"/>
        <w:rPr>
          <w:i/>
          <w:i/>
          <w:szCs w:val="24"/>
        </w:rPr>
      </w:pPr>
      <w:r>
        <w:rPr>
          <w:i/>
          <w:szCs w:val="24"/>
        </w:rPr>
        <w:t xml:space="preserve"> </w:t>
      </w:r>
      <w:r>
        <w:rPr>
          <w:i/>
          <w:szCs w:val="24"/>
        </w:rPr>
        <w:t xml:space="preserve">Alapító okiratának </w:t>
      </w:r>
    </w:p>
    <w:p>
      <w:pPr>
        <w:pStyle w:val="Heading"/>
        <w:rPr>
          <w:i/>
          <w:i/>
          <w:szCs w:val="24"/>
        </w:rPr>
      </w:pPr>
      <w:r>
        <w:rPr>
          <w:i/>
          <w:szCs w:val="24"/>
        </w:rPr>
        <w:t>2. számú módosító okira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i szervek jogállásáról szóló 2008. évi CV. törvény felhatalmazása alapján Hévíz Város Önkormányzat Gazdasági Műszaki Ellátó Szervezete alapító okirata az alábbiakban módosul:</w:t>
      </w:r>
    </w:p>
    <w:p>
      <w:pPr>
        <w:pStyle w:val="Normal"/>
        <w:spacing w:lineRule="auto" w:line="240" w:before="0" w:after="0"/>
        <w:jc w:val="both"/>
        <w:rPr/>
      </w:pPr>
      <w:r>
        <w:rPr>
          <w:rFonts w:cs="Times New Roman" w:ascii="Times New Roman" w:hAnsi="Times New Roman"/>
          <w:sz w:val="24"/>
          <w:szCs w:val="24"/>
        </w:rPr>
        <w:t>1. Az alapító okirat 10. pontja az alábbi d., e. pontokkal egészül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left="705" w:hanging="705"/>
        <w:rPr>
          <w:szCs w:val="24"/>
        </w:rPr>
      </w:pPr>
      <w:r>
        <w:rPr>
          <w:szCs w:val="24"/>
        </w:rPr>
        <w:t>10./</w:t>
        <w:tab/>
        <w:t>d) A költségvetési szerv alaptevékenysége a gazdasági tevékenységek egységes ágazati osztályozási rendjében megjelölt tevékenységi körö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Megnevezés</w:t>
        <w:tab/>
        <w:tab/>
        <w:tab/>
        <w:tab/>
        <w:t xml:space="preserve">       Szakfeladat</w:t>
        <w:tab/>
        <w:t xml:space="preserve">          SZJ</w:t>
        <w:tab/>
        <w:t xml:space="preserve">       TEÁOR</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öldterület-kezelés</w:t>
        <w:tab/>
        <w:t>8130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intézményi étkeztetés</w:t>
        <w:tab/>
        <w:t>56291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i intézményi étkeztetés</w:t>
        <w:tab/>
        <w:t>562913</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Üdülői, tábori étkeztetés</w:t>
        <w:tab/>
        <w:t>562916</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kollégiumi étkeztetése</w:t>
        <w:tab/>
        <w:t>562914</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nkahelyi étkeztetés</w:t>
        <w:tab/>
        <w:t>562917</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koló, garázs üzemeltetése, fenntartása</w:t>
        <w:tab/>
        <w:t>52213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zámviteli, könyvvizsgálói, adószakértő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vékenység </w:t>
        <w:tab/>
        <w:t>6920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pPr>
      <w:r>
        <w:rPr>
          <w:rFonts w:cs="Times New Roman" w:ascii="Times New Roman" w:hAnsi="Times New Roman"/>
          <w:sz w:val="24"/>
          <w:szCs w:val="24"/>
        </w:rPr>
        <w:tab/>
        <w:t>Építményüzemeltetés</w:t>
        <w:tab/>
        <w:t>8110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járásainak lebonyolításával összefüggő</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lgáltatások</w:t>
        <w:tab/>
        <w:t>8414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temető-fenntartás és működtetés</w:t>
        <w:tab/>
        <w:t>9603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stérségi társulások elszámolásai</w:t>
        <w:tab/>
        <w:t>841901</w:t>
        <w:tab/>
      </w:r>
    </w:p>
    <w:p>
      <w:pPr>
        <w:pStyle w:val="Normal"/>
        <w:tabs>
          <w:tab w:val="clear" w:pos="708"/>
          <w:tab w:val="left" w:pos="720" w:leader="none"/>
          <w:tab w:val="left" w:pos="4860" w:leader="none"/>
          <w:tab w:val="left" w:pos="6660" w:leader="none"/>
          <w:tab w:val="left" w:pos="8460" w:leader="none"/>
        </w:tabs>
        <w:spacing w:lineRule="auto" w:line="240" w:before="0" w:after="0"/>
        <w:ind w:firstLine="705"/>
        <w:jc w:val="both"/>
        <w:rPr/>
      </w:pPr>
      <w:r>
        <w:rPr>
          <w:rFonts w:cs="Times New Roman" w:ascii="Times New Roman" w:hAnsi="Times New Roman"/>
          <w:sz w:val="24"/>
          <w:szCs w:val="24"/>
        </w:rPr>
        <w:tab/>
        <w:t>Háziorvosi alapellátás</w:t>
        <w:tab/>
        <w:t>8621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orvosi ügyeleti ellátás</w:t>
        <w:tab/>
        <w:t>8621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gorvosi alapellátás</w:t>
        <w:tab/>
        <w:t>8623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fjúsági- egészségügyi gondozás</w:t>
        <w:tab/>
        <w:t>86904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takarítás</w:t>
        <w:tab/>
        <w:t>8129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epülési hulladék vegyes (ömlesztett)</w:t>
      </w:r>
    </w:p>
    <w:p>
      <w:pPr>
        <w:pStyle w:val="Normal"/>
        <w:tabs>
          <w:tab w:val="clear" w:pos="708"/>
          <w:tab w:val="left" w:pos="720" w:leader="none"/>
          <w:tab w:val="right" w:pos="5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gyűjtése, szállítása, átrakása</w:t>
        <w:tab/>
        <w:t>381103</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left" w:pos="4860" w:leader="none"/>
          <w:tab w:val="left" w:pos="6660" w:leader="none"/>
          <w:tab w:val="left" w:pos="8460" w:leader="none"/>
        </w:tabs>
        <w:spacing w:lineRule="auto" w:line="240" w:before="0" w:after="0"/>
        <w:jc w:val="both"/>
        <w:rPr/>
      </w:pPr>
      <w:r>
        <w:rPr>
          <w:rFonts w:cs="Times New Roman" w:ascii="Times New Roman" w:hAnsi="Times New Roman"/>
          <w:sz w:val="24"/>
          <w:szCs w:val="24"/>
        </w:rPr>
        <w:tab/>
        <w:t>Közhasznú foglalkoztatás</w:t>
        <w:tab/>
        <w:t>89044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tab/>
        <w:t>e) Az intézmény által ellátandó kisegítő tevékenységek:</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öldterület-kezelés</w:t>
        <w:tab/>
        <w:t>81300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Üdülői, tábori étkeztetés</w:t>
        <w:tab/>
        <w:t>562916</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koló, garázs üzemeltetése, fenntartása</w:t>
        <w:tab/>
        <w:t>522130</w:t>
      </w:r>
    </w:p>
    <w:p>
      <w:pPr>
        <w:pStyle w:val="Normal"/>
        <w:tabs>
          <w:tab w:val="clear" w:pos="708"/>
          <w:tab w:val="left" w:pos="720" w:leader="none"/>
          <w:tab w:val="left" w:pos="4860" w:leader="none"/>
          <w:tab w:val="left" w:pos="6660" w:leader="none"/>
          <w:tab w:val="left" w:pos="8460" w:leader="none"/>
        </w:tabs>
        <w:spacing w:lineRule="auto" w:line="240" w:before="0" w:after="0"/>
        <w:jc w:val="both"/>
        <w:rPr/>
      </w:pPr>
      <w:r>
        <w:rPr>
          <w:rFonts w:cs="Times New Roman" w:ascii="Times New Roman" w:hAnsi="Times New Roman"/>
          <w:sz w:val="24"/>
          <w:szCs w:val="24"/>
        </w:rPr>
        <w:tab/>
        <w:t>Építményüzemeltetés</w:t>
        <w:tab/>
        <w:t>811000</w:t>
      </w:r>
    </w:p>
    <w:p>
      <w:pPr>
        <w:pStyle w:val="Normal"/>
        <w:tabs>
          <w:tab w:val="clear" w:pos="708"/>
          <w:tab w:val="left" w:pos="720" w:leader="none"/>
          <w:tab w:val="left" w:pos="4860" w:leader="none"/>
          <w:tab w:val="left" w:pos="6660" w:leader="none"/>
          <w:tab w:val="left" w:pos="846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Települési hulladék vegyes (ömlesztett)</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gyűjtése, szállítása, átrakása</w:t>
        <w:tab/>
        <w:t>381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TextBodyIndent"/>
        <w:spacing w:lineRule="auto" w:line="240" w:before="0" w:after="0"/>
        <w:ind w:left="0" w:hanging="0"/>
        <w:rPr/>
      </w:pPr>
      <w:r>
        <w:rPr>
          <w:rFonts w:cs="Times New Roman" w:ascii="Times New Roman" w:hAnsi="Times New Roman"/>
          <w:sz w:val="24"/>
          <w:szCs w:val="24"/>
        </w:rPr>
        <w:t>Hévíz Város Önkormányzatának Képviselő-testülete a módosító okiratot 174/2009 (IX. 29.) számú határozatával fogadja el.</w:t>
      </w:r>
    </w:p>
    <w:p>
      <w:pPr>
        <w:pStyle w:val="Szvegtrzs2"/>
        <w:spacing w:lineRule="auto" w:line="240" w:before="0" w:after="0"/>
        <w:rPr>
          <w:sz w:val="24"/>
          <w:szCs w:val="24"/>
        </w:rPr>
      </w:pPr>
      <w:r>
        <w:rPr>
          <w:sz w:val="24"/>
          <w:szCs w:val="24"/>
        </w:rPr>
        <w:t>Az alapító okirat módosítása 2010. január 1. napján lép hatályba.</w:t>
      </w:r>
    </w:p>
    <w:p>
      <w:pPr>
        <w:pStyle w:val="Szvegtrzsbehzssal2"/>
        <w:spacing w:lineRule="auto" w:line="240" w:before="0" w:after="0"/>
        <w:ind w:left="0" w:hanging="0"/>
        <w:rPr>
          <w:sz w:val="24"/>
          <w:szCs w:val="24"/>
        </w:rPr>
      </w:pPr>
      <w:r>
        <w:rPr>
          <w:sz w:val="24"/>
          <w:szCs w:val="24"/>
        </w:rPr>
      </w:r>
    </w:p>
    <w:p>
      <w:pPr>
        <w:pStyle w:val="Szvegtrzsbehzssal2"/>
        <w:spacing w:lineRule="auto" w:line="240" w:before="0" w:after="0"/>
        <w:ind w:left="0" w:hanging="0"/>
        <w:rPr>
          <w:sz w:val="24"/>
          <w:szCs w:val="24"/>
        </w:rPr>
      </w:pPr>
      <w:r>
        <w:rPr>
          <w:sz w:val="24"/>
          <w:szCs w:val="24"/>
        </w:rPr>
        <w:t>Hévíz, 2009. szeptember 29.</w:t>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dr. Tüske Róbert</w:t>
        <w:tab/>
        <w:t>Vértes Árpád</w:t>
      </w:r>
    </w:p>
    <w:p>
      <w:pPr>
        <w:pStyle w:val="Normal"/>
        <w:tabs>
          <w:tab w:val="clear" w:pos="708"/>
          <w:tab w:val="center" w:pos="4680" w:leader="none"/>
          <w:tab w:val="center" w:pos="792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jegyző</w:t>
        <w:tab/>
        <w:t>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b w:val="false"/>
          <w:b w:val="false"/>
          <w:sz w:val="24"/>
          <w:szCs w:val="24"/>
        </w:rPr>
      </w:pPr>
      <w:r>
        <w:rPr>
          <w:rFonts w:cs="Times New Roman"/>
          <w:b w:val="false"/>
          <w:sz w:val="24"/>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lef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pPr>
      <w:r>
        <w:rPr>
          <w:b w:val="false"/>
          <w:szCs w:val="24"/>
        </w:rPr>
        <w:tab/>
        <w:t>174/2009. (IX. 29.) számú KT határozat 3. számú melléklete</w:t>
      </w:r>
    </w:p>
    <w:p>
      <w:pPr>
        <w:pStyle w:val="Heading"/>
        <w:jc w:val="left"/>
        <w:rPr>
          <w:b w:val="false"/>
          <w:b w:val="false"/>
          <w:szCs w:val="24"/>
        </w:rPr>
      </w:pPr>
      <w:r>
        <w:rPr>
          <w:b w:val="false"/>
          <w:szCs w:val="24"/>
        </w:rPr>
      </w:r>
    </w:p>
    <w:p>
      <w:pPr>
        <w:pStyle w:val="Heading"/>
        <w:jc w:val="left"/>
        <w:rPr>
          <w:szCs w:val="24"/>
        </w:rPr>
      </w:pPr>
      <w:r>
        <w:rPr>
          <w:szCs w:val="24"/>
        </w:rPr>
      </w:r>
    </w:p>
    <w:p>
      <w:pPr>
        <w:pStyle w:val="Heading"/>
        <w:rPr>
          <w:i/>
          <w:i/>
          <w:szCs w:val="24"/>
        </w:rPr>
      </w:pPr>
      <w:r>
        <w:rPr>
          <w:i/>
          <w:szCs w:val="24"/>
        </w:rPr>
        <w:t>Bibó István Alternatív Gimnázium és Szakközépiskola</w:t>
      </w:r>
    </w:p>
    <w:p>
      <w:pPr>
        <w:pStyle w:val="Heading"/>
        <w:rPr>
          <w:i/>
          <w:i/>
          <w:szCs w:val="24"/>
        </w:rPr>
      </w:pPr>
      <w:r>
        <w:rPr>
          <w:i/>
          <w:szCs w:val="24"/>
        </w:rPr>
        <w:t xml:space="preserve"> </w:t>
      </w:r>
      <w:r>
        <w:rPr>
          <w:i/>
          <w:szCs w:val="24"/>
        </w:rPr>
        <w:t xml:space="preserve">Alapító okiratának </w:t>
      </w:r>
    </w:p>
    <w:p>
      <w:pPr>
        <w:pStyle w:val="Heading"/>
        <w:rPr>
          <w:i/>
          <w:i/>
          <w:szCs w:val="24"/>
        </w:rPr>
      </w:pPr>
      <w:r>
        <w:rPr>
          <w:i/>
          <w:szCs w:val="24"/>
        </w:rPr>
        <w:t>3. számú módosító okirat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i szervek jogállásáról szóló 2008. évi CV. törvény felhatalmazása alapján a Bibó István Alternatív Gimnázium és Szakközépiskola alapító okirata az alábbiakban módosu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alapító okirat 11. pontja az alábbi e., f., g. pontokkal egészül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e) Az intézmény által ellátandó alaptevékenységek:</w:t>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Megnevezés</w:t>
        <w:tab/>
        <w:t>Szakfeladat</w:t>
        <w:tab/>
        <w:t>SZJ</w:t>
        <w:tab/>
        <w:t>TEÁOR</w:t>
      </w:r>
    </w:p>
    <w:p>
      <w:pPr>
        <w:pStyle w:val="Normal"/>
        <w:tabs>
          <w:tab w:val="clear" w:pos="708"/>
          <w:tab w:val="left" w:pos="709" w:leader="none"/>
          <w:tab w:val="right" w:pos="6237" w:leader="none"/>
          <w:tab w:val="right" w:pos="7230"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Kollégiumi szálláshelynyújtás közoktatásban</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számára</w:t>
        <w:tab/>
        <w:t>5590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ppali rendszerű iskolai oktatásban részt</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evő tanulók kollégiumi, externátusi nevelése</w:t>
        <w:tab/>
        <w:t>85592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ppali rendszerű iskolai oktatásban részt</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evő sajátos nevelési igényű tanulók kollégium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externátusi nevelése</w:t>
        <w:tab/>
        <w:t xml:space="preserve">855922 </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i intézményi étkeztetés</w:t>
        <w:tab/>
        <w:t>562913</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kollégiumi étkeztetése</w:t>
        <w:tab/>
        <w:t>562914</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 kistérségi</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 eljárásainak</w:t>
      </w:r>
    </w:p>
    <w:p>
      <w:pPr>
        <w:pStyle w:val="Normal"/>
        <w:tabs>
          <w:tab w:val="clear" w:pos="708"/>
          <w:tab w:val="left" w:pos="720" w:leader="none"/>
          <w:tab w:val="right" w:pos="6096" w:leader="none"/>
        </w:tabs>
        <w:spacing w:lineRule="auto" w:line="240" w:before="0" w:after="0"/>
        <w:jc w:val="both"/>
        <w:rPr/>
      </w:pPr>
      <w:r>
        <w:rPr>
          <w:rFonts w:cs="Times New Roman" w:ascii="Times New Roman" w:hAnsi="Times New Roman"/>
          <w:sz w:val="24"/>
          <w:szCs w:val="24"/>
        </w:rPr>
        <w:tab/>
        <w:t>lebonyolításával összefüggő szolgáltatások</w:t>
        <w:tab/>
        <w:t>841401</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ppali rendszerű gimnáziumi oktatá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2/13. évfolyam)</w:t>
        <w:tab/>
        <w:t>8531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tanulók nappal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szerű gimnáziumi oktatás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2/13. évfolyam)</w:t>
        <w:tab/>
        <w:t>85311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képesítés megszerzésére felkészítő</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nappali rendszerű szakmai elméleti oktatá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zakképzési évfolyamokon</w:t>
        <w:tab/>
        <w:t>8532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tanulók szakképesíté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gszerzésére felkészítő nappali rendszer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mai elméleti oktatása a szakképzés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évfolyamokon</w:t>
        <w:tab/>
        <w:t>85321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Szakképesítés megszerzésére felkészítő nappal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ndszerű szakmai gyakorlati oktatás 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képzési évfolyamokon</w:t>
        <w:tab/>
        <w:t>85322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tanulók szakképesíté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egszerzésére felkészítő nappali rendszer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akmai gyakorlati oktatása a szakképzés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évfolyamokon </w:t>
        <w:tab/>
        <w:t>85322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M. n. s. egyéb felnőttoktatás</w:t>
        <w:tab/>
        <w:t xml:space="preserve">855937    </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ktatható szakképesítése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egnevezése: Idegenvezető;  </w:t>
        <w:tab/>
        <w:t xml:space="preserve">  azonosító száma: 54 812 01 1000 00 0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gnevezése: Protokollügyintéző;</w:t>
        <w:tab/>
        <w:t xml:space="preserve">  azonosító száma: 54 812 02 0010 54 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right" w:pos="6096" w:leader="none"/>
        </w:tabs>
        <w:spacing w:lineRule="auto" w:line="240" w:before="0" w:after="0"/>
        <w:jc w:val="both"/>
        <w:rPr/>
      </w:pPr>
      <w:r>
        <w:rPr>
          <w:rFonts w:cs="Times New Roman" w:ascii="Times New Roman" w:hAnsi="Times New Roman"/>
          <w:sz w:val="24"/>
          <w:szCs w:val="24"/>
        </w:rPr>
        <w:tab/>
        <w:t>Közmunka</w:t>
        <w:tab/>
        <w:t>890443</w:t>
      </w:r>
    </w:p>
    <w:p>
      <w:pPr>
        <w:pStyle w:val="Normal"/>
        <w:tabs>
          <w:tab w:val="clear" w:pos="708"/>
          <w:tab w:val="left" w:pos="709"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szolgáltatások</w:t>
        <w:tab/>
        <w:t>910123</w:t>
      </w:r>
    </w:p>
    <w:p>
      <w:pPr>
        <w:pStyle w:val="Normal"/>
        <w:tabs>
          <w:tab w:val="clear" w:pos="708"/>
          <w:tab w:val="left" w:pos="709" w:leader="none"/>
          <w:tab w:val="right" w:pos="6096" w:leader="none"/>
          <w:tab w:val="right" w:pos="7513" w:leader="none"/>
          <w:tab w:val="righ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skolai, diáksport-tevékenység és –támogatása</w:t>
        <w:tab/>
        <w:t>931204</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6096" w:leader="none"/>
          <w:tab w:val="right" w:pos="7513" w:leader="none"/>
          <w:tab w:val="right" w:pos="8931" w:leader="none"/>
        </w:tabs>
        <w:spacing w:lineRule="auto" w:line="240" w:before="0" w:after="0"/>
        <w:ind w:left="705" w:firstLine="3"/>
        <w:jc w:val="both"/>
        <w:rPr>
          <w:rFonts w:ascii="Times New Roman" w:hAnsi="Times New Roman" w:cs="Times New Roman"/>
          <w:sz w:val="24"/>
          <w:szCs w:val="24"/>
        </w:rPr>
      </w:pPr>
      <w:r>
        <w:rPr>
          <w:rFonts w:cs="Times New Roman" w:ascii="Times New Roman" w:hAnsi="Times New Roman"/>
          <w:sz w:val="24"/>
          <w:szCs w:val="24"/>
        </w:rPr>
        <w:t>f) Az intézmény által ellátandó kiegészítő tevékenység:</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rendszeren kívüli nem szakmai oktatás</w:t>
        <w:tab/>
        <w:t>85593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Iskolarendszeren kívüli szakmai oktatás</w:t>
        <w:tab/>
        <w:t>85593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 n. s. egyéb felnőttoktatás</w:t>
        <w:tab/>
        <w:t xml:space="preserve">855937    </w:t>
      </w:r>
    </w:p>
    <w:p>
      <w:pPr>
        <w:pStyle w:val="Normal"/>
        <w:tabs>
          <w:tab w:val="clear" w:pos="708"/>
          <w:tab w:val="right" w:pos="6096" w:leader="none"/>
          <w:tab w:val="right" w:pos="7513" w:leader="none"/>
          <w:tab w:val="right" w:pos="8931" w:leader="none"/>
        </w:tabs>
        <w:spacing w:lineRule="auto" w:line="240" w:before="0" w:after="0"/>
        <w:ind w:left="705" w:firstLine="3"/>
        <w:jc w:val="both"/>
        <w:rPr>
          <w:rFonts w:ascii="Times New Roman" w:hAnsi="Times New Roman" w:cs="Times New Roman"/>
          <w:sz w:val="24"/>
          <w:szCs w:val="24"/>
        </w:rPr>
      </w:pPr>
      <w:r>
        <w:rPr>
          <w:rFonts w:cs="Times New Roman" w:ascii="Times New Roman" w:hAnsi="Times New Roman"/>
          <w:sz w:val="24"/>
          <w:szCs w:val="24"/>
        </w:rPr>
        <w:t>g) Az intézmény által ellátandó kisegítő tevékenység:</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firstLine="3"/>
        <w:jc w:val="both"/>
        <w:rPr>
          <w:rFonts w:ascii="Times New Roman" w:hAnsi="Times New Roman" w:cs="Times New Roman"/>
          <w:color w:val="FF0000"/>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rPr>
          <w:sz w:val="24"/>
          <w:szCs w:val="24"/>
        </w:rPr>
      </w:pPr>
      <w:r>
        <w:rPr>
          <w:sz w:val="24"/>
          <w:szCs w:val="24"/>
        </w:rPr>
        <w:t>Hévíz Város Önkormányzatának Képviselő-testülete a módosító okiratot 174/2009. (IX. 29.) számú határozatával fogadja el.</w:t>
      </w:r>
    </w:p>
    <w:p>
      <w:pPr>
        <w:pStyle w:val="Szvegtrzs2"/>
        <w:spacing w:lineRule="auto" w:line="240" w:before="0" w:after="0"/>
        <w:rPr>
          <w:sz w:val="24"/>
          <w:szCs w:val="24"/>
        </w:rPr>
      </w:pPr>
      <w:r>
        <w:rPr>
          <w:sz w:val="24"/>
          <w:szCs w:val="24"/>
        </w:rPr>
        <w:t>Az alapító okirat módosítása 2010. január 1. napján lép hatályb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09. szeptember 29.</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 w:val="center" w:pos="7088"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dr. Tüske Róbert</w:t>
        <w:tab/>
        <w:t>Vértes Árpád</w:t>
      </w:r>
    </w:p>
    <w:p>
      <w:pPr>
        <w:pStyle w:val="Normal"/>
        <w:tabs>
          <w:tab w:val="clear" w:pos="708"/>
          <w:tab w:val="center" w:pos="4536" w:leader="none"/>
          <w:tab w:val="center" w:pos="7088" w:leader="none"/>
        </w:tabs>
        <w:spacing w:lineRule="auto" w:line="240" w:before="0" w:after="0"/>
        <w:ind w:left="705" w:hanging="705"/>
        <w:jc w:val="both"/>
        <w:rPr/>
      </w:pPr>
      <w:r>
        <w:rPr>
          <w:rFonts w:cs="Times New Roman" w:ascii="Times New Roman" w:hAnsi="Times New Roman"/>
          <w:sz w:val="24"/>
          <w:szCs w:val="24"/>
        </w:rPr>
        <w:tab/>
        <w:tab/>
        <w:t>jegyző</w:t>
        <w:tab/>
        <w:t>polgármeste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right"/>
        <w:rPr>
          <w:b w:val="false"/>
          <w:b w:val="false"/>
          <w:szCs w:val="24"/>
        </w:rPr>
      </w:pPr>
      <w:r>
        <w:rPr>
          <w:b w:val="false"/>
          <w:szCs w:val="24"/>
        </w:rPr>
        <w:tab/>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t>174/2009. (IX. 29.) számú KT határozat 4. számú melléklete</w:t>
      </w:r>
    </w:p>
    <w:p>
      <w:pPr>
        <w:pStyle w:val="Heading"/>
        <w:jc w:val="left"/>
        <w:rPr>
          <w:b w:val="false"/>
          <w:b w:val="false"/>
          <w:szCs w:val="24"/>
        </w:rPr>
      </w:pPr>
      <w:r>
        <w:rPr>
          <w:b w:val="false"/>
          <w:szCs w:val="24"/>
        </w:rPr>
      </w:r>
    </w:p>
    <w:p>
      <w:pPr>
        <w:pStyle w:val="Heading"/>
        <w:rPr>
          <w:i/>
          <w:i/>
          <w:szCs w:val="24"/>
        </w:rPr>
      </w:pPr>
      <w:r>
        <w:rPr>
          <w:i/>
          <w:szCs w:val="24"/>
        </w:rPr>
        <w:t>Az Illyés Gyula Általános és Alapfokú Művészetoktatási Iskola, Egységes Pedagógiai Szakszolgálatot Ellátó Intézmény</w:t>
      </w:r>
    </w:p>
    <w:p>
      <w:pPr>
        <w:pStyle w:val="Heading"/>
        <w:rPr>
          <w:i/>
          <w:i/>
          <w:szCs w:val="24"/>
        </w:rPr>
      </w:pPr>
      <w:r>
        <w:rPr>
          <w:i/>
          <w:szCs w:val="24"/>
        </w:rPr>
        <w:t xml:space="preserve"> </w:t>
      </w:r>
      <w:r>
        <w:rPr>
          <w:i/>
          <w:szCs w:val="24"/>
        </w:rPr>
        <w:t xml:space="preserve">Alapító okiratának </w:t>
      </w:r>
    </w:p>
    <w:p>
      <w:pPr>
        <w:pStyle w:val="Heading"/>
        <w:rPr>
          <w:i/>
          <w:i/>
          <w:szCs w:val="24"/>
        </w:rPr>
      </w:pPr>
      <w:r>
        <w:rPr>
          <w:i/>
          <w:szCs w:val="24"/>
        </w:rPr>
        <w:t>2. számú módosító okirat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
        <w:jc w:val="both"/>
        <w:rPr>
          <w:b w:val="false"/>
          <w:b w:val="false"/>
          <w:i/>
          <w:i/>
          <w:szCs w:val="24"/>
        </w:rPr>
      </w:pPr>
      <w:r>
        <w:rPr>
          <w:b w:val="false"/>
          <w:i/>
          <w:szCs w:val="24"/>
        </w:rPr>
        <w:t>A költségvetési szervek jogállásáról szóló 2008. évi CV. törvény felhatalmazása alapján az Illyés Gyula Általános és Alapfokú Művészetoktatási Iskola, Egységes Pedagógiai Szakszolgálatot Ellátó Intézmény alapító okirata az alábbiakban módosu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 Az alapító okirat 11. pontja az alábbi d., e. pontokkal egészül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 xml:space="preserve">d) Az intézmény által ellátandó alaptevékenységek: </w:t>
      </w:r>
    </w:p>
    <w:p>
      <w:pPr>
        <w:pStyle w:val="Normal"/>
        <w:tabs>
          <w:tab w:val="clear" w:pos="708"/>
          <w:tab w:val="left" w:pos="709" w:leader="none"/>
          <w:tab w:val="right" w:pos="6237" w:leader="none"/>
          <w:tab w:val="right" w:pos="7230" w:leader="none"/>
          <w:tab w:val="right" w:pos="9072"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Megnevezés</w:t>
        <w:tab/>
        <w:t>Szakfeladat</w:t>
        <w:tab/>
        <w:t>SZJ</w:t>
        <w:tab/>
        <w:t>TEÁOR</w:t>
      </w:r>
    </w:p>
    <w:p>
      <w:pPr>
        <w:pStyle w:val="Szvegtrzs2"/>
        <w:tabs>
          <w:tab w:val="clear" w:pos="708"/>
          <w:tab w:val="left" w:pos="709" w:leader="none"/>
          <w:tab w:val="right" w:pos="6096" w:leader="none"/>
          <w:tab w:val="right" w:pos="7513" w:leader="none"/>
          <w:tab w:val="right" w:pos="8931" w:leader="none"/>
        </w:tabs>
        <w:spacing w:lineRule="auto" w:line="240" w:before="0" w:after="0"/>
        <w:rPr>
          <w:sz w:val="24"/>
          <w:szCs w:val="24"/>
        </w:rPr>
      </w:pPr>
      <w:r>
        <w:rPr>
          <w:sz w:val="24"/>
          <w:szCs w:val="24"/>
        </w:rPr>
        <w:tab/>
        <w:t>Iskolai intézményi étkeztetés</w:t>
        <w:tab/>
        <w:t>562913</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 kistérségi</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tab/>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 eljárásainak</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bonyolításával összefüggő szolgáltatások</w:t>
        <w:tab/>
        <w:t>841401</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Általános iskolai tanulók nappali rendszer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 oktatása (1-4. évfolyam)</w:t>
        <w:tab/>
        <w:t>8520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általános iskola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nappali rendszerű nevelése, oktatás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évfolyam)</w:t>
        <w:tab/>
        <w:t>85201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tanulók nappali rendszerű</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 oktatása (5-8. évfolyam)</w:t>
        <w:tab/>
        <w:t>85202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általános iskola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k nappali rendszerű nevelése, oktatás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évfolyam)</w:t>
        <w:tab/>
        <w:t>852022</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eilleszkedési, tanulási, magatartási nehézséggel küzdő</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szichés fejlődés zavarai miatt a nevelési </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nulási folyamatban tartósan és súlyosan</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kadályozott tanulók képzése: kizárólag diszlexia, </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szgráfia, diszkalkulia) gyermekek iskolai nevelése és oktatása</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apfokú művészetoktatás zeneművészet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gban</w:t>
        <w:tab/>
        <w:t>85203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apfokú művészetoktatás képző- é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parművészeti, táncművészeti, szín- és</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ábművészeti ágban</w:t>
        <w:tab/>
        <w:t>852032</w:t>
      </w:r>
    </w:p>
    <w:p>
      <w:pPr>
        <w:pStyle w:val="Normal"/>
        <w:tabs>
          <w:tab w:val="clear" w:pos="708"/>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eneiskolai tanszakok: furulya, fuvola, </w:t>
      </w:r>
    </w:p>
    <w:p>
      <w:pPr>
        <w:pStyle w:val="Normal"/>
        <w:tabs>
          <w:tab w:val="clear" w:pos="708"/>
          <w:tab w:val="left" w:pos="1276"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rombita, hegedű, zongora, kürt, </w:t>
      </w:r>
    </w:p>
    <w:p>
      <w:pPr>
        <w:pStyle w:val="Normal"/>
        <w:tabs>
          <w:tab w:val="clear" w:pos="708"/>
          <w:tab w:val="left" w:pos="1276"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harsona, tuba, szolfézs, magánének, </w:t>
      </w:r>
    </w:p>
    <w:p>
      <w:pPr>
        <w:pStyle w:val="Normal"/>
        <w:tabs>
          <w:tab w:val="clear" w:pos="708"/>
          <w:tab w:val="left" w:pos="1276"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marazene</w:t>
      </w:r>
    </w:p>
    <w:p>
      <w:pPr>
        <w:pStyle w:val="Normal"/>
        <w:tabs>
          <w:tab w:val="clear" w:pos="708"/>
          <w:tab w:val="right" w:pos="6096" w:leader="none"/>
          <w:tab w:val="right" w:pos="7513" w:leader="none"/>
          <w:tab w:val="right" w:pos="893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ínjáték tanszak</w:t>
      </w:r>
    </w:p>
    <w:p>
      <w:pPr>
        <w:pStyle w:val="Normal"/>
        <w:tabs>
          <w:tab w:val="clear" w:pos="708"/>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éptánc tanszak </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napközi otthoni nevelés</w:t>
        <w:tab/>
        <w:t>8559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tanulók napközi otthon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w:t>
        <w:tab/>
        <w:t>855912</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Általános iskolai tanulószobai nevelés</w:t>
        <w:tab/>
        <w:t>855914</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Sajátos nevelési igényű tanulók általános iskola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ulószobai nevelése</w:t>
        <w:tab/>
        <w:t>855915</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dagógiai szakszolgáltató tevékenység</w:t>
        <w:tab/>
        <w:t>8560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gopédiai ellátás, továbbtanulási, pályaválasztás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nácsadás, gyógy-testnevelés feladatok ellátására</w:t>
      </w:r>
    </w:p>
    <w:p>
      <w:pPr>
        <w:pStyle w:val="Normal"/>
        <w:tabs>
          <w:tab w:val="clear" w:pos="708"/>
          <w:tab w:val="left" w:pos="709"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szolgáltatások</w:t>
        <w:tab/>
        <w:t>910123</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09"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i, diáksport-tevékenység és –támogatása</w:t>
        <w:tab/>
        <w:t>931204</w:t>
      </w:r>
    </w:p>
    <w:p>
      <w:pPr>
        <w:pStyle w:val="Normal"/>
        <w:tabs>
          <w:tab w:val="clear" w:pos="708"/>
          <w:tab w:val="left" w:pos="709" w:leader="none"/>
          <w:tab w:val="right" w:pos="6096" w:leader="none"/>
          <w:tab w:val="right" w:pos="7513" w:leader="none"/>
          <w:tab w:val="right" w:pos="89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Az intézmény által ellátandó kisegítő tevékenység:</w:t>
      </w:r>
    </w:p>
    <w:p>
      <w:pPr>
        <w:pStyle w:val="Normal"/>
        <w:tabs>
          <w:tab w:val="clear" w:pos="708"/>
          <w:tab w:val="left" w:pos="709"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kóingatlan bérbeadása, üzemeltetése</w:t>
        <w:tab/>
        <w:t>682001</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Szvegtrzs2"/>
        <w:spacing w:lineRule="auto" w:line="240" w:before="0" w:after="0"/>
        <w:rPr>
          <w:rFonts w:ascii="Times New Roman" w:hAnsi="Times New Roman" w:cs="Times New Roman"/>
          <w:b/>
          <w:b/>
          <w:i/>
          <w:i/>
          <w:sz w:val="24"/>
          <w:szCs w:val="24"/>
        </w:rPr>
      </w:pPr>
      <w:r>
        <w:rPr>
          <w:rFonts w:cs="Times New Roman"/>
          <w:b/>
          <w:i/>
          <w:sz w:val="24"/>
          <w:szCs w:val="24"/>
        </w:rPr>
      </w:r>
    </w:p>
    <w:p>
      <w:pPr>
        <w:pStyle w:val="Szvegtrzs2"/>
        <w:spacing w:lineRule="auto" w:line="240" w:before="0" w:after="0"/>
        <w:rPr>
          <w:sz w:val="24"/>
          <w:szCs w:val="24"/>
        </w:rPr>
      </w:pPr>
      <w:r>
        <w:rPr>
          <w:sz w:val="24"/>
          <w:szCs w:val="24"/>
        </w:rPr>
        <w:t>Hévíz Város Önkormányzatának Képviselő-testülete a módosító okiratot 174/2009. (IX. 29.) számú határozatával fogadja el.</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z alapító okirat módosítása 2010. január 1. napján lép hatályba.</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09. szeptember 29.</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center" w:pos="4536" w:leader="none"/>
          <w:tab w:val="center" w:pos="7797"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dr. Tüske Róbert</w:t>
        <w:tab/>
        <w:t>Vértes Árpád</w:t>
      </w:r>
    </w:p>
    <w:p>
      <w:pPr>
        <w:pStyle w:val="Normal"/>
        <w:tabs>
          <w:tab w:val="clear" w:pos="708"/>
          <w:tab w:val="center" w:pos="4536" w:leader="none"/>
          <w:tab w:val="center" w:pos="7797" w:leader="none"/>
        </w:tabs>
        <w:spacing w:lineRule="auto" w:line="240" w:before="0" w:after="0"/>
        <w:ind w:left="705" w:hanging="705"/>
        <w:jc w:val="both"/>
        <w:rPr/>
      </w:pPr>
      <w:r>
        <w:rPr>
          <w:rFonts w:cs="Times New Roman" w:ascii="Times New Roman" w:hAnsi="Times New Roman"/>
          <w:sz w:val="24"/>
          <w:szCs w:val="24"/>
        </w:rPr>
        <w:tab/>
        <w:tab/>
        <w:t>jegyző</w:t>
        <w:tab/>
        <w:t>polgármeste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b w:val="false"/>
          <w:b w:val="false"/>
          <w:sz w:val="24"/>
          <w:szCs w:val="24"/>
        </w:rPr>
      </w:pPr>
      <w:r>
        <w:rPr>
          <w:rFonts w:cs="Times New Roman"/>
          <w:b w:val="false"/>
          <w:sz w:val="24"/>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tab/>
        <w:t>174/2009. (IX. 29.) számú KT határozat 5. számú melléklete</w:t>
      </w:r>
    </w:p>
    <w:p>
      <w:pPr>
        <w:pStyle w:val="Heading"/>
        <w:jc w:val="left"/>
        <w:rPr>
          <w:b w:val="false"/>
          <w:b w:val="false"/>
          <w:szCs w:val="24"/>
        </w:rPr>
      </w:pPr>
      <w:r>
        <w:rPr>
          <w:b w:val="false"/>
          <w:szCs w:val="24"/>
        </w:rPr>
      </w:r>
    </w:p>
    <w:p>
      <w:pPr>
        <w:pStyle w:val="Heading"/>
        <w:rPr>
          <w:b w:val="false"/>
          <w:b w:val="false"/>
          <w:i/>
          <w:i/>
          <w:szCs w:val="24"/>
        </w:rPr>
      </w:pPr>
      <w:r>
        <w:rPr>
          <w:b w:val="false"/>
          <w:i/>
          <w:szCs w:val="24"/>
        </w:rPr>
      </w:r>
    </w:p>
    <w:p>
      <w:pPr>
        <w:pStyle w:val="Heading"/>
        <w:rPr>
          <w:i/>
          <w:i/>
          <w:szCs w:val="24"/>
        </w:rPr>
      </w:pPr>
      <w:r>
        <w:rPr>
          <w:i/>
          <w:szCs w:val="24"/>
        </w:rPr>
        <w:t>Brunszvik Teréz Napközi Otthonos Óvoda</w:t>
      </w:r>
    </w:p>
    <w:p>
      <w:pPr>
        <w:pStyle w:val="Heading"/>
        <w:rPr>
          <w:i/>
          <w:i/>
          <w:szCs w:val="24"/>
        </w:rPr>
      </w:pPr>
      <w:r>
        <w:rPr>
          <w:i/>
          <w:szCs w:val="24"/>
        </w:rPr>
        <w:t xml:space="preserve"> </w:t>
      </w:r>
      <w:r>
        <w:rPr>
          <w:i/>
          <w:szCs w:val="24"/>
        </w:rPr>
        <w:t xml:space="preserve">Alapító okiratának </w:t>
      </w:r>
    </w:p>
    <w:p>
      <w:pPr>
        <w:pStyle w:val="Heading"/>
        <w:rPr>
          <w:i/>
          <w:i/>
          <w:szCs w:val="24"/>
        </w:rPr>
      </w:pPr>
      <w:r>
        <w:rPr>
          <w:i/>
          <w:szCs w:val="24"/>
        </w:rPr>
        <w:t>2. számú módosító okira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 költségvetési szervek jogállásáról szóló 2008. évi CV. törvény felhatalmazása alapján a Brunszvik Teréz Napközi Otthonos Óvoda alapító okirata az alábbiakban módosu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alapító okirat 11. pontja az alábbi c. ponttal egészül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c) Az intézmény által ellátandó alaptevékenységek: </w:t>
      </w:r>
    </w:p>
    <w:p>
      <w:pPr>
        <w:pStyle w:val="Normal"/>
        <w:tabs>
          <w:tab w:val="clear" w:pos="708"/>
          <w:tab w:val="right" w:pos="6096" w:leader="none"/>
          <w:tab w:val="right" w:pos="7513" w:leader="none"/>
          <w:tab w:val="right" w:pos="8931"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6096" w:leader="none"/>
          <w:tab w:val="right" w:pos="7513" w:leader="none"/>
          <w:tab w:val="right" w:pos="8931" w:leader="none"/>
        </w:tabs>
        <w:spacing w:lineRule="auto" w:line="240" w:before="0" w:after="0"/>
        <w:ind w:firstLine="708"/>
        <w:jc w:val="both"/>
        <w:rPr/>
      </w:pPr>
      <w:r>
        <w:rPr>
          <w:rFonts w:cs="Times New Roman" w:ascii="Times New Roman" w:hAnsi="Times New Roman"/>
          <w:i/>
          <w:sz w:val="24"/>
          <w:szCs w:val="24"/>
        </w:rPr>
        <w:t>Megnevezés</w:t>
        <w:tab/>
        <w:t>Szakfeladat</w:t>
        <w:tab/>
        <w:t>SZJ</w:t>
        <w:tab/>
        <w:t>TEÁOR</w:t>
      </w:r>
      <w:r>
        <w:rPr>
          <w:rFonts w:cs="Times New Roman" w:ascii="Times New Roman" w:hAnsi="Times New Roman"/>
          <w:sz w:val="24"/>
          <w:szCs w:val="24"/>
        </w:rPr>
        <w:t xml:space="preserve"> </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pPr>
      <w:r>
        <w:rPr>
          <w:rFonts w:cs="Times New Roman" w:ascii="Times New Roman" w:hAnsi="Times New Roman"/>
          <w:sz w:val="24"/>
          <w:szCs w:val="24"/>
        </w:rPr>
        <w:tab/>
        <w:t>Óvodai intézményi étkeztetés</w:t>
        <w:tab/>
        <w:t>562912</w:t>
      </w:r>
    </w:p>
    <w:p>
      <w:pPr>
        <w:pStyle w:val="Normal"/>
        <w:tabs>
          <w:tab w:val="clear" w:pos="708"/>
          <w:tab w:val="right" w:pos="6096" w:leader="none"/>
          <w:tab w:val="right" w:pos="7513" w:leader="none"/>
          <w:tab w:val="right" w:pos="893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Önkormányzatok és többcélú kistérségi </w:t>
      </w:r>
    </w:p>
    <w:p>
      <w:pPr>
        <w:pStyle w:val="Normal"/>
        <w:tabs>
          <w:tab w:val="clear" w:pos="708"/>
          <w:tab w:val="right" w:pos="6096" w:leader="none"/>
          <w:tab w:val="right" w:pos="7513" w:leader="none"/>
          <w:tab w:val="right" w:pos="893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társulások elszámolásai</w:t>
        <w:tab/>
        <w:t>75192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 kistérségi</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közbeszerzés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járásainak lebonyolításával összefüggő</w:t>
      </w:r>
    </w:p>
    <w:p>
      <w:pPr>
        <w:pStyle w:val="Normal"/>
        <w:tabs>
          <w:tab w:val="clear" w:pos="708"/>
          <w:tab w:val="left" w:pos="720" w:leader="none"/>
          <w:tab w:val="right" w:pos="6096" w:leader="none"/>
        </w:tabs>
        <w:spacing w:lineRule="auto" w:line="240" w:before="0" w:after="0"/>
        <w:jc w:val="both"/>
        <w:rPr/>
      </w:pPr>
      <w:r>
        <w:rPr>
          <w:rFonts w:cs="Times New Roman" w:ascii="Times New Roman" w:hAnsi="Times New Roman"/>
          <w:sz w:val="24"/>
          <w:szCs w:val="24"/>
        </w:rPr>
        <w:tab/>
        <w:t>szolgáltatások</w:t>
        <w:tab/>
        <w:t>84140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Óvodai nevelés, ellátás</w:t>
        <w:tab/>
        <w:t>851011</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áshová nem sorolható egyéb szárazföldi</w:t>
        <w:tab/>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emélyszállítás</w:t>
        <w:tab/>
        <w:t>493909</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skolabusz üzemeltetése</w:t>
        <w:tab/>
        <w:tab/>
        <w:t>60.23.14.0</w:t>
        <w:tab/>
        <w:t>49.39</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játos nevelési igényű gyermekek óvodai</w:t>
      </w:r>
    </w:p>
    <w:p>
      <w:pPr>
        <w:pStyle w:val="Normal"/>
        <w:tabs>
          <w:tab w:val="clear" w:pos="708"/>
          <w:tab w:val="left" w:pos="709" w:leader="none"/>
          <w:tab w:val="right" w:pos="6096" w:leader="none"/>
          <w:tab w:val="right" w:pos="7513" w:leader="none"/>
          <w:tab w:val="righ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velése, ellátása</w:t>
        <w:tab/>
        <w:t>851012</w:t>
      </w:r>
    </w:p>
    <w:p>
      <w:pPr>
        <w:pStyle w:val="Normal"/>
        <w:tabs>
          <w:tab w:val="clear" w:pos="708"/>
          <w:tab w:val="right" w:pos="6096" w:leader="none"/>
          <w:tab w:val="right" w:pos="7513" w:leader="none"/>
          <w:tab w:val="right" w:pos="893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fogyatékosság típusa: </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tab/>
        <w:t xml:space="preserve">beszédfogyatékos, enyhe értelmi fogyatékos, </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tab/>
        <w:t>organikus okokra visszavezethető és nem visszavezethető tartós és súlyos</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rendellenességek miatt sajátos nevelési igényű, </w:t>
      </w:r>
    </w:p>
    <w:p>
      <w:pPr>
        <w:pStyle w:val="Normal"/>
        <w:tabs>
          <w:tab w:val="clear" w:pos="708"/>
          <w:tab w:val="left" w:pos="993"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tab/>
        <w:t>érzékszervi (hallás, látás), középsúlyos értelmi fogyatékos (autista, Down-</w:t>
      </w:r>
    </w:p>
    <w:p>
      <w:pPr>
        <w:pStyle w:val="Normal"/>
        <w:tabs>
          <w:tab w:val="clear" w:pos="708"/>
          <w:tab w:val="left" w:pos="993" w:leader="none"/>
        </w:tabs>
        <w:spacing w:lineRule="auto" w:line="240" w:before="0" w:after="0"/>
        <w:ind w:left="708" w:hanging="0"/>
        <w:jc w:val="both"/>
        <w:rPr/>
      </w:pPr>
      <w:r>
        <w:rPr>
          <w:rFonts w:cs="Times New Roman" w:ascii="Times New Roman" w:hAnsi="Times New Roman"/>
          <w:sz w:val="24"/>
          <w:szCs w:val="24"/>
        </w:rPr>
        <w:tab/>
        <w:t>szyndrómás) halmozottan fogyatékos gyermekek</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right" w:pos="60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Szvegtrzs2"/>
        <w:spacing w:lineRule="auto" w:line="240" w:before="0" w:after="0"/>
        <w:rPr>
          <w:sz w:val="24"/>
          <w:szCs w:val="24"/>
        </w:rPr>
      </w:pPr>
      <w:r>
        <w:rPr>
          <w:sz w:val="24"/>
          <w:szCs w:val="24"/>
        </w:rPr>
        <w:t>Hévíz Város Önkormányzatának Képviselő-testülete a módosító okiratot 174/2009. (IX. 29.) számú határozatával fogadja el.</w:t>
      </w:r>
    </w:p>
    <w:p>
      <w:pPr>
        <w:pStyle w:val="Normal"/>
        <w:spacing w:lineRule="auto" w:line="240" w:before="0" w:after="0"/>
        <w:jc w:val="both"/>
        <w:rPr/>
      </w:pPr>
      <w:r>
        <w:rPr>
          <w:rFonts w:cs="Times New Roman" w:ascii="Times New Roman" w:hAnsi="Times New Roman"/>
          <w:sz w:val="24"/>
          <w:szCs w:val="24"/>
        </w:rPr>
        <w:t>Az alapító okirat módosítása 2010. január 1. napjá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09. szeptember 29.</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8" w:leader="none"/>
          <w:tab w:val="center" w:pos="7655"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dr. Tüske Róbert</w:t>
        <w:tab/>
        <w:t>Vértes Árpád</w:t>
      </w:r>
    </w:p>
    <w:p>
      <w:pPr>
        <w:pStyle w:val="Normal"/>
        <w:tabs>
          <w:tab w:val="clear" w:pos="708"/>
          <w:tab w:val="center" w:pos="4678" w:leader="none"/>
          <w:tab w:val="center" w:pos="7655"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jegyző</w:t>
        <w:tab/>
        <w:t>polgármeste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right"/>
        <w:rPr>
          <w:b w:val="false"/>
          <w:b w:val="false"/>
          <w:szCs w:val="24"/>
        </w:rPr>
      </w:pPr>
      <w:r>
        <w:rPr>
          <w:b w:val="false"/>
          <w:szCs w:val="24"/>
        </w:rPr>
        <w:tab/>
        <w:t>174/2009. (IX.29.) számú KT határozat 6. számú melléklete</w:t>
      </w:r>
    </w:p>
    <w:p>
      <w:pPr>
        <w:pStyle w:val="Heading"/>
        <w:ind w:left="1416" w:firstLine="708"/>
        <w:jc w:val="left"/>
        <w:rPr>
          <w:b w:val="false"/>
          <w:b w:val="false"/>
          <w:i/>
          <w:i/>
          <w:szCs w:val="24"/>
        </w:rPr>
      </w:pPr>
      <w:r>
        <w:rPr>
          <w:b w:val="false"/>
          <w:i/>
          <w:szCs w:val="24"/>
        </w:rPr>
      </w:r>
    </w:p>
    <w:p>
      <w:pPr>
        <w:pStyle w:val="Heading"/>
        <w:rPr>
          <w:i/>
          <w:i/>
          <w:szCs w:val="24"/>
        </w:rPr>
      </w:pPr>
      <w:r>
        <w:rPr>
          <w:i/>
          <w:szCs w:val="24"/>
        </w:rPr>
        <w:t>Teréz Anya Szociális Integrált Intézmény</w:t>
      </w:r>
    </w:p>
    <w:p>
      <w:pPr>
        <w:pStyle w:val="Heading"/>
        <w:rPr/>
      </w:pPr>
      <w:r>
        <w:rPr>
          <w:i/>
          <w:szCs w:val="24"/>
        </w:rPr>
        <w:t xml:space="preserve"> </w:t>
      </w:r>
      <w:r>
        <w:rPr>
          <w:i/>
          <w:szCs w:val="24"/>
        </w:rPr>
        <w:t xml:space="preserve">Alapító okiratának </w:t>
      </w:r>
    </w:p>
    <w:p>
      <w:pPr>
        <w:pStyle w:val="Heading"/>
        <w:rPr>
          <w:i/>
          <w:i/>
          <w:szCs w:val="24"/>
        </w:rPr>
      </w:pPr>
      <w:r>
        <w:rPr>
          <w:i/>
          <w:szCs w:val="24"/>
        </w:rPr>
        <w:t>2. számú módosító okirata</w:t>
      </w:r>
    </w:p>
    <w:p>
      <w:pPr>
        <w:pStyle w:val="Heading"/>
        <w:ind w:left="1416" w:firstLine="708"/>
        <w:jc w:val="left"/>
        <w:rPr>
          <w:i/>
          <w:i/>
          <w:szCs w:val="24"/>
        </w:rPr>
      </w:pPr>
      <w:r>
        <w:rPr>
          <w:i/>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i szervek jogállásáról szóló 2008. évi CV. törvény felhatalmazása alapján a Teréz Anya Szociális Integrált Intézmény alapító okirata az alábbiakban módo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alapító okirat 11. pontja az alábbi d., e. pontokkal egészül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1./ </w:t>
        <w:tab/>
        <w:t xml:space="preserve">d) Az intézmény által ellátandó alaptevékenységek: </w:t>
      </w:r>
    </w:p>
    <w:p>
      <w:pPr>
        <w:pStyle w:val="Normal"/>
        <w:tabs>
          <w:tab w:val="clear" w:pos="708"/>
          <w:tab w:val="center" w:pos="5220" w:leader="none"/>
          <w:tab w:val="center" w:pos="7020" w:leader="none"/>
          <w:tab w:val="center" w:pos="8640"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Megnevezés</w:t>
        <w:tab/>
        <w:t>Szakfeladat</w:t>
        <w:tab/>
        <w:t>SZJ</w:t>
        <w:tab/>
        <w:t>TEÁOR</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nkahelyi étkeztetés</w:t>
        <w:tab/>
        <w:t>562917</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stérségi társulások elszámolásai</w:t>
        <w:tab/>
        <w:t>8419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pPr>
      <w:r>
        <w:rPr>
          <w:rFonts w:cs="Times New Roman" w:ascii="Times New Roman" w:hAnsi="Times New Roman"/>
          <w:sz w:val="24"/>
          <w:szCs w:val="24"/>
        </w:rPr>
        <w:tab/>
        <w:t>Önkormányzatok közbeszerzési</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járásainak lebonyolításával összefüggő</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lgáltatások</w:t>
        <w:tab/>
        <w:t>8414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Egészségügyi alapellátá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salád- és nővédelmi egészségügyi</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ondozás</w:t>
        <w:tab/>
        <w:t>869041</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Szakosított ellátá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korúak tartós bentlakásos szociáli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látása</w:t>
        <w:tab/>
        <w:t>873011</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pPr>
      <w:r>
        <w:rPr>
          <w:rFonts w:cs="Times New Roman" w:ascii="Times New Roman" w:hAnsi="Times New Roman"/>
          <w:sz w:val="24"/>
          <w:szCs w:val="24"/>
          <w:u w:val="single"/>
        </w:rPr>
        <w:t>Alapszolgáltatá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 segítségnyújtás</w:t>
        <w:tab/>
        <w:t>88992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lzőrendszeres házi segítségnyújtás</w:t>
        <w:tab/>
        <w:t>889923</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saládsegítés</w:t>
        <w:tab/>
        <w:t>889924</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ciális étkeztetés</w:t>
        <w:tab/>
        <w:t>88992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ek nappali ellátása</w:t>
        <w:tab/>
        <w:t>88101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yermekjóléti szolgáltatás</w:t>
        <w:tab/>
        <w:t>8892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left" w:pos="4860" w:leader="none"/>
          <w:tab w:val="left" w:pos="6660" w:leader="none"/>
          <w:tab w:val="left" w:pos="8460" w:leader="none"/>
        </w:tabs>
        <w:spacing w:lineRule="auto" w:line="240" w:before="0" w:after="0"/>
        <w:jc w:val="both"/>
        <w:rPr/>
      </w:pPr>
      <w:r>
        <w:rPr>
          <w:rFonts w:cs="Times New Roman" w:ascii="Times New Roman" w:hAnsi="Times New Roman"/>
          <w:sz w:val="24"/>
          <w:szCs w:val="24"/>
        </w:rPr>
        <w:tab/>
        <w:t>Közhasznú foglalkoztatás</w:t>
        <w:tab/>
        <w:t>89044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Gyermekek napközbeni ellátásához</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apcsolódó egyéb szolgáltatások</w:t>
        <w:tab/>
        <w:t>889109</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yári gyermektáboroztatá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tszóház szervezése</w:t>
        <w:tab/>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Az intézmény által ellátandó kisegítő tevékenység:</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rPr/>
      </w:pPr>
      <w:r>
        <w:rPr>
          <w:rFonts w:cs="Times New Roman" w:ascii="Times New Roman" w:hAnsi="Times New Roman"/>
          <w:sz w:val="24"/>
          <w:szCs w:val="24"/>
        </w:rPr>
        <w:tab/>
        <w:t>Gyermekek napközbeni ellátásához</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apcsolódó egyéb szolgáltatások</w:t>
        <w:tab/>
        <w:t>889109</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yári gyermektáboroztatá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tszóház szervezése</w:t>
      </w:r>
    </w:p>
    <w:p>
      <w:pPr>
        <w:pStyle w:val="Normal"/>
        <w:tabs>
          <w:tab w:val="clear" w:pos="708"/>
          <w:tab w:val="left" w:pos="709"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A tevékenység arányának felső határa a költségvetési szerv kiadásának maximum 10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Szvegtrzs2"/>
        <w:spacing w:lineRule="auto" w:line="240" w:before="0" w:after="0"/>
        <w:ind w:left="705" w:hanging="0"/>
        <w:jc w:val="both"/>
        <w:rPr/>
      </w:pPr>
      <w:r>
        <w:rPr>
          <w:sz w:val="24"/>
          <w:szCs w:val="24"/>
        </w:rPr>
        <w:t>Hévíz Város Önkormányzatának Képviselő-testülete a módosító okiratot 174/2009. (IX. 29.) számú határozatával fogadja el.</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Az alapító okirat módosítása 2010. január 1. napjá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Hévíz, 2009. szeptember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060" w:leader="none"/>
          <w:tab w:val="center"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dr. Tüske Róbert</w:t>
        <w:tab/>
        <w:t>Vértes Árpád</w:t>
        <w:tab/>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jegyző</w:t>
        <w:tab/>
        <w:t>polgármeste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74/(IX. 29.)  számú KT határozat 7. számú mellékle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óf I. Festetics György Művelődési Központ, Városi Könyvtár és Muzeális Gyűjtemény </w:t>
      </w:r>
    </w:p>
    <w:p>
      <w:pPr>
        <w:pStyle w:val="Heading"/>
        <w:rPr>
          <w:i/>
          <w:i/>
          <w:szCs w:val="24"/>
        </w:rPr>
      </w:pPr>
      <w:r>
        <w:rPr>
          <w:i/>
          <w:szCs w:val="24"/>
        </w:rPr>
        <w:t xml:space="preserve">Alapító okiratának </w:t>
      </w:r>
    </w:p>
    <w:p>
      <w:pPr>
        <w:pStyle w:val="Heading"/>
        <w:rPr>
          <w:i/>
          <w:i/>
          <w:szCs w:val="24"/>
        </w:rPr>
      </w:pPr>
      <w:r>
        <w:rPr>
          <w:i/>
          <w:szCs w:val="24"/>
        </w:rPr>
        <w:t>2. számú módosító okira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i szervek jogállásáról szóló 2008. évi CV. törvény felhatalmazása alapján a Gróf I. Festetics György Művelődési Központ, Városi Könyvtár és Muzeális Gyűjtemény alapító okirata az alábbiakban módo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alapító okirat 12. pontja az alábbi d. és e. ponttal egészül k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2./d. Az intézmény által ellátandó alaptevékeny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egnevezés</w:t>
        <w:tab/>
        <w:tab/>
        <w:tab/>
        <w:tab/>
        <w:tab/>
        <w:t xml:space="preserve"> Szakfeladat</w:t>
        <w:tab/>
        <w:t xml:space="preserve"> SZJ</w:t>
        <w:tab/>
        <w:t xml:space="preserve"> TEÁOR</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 kistérségi</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ársulások elszámolásai</w:t>
        <w:tab/>
        <w:t>84190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09" w:leader="none"/>
          <w:tab w:val="right" w:pos="6096" w:leader="none"/>
          <w:tab w:val="right" w:pos="7513" w:leader="none"/>
          <w:tab w:val="right" w:pos="90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right" w:pos="612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űvelődési intézmények, közösségi</w:t>
      </w:r>
    </w:p>
    <w:p>
      <w:pPr>
        <w:pStyle w:val="Normal"/>
        <w:tabs>
          <w:tab w:val="clear" w:pos="708"/>
          <w:tab w:val="left" w:pos="720" w:leader="none"/>
          <w:tab w:val="right" w:pos="612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ínterek működtetése</w:t>
        <w:tab/>
        <w:t>910502</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zeti ünnepek programjai</w:t>
        <w:tab/>
        <w:t>841191</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emelt állami és önkormányzati rendezvények</w:t>
        <w:tab/>
        <w:t>84119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 eljárásainak</w:t>
      </w:r>
    </w:p>
    <w:p>
      <w:pPr>
        <w:pStyle w:val="Normal"/>
        <w:tabs>
          <w:tab w:val="clear" w:pos="708"/>
          <w:tab w:val="left" w:pos="720" w:leader="none"/>
          <w:tab w:val="right" w:pos="6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bonyolításával összefüggő szolgáltatások</w:t>
        <w:tab/>
        <w:t>841401</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ilm, video- és egyéb képfelvétel vetítése</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zikban, filmklubokban, szabadtéren,</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yilvános vetítési helyeken</w:t>
        <w:tab/>
        <w:t>591411</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nyvtári szolgáltatások</w:t>
        <w:tab/>
        <w:t>910123</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úzeumi kiállítási tevékenység</w:t>
        <w:tab/>
        <w:t>9102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Az intézmény által ellátandó kisegítő tevékenység:</w:t>
      </w:r>
    </w:p>
    <w:p>
      <w:pPr>
        <w:pStyle w:val="Normal"/>
        <w:tabs>
          <w:tab w:val="clear" w:pos="708"/>
          <w:tab w:val="left" w:pos="709" w:leader="none"/>
          <w:tab w:val="right" w:pos="6096"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m lakóingatlan bérbeadása, üzemeltetése</w:t>
        <w:tab/>
        <w:t>682002</w:t>
      </w:r>
    </w:p>
    <w:p>
      <w:pPr>
        <w:pStyle w:val="Normal"/>
        <w:tabs>
          <w:tab w:val="clear" w:pos="708"/>
          <w:tab w:val="left" w:pos="720" w:leader="none"/>
          <w:tab w:val="right" w:pos="6120" w:leader="none"/>
          <w:tab w:val="center" w:pos="7200" w:leader="none"/>
          <w:tab w:val="righ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vékenység arányának felső határa a költségvetési szerv kiadásának maximum 10 %-a</w:t>
      </w:r>
    </w:p>
    <w:p>
      <w:pPr>
        <w:pStyle w:val="Normal"/>
        <w:spacing w:lineRule="auto" w:line="240" w:before="0" w:after="0"/>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5" w:hanging="705"/>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Szvegtrzs2"/>
        <w:spacing w:lineRule="auto" w:line="240" w:before="0" w:after="0"/>
        <w:rPr>
          <w:sz w:val="24"/>
          <w:szCs w:val="24"/>
        </w:rPr>
      </w:pPr>
      <w:r>
        <w:rPr>
          <w:sz w:val="24"/>
          <w:szCs w:val="24"/>
        </w:rPr>
        <w:t>Hévíz Város Önkormányzatának Képviselő-testülete a módosító okiratot 174/2009. (IX. 29.) számú határozatával fogadja el.</w:t>
      </w:r>
    </w:p>
    <w:p>
      <w:pPr>
        <w:pStyle w:val="Szvegtrzs2"/>
        <w:spacing w:lineRule="auto" w:line="240" w:before="0" w:after="0"/>
        <w:rPr>
          <w:sz w:val="24"/>
          <w:szCs w:val="24"/>
        </w:rPr>
      </w:pPr>
      <w:r>
        <w:rPr>
          <w:sz w:val="24"/>
          <w:szCs w:val="24"/>
        </w:rPr>
      </w:r>
    </w:p>
    <w:p>
      <w:pPr>
        <w:pStyle w:val="Szvegtrzs2"/>
        <w:spacing w:lineRule="auto" w:line="240" w:before="0" w:after="0"/>
        <w:rPr>
          <w:sz w:val="24"/>
          <w:szCs w:val="24"/>
        </w:rPr>
      </w:pPr>
      <w:r>
        <w:rPr>
          <w:sz w:val="24"/>
          <w:szCs w:val="24"/>
        </w:rPr>
        <w:t>Az alapító okirat módosítása 2010. január 1. napjá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2009. szeptember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center" w:pos="738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dr. Tüske Róbert</w:t>
        <w:tab/>
        <w:t>Vértes Árpád</w:t>
      </w:r>
    </w:p>
    <w:p>
      <w:pPr>
        <w:pStyle w:val="Normal"/>
        <w:tabs>
          <w:tab w:val="clear" w:pos="708"/>
          <w:tab w:val="center" w:pos="4680" w:leader="none"/>
          <w:tab w:val="center" w:pos="7380" w:leader="none"/>
        </w:tabs>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ab/>
        <w:t>jegyző</w:t>
        <w:tab/>
        <w:t>polgármester</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Hévíz, Petőfi utca útfelújításához pénzeszköz átcsoportosítás, a beruházás elrendelése</w:t>
      </w:r>
      <w:r>
        <w:rPr>
          <w:rFonts w:cs="Times New Roman" w:ascii="Times New Roman" w:hAnsi="Times New Roman"/>
          <w:sz w:val="24"/>
          <w:szCs w:val="24"/>
        </w:rPr>
        <w:t xml:space="preserve"> (6492/2009. sz.,)</w:t>
      </w:r>
    </w:p>
    <w:p>
      <w:pPr>
        <w:pStyle w:val="Normal"/>
        <w:spacing w:lineRule="auto" w:line="240" w:before="0" w:after="0"/>
        <w:ind w:left="708"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Ismertette a határozati javaslattal nincsen problémája azonban az előterjesztés második oldalán szereplő megfogalmazást nem értette. „ Ezzel egyidejűleg megtörténhetne az útfelújítással érintett utcák csapadék vízhálózatának kiépítése is. A többlet munkák költség igénye 16.240.000„ Megkérdezte, ezen mit kell érten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Reagálásában elmondta valószínűleg fogalmazási hibával állnak szemben. Az Észak nyugati városrész csapadékvíz elvezetés hálózatának kiépítésére kiírtak pályázatot. A költségvetésbe előzetesen erre 10 millió forintot terveztek. Több utcára kérte árajánlatot hogy a jövőben tudják majd hogy milyen költségekre számítsanak. A fejlesztések és beruházások áttekintése után közel 17,5 millió forintos maradvány halmozódott fel mely a csapadékvíz elvezetés hálózat kiépítésének többletmunkáit fedezni tudja 16 millió forint erejéig. Tényleges maradvány 1,2 millió forint és a TEUT-os pályázat önrészből megspórolt összeg  fedezni tudja a Petőfi utca útburkolat felújításá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Hangoztatta, hogy a közbeszerzési eljárásban részt vett ismerte a kiírást, tudja hogyan lett elfogadva a pályázat. Csapadékvíz elvezetés a felújítással érintettek utcákat érintik csak. A Budai Nagy Antal utca nem tartozik bele ebbe a körbe. Az említett mondta nincs jól megfogalmazva. Nem arról van szó hogy ahol a csapadékvíz hálózat kiépítésére ott kerül sor ahol útfelújításra is sor kerü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A Buda Nagy Antal, Veres Péter, és Gersei Pető utcákban csapadékvíz elvezetéséről van sz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Az előterjesztésben 5 tétel vonatkozásában ismertetve lett az előirányzat és a tényleges megvalósítási összeg. 50-60%-os felültervezés történt minden tételnél. Megkérdezte, hogy lehetséges ez? Elmondta, örül annak hogy spórolni tudtak de komolytalannak  találta ezt a tervezést. Megkérdezte, hogy lehet ennyire felültervez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Tervezői költségvetései voltak a városnak ezek a tervek szóltak ezen költségekről. Ezek nem „hasra ütött” számok. A közbeszerzés során ténylegesen nagyobban voltak ezek az összegek azonban az eljárás tárgyalásos volt így tudtak alkudni az árakbó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50-60%-os eltérés nem lehetséges. Más városoknál ez a tendencia nem szokáso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Megjegyezte ezen árak tervezői költségvetések árai. A tavalyi évben a Honvéd utcára árajánlatot is kértek így lett betervezve a költségvetésbe az összeg. Örömét fejezte ki hogy csökkentek az összegek. Hangoztatta külső tervezők készítettek költségvetést ezt vették alapu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Czövek Imre képviselő</w:t>
      </w:r>
      <w:r>
        <w:rPr>
          <w:rFonts w:cs="Times New Roman" w:ascii="Times New Roman" w:hAnsi="Times New Roman"/>
          <w:sz w:val="24"/>
          <w:szCs w:val="24"/>
        </w:rPr>
        <w:t xml:space="preserve">: Megkérdezte a Petőfi utcában rendben van a csapadék a szennyvíz hálózat? Nem kell a későbbiek folyamán újra feltúrni az egész utcá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Rákérdezett a Petőfi utca burkolata a belváros rehabilitáció során változni fog vagy marad az aszfal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Válaszában elmondta az utca burkolata aszfalt marad, nem lesz változás a későbbiekben. Megemlítette hogy a városközpont rehabilitációja során nem fogják az építési forgalmat ráengedni ezen utcár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Megkérdezte teljes aszfaltozásra kerül most sor a Petőfi utca tekintetébe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Kérdésre válaszként kifejtette, az utca teljes hosszában aszfaltozásra kerül, szegélyek javítása is szükséges néhány helyen és az aknafedeleket is szintre kell hozniu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Felvetette a csapadékvíz és szennyvíz csatorna kapacitása bírja e a terhelést? Előfordult már nagy esőzésnél problém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Ismertette a belváros rehabilitációja során épülni fog egy nagykapacitású vezeték a Rákóczi utcában mely kimondottan arra fog szolgálni hogy a Vörösmarty utcától  kezdődően levezeti a vizet ebbe a csatornába. Nagyobb átmérőjű rendszer lesz ez.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Megjegyezte azért aggodnak hogy nehogy előforduljon a már többször megtörtént eset hogy szennyvízben úszik az utc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A Drv Zrt. képviselőivel a Deák téren egyeztetés történt hogy hogyan lehet azt a problémát megoldani hogy a szennyvízhálózat nem bírja el azt a terhelést amit egy nagyobb esőzés jelent. Megoldásként egy másik vezetéket kívánnak kiépíteni ami elbírná a terhelést. Ígéretük szerint nem lesz több problém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Ismételten felvetette a közbeszerzési kiírásban csapadékvíz elvezetésről volt szó a Budai Nagy Antal a Veres Péter és a Gersei Pető utcákban. Az előterjesztés azt tartalmazza hogy az útfelújítással érintett utcák csapadékvíz elvezetésére szánnának 16 millió forinto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Kifejtette a költségvetésbe 10 millió forintot tervezetek be csapadékvíz hálózat kiépítésére. Az ajánlat kérésnél több utcára kérte árajánlatot mert úgy gondolták amit meg tudtak ebből az összegből valósítani azt megvalósítják ebben az évben. Pénzmaradványként 16 millió forint halmozódott fel ezt az összeget felhasználva mindhárom utca csapadékvíz hálózatát ki tudják építeni nincsen szó ezen utcák esetében út felújításró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Czövek Imre képviselő</w:t>
      </w:r>
      <w:r>
        <w:rPr>
          <w:rFonts w:cs="Times New Roman" w:ascii="Times New Roman" w:hAnsi="Times New Roman"/>
          <w:sz w:val="24"/>
          <w:szCs w:val="24"/>
        </w:rPr>
        <w:t>: Megkérdezte az építési beruházásnál hol van a közbeszerzési hatá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A közbeszerzési határ 15 millió volt. Azonban a szabály jelen esetben az hogy az önkormányzat az éves közbeszerzési keretben meghaladta a közbeszerzési határt így 2 millió forintnál is már közbeszerzést kell lefolytat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Értetlenkedett indokolt az hogy a belváros rehabilitáció előtt kell az utcát felújítani. Miért kell az építőanyagokat ezen utcán végig szállíta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A Petőfi utcát nem használhatják építőanyag szállításra. Csak az eddigi is engedett áruszállítást végezheti az utcában lévő vállalkozók. Az ajánlati felhívásban kikötésként szerepel hogy a kivitelező ezen utcát nem használhatja áruszállításr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Megkérdezte a Rózsakerttel szemben lévő épülettel kapcsolatosan tettek intézkedéseket? Nem lenne szerencsés, ha a belváros rehabilitáció után kezdenének el építkezni azon területen. Zajlottak egyeztetések meg lett keresve a tulajdonos? </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Tárgyalások történtek a tulajdonosokkal, nem kaptak banki hitelt a gazdasági válság megnehezíti dolgukat. Kérték tőlük, hogy legalább az utcafrontot próbálják felújítani. Nem fogja megengedni nekik az önkormányzat azt hogy építési árut szállítsanak a felújított utcákon. Ha kárt okoznak azt megfizetik, kijavítjá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Ismertette három felszólító levelet küldtek a tulajdonosoknak és telefonon is tárgyaltak má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1 igen szavazattal ellenszavazat és tartózkodás nélkül az alábbi határozatot hoz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75/2009. (IX. 29.) KT határozat</w:t>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Hévíz Város Önkormányzatának Képviselő-testülete elrendeli a Hévíz, Petőfi utca útburkolat felújítását.</w:t>
      </w:r>
    </w:p>
    <w:p>
      <w:pPr>
        <w:pStyle w:val="Normal"/>
        <w:numPr>
          <w:ilvl w:val="0"/>
          <w:numId w:val="0"/>
        </w:numPr>
        <w:spacing w:lineRule="auto" w:line="240" w:before="0" w:after="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 Képviselő-testület a megvalósítás költségét 15.000.000 Ft + ÁFA 3.750.000 Ft, összesen 18.750.000 Ft összegben Hévíz Város Önkormányzatának 2009. évi költségvetése  fejlesztési, beruházási keretében ütemezett munkák – előterjesztés szerinti – előirányzatából fennmaradó 1.208.827 Ft + ÁFA  valamint  a Szabó L. utca, Vajda Á. utca felújítására  betervezett összegből még rendelkezésre álló 14.000.000 Ft + ÁFA összeg terhére biztosítj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A Képviselő-testület felkéri Hévíz Város Jegyzőjét, hogy Hévíz Város Önkormányzatának 2009. évi költségvetéséről szóló 1/2009.(II.16.) számú rendeletének módosítására irányuló rendelet-tervezet kidolgozásáról gondoskodjon. </w:t>
      </w:r>
    </w:p>
    <w:p>
      <w:pPr>
        <w:pStyle w:val="Normal"/>
        <w:numPr>
          <w:ilvl w:val="0"/>
          <w:numId w:val="0"/>
        </w:numPr>
        <w:spacing w:lineRule="auto" w:line="240" w:before="0" w:after="0"/>
        <w:ind w:left="720" w:hanging="0"/>
        <w:jc w:val="both"/>
        <w:outlineLvl w:val="0"/>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Tüske Róbert jegyző</w:t>
      </w:r>
    </w:p>
    <w:p>
      <w:pPr>
        <w:pStyle w:val="Normal"/>
        <w:numPr>
          <w:ilvl w:val="0"/>
          <w:numId w:val="0"/>
        </w:numPr>
        <w:spacing w:lineRule="auto" w:line="240" w:before="0" w:after="0"/>
        <w:ind w:left="720" w:hanging="0"/>
        <w:jc w:val="both"/>
        <w:outlineLvl w:val="0"/>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október 31.</w:t>
      </w:r>
    </w:p>
    <w:p>
      <w:pPr>
        <w:pStyle w:val="Normal"/>
        <w:numPr>
          <w:ilvl w:val="0"/>
          <w:numId w:val="0"/>
        </w:numPr>
        <w:spacing w:lineRule="auto" w:line="240" w:before="0" w:after="0"/>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A Képviselő-testület felkéri Hévíz Város Polgármesterét, hogy a kapcsolódó közbeszerzési eljárás lefolytatásáról – az ajánlattételi felhívás kibocsátásáról, az ajánlatok értékeléséről és bírálatáról a Közbeszerzési Szabályzat szerint gondoskodjon. </w:t>
      </w:r>
    </w:p>
    <w:p>
      <w:pPr>
        <w:pStyle w:val="Normal"/>
        <w:numPr>
          <w:ilvl w:val="0"/>
          <w:numId w:val="0"/>
        </w:numPr>
        <w:spacing w:lineRule="auto" w:line="240" w:before="0" w:after="0"/>
        <w:ind w:left="360" w:firstLine="348"/>
        <w:jc w:val="both"/>
        <w:outlineLvl w:val="0"/>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numPr>
          <w:ilvl w:val="0"/>
          <w:numId w:val="0"/>
        </w:numPr>
        <w:spacing w:lineRule="auto" w:line="240" w:before="0" w:after="0"/>
        <w:ind w:left="708" w:hanging="0"/>
        <w:jc w:val="both"/>
        <w:outlineLvl w:val="0"/>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09. december 15.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A Képviselő-testület Hévíz Város Önkormányzatának 169/2009.(IX.15.) KT. határozatával jóváhagyott Közbeszerzési Tervét módosítja. A terv a következő 12. ponttal egészül ki: </w:t>
      </w:r>
    </w:p>
    <w:p>
      <w:pPr>
        <w:pStyle w:val="Normal"/>
        <w:numPr>
          <w:ilvl w:val="1"/>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 közbeszerzés tárgya: útburkolat felújítás</w:t>
      </w:r>
    </w:p>
    <w:p>
      <w:pPr>
        <w:pStyle w:val="Normal"/>
        <w:numPr>
          <w:ilvl w:val="1"/>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ecsült érték: 15.000 eFt + ÁFA = 18.750 eFt</w:t>
      </w:r>
    </w:p>
    <w:p>
      <w:pPr>
        <w:pStyle w:val="Normal"/>
        <w:numPr>
          <w:ilvl w:val="1"/>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rányadó eljárásrend nemzeti</w:t>
      </w:r>
    </w:p>
    <w:p>
      <w:pPr>
        <w:pStyle w:val="Normal"/>
        <w:numPr>
          <w:ilvl w:val="1"/>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ervezett eljárási típus: egyszerű </w:t>
      </w:r>
    </w:p>
    <w:p>
      <w:pPr>
        <w:pStyle w:val="Normal"/>
        <w:numPr>
          <w:ilvl w:val="1"/>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Felelős: Városfejlesztési és Építésügyi osztályvezető, </w:t>
      </w:r>
    </w:p>
    <w:p>
      <w:pPr>
        <w:pStyle w:val="Normal"/>
        <w:numPr>
          <w:ilvl w:val="1"/>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zerződés teljesítésének várható időpontja: 2010.03.31.</w:t>
      </w:r>
    </w:p>
    <w:p>
      <w:pPr>
        <w:pStyle w:val="Normal"/>
        <w:numPr>
          <w:ilvl w:val="1"/>
          <w:numId w:val="4"/>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Közbeszerzési eljárást lebonyolító: külső szakértő/polgármesteri hivata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A „Városközpontok funkcióbővítő megújítása a nem megyei jogú városokban” c. projekt kivitelezői tendere ajánlati felhívásának módosítása</w:t>
      </w:r>
      <w:r>
        <w:rPr>
          <w:rFonts w:cs="Times New Roman" w:ascii="Times New Roman" w:hAnsi="Times New Roman"/>
          <w:sz w:val="24"/>
          <w:szCs w:val="24"/>
        </w:rPr>
        <w:t xml:space="preserve"> (370-115/2009. Sz. kiosztott előterjesztés)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Ismertette a tegnapi nap során Dr. Őszy Tamás közbeszerzési szakértővel sokat dolgoztak a hivatal dolgozói. Kérte a Városfejlesztési osztály vezetőjét hogy adjon tájékoztatást a testületne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Tájékoztatta a testületet hogy szeptember 15-én hozott testületi döntésnek megfelelően Dr. Őszy Tamás szeptember 17-én feladta az ajánlati felhívást. Ezt követően a közbeszerzési tanács mellett működő szerkesztő bizottság a felhívást átvizsgálta és javításra visszaküldte, ez lehetőséget biztosított az önkormányzatnak, hogy át tudják nézni az értékelési pontokat és ahol tudnak módosítsanak. Kifogásolták, hogy miért egy eljárás keretében kívánják lefolytatni az eljárást. Ez a terület olyan ahol ha külön a magas és mély építésre bocsátanak ki ajánlati felhívást nehezen tudnák megoldani csak egymást hátráltatnák. Megmagyarázták, miért kérik egy eljárásban. A szerkesztő bizottság túlzott mértékűnek ítélte meg a gazdasági és pénzügyi feltételeket. Átbeszélve mindent a közbeszerzési szakértővel ezeken nem változtatnak. Egy ilyen Európai Uniós projekt keretében az a cél hogy egy olyan vállalkozó nyerje el a beruházást mely gazdasági és pénzügyi szempontból is alkalmas a kivitelezésre. A műszaki és szakmai alkalmasság feltételrendszerénél is túlzott mértékűnek találta a bizottság a követelményeket. Ezért módosították és csökkentették a referenciák mennyiségét. Több vállalkozó pályázathat így. Túlzott mértékűnek találta az 50 fő átlagos statisztikai létszámot a vállalkozók esetében. Ezért 30 főre vitték le ezt a számot. </w:t>
      </w:r>
    </w:p>
    <w:p>
      <w:pPr>
        <w:pStyle w:val="Normal"/>
        <w:spacing w:lineRule="auto" w:line="240" w:before="0" w:after="0"/>
        <w:contextualSpacing/>
        <w:jc w:val="both"/>
        <w:rPr/>
      </w:pPr>
      <w:r>
        <w:rPr>
          <w:rFonts w:cs="Times New Roman" w:ascii="Times New Roman" w:hAnsi="Times New Roman"/>
          <w:sz w:val="24"/>
          <w:szCs w:val="24"/>
        </w:rPr>
        <w:t xml:space="preserve">Módosították a bírálati szempontokat, a korábbi kiírásban az ár 8 súlyszámmal szerepelt az egyéb feltételek 13 súllyal. Módosítás után az ajánlati ár 20 súlyszámú egyéb feltétel 19 súlyszámmal szerepelnek a pályázatb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Változtatások következtében a környékbeli vállalkozók nehezen tudnak majd pályázatot benyújtani hisz nem alkalmasak a mély és magas építésre. Véleménye szerint egy olyan nagy cég fogja a projekt megvalósítását elnyerni akik kisebb alvállalkozókkal fogja elvégeztetni a munkát. Így a város ugyanazon problémával fog szembesülni. Meggyőződése hogy a változások is arra irányultak hogy az itteni vállalkozókat kizárják a pályázatból. Kijelentette hogy már kiválasztásra került az a cég aki a kivitelezést meg fogja valósíta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 legfontosabb hogy ne olyan vállalkozó kerüljön kiválasztásra akinek nincs pénzügyi fedezete a beruházás megvalósításához és idő előtt kivonul a beruházásból. Ki kívánják kötni hogy az alvállalkozók esetében a helyi vállalkozókat részesítsen előnybe. </w:t>
      </w:r>
    </w:p>
    <w:p>
      <w:pPr>
        <w:pStyle w:val="Normal"/>
        <w:spacing w:lineRule="auto" w:line="240" w:before="0" w:after="0"/>
        <w:contextualSpacing/>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Lehet ez egy kifogás de mindenki tudja miről szól a dolo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Ha konzorciumot alakítanak akkor nem feltétlenül kell a fővállalkozónak mindenben megfelelnie. Alkalmas a környéken a HorvátÉp Kft. és a ZÁÉV Zrt. Nem szabtak akkor szélsőségeke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Tüdő László osztályvezető említette már hogy a szerkesztő bizottság kifogásolta a pénzügyi alkalmasságot. Ezen enyhíteni lehet. Elvárt cél hogy egy olyan vállalkozó kerüljön kiválasztásra aki jó minőségben jó áron garantáltan teljesíteni tu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övid határidővel komoly organizációval kell a beruházást megvalósítani. Nem az a cél hogy bárki is kiessen a versenyből. Olyan cégek akik nem tudják ezt a munkát teljesíteni a paraméterek szerint nem is tudnak versenybe szállni. A pénzügyi és műszaki feltételek elég komolyak, melyeken lehet még változtatni. Bírálati szempontrendszerre hívta fel a figyelmet. Az ár súlyozását fel kellett emelniük az ár a domináns. </w:t>
      </w:r>
    </w:p>
    <w:p>
      <w:pPr>
        <w:pStyle w:val="Normal"/>
        <w:spacing w:lineRule="auto" w:line="240" w:before="0" w:after="0"/>
        <w:contextualSpacing/>
        <w:jc w:val="both"/>
        <w:rPr/>
      </w:pPr>
      <w:r>
        <w:rPr>
          <w:rFonts w:cs="Times New Roman" w:ascii="Times New Roman" w:hAnsi="Times New Roman"/>
          <w:sz w:val="24"/>
          <w:szCs w:val="24"/>
        </w:rPr>
        <w:t xml:space="preserve">A minőségi követelmények elő vannak írva első osztályú minőség teljesítése szükséges. Kész kiviteli tervek alapján készül a beruházás. A minőségben túl nagy eltérés nem lehet. Az ár lesz a legfontosabb értékelési szempont. Az ajánlat kiírása előtt is nagy vita volt a súlyozással kapcsolatosan. Az ár a legfontosabb hisz ajánlatok között 100 milliós eltérések is lehetne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Felháborítónak találta hogy vannak olyan cégek melyeknek egy dolgozója sincsen ilyen például a ZÁÉV Zrt. is . véleménye szerint a közbeszerzési szakértő már tudja ki kerül majd kiválasztásra azon vállalkozókat választja majd ki akik neki tetszenek. Ezen vállalkozások is alkalmaznak majd alvállalkozókat és akkor ugyanott lesz a váro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Hangoztatta nagyon sok esetben olyan feltételek vannak melyek pénzkidobást eredményeznek. Nem értette miért kell az önkormányzatnak alkalmaznia egy műszaki vezetőt és egy tervező ellenőr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Megkérdezte, mikor indul a beruházá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Elmondta, várhatóan 2009. november 24-én ha nem lesz a közbeszerzési eljárás ellen fellebbezé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Hangoztatta a bírálaton a testület tagjainak részt kellene vennie. Nagyon fontos döntést hoz az önkormányzat, oda kell mindenre figyeln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Naszádos Antal alpolgármester</w:t>
      </w:r>
      <w:r>
        <w:rPr>
          <w:rFonts w:cs="Times New Roman" w:ascii="Times New Roman" w:hAnsi="Times New Roman"/>
          <w:sz w:val="24"/>
          <w:szCs w:val="24"/>
        </w:rPr>
        <w:t xml:space="preserve">: Megkérdezte Dr. Őszy Tamás közbeszerzési szakértő jól végzi a munkáját? A testület által elfogadott ajánlati felhívást nem fogadta el a közbeszerzési tanács. Jól végzi munkáját a város közbeszerzési szakértője? Mindig elérhető naprakész mindent elkészít határidőre? Ha van a városnak szakértője akkor nem kellene a hivatal dolgozónak dolgoznia a pályázatta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indenre oda kell figyelniük mert sok pénzről van sz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Hangoztatta különösen vigyázni kell az előírások betartására. Figyelemmel fogja kísérni a beruházást és mindenekelőtt a minőségre fog odafigyelni  a prioritást ennek kell élveznie. Kérte képviselőtársait olvassák el az előterjesztésben szereplő III/2. pontot mely az alvállalkozókra vonatkozik. Nem lehet akárki alvállalkozó törvényi előírása van annak hogy kit lehet alvállalkozónak kiválasztani és ez független attól hogy milyen a bizottság és ki a közbeszerzési szakértő. Jogszabály rendelkezik a kiválasztásról. Ezeket előírásokat be kell tarta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Kijelentette a közbeszerzés egy külön szakma. A hivatalnak is voltak kifogásai az ajánlati felhívással kapcsolatban. Ezért kértek egyeztetést a szakértőve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Maga a közbeszerzési törvény jogi vonatkozásai bonyolultak de érthetőek. Ennek a gyakorlati tapasztalatai fontosak. Egy ajánlati felhívás alapján milyen minőségű milyen paraméterű vállalkozó kerülhet kiválasztásra csak a gyakorlati oldalról lehet megtudni. Emiatt tartottak egyeztetést a szakértővel kérték hogy segítsen ebbe az önkormányzatnak. Szeretné az önkormányzat ha nem egy –kettő ajánlat érkezne hanem érdemi versenyre kerülne sor olyan cégek között akik ténylegesen képesek a teljesítésre. Jó javaslatnak találta azon javaslatát a szerkesztő bizottságnak hogy enyhítsenek a műszaki alkalmassági feltételeken, paramétereken. Aki ilyen nagyságrendű beruházásokba dolgozott az már műszakilag biztos hogy kész és képes arra hogy dolgozzon akár önmagában akár alvállalkozók bevonásával. Alvállalkozók nem zárhatók ki a rendszerből meg kell jelölni 10%-nál magasabb mértékű alvállalkozó bevonását. Azt a taktikát követik a vállalkozók az eddigi közbeszerzési tapasztalatok alapján hogy nem jelölnek meg 10%-nál nagyobb mértékben alvállalkozókat. A pénzügyi alkalmassági feltételeket is véleményezte a szerkesztő bizottság. Megfontolásra javasolta a feltételek mértékét. Ez a másik olyan sarokpont amivel szűkülhet tágulhat a verseny. Át kell gondolni ezt a feltételrendszert. Kérte  hogy a pénzügyi kérdésekről hogy valójában mit jelentenek a feltételek adjon tájékoztatást a közgazdasági osztály vezetője. Ajánlattételi felhívás kibocsátásába mindig van bizonytalanság de arra kell törekedni hogy jó áron jó minőségű munkavégzésre kerülhessen sor. Ha gyakorlati tapasztalatok alapján bárki korrekcióval élne azt kérte hogy jelezzék. </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Tudomásul kell venni, hogy gyakorlatilag az előkészítő fázisban van az önkormányzat eddig két hónapot csúszott. Felmerülhet a kérdés, hogy miért történt ez. Tudomása szerint nem minden ment flottul. Ezt annak ellenére mondta, hogy nem látott bele a műszaki dolgokba. Véleménye szerint ezen korrekció átgondolása jogos, tudták tartani a két hónapos csúszást. Megjegyezte a maga részéről elfogadhatónak tartja az előterjesztést. Elmondta vannak tapasztalatai hogy a nyár folyamán milyen események voltak. A képviselő-testület mint a beruházásokról döntő szerv kell hogy ismerje hogy hol tart a beruházás. Kérte hogy egészüljön ki a határozati javaslat azzal hogy a képviselő-testület minden ülésen tájékoztatást kap a beruházásról. Felállt a projekt megvalósításához a csapat. Véleménye szerint a Polgármesteri Hivatalon belül is oda kell figyelni minden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a testület tagjai tájékoztatást fognak kapni minden testületi ülésen a beruházásró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Bereczkyné Koronkai Anna osztályvezető</w:t>
      </w:r>
      <w:r>
        <w:rPr>
          <w:rFonts w:cs="Times New Roman" w:ascii="Times New Roman" w:hAnsi="Times New Roman"/>
          <w:sz w:val="24"/>
          <w:szCs w:val="24"/>
        </w:rPr>
        <w:t xml:space="preserve">: Ismertette a Szerkesztő bizottság túlzottnak minősítette az ajánlati felhívás P3, P4 P5 pontját. A P3 pontba kikötésre került nem indulhat az a vállalkozó kinek a saját tőkéje alacsonyabb az összes forráshoz viszonyítva 25%-nál. A P4 pont a likviditási rátáról szól ahol kikötésre került hogy a forgóeszközök legalább annyi legyen mint a rövid lejáratú  kötelezettségek. Véleménye szerint egy 1 milliárd forintos beruházásnál megfelelő nagyságú vállalkozó kell, hogy kiválasztásra kerüljön. A P5 pontnál árbevétel arányos nyereségnek 4%-os mutatónak kell lennie az üzemi eredményt viszonyítja a nettó árbevételhez. A 4% azért kell, hogy legyen pénze forgóeszköze a vállalkozóna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bizottság nem kifogásolta ezen pontok tartalmát csak túlzottnak tekintett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Papp Gábor képviselőtársa az ülés elején kifejtette hogy ezen feltételekkel kizárják a kisvállalkozókat ezt nagyon sajnálatosnak tekintette. Nagy vállalkozónak kell lenni ahhoz hogy ezen feltételeknek megfeleljen. Várhatóan alvállalkozókat fog megbízni sok feladattal és félő hogy az alvállalkozókat nem fogja kifizet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Dr. Moll Károly alpolgármester</w:t>
      </w:r>
      <w:r>
        <w:rPr>
          <w:rFonts w:cs="Times New Roman" w:ascii="Times New Roman" w:hAnsi="Times New Roman"/>
          <w:sz w:val="24"/>
          <w:szCs w:val="24"/>
        </w:rPr>
        <w:t xml:space="preserve">: Megjegyezte abban az esetben ha a testületi tájékoztatás során üzleti és pénzügyi dolgokról van szó, akkor zárt ülést fognak tarta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Kérte hogy ha lehetőség szerint nyílt ülés keretében történjen a tájékoztatás mert így a közvélemény is tájékoztatásra kerü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 szükséges zárt ülést kell tartani az érdekekre figyelni kel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Rábai József képviselőtársa a beruházásban lezajlott folyamatokról kért tájékoztatás nem a konkrét pénzügyi és üzleti folyamatokró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Egyetértett Gelencsér Béla képviselőtársával, kéri a tájékoztatás arról hogy a hivatalban milyen munkafolyamatok zajlottak le, mit hajtott végr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z ülésen elhangzottal kiegészítve. A Képviselő-testület egyhangúlag 11 igen szavazattal ellenszavazat és tartózkodás nélkül az alábbi határozatot hozta: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76/2009. (IX. 29.)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162/2009. (IX. 15.) sz. KT határozat 3. pontjában elfogadott városközpont rehabilitációs projekt kivitelezői tenderének ajánlati felhívását az írásos előterjesztés mellékleteként becsatolt tartalommal módosítj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polgármesterét, hogy döntéséről a közbeszerzési szakértőt haladéktalanul értesít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rendes üléseire a projekt megvalósulásának állásáról tájékoztatási kötelezettséget rendel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hanging="0"/>
        <w:jc w:val="both"/>
        <w:outlineLvl w:val="0"/>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3. pontra folyamatos 2010. 07. 30-i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Megkérdezte a város lakókat az érdekli hogy mikor kezdődnek el az út felújítások, kért erről tájékoztatás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Tüdő László osztályvezető</w:t>
      </w:r>
      <w:r>
        <w:rPr>
          <w:rFonts w:cs="Times New Roman" w:ascii="Times New Roman" w:hAnsi="Times New Roman"/>
          <w:sz w:val="24"/>
          <w:szCs w:val="24"/>
        </w:rPr>
        <w:t xml:space="preserve">: Reagálásában elmondta hogy a csapadékvíz elvezetés a hét folyamán elkezdődik, a többi munkálat várhatóan a jövő héten kezdődi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Hévízi Képes Kalendárium című könyvkiadása </w:t>
      </w:r>
      <w:r>
        <w:rPr>
          <w:rFonts w:cs="Times New Roman" w:ascii="Times New Roman" w:hAnsi="Times New Roman"/>
          <w:sz w:val="24"/>
          <w:szCs w:val="24"/>
        </w:rPr>
        <w:t>(6161-7/2009. sz.)</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a szeptemberi rendes ülés keretében a könyvtámogatásról a testület már döntött. A nyomdaköltség magasabb lett ezért kérte hogy ezt a kiegészítő támogatást is fogadják e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napirenddel kapcsolatosan több hozzászólás nem hangzott el, Vértes Árpád polgármester szavazásra bocsátotta a napirendi pont határozati javaslatát. A Képviselő-testület egyhangúlag 11 igen szavazattal ellenszavazat és tartózkodás nélkül az alábbi határozatot hoz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77/2009. (IX. 29.)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168/2009. (IX. 15.) határozatának 2. pontját az alábbiak szerint módosítja:</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évíz Város Önkormányzatának Képviselő-testülete egyetért a „Hévízi Képes Kalendárium (1999-2009)” című könyv Hévíz Város Önkormányzata és a Hévízgyógyfürdő és Szent András Reumakórház Nonprofit Kft. közös kiadásával. A képviselőtestület az általános tartalék terhére, könyv kiadására 340.000,- Ft-ot biztosít, mely összegért az önkormányzatot 250 db könyv illet meg.”</w:t>
      </w:r>
    </w:p>
    <w:p>
      <w:pPr>
        <w:pStyle w:val="Normal"/>
        <w:spacing w:lineRule="auto" w:line="240" w:before="0" w:after="0"/>
        <w:ind w:lef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ab/>
        <w:t>Vértes Árpád polgármester</w:t>
      </w:r>
    </w:p>
    <w:p>
      <w:pPr>
        <w:pStyle w:val="Normal"/>
        <w:spacing w:lineRule="auto" w:line="240" w:before="0" w:after="0"/>
        <w:ind w:left="348" w:firstLine="708"/>
        <w:jc w:val="both"/>
        <w:rPr>
          <w:rFonts w:ascii="Times New Roman" w:hAnsi="Times New Roman" w:cs="Times New Roman"/>
          <w:sz w:val="24"/>
          <w:szCs w:val="24"/>
        </w:rPr>
      </w:pPr>
      <w:r>
        <w:rPr>
          <w:rFonts w:cs="Times New Roman" w:ascii="Times New Roman" w:hAnsi="Times New Roman"/>
          <w:sz w:val="24"/>
          <w:szCs w:val="24"/>
        </w:rPr>
        <w:tab/>
        <w:tab/>
        <w:t>dr. Tüske Róbert jegyző</w:t>
      </w:r>
    </w:p>
    <w:p>
      <w:pPr>
        <w:pStyle w:val="Normal"/>
        <w:spacing w:lineRule="auto" w:line="240" w:before="0" w:after="0"/>
        <w:ind w:left="105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ab/>
        <w:t>2009. szeptember 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pirenden kívüli bejelentések</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b/>
          <w:sz w:val="24"/>
          <w:szCs w:val="24"/>
          <w:u w:val="single"/>
        </w:rPr>
        <w:t>Lázár László képviselő</w:t>
      </w:r>
      <w:r>
        <w:rPr>
          <w:rFonts w:cs="Times New Roman" w:ascii="Times New Roman" w:hAnsi="Times New Roman"/>
          <w:sz w:val="24"/>
          <w:szCs w:val="24"/>
        </w:rPr>
        <w:t xml:space="preserve">: Elmondta október 23-ai hétvége három napos ünnep lesz. Tendencia a városban hogy ezen három napos ünnepeken nincs a városban program. Hangoztatta nincsenek még elkésve szervezzenek valamit azon hétvégé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Bejelentette az önkormányzat Habsburg Ottó segítségével kapott a Vöröskereszttől egy mentőautót ezt a október 23-ai ünnepség sorozattal kapcsolatosan megtartott misén szentelik majd fel. Ennek apropójából felkérte Habsburg Ottót hogy tartson ünnepi beszédet az ünnepsége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gy segítség lesz ez a mentő a város számára be tudják az idősek házából szállítani szükség esetén a betegeket a kórházba továbbá az orvosi ügyelet is nagy hasznát fogja ven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Tájékoztatta a testületet a múlt hét folyamán a nagyparkolói pénzváltót kirabolták. Sok munkát igénylő betörésről volt szó. A kamerarendszer hasznosságát firtat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Rendőrségre be volt kötve a riasztó ami nem szól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t, reggel mikor a rendőrök vizsgálni kezdtek mind a helyszínen mind az üzletben működött a riaszt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Ismertette a Hungária étterem előtt elütöttek egy gyalogost a zebrán. Megjegyezte a Széchenyi utcán a templom előtt is a fák közül lépnek ki a gyalogosok, ami nagyon veszélyes. Javasolta hogy a Széchenyi utcára helyezzenek ki majd fekvőrendőröket csak így tudják a gyorshajtást megakadályozn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öbb napirend nem volt, Vértes Árpád polgármester a megjelenést megköszönte és az ülést 10,00 órakor bezárt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Vértes Árpád</w:t>
        <w:tab/>
        <w:tab/>
        <w:tab/>
        <w:tab/>
        <w:tab/>
        <w:tab/>
        <w:t xml:space="preserve">Dr. Tüske Róbert </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polgármester</w:t>
        <w:tab/>
        <w:tab/>
        <w:tab/>
        <w:tab/>
        <w:tab/>
        <w:tab/>
        <w:tab/>
        <w:t xml:space="preserve">jegyz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0"/>
        <w:szCs w:val="20"/>
      </w:rPr>
      <w:t>Hévíz Város Önkormányzatának Képviselő-testülete 2009. 09. 29. rendkívüli nyilvános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b/>
      <w:sz w:val="24"/>
      <w:szCs w:val="20"/>
    </w:rPr>
  </w:style>
  <w:style w:type="character" w:styleId="CharChar">
    <w:name w:val=" Char Char"/>
    <w:basedOn w:val="Bekezdsalapbettpusa"/>
    <w:qFormat/>
    <w:rPr>
      <w:rFonts w:ascii="Times New Roman" w:hAnsi="Times New Roman" w:eastAsia="Times New Roman" w:cs="Times New Roman"/>
      <w:b/>
      <w:sz w:val="24"/>
      <w:szCs w:val="20"/>
      <w:u w:val="single"/>
    </w:rPr>
  </w:style>
  <w:style w:type="character" w:styleId="PageNumber">
    <w:name w:val="Page Number"/>
    <w:basedOn w:val="Bekezdsalapbettpu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Listaszerbekezds">
    <w:name w:val="Listaszerű bekezdés"/>
    <w:basedOn w:val="Normal"/>
    <w:qFormat/>
    <w:pPr>
      <w:spacing w:before="0" w:after="200"/>
      <w:ind w:left="720" w:hanging="0"/>
      <w:contextualSpacing/>
    </w:pPr>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0"/>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eastAsia="Times New Roman"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21:00Z</dcterms:created>
  <dc:creator>Your User Name</dc:creator>
  <dc:description/>
  <cp:keywords/>
  <dc:language>en-US</dc:language>
  <cp:lastModifiedBy>bertalan.linda</cp:lastModifiedBy>
  <cp:lastPrinted>2009-10-13T13:47:00Z</cp:lastPrinted>
  <dcterms:modified xsi:type="dcterms:W3CDTF">2009-10-13T13:11:00Z</dcterms:modified>
  <cp:revision>6</cp:revision>
  <dc:subject/>
  <dc:title>Hévíz Város Önkormányzat</dc:title>
</cp:coreProperties>
</file>