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280181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267136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Képviselő-testülete Prok József alezredes Keszthelyi Rendőrkapitányság vezetőjévé történő kinevezését tudomásul veszi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felkéri Hévíz város polgármesterét, hogy a határozat tartalmáról tájékoztassa a Zala Megyei Rendőr-főkapitányság vezetőjét.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7:22:00Z</dcterms:modified>
  <cp:revision>2</cp:revision>
  <dc:subject/>
  <dc:title/>
</cp:coreProperties>
</file>