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8756689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378610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9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Hévíz Város Önkormányzatának Képviselő-testülete a 2010. évben számadási kötelezettséggel támogatott szervezetek pénzügyi elszámolásáról szóló előterjesztés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Hévíz Város Önkormányzatának Képviselő-testülete a határozat mellékletében feltüntetett támogatott szervezetek részére juttatott támogatás elszámolását és számadását elfogadja.</w:t>
      </w:r>
    </w:p>
    <w:p>
      <w:pPr>
        <w:pStyle w:val="Heading"/>
        <w:ind w:left="113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évíz Város Önkormányzatának Képviselő-testülete felkéri Papp Gábor polgármestert, hogy a szervezetek kiértesítéséről intézkedjen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A Képviselő-testület az előterjesztés kiegészítése alapján a Hévíz Turizmus Marketing Egyesület támogatott szervezet részére 2010. évre juttatott támogatás elszámolását és számadását elfogadja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-testület a Hévízi Önkéntes Tűzoltó Egyesület részére 2010. évre juttatott támogatás 1.500.000,- Ft összegéből, 984.220,- Ft összeg elszámolását elfogadja, 515.780,- Ft elszámolását nem fogadja el és 515.780,- Ft összegű támogatás visszafizetését írja elő.</w:t>
      </w:r>
    </w:p>
    <w:p>
      <w:pPr>
        <w:pStyle w:val="Normal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Papp Gábor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    201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másolat </w:t>
      </w:r>
      <w:r>
        <w:rPr/>
        <w:t>hiteléül: Lajkó Erzsébet</w:t>
      </w:r>
    </w:p>
    <w:tbl>
      <w:tblPr>
        <w:tblW w:w="150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475"/>
        <w:gridCol w:w="5060"/>
        <w:gridCol w:w="1260"/>
        <w:gridCol w:w="2080"/>
        <w:gridCol w:w="1220"/>
        <w:gridCol w:w="1141"/>
        <w:gridCol w:w="1260"/>
        <w:gridCol w:w="1000"/>
      </w:tblGrid>
      <w:tr>
        <w:trPr>
          <w:trHeight w:val="630" w:hRule="atLeast"/>
        </w:trPr>
        <w:tc>
          <w:tcPr>
            <w:tcW w:w="150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évíz Város Önkormányzata részéről 2010. évben számadási kötelezettséggel támogatott szervezetek pénzügyi elszámolása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tatószám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ott ne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mogatás összege F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ámogatás célj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zámolás határidej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számolás teljesít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számolás összege Ft-b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 elszámolás hiteles másolatai db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2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olcai Honvéd Kulturális Egyesület Tapol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7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i Tiszta Forrás Dalkör Héví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1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 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0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mai Katolikus Plébánia Hivatal Héví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9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5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1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özigazgatási Kar Zm. Tagozata Zalaegersz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1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2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3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 Szobakiadók Szövetsége Héví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4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tonság-Hévíz Vagyonvédelmi Alapítvány Héví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0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 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5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 és Térsége Kamarai Tagok Kulturális Alapítvány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20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gat-Balatoni Hegyközség Cserszegtoma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36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sica Antiqua Együttes Héví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5 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86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Bibere Zalai Borlovagrend Vonyarcvasheg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1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89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ghalmy Bálint Református Egyházi Közhasz.Alapit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1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92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 Közbiztonságáért Polgárőr Egyesület Héví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1.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 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93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konai Vitéz Mihály Irodalmi és Művészeti Társaság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 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02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 és Térsége Kamarai Tagok Kulturális Alapítvány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yvkiadásra/Menyhei R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40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 Zöldek Egyesülete Zalakar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0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48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országi Tolókocsi Alapítvány Budap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1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63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Polgári Védelmi Szövetség Zm.Szervez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1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1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75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Benedek Gyermek Alapítvány Budape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6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5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81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kori Középiskolás Helikoni Ünnepségek Alapítvá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8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6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87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vízért Városvédő,-fejlesztő Kulturális Egyesü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0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9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88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uti-Hydrocomp SK. Zalaegersze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0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1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8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198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la Társastáncklub Egyesül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6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7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209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és Gyula Általános Iskola (intézményfinanszírozá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ermeknap megrend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6.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6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GO219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lény Város Önkormányz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vízkárok enyhítésé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2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220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ton Isover Vívóklub Keszth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7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0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222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és Gyula Általános Iskoláért Alapítvá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i gyermeknap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6.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6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248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ópüspöki Község Önkormányz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1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256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jda János Gimnázium Keszth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ködési cél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0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1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271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yés Gyula Általános Iskola (intézményfinanszírozá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i pedagógusnap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9.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09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319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ó István AGSZ Héví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ülőjegy vásárlás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O/348/2010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Máltai Szeretetszolgálat Keszthelyi Csoport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ácsonyi csomago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1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zámolt támogatások összese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30 7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  600.000 Ft-ból  374.860 Ft került felhasználásra, a fel nem használt 225.140 Ft 2011. 03. 04-én visszautalásra került a hivatal bankszámlájár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4:00Z</dcterms:created>
  <dc:creator>Mike Gyuláné</dc:creator>
  <dc:description/>
  <cp:keywords/>
  <dc:language>en-US</dc:language>
  <cp:lastModifiedBy>cseke.erzsebet</cp:lastModifiedBy>
  <cp:lastPrinted>2011-04-04T15:07:00Z</cp:lastPrinted>
  <dcterms:modified xsi:type="dcterms:W3CDTF">2011-04-07T08:54:00Z</dcterms:modified>
  <cp:revision>8</cp:revision>
  <dc:subject/>
  <dc:title/>
</cp:coreProperties>
</file>