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SZO/33-44/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10. március 30-án (kedden) 14,00 órai kezdettel megtartott rendes nyílt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A Képviselő-testület jelen lévő tagjai:</w:t>
      </w:r>
      <w:r>
        <w:rPr>
          <w:rFonts w:cs="Times New Roman" w:ascii="Times New Roman" w:hAnsi="Times New Roman"/>
          <w:sz w:val="24"/>
          <w:szCs w:val="24"/>
        </w:rPr>
        <w:t xml:space="preserve">Vértes Árpád polgármester </w:t>
      </w:r>
    </w:p>
    <w:p>
      <w:pPr>
        <w:pStyle w:val="Normal"/>
        <w:spacing w:lineRule="auto" w:line="240" w:before="0" w:after="0"/>
        <w:ind w:left="3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oll Károly alpolgármester</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zádos Antal alpolgármester</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övek Imre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zesi Lászlóné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encsér Béla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Gelencsér Hédi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Gelencsér János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Lázár László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p Gábor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Rábai József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Szarka László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contextualSpacing/>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Dr. Horváth Éva kabinetvezet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ereczkyné Koronkai Anna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Tüdő László osztály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Dr. Fábián Levente mb. osztályvezető</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Péterné Bakos Mariann Brunszvik Teréz Napközi Otthonos Óvoda 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Nagy Boldizsár Bibó István AGSZ igazgató</w:t>
        <w:tab/>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Dr. Szarka Lajos Gróf Festetics Művelődési Központ és Muzeális intézményvezető</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Dömötörfy József KARANTA Kft. könyvvizsgáló</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tics Andrea Hévíz TV Nonprofit Kft ügyvezető </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Németh József Aquamarin Szállodaipari Kft ügy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lie Zoltán főépítész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Babics Tamás csoport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r. Szántó Endre közoktatási és művelődési referens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kosság részről kb.5 f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contextualSpacing/>
        <w:jc w:val="both"/>
        <w:rPr/>
      </w:pPr>
      <w:r>
        <w:rPr>
          <w:rFonts w:cs="Times New Roman" w:ascii="Times New Roman" w:hAnsi="Times New Roman"/>
          <w:sz w:val="24"/>
          <w:szCs w:val="24"/>
        </w:rPr>
        <w:t xml:space="preserve">Megállapította, hogy a Képviselő-testület rendes nyílt ülésén a Képviselő-testület 12 tagjából 12 fő jelen van, az ülést határozatképesnek nyilvánította és megnyitot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érte, hogy a zárt ülésként javasolt napirendi pontot zárt ülés keretén belül tárgyalja a testület. </w:t>
      </w:r>
    </w:p>
    <w:p>
      <w:pPr>
        <w:pStyle w:val="Normal"/>
        <w:spacing w:lineRule="auto" w:line="240" w:before="0" w:after="0"/>
        <w:contextualSpacing/>
        <w:jc w:val="both"/>
        <w:rPr/>
      </w:pPr>
      <w:r>
        <w:rPr>
          <w:rFonts w:cs="Times New Roman" w:ascii="Times New Roman" w:hAnsi="Times New Roman"/>
          <w:sz w:val="24"/>
          <w:szCs w:val="24"/>
        </w:rPr>
        <w:t>Ezt követően javasolta a testületnek, hogy a napirendi pontok közé kerüljön felvételre Brunszvik Teréz Napközi Otthonos Óvodai csoportok számának meghatározása, Hévíz Város Önkormányzatának Képviselő-testülete 51/2010. (III.30.) KT határozatának módosítása című napirendi pont.</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ok megállapítására vonatkozó javaslatát. A Képviselő-testület egyhangúlag, 12 igen szavazattal ellenszavazat és tartózkodás nélkü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Polgármestere, valamint az Oktatási, Művelődési, Egészségügyi és Szociális Bizottság átruházott hatáskörben hozott döntései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jc w:val="both"/>
        <w:rPr/>
      </w:pPr>
      <w:r>
        <w:rPr>
          <w:rFonts w:cs="Times New Roman" w:ascii="Times New Roman" w:hAnsi="Times New Roman"/>
          <w:sz w:val="24"/>
          <w:szCs w:val="24"/>
        </w:rPr>
        <w:t>Beszámoló Hévíz Város Önkormányzata 2009. évi gazdálkodásáról, pénzmaradvány megállapítása, könyvvizsgálói záradékkal ellátott egyszerűsített éves költségvetési beszámoló elfogadása, könyvvizsgáló újraválasz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tés az Önkormányzat és felügyelete alá tartozó költségvetési szervek belső ellenőrzéséről, FEUVE működésérő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Hévízi Televízió Szolgáltató Nonprofit Kft. 2009. évi gazdálkodása könyvvizsgálói jelentéssel ellátott mérleg- és eredmény-kimutatása, valamint a könyvvizsgáló újraválasz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Partics Andrea ügyvezető</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az Aquamarin Szállodaipari Kft. 2009. évi gazdálkodása könyvvizsgálói jelentéssel ellátott mérleg- és eredmény-kimutatása, a könyvvizsgáló újraválasztása, valamint a Kft. ügyvezető igazgatójának a 2009. évi prémium feltételeinek értékel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Németh József üg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az Aquamarin Szállodaipari Kft. Felügyelő Bizottságának 2009. évi munkájáról</w:t>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FB Elnök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Alsópáhok közötti kerékpárút alatti földterület önkormányzati tulajdonba vételének kezdeményez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jc w:val="both"/>
        <w:rPr/>
      </w:pPr>
      <w:r>
        <w:rPr>
          <w:rFonts w:cs="Times New Roman" w:ascii="Times New Roman" w:hAnsi="Times New Roman"/>
          <w:sz w:val="24"/>
          <w:szCs w:val="24"/>
        </w:rPr>
        <w:t>Eseti Beszerzési és Közbeszerzési Szabályzat jóváhagyás Hévíz-Alsópáhok közötti kerékpárút beruházásának lebonyolításához</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Beszerzési Szabályza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yés Gyula Általános és Művészeti Iskola, valamint a Bibó István Alternatív Gimnázium és Szakközépiskola korszerűsítésére KEOP-os pályázati lehetősége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pPr>
      <w:r>
        <w:rPr>
          <w:rFonts w:cs="Times New Roman" w:ascii="Times New Roman" w:hAnsi="Times New Roman"/>
          <w:sz w:val="24"/>
          <w:szCs w:val="24"/>
        </w:rPr>
        <w:t>Hévíz és Térsége Kamarai Tagok Kulturális Alapítványa közterület-használat kérése a Kossuth L. utca kijelölt területére vagy a Deák tér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Széchenyi utcai autóparkoló ”A” üzletsor előtti területen vendéglátó előkert engedélyezésének kérelm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jc w:val="both"/>
        <w:rPr/>
      </w:pPr>
      <w:r>
        <w:rPr>
          <w:rFonts w:cs="Times New Roman" w:ascii="Times New Roman" w:hAnsi="Times New Roman"/>
          <w:sz w:val="24"/>
          <w:szCs w:val="24"/>
        </w:rPr>
        <w:t>Tájékoztató Hévíz városközpont rehabilitációs projekt végrehajtásának állásáró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unszvik Teréz Napközi Otthonos Óvodai csoportok számának meghatározása, Hévíz Város Önkormányzatának Képviselő-testülete 51/2010. (III.30.) KT határozatának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7"/>
        </w:numPr>
        <w:spacing w:lineRule="auto" w:line="240" w:before="0" w:after="0"/>
        <w:contextualSpacing/>
        <w:jc w:val="both"/>
        <w:rPr/>
      </w:pPr>
      <w:r>
        <w:rPr>
          <w:rFonts w:cs="Times New Roman" w:ascii="Times New Roman" w:hAnsi="Times New Roman"/>
          <w:b/>
          <w:sz w:val="24"/>
          <w:szCs w:val="24"/>
          <w:u w:val="single"/>
        </w:rPr>
        <w:t xml:space="preserve">Jelentés a lejárt határidejű határozatok végrehajtásáról, tájékoztatás a képviselői bejelentésekre tett intézkedések eredményéről, beszámoló a két ülés között történt fontosabb eseményekről </w:t>
      </w:r>
      <w:r>
        <w:rPr>
          <w:rFonts w:cs="Times New Roman" w:ascii="Times New Roman" w:hAnsi="Times New Roman"/>
          <w:sz w:val="24"/>
          <w:szCs w:val="24"/>
        </w:rPr>
        <w:t>(SZO/43-15/2010. sz., hanganyag rögzítése 690-775)</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Megkérdezte, hogy a fellebbezés elutasítása után melyet a Nemesbüki kútfúrásokkal kapcsolatosan kapott az önkormányzat, kívánnak e lépni a bíróság f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Reagálásában elmondta még nem alakult ki álláspont, Babics Tamás csoportvezető a bizottsági üléseken jelezte, hogy át kell gondolni ezt az ügyet mérlegelni, értékelni kell ezt a kérdést. A harminc napos határidő belül meg fognak fogalmazni egy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0/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1"/>
        </w:numPr>
        <w:tabs>
          <w:tab w:val="clear" w:pos="708"/>
          <w:tab w:val="left" w:pos="720" w:leader="none"/>
          <w:tab w:val="left" w:pos="5940" w:leader="none"/>
        </w:tabs>
        <w:spacing w:lineRule="auto" w:line="240" w:before="0" w:after="0"/>
        <w:ind w:left="720" w:hanging="360"/>
        <w:jc w:val="both"/>
        <w:rPr/>
      </w:pPr>
      <w:r>
        <w:rPr>
          <w:rFonts w:cs="Times New Roman" w:ascii="Times New Roman" w:hAnsi="Times New Roman"/>
          <w:sz w:val="24"/>
          <w:szCs w:val="24"/>
        </w:rPr>
        <w:t xml:space="preserve">Hévíz Város Önkormányzatának Képviselő-testülete az 5/2010. (I. 28.), a 32/2010. (II. 23.), a 37/2010. (II. 23.), a 43/2010. (III. 30.), a 46/2010. (III. 30.), a 47/2010. (III. 30.), a 48/2010. (III. 30.), a 49/2010. (III. 30.), az 50/2010. (III. 30.), az 51/2010. (III. 30.), az 52/2010. (III. 30.), az 53/2010. (III. 30.). az 55/2010. (III. 30.), az 56/2010. (III. 30.), az 57/2010. (III. 30.), az 58/2010. (III. 30.), és a 62/2010. (III. 30.) számú lejárt határidejű határozatok végrehajtásáról szóló jelentést elfogadja.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Hévíz Város Önkormányzatának Képviselő-testülete a két ülés között történt fontosabb eseményekről és a képviselői bejelentésekre tett intézkedések eredményéről szóló beszámolót tudomásul vesz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Újkori Középiskolás HELIKONI Ünnepségek Alapítvány adószám: 19276276-1-20) részére 50.000 Ft működési célú támogatást biztosí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támogatás pénzügyi fedezetét az önkormányzat 2010. évi költségvetési rendeletében a polgármesteri hatáskörben felhasználható támogatási keret előirányzatában jelöli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Hévíz Város Polgármestere, valamint az Oktatási, Művelődési, Egészségügyi és Szociális Bizottság átruházott hatáskörben hozott döntéseiről</w:t>
      </w:r>
      <w:r>
        <w:rPr>
          <w:rFonts w:cs="Times New Roman" w:ascii="Times New Roman" w:hAnsi="Times New Roman"/>
          <w:sz w:val="24"/>
          <w:szCs w:val="24"/>
        </w:rPr>
        <w:t xml:space="preserve"> (SZO/32-7/2010. Sz., hanganyag rögzítése 776-808)</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1/2010. (IV. 27.) KT határozat</w:t>
      </w:r>
    </w:p>
    <w:p>
      <w:pPr>
        <w:pStyle w:val="Normal"/>
        <w:tabs>
          <w:tab w:val="clear" w:pos="708"/>
          <w:tab w:val="left" w:pos="594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Beszámoló Hévíz Város Önkormányzata 2009. évi gazdálkodásáról, pénzmaradvány megállapítása, könyvvizsgálói záradékkal ellátott egyszerűsített éves költségvetési beszámoló elfogadása, könyvvizsgáló újraválasztása </w:t>
      </w:r>
      <w:r>
        <w:rPr>
          <w:rFonts w:cs="Times New Roman" w:ascii="Times New Roman" w:hAnsi="Times New Roman"/>
          <w:sz w:val="24"/>
          <w:szCs w:val="24"/>
        </w:rPr>
        <w:t>(KGO/105-12/2010. sz., és a rendelet, hanganyag rögzítése 810- 199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ereczkyné Koronkai Anna közgazdasági osztályvezető</w:t>
      </w:r>
      <w:r>
        <w:rPr>
          <w:rFonts w:cs="Times New Roman" w:ascii="Times New Roman" w:hAnsi="Times New Roman"/>
          <w:sz w:val="24"/>
          <w:szCs w:val="24"/>
        </w:rPr>
        <w:t>: Jogszabályi változás miatt magába a rendelet szerkesztésében lenne szükség módosítás, ismertette a formai, szerkesztési változtatásokat. A jogszabályi előírásoknak megfelelő rendelet a jegyzőkönyv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Feleslegesnek látta az imént ismertetett változás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Hozzászólásában megköszönte mindazoknak a munkát akik ezt az előterjesztést készítették, hihetetlen mértékű számadatot kimutatást tártak a testület elé. Ebből megállapítható hogy az elmúlt évben takarékos gazdálkodás folyt, az önkormányzat és intézményei részéről. Ezért fejezte ki ismételten köszönetét. </w:t>
      </w:r>
    </w:p>
    <w:p>
      <w:pPr>
        <w:pStyle w:val="Normal"/>
        <w:tabs>
          <w:tab w:val="clear" w:pos="708"/>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Tisztelt Képviselőtestület, Tisztelt jelenlévők! A mai rohanó világban egyik beszámoló követi a másikat, így van ez az éves zárszámadásokkal is. Minden év áprilisában tárgyaljuk a város előző évi gazdálkodásának eredményét. </w:t>
      </w:r>
    </w:p>
    <w:p>
      <w:pPr>
        <w:pStyle w:val="Normal"/>
        <w:spacing w:lineRule="auto" w:line="240" w:before="0" w:after="0"/>
        <w:jc w:val="both"/>
        <w:rPr/>
      </w:pPr>
      <w:r>
        <w:rPr>
          <w:rFonts w:cs="Times New Roman" w:ascii="Times New Roman" w:hAnsi="Times New Roman"/>
          <w:sz w:val="24"/>
          <w:szCs w:val="24"/>
        </w:rPr>
        <w:t xml:space="preserve">Néhány gondolat az elmúlt évről. Tisztelt Képviselőtestület! A 2009. évi zárszámadás írásos anyaga a Képviselőtestület részére megküldésre került, melyből néhány elemet szeretnék kiemelni. Az önkormányzat pénzügyi helyzetét pozitívan befolyásolja a 2007. évi beépítetlen ingatlan értékesítése, mely lehetőséget teremtett egy jelentős összegű pályázati alap létrehozására és kihatással volt a 2009. évi gazdálkodásra, de az idei évet is kedvezően ér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ros eredeti előirányzatként 3 milliárd 61 millió Ft bevételt tervezett, mely 93 %-ban teljesült, a lemaradás csak látszólagos. 2008. évi pénzmaradvány nem került felhasználásra, melynek nagy része a pályázati alapból származik, ennek megfelelően árbevételként sem került elszámolásra. Amennyiben figyelembe vesszük a teljes pénzmaradvány összegét a bevételi terv 109 %-ban realizálódott. A  9 %-os túlteljesítés 286 millió Ft-ot jelent. </w:t>
      </w:r>
    </w:p>
    <w:p>
      <w:pPr>
        <w:pStyle w:val="Normal"/>
        <w:spacing w:lineRule="auto" w:line="240" w:before="0" w:after="0"/>
        <w:jc w:val="both"/>
        <w:rPr/>
      </w:pPr>
      <w:r>
        <w:rPr>
          <w:rFonts w:cs="Times New Roman" w:ascii="Times New Roman" w:hAnsi="Times New Roman"/>
          <w:sz w:val="24"/>
          <w:szCs w:val="24"/>
        </w:rPr>
        <w:t xml:space="preserve">Néhány adatot kiemelnék a bevételek közül: A feladatellátásra igényelt működési állami támogatás 921 millió Ft, az összbevétel 33 %-át teszi ki, melyet az állam havonta rendelkezésre bocsátott. A 2008. évihez hasonló a nagyságrend. Az inflációt már évek óta a városnak kell finanszírozni. Másik fontos forrás a helyi adóbevétel, mely a költségvetés 27 %-át adja, mely tartalmazza a gépjárműadót is. A 2009. évi gazdasági visszaesés a várost szerencsére érzékenyen nem érintette. Az adók közül az építményadóból folyt be kevesebb az előző évinél. 2008. évben 161 millió Ft bevétellel tudtunk számolni, 2009. évben 153 millió Ft a befizetett adó, nyilván a hátralékok behajtásáról a helyi adóhatóságnak gondoskodni kell.  Az idegenforgalmi adóból 275 millió Ft folyt be a város kasszájába, a 2008. évinek 103 %-a. A növekedés az adómérték módosításából származik,  2008. évben 360 Ft, 2009. évben 380 Ft/ fő/ éjszaka a fizetendő adó összege. Az iparűzési adó vonatkozásában elmondható a szinten tartás. Az előző évitől 1%-kal marad el a befolyt összeg, de a tervezetthez képest 106 %-os a teljesítés, összege 287 millió Ft. Késedelmi pólék, bírság a tervezett csaknem háromszorosa került beszedésre, 4 millió Ft összegben. A gépjárműadó a tervezettnek megfelelően alakult, 36 millió Ft-ban. Az adóbevételek a tervhez viszonyítva 106 %-ra teljesültek, mely 44 millió Ft     többlet forrást biztosított a városnak, ami a 2008. évi szintnek megfelelő nagyságrendet jelent. </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 xml:space="preserve">Fejlesztési bevételi jogcímen 41 millió Ft szerepel, melynek nagy része pályázati forrásból származik, úgymint orvosi rendelő akadálymentesítésére 3 millió Ft előleg, és az idei évben 5 millió Ft-tal tudunk még számolni, Hivatal fejlesztésére 2 millió Ft, Kompetencia alapú oktatásra 3 millió Ft Hunyadi-Martinovics utca felújítására 7 millió Ft Egregyi óvoda épület felújítására 11 millió Ft, és még egyéb kisebb pályázati pénzek kerültek elszámolásra. El kell mondanom, hogy a gépjármű-várakozóhely megváltás címén betervezett 27 millió Ft-ból csak 5 millió érkezett a bankszámlára. Bízom abban, hogy a kintlévőségek az idei évben megszűnnek és befizetésre kerülnek a tartozások a város számára. A bevételek 14 %-át teszi ki a szolgáltatások ellenértéke, 386 millió Ft-ban teljesült. Itt jelennek meg az ellátottak térítési díjai, parkolási tevékenység bevétele, filmszínház jegybevétele, bérbeadások és köz-területhasználat ellenértéke, sorolhatnám tovább a tevékenységeket, valamint az átmenetileg szabad pénzeszköz hasznosítása, melyből 127 millió Ft bevételünk származott. </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Fontos forrás a kistérségtől átvett pénzeszköz, 40 millió Ft összegben. A kistérségtől származó forrás az oktatási és szociális terület működéséhez járul hozzá. További forrást jelentenek a társult települések hozzájárulása a különböző feladatok ellátására, gondolok itt az orvosi ügyeletre, gyepmesteri tevékenységre, oktatási feladatokra. Forrásként jelenik meg az Egészségügyi pénztár hozzájárulása a védőnői feladatokhoz, az orvosi ügyelethez, az iskola-egészségügyhöz. Természetesen nincs szándékomban a teljes bevételi jogcím listát felsorolni, csak a legfontosabb részeit szerettem volna ismertetni.</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szedett bevételek biztosítják a működéshez és a fejlesztéshez a lehetőségeket.</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 működési feladatait a hivatalon kívül segítette a Gamesz, az oktatási-, a szociális- és a művelődési intézmények. Az önkormányzati alap és vállalt feladatokat 308 fő látta el. A dolgozókkal szemben egyre nagyobb az elvárás és a kihívás. A pályázati munka elengedhetetlen, hiszen nélküle a város többletforráshoz nem tud jutni.</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A város működésére 1 milliárd 828 millió Ft került felhasználásra, mely az előző évinél 1 %-kal magasabb, mely a takarékosságot mutatja, hiszen az infláció önkormányzatunkat sem kerülte el. A működési kiadások tartalmazzák a dolgozók juttatásait, közterheit, dologi kiadásokat, támogatásokat és a szociális juttatások összegét.</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 xml:space="preserve">Néhány adatot ismertetnék ezen a téren is. A személyi juttatásokra fordított összeg nem éri el a 2008 évit, míg 2009. évben 894 millió Ft a felhasználás, 2008. évben 921 millió Ft a tényadat. A dologi kiadásokon belül 6 millió Ft kátyúzásra, 14 millió Ft közvilágításra, 57 millió Ft élelmiszer beszerzésre, gázenergiára 29 millió Ft került felhasználásra. Különböző civil és társadalmi szervezetek támogatása az előző évi rendszernek megfelelően alakultak. Általában a hévízi és a kistérségi szervezetek támogatása kerül előtérbe. Ezen a címen 142 millió Ft került felhasználásra. Támogatottak körébe tartozik a Rendőrség a közbiztonság érdekében részére átdott pénzeszköz, a Hévízi Sportkör, a Marketing Egyesület, a felsőoktatásban tanuló hévízi fiatalok, a Musica Antiqua Együttes, és még 30 körüli kedvezményezett, és ide tartozik a Rogner Hotelból származó helyi adóbevétel  és ahhoz kapcsolódó állami támogatás 35 %-os átadása Alsópáhok és Keszthely települések részére. Az Önkormányzat minden évben a rászorulók részére szociális juttatást biztosít a szociális törvény és a helyi szabályozás szerint. 35 millió Ft került felhasználásra, amely a 2008. évit 15 %-kal haladja meg. Fejlesztésre 160 millió Ft került felhasználásra, mely az előző évinek 90 %-a. A közbeszerzési eljárások meghosszabbítják egy fejlesztés teljes körű lebonyolítását. </w:t>
      </w:r>
    </w:p>
    <w:p>
      <w:pPr>
        <w:pStyle w:val="Normal"/>
        <w:tabs>
          <w:tab w:val="clear" w:pos="708"/>
          <w:tab w:val="right" w:pos="5040" w:leader="none"/>
        </w:tabs>
        <w:spacing w:lineRule="auto" w:line="240" w:before="0" w:after="0"/>
        <w:jc w:val="both"/>
        <w:rPr/>
      </w:pPr>
      <w:r>
        <w:rPr>
          <w:rFonts w:cs="Times New Roman" w:ascii="Times New Roman" w:hAnsi="Times New Roman"/>
          <w:sz w:val="24"/>
          <w:szCs w:val="24"/>
        </w:rPr>
        <w:t>Néhány fontosabb tételt említenék: Megvalósult az orvosi rendelő teljes körű akadály-mentesítése, az óvoda Sugár utcai épületének tetőfelújítása, Jókai utca út, járda csapadékcsatorna felújítása,  DRV területén elkezdődött a városi piac kialakítása, bővült a város közvilágítása, az észak-nyugati városrész utcáiban csapadékcsatorna kiépítésére került a sor a közbiztonság érdekében 2 kamera kiépítésével nőtt az ellenőrzött belterület, és még folytathatnám, de a legfontosabb, hogy elkezdődött a belváros rehabilitációja, mely jelenleg is folyik. Tisztelt Jelenlévők! Néhány gondolat a vagyon alakulásáról. Az önkormányzat vagyona 2009. évvégén 17 milliárd 424 millió forint, mely 330 millió Ft-tal magasabb az előző évinél. Összetételében a befektetett eszközök aránya 92 %-os,  a 8 % -ot a készletek, követelések, értékpapírok és pénzeszközök teszik ki. Röviden, és számokban ennyiben szerettem volna ismertetni az elmúlt év gazdálkodási adatait.</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sszefoglalóként elmondanám, hogy a gazdálkodás során finanszírozási problémák nem merültek fel. Működési hitellel a város nem rendelkezik. A tárgyévre esedékes fejlesztési hiteltörlesztésének az önkormányzat időben eleget tett. </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vétel növelése érdekében az átmenetileg szabad pénzeszközből kamatozó értékpapír vásárlására került sor, vagy betétlekötés valósult meg, melynek eredményeként az előirányzathoz viszonyítva 50 millió Ft plusz bevételt hozott a városnak.</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áros 2009. évi módosított pénzmaradványa 1 milliárd 236 millió Ft, mely az év végi bank és pénztár egyenlegeket, lekötött pénzeszközöket, korrekciós tételeket és a normatív állami támogatás elszámolási különbözetét mutatja. Tartalmazza a fel nem használt pályázati alapot, mely lehetőséget ad a 2010. évi fejlesztésekhez. Így a városközpont rehabilitációjához, az új autóbusz-pályaudvar kiépítéséhez, bölcsőde megépítéséhez. </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gszabályi kötelezettség alapján KARANTA AUDIT Zrt névében Dömötörfy József független könyvvizsgáló felülvizsgálta a város 2009. évi költségvetési beszámolóját. A jelentés rögzíti, hogy a város költségvetési beszámolója Hévíz Város Önkormányzat 2009. december 31-én fennálló vagyoni, pénzügyi és jövedelmi helyzetéről megbízható és valós képet ad.</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és a könyvvizsgálói feladatokat ellátó társaság közötti szerződés e hónap végével lejár. Feladatait jó színvonalon elvégezte, ezért javaslom a szerződés újbóli megkötését az elkövetkező 5 évre.</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ségében megállapítható, hogy a 2009. évi költségvetés jó színvonalon biztosította a város működését, kistérségi feladatait az elvárásoknak megfelelően látta el.</w:t>
      </w:r>
    </w:p>
    <w:p>
      <w:pPr>
        <w:pStyle w:val="Normal"/>
        <w:tabs>
          <w:tab w:val="clear" w:pos="708"/>
          <w:tab w:val="righ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észetesen a 2010. évi feladatok ráépülnek az előző évek eredményeire és az előttünk álló fejlesztéseket segí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72/2010. (IV. 27.) KT határozat</w:t>
      </w:r>
    </w:p>
    <w:p>
      <w:pPr>
        <w:pStyle w:val="TextBody"/>
        <w:ind w:left="708" w:hanging="0"/>
        <w:rPr>
          <w:szCs w:val="24"/>
        </w:rPr>
      </w:pPr>
      <w:r>
        <w:rPr>
          <w:szCs w:val="24"/>
        </w:rPr>
        <w:t>Hévíz Város Önkormányzatának Képviselő-testülete könyvvizsgálói záradékkal ellátva az önkormányzat 2009. december 31. napjára vonatkozó egyszerűsített éves költségvetési beszámolót, az eszközök és források egyező összegével 17.424.003 e Ft-ban fogadja el.</w:t>
      </w:r>
    </w:p>
    <w:p>
      <w:pPr>
        <w:pStyle w:val="TextBody"/>
        <w:tabs>
          <w:tab w:val="clear" w:pos="708"/>
          <w:tab w:val="left" w:pos="1276" w:leader="none"/>
          <w:tab w:val="left" w:pos="2552" w:leader="none"/>
        </w:tabs>
        <w:ind w:left="708" w:hanging="0"/>
        <w:rPr>
          <w:szCs w:val="24"/>
          <w:u w:val="single"/>
        </w:rPr>
      </w:pPr>
      <w:r>
        <w:rPr>
          <w:szCs w:val="24"/>
          <w:u w:val="single"/>
        </w:rPr>
      </w:r>
    </w:p>
    <w:p>
      <w:pPr>
        <w:pStyle w:val="TextBody"/>
        <w:tabs>
          <w:tab w:val="clear" w:pos="708"/>
          <w:tab w:val="left" w:pos="1276" w:leader="none"/>
          <w:tab w:val="left" w:pos="2552" w:leader="none"/>
        </w:tabs>
        <w:ind w:left="708" w:hanging="0"/>
        <w:rPr/>
      </w:pPr>
      <w:r>
        <w:rPr>
          <w:szCs w:val="24"/>
          <w:u w:val="single"/>
        </w:rPr>
        <w:t>Felelős:</w:t>
      </w:r>
      <w:r>
        <w:rPr>
          <w:szCs w:val="24"/>
        </w:rPr>
        <w:tab/>
        <w:t>Vértes Árpád polgármester</w:t>
      </w:r>
    </w:p>
    <w:p>
      <w:pPr>
        <w:pStyle w:val="TextBody"/>
        <w:tabs>
          <w:tab w:val="clear" w:pos="708"/>
          <w:tab w:val="left" w:pos="1276" w:leader="none"/>
          <w:tab w:val="left" w:pos="2552" w:leader="none"/>
        </w:tabs>
        <w:ind w:left="708" w:hanging="0"/>
        <w:rPr/>
      </w:pPr>
      <w:r>
        <w:rPr>
          <w:szCs w:val="24"/>
          <w:u w:val="single"/>
        </w:rPr>
        <w:t>Határidő:</w:t>
      </w:r>
      <w:r>
        <w:rPr>
          <w:szCs w:val="24"/>
        </w:rPr>
        <w:tab/>
        <w:t xml:space="preserve">az Állami Számvevőszék részére történő megküldésre, </w:t>
      </w:r>
    </w:p>
    <w:p>
      <w:pPr>
        <w:pStyle w:val="TextBody"/>
        <w:tabs>
          <w:tab w:val="clear" w:pos="708"/>
          <w:tab w:val="left" w:pos="1276" w:leader="none"/>
          <w:tab w:val="left" w:pos="2552" w:leader="none"/>
        </w:tabs>
        <w:ind w:left="708" w:hanging="0"/>
        <w:rPr/>
      </w:pPr>
      <w:r>
        <w:rPr>
          <w:szCs w:val="24"/>
        </w:rPr>
        <w:tab/>
        <w:tab/>
        <w:t>illetve közzétételre: 2010. júniu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jd ezt követően szavazásra bocsátotta a napirendi pont könyvvizsgálói feladat ellátására vonatkozó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3/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 xml:space="preserve">Hévíz Város Önkormányzatának Képviselő-testülete megbízza Hévíz Város Önkormányzat könyvvizsgálói feladatainak ellátásával a KARANTA AUDIT Könyvszakértő, Adó- és RacioNalizálási Tanácsadó Zrt-t (székhely: 1033 Budapest, Reviczky ezredes u. 2/II/4., cégjegyzék szám: 01-10-046266, cégjegyző bíróság: Fővárosi Bíróság Cégbírósága., adószám: 11347888-2-41, kamarai nyilvántartási szám: 000184), a könyvvizsgálói feladatokat Dömötörfy Józsefné (születési név: Horváth Éva, születési hely, idő: Nagykanizsa, 1945. július 12., anyja neve: Solcz Julianna, lakcím: 8900 Zalaegerszeg, Szentmártoni u. 2/c., kamarai nyilvántartási szám: 000644, MKVK ig. szám: 004506) a társaság tagja látja el. </w:t>
      </w:r>
    </w:p>
    <w:p>
      <w:pPr>
        <w:pStyle w:val="Normal"/>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A képviselő-testület a megbízást 2010 – 2014., költségvetési évre adja, a megbízási szerződés 2010. május 1. napjától 2015. április 30. napjáig terjed.</w:t>
      </w:r>
    </w:p>
    <w:p>
      <w:pPr>
        <w:pStyle w:val="Normal"/>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s>
        <w:spacing w:lineRule="auto" w:line="240" w:before="0" w:after="0"/>
        <w:ind w:left="900" w:hanging="360"/>
        <w:jc w:val="both"/>
        <w:rPr/>
      </w:pPr>
      <w:r>
        <w:rPr>
          <w:rFonts w:cs="Times New Roman" w:ascii="Times New Roman" w:hAnsi="Times New Roman"/>
          <w:sz w:val="24"/>
        </w:rPr>
        <w:t>A képviselő-testület a könyvvizsgálati feladat ellenértékét 1.000.000 Ft + ÁFA/év díjazásban állapítja meg, mely az éves infláció mértékével évenként növekszik.</w:t>
      </w:r>
    </w:p>
    <w:p>
      <w:pPr>
        <w:pStyle w:val="Normal"/>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s>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Hévíz Város Önkormányzatának Képviselő-testülete megbízza Hévíz város polgármesterét a Hévíz Város Önkormányzat és a KARANTA AUDIT Zrt. között megkötendő könyvvizsgálói feladatok ellátására szóló szerződés aláírására.</w:t>
      </w:r>
    </w:p>
    <w:p>
      <w:pPr>
        <w:pStyle w:val="Normal"/>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s>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t>A képviselő-testület megbízza Hévíz város polgármesterét, hogy a könyvvizsgáló személyét az APEH részére jelentse be.</w:t>
      </w:r>
    </w:p>
    <w:p>
      <w:pPr>
        <w:pStyle w:val="Normal"/>
        <w:spacing w:lineRule="auto" w:line="240" w:before="0" w:after="0"/>
        <w:ind w:left="900" w:hanging="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00" w:hanging="360"/>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Felelős:</w:t>
      </w:r>
      <w:r>
        <w:rPr>
          <w:rFonts w:cs="Times New Roman" w:ascii="Times New Roman" w:hAnsi="Times New Roman"/>
          <w:sz w:val="24"/>
        </w:rPr>
        <w:t xml:space="preserve">   Vértes Árpád polgármester</w:t>
      </w:r>
    </w:p>
    <w:p>
      <w:pPr>
        <w:pStyle w:val="Normal"/>
        <w:spacing w:lineRule="auto" w:line="240" w:before="0" w:after="0"/>
        <w:ind w:left="900" w:hanging="360"/>
        <w:jc w:val="both"/>
        <w:rPr/>
      </w:pPr>
      <w:r>
        <w:rPr>
          <w:rFonts w:eastAsia="Times New Roman" w:cs="Times New Roman" w:ascii="Times New Roman" w:hAnsi="Times New Roman"/>
          <w:sz w:val="24"/>
        </w:rPr>
        <w:t xml:space="preserve">      </w:t>
      </w:r>
      <w:r>
        <w:rPr>
          <w:rFonts w:cs="Times New Roman" w:ascii="Times New Roman" w:hAnsi="Times New Roman"/>
          <w:sz w:val="24"/>
          <w:u w:val="single"/>
        </w:rPr>
        <w:t>Határidő:</w:t>
      </w:r>
      <w:r>
        <w:rPr>
          <w:rFonts w:cs="Times New Roman" w:ascii="Times New Roman" w:hAnsi="Times New Roman"/>
          <w:sz w:val="24"/>
        </w:rPr>
        <w:t xml:space="preserve"> kiértesítésre azonnal</w:t>
      </w:r>
    </w:p>
    <w:p>
      <w:pPr>
        <w:pStyle w:val="Normal"/>
        <w:spacing w:lineRule="auto" w:line="240" w:before="0" w:after="0"/>
        <w:ind w:left="900" w:hanging="360"/>
        <w:jc w:val="both"/>
        <w:rPr/>
      </w:pPr>
      <w:r>
        <w:rPr>
          <w:rFonts w:eastAsia="Times New Roman" w:cs="Times New Roman" w:ascii="Times New Roman" w:hAnsi="Times New Roman"/>
          <w:sz w:val="24"/>
        </w:rPr>
        <w:t xml:space="preserve">                      </w:t>
      </w:r>
      <w:r>
        <w:rPr>
          <w:rFonts w:cs="Times New Roman" w:ascii="Times New Roman" w:hAnsi="Times New Roman"/>
          <w:sz w:val="24"/>
        </w:rPr>
        <w:t>a szerződés megkötésére, bejelentésre 2010. május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ezetül szavazásra bocsátotta a napirendi pont rendelet-tervezetét. A Képviselő-testület egyhangúlag 12 igen szavazattal ellenszavazat és tartózkodás nélkül megalkott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 w:val="24"/>
          <w:szCs w:val="24"/>
        </w:rPr>
      </w:pPr>
      <w:r>
        <w:rPr>
          <w:sz w:val="24"/>
          <w:szCs w:val="24"/>
        </w:rPr>
        <w:t>Hévíz Város Önkormányzata Képviselő-testületének</w:t>
      </w:r>
    </w:p>
    <w:p>
      <w:pPr>
        <w:pStyle w:val="Normal"/>
        <w:jc w:val="center"/>
        <w:rPr/>
      </w:pPr>
      <w:r>
        <w:rPr>
          <w:rFonts w:cs="Times New Roman" w:ascii="Times New Roman" w:hAnsi="Times New Roman"/>
          <w:b/>
          <w:sz w:val="24"/>
          <w:szCs w:val="24"/>
        </w:rPr>
        <w:t>14/2010. (IV. 28.) önkormányzati rende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évíz Város Önkormányzat 2009. évi gazdálkodásának zárszámadás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énzmaradvány jóváhagyásáról</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elentés az Önkormányzat és felügyelete alá tartozó költségvetési szervek belső ellenőrzéséről, FEUVE működéséről</w:t>
      </w:r>
      <w:r>
        <w:rPr>
          <w:rFonts w:cs="Times New Roman" w:ascii="Times New Roman" w:hAnsi="Times New Roman"/>
          <w:sz w:val="24"/>
          <w:szCs w:val="24"/>
        </w:rPr>
        <w:t xml:space="preserve"> (KGO/179-1/2010. Sz., hanganyag rögzítése 1999-216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Elmondta az önkormányzat intézményeiben bevezetésre került az új pénzügyi számviteli program. A jelenlegi működés problémáit vázolta fel az intézményekben, a letárazással kapcsolatosan. Ismertette a leltározás a nyilvántartásba vétel problémá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4/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Hévíz Város Önkormányzatának Képviselő-testülete a 2009. évi ellenőrzési jelentést megismerte és elfogad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A Képviselő-testület felkéri Hévíz város jegyzőjét, hogy az ellenőrzések tapasztalatairól az intézmények vezetőit tájékoztassa.</w:t>
      </w:r>
    </w:p>
    <w:p>
      <w:pPr>
        <w:pStyle w:val="Normal"/>
        <w:spacing w:lineRule="auto" w:line="240" w:before="0" w:after="0"/>
        <w:ind w:left="643"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15" w:firstLine="65"/>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ind w:left="950" w:firstLin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Határidő: </w:t>
      </w:r>
      <w:r>
        <w:rPr>
          <w:rFonts w:cs="Times New Roman" w:ascii="Times New Roman" w:hAnsi="Times New Roman"/>
          <w:sz w:val="24"/>
          <w:szCs w:val="24"/>
        </w:rPr>
        <w:tab/>
        <w:t xml:space="preserve">2010. június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i Televízió Szolgáltató Nonprofit Kft. 2009. évi gazdálkodása könyvvizsgálói jelentéssel ellátott mérleg- és eredmény-kimutatása, valamint a könyvvizsgáló újraválasztása</w:t>
      </w:r>
      <w:r>
        <w:rPr>
          <w:rFonts w:cs="Times New Roman" w:ascii="Times New Roman" w:hAnsi="Times New Roman"/>
          <w:sz w:val="24"/>
          <w:szCs w:val="24"/>
        </w:rPr>
        <w:t xml:space="preserve"> (KGO/178-2/2010. Sz., hanganyag rögzítése 2164- 22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Partics Andrea üg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Kifejtette az előterjesztésben foglaltakkal egyetért, nagyon takarékos ésszerű gazdálkodást folytatott a Hévízi TV 2009-ben. Kiemelte, számára meglepő hogy négy órás takarítónőt sem foglalkoztatnak, hanem ezt a feladatot is saját maguk végzik el. Véleménye szerint az eddigi munkájuk nagyon színvonalas sok eredményt felmutató tevékenység melyhez gratulált. Megjegyezte, a könyvvizsgáló megbízását is támoga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5/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mely a Hévízi TV Nonprofit  Kft. taggyűlése 3/2010. (IV. 27.) szám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ának minősü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spacing w:lineRule="auto" w:line="240" w:before="0" w:after="0"/>
        <w:ind w:left="720" w:hanging="360"/>
        <w:jc w:val="both"/>
        <w:rPr/>
      </w:pPr>
      <w:r>
        <w:rPr>
          <w:rFonts w:cs="Times New Roman" w:ascii="Times New Roman" w:hAnsi="Times New Roman"/>
          <w:sz w:val="24"/>
        </w:rPr>
        <w:t>Hévíz Város Önkormányzatának Képviselő-testülete, mint a Hévízi Televíziós Szolgáltató Nonprofit Kft. (székhely: 8380 Hévíz, Széchenyi u. 29., cégjegyzék száma:Cg.20-09-065266) tulajdonosa a társaság könyvvizsgálói jelentéssel ellátott 2009. évi gazdálkodásáról szóló beszámolóját elfogadja. 2009. december 31-ei állapotnak megfelelően az eszközök és források értékét egyezően 7.092 e Ft összegben, valamint a 2009. évi mérleg szerinti eredményét – 408  e Ft  eredménnyel (veszteséggel) – jóváhagyj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Hévíz Város Önkormányzatának Képviselő-testülete a társaság – 408 e Ft – mérleg szerinti  eredményét az eredménytartalékába helyezi át.</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firstLine="34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360" w:firstLine="34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jus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jd ezt követően szavazásra bocsátotta a napirendi pont könyvvizsgálói feladat ellátására vonatkozó határozati javaslatát. A Képviselő-testület egyhangúlag 12 igen szavazattal ellenszavazat és tartózkodás nélkül az alábbi határozatot hozta: </w:t>
      </w:r>
    </w:p>
    <w:p>
      <w:pPr>
        <w:pStyle w:val="Normal"/>
        <w:tabs>
          <w:tab w:val="clear" w:pos="708"/>
          <w:tab w:val="left" w:pos="59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6/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mely a Hévízi TV Nonprofit  Kft. taggyűlése 4/2010. (IV. 27.) szám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ának minősü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426" w:hanging="360"/>
        <w:jc w:val="both"/>
        <w:rPr/>
      </w:pPr>
      <w:r>
        <w:rPr>
          <w:rFonts w:cs="Times New Roman" w:ascii="Times New Roman" w:hAnsi="Times New Roman"/>
          <w:sz w:val="24"/>
        </w:rPr>
        <w:t>Hévíz Város Önkormányzatának Képviselő-testülete újraválasztja Hévíz Város Önkormányzat 100 %-os tulajdonát képező Hévízi Televíziós Szolgáltató Nonprofit  Kft. (8380 Hévíz, Széchenyi u. 29.) könyvvizsgálói feladatainak ellátását végző Kiss Katalin (lakcím: 8380 Hévíz, dr. Babócsay u. 29., könyvvizsgálói igazolvány száma: 00678., Magyar Könyvvizsgálói Kamarai tagsági száma: 001019., vállalkozói igazolvány száma: EV 4557705.) bejegyzett független könyvvizsgálót. A könyvvizsgálói feladatok elvégzésének időtartama 2010. június 1. napjától 2015. május 31. napjáig szól. A könyvvizsgáló a feladat ellátásáért 154.000,- Ft/év összegű díjazásban részesül, mely az éves infláció mértékével évenként növekszik.</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1068" w:leader="none"/>
        </w:tabs>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Hévíz Város Önkormányzatának Képviselő-testülete megbízza Partics Andreát a társaság ügyvezetőjét a Hévízi Televíziós Szolgáltató Kft. és Kiss Katalin (8380 Hévíz, dr. Babócsay u. 29.) között a könyvvizsgálói feladatok ellátásáról szóló szerződés aláírására. A taggyűlés felhatalmazza az ügyvezetőt, hogy a könyvvizsgáló személyét a cégbíróságon jelentse be és az alapító okiraton történő átvezetés miatt a szükséges intézkedéseket tegye meg.</w:t>
      </w:r>
    </w:p>
    <w:p>
      <w:pPr>
        <w:pStyle w:val="Normal"/>
        <w:spacing w:lineRule="auto" w:line="240" w:before="0" w:after="0"/>
        <w:ind w:left="34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48" w:hanging="0"/>
        <w:jc w:val="both"/>
        <w:rPr/>
      </w:pPr>
      <w:r>
        <w:rPr>
          <w:rFonts w:cs="Times New Roman" w:ascii="Times New Roman" w:hAnsi="Times New Roman"/>
          <w:sz w:val="24"/>
          <w:u w:val="single"/>
        </w:rPr>
        <w:t>Felelős:</w:t>
      </w:r>
      <w:r>
        <w:rPr>
          <w:rFonts w:cs="Times New Roman" w:ascii="Times New Roman" w:hAnsi="Times New Roman"/>
          <w:sz w:val="24"/>
        </w:rPr>
        <w:t xml:space="preserve"> Vértes Árpád polgármester</w:t>
      </w:r>
    </w:p>
    <w:p>
      <w:pPr>
        <w:pStyle w:val="Normal"/>
        <w:spacing w:lineRule="auto" w:line="240" w:before="0" w:after="0"/>
        <w:ind w:left="348"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Partics Andrea  Hévízi TV Nonprofit Kft. ügyvezetője</w:t>
      </w:r>
    </w:p>
    <w:p>
      <w:pPr>
        <w:pStyle w:val="Normal"/>
        <w:spacing w:lineRule="auto" w:line="240" w:before="0" w:after="0"/>
        <w:ind w:left="1056" w:firstLine="708"/>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348" w:hanging="0"/>
        <w:jc w:val="both"/>
        <w:rPr/>
      </w:pPr>
      <w:r>
        <w:rPr>
          <w:rFonts w:cs="Times New Roman" w:ascii="Times New Roman" w:hAnsi="Times New Roman"/>
          <w:sz w:val="24"/>
          <w:u w:val="single"/>
        </w:rPr>
        <w:t>Határidő:</w:t>
      </w:r>
      <w:r>
        <w:rPr>
          <w:rFonts w:cs="Times New Roman" w:ascii="Times New Roman" w:hAnsi="Times New Roman"/>
          <w:sz w:val="24"/>
        </w:rPr>
        <w:t xml:space="preserve"> kiértesítésre azonnal</w:t>
      </w:r>
    </w:p>
    <w:p>
      <w:pPr>
        <w:pStyle w:val="Normal"/>
        <w:spacing w:lineRule="auto" w:line="240" w:before="0" w:after="0"/>
        <w:ind w:left="348"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010. május 31. a szerződés megköt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Hozzászólásában a Hévízi TV Nonprofit Kft. és az Aquamarin Szállodaipari Kft. könyvvizsgáló részére is megköszönte az elvégzett munk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ömötörfy József KARANTA Kft könyvvizsgáló</w:t>
      </w:r>
      <w:r>
        <w:rPr>
          <w:rFonts w:cs="Times New Roman" w:ascii="Times New Roman" w:hAnsi="Times New Roman"/>
          <w:sz w:val="24"/>
          <w:szCs w:val="24"/>
        </w:rPr>
        <w:t xml:space="preserve">: Megköszönte a testületnek, hogy a további megbízásukat támogatták és az eddigi munkájuk elismerését. Hozzászólásában kiemelte a hivatal munkatársainak jó hozzáállását, nem volt egyszerű a jelenlegi beszámolót összeállítani. Folyamatos kapcsolattartás volt a Kft. és a hivatal dolgozói között. A hozzáállásuk pozitív és szakszerű. Továbbá kiemelte a hévízi képviselő-testület aktivitását, szakszerűen készülnek fel, melyet mintaértékűnek talált, a város gazdálkodását nagy felelősséggel kísérik figyelemmel. Megköszönte a testület bizalmát és remélte hogy ezzel a testülettel tudnak továbbra is minél nagyobb létszámban továbbdolg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az Aquamarin Szállodaipari Kft. 2009. évi gazdálkodása könyvvizsgálói jelentéssel ellátott mérleg- és eredmény-kimutatása, a könyvvizsgáló újraválasztása, valamint a Kft. ügyvezető igazgatójának a 2009. évi prémium feltételeinek értékelése</w:t>
      </w:r>
      <w:r>
        <w:rPr>
          <w:rFonts w:cs="Times New Roman" w:ascii="Times New Roman" w:hAnsi="Times New Roman"/>
          <w:sz w:val="24"/>
          <w:szCs w:val="24"/>
        </w:rPr>
        <w:t xml:space="preserve"> (KGO/177-2/2010. Sz., hanganyag rögzítése 2398-258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Németh József üg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Kifejtette a mérleg és eredmény kimutatással egyetért, a szálloda az elmúlt években nem volt egyszerű helyzetben, hisz a B épület felújítása az ezzel kapcsolatos gond probléma lekötötte az ügyvezető igazgatót és a munkatársakat és nem tudták úgy szervezni a vendégek fogadását mint azt más esetben tették volna. Remélte hogy a jövőben fejlődni fognak és nem lesz okuk az elkeseredettségre, továbbá remélte hogy még több bevételt tudnak majd produkálni az elkövetkező években. Gratulált az ügyvezető igazgatónak és a jövőben erőt egészséget kívá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2009. Évi mérleg eredmény elfogadásáról. A Képviselő-testület egyhangúlag 12 igen szavazattal ellenszavazat és tartózkodás nélkül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7/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mely az Aquamarin Szállodaipari Kft. taggyűlés 3/2010. (IV. 27.) szám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ának minősü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pPr>
      <w:r>
        <w:rPr>
          <w:rFonts w:cs="Times New Roman" w:ascii="Times New Roman" w:hAnsi="Times New Roman"/>
          <w:sz w:val="24"/>
        </w:rPr>
        <w:t xml:space="preserve">Hévíz Város Önkormányzatának Képviselő-testülete, mint az Aquamarin Szállodaipari Kft.(székhely: 8380 Hévíz, Honvéd u.14., Cégjegyzék száma: Cg. 20-09-062147) tulajdonosa a társaság könyvvizsgálói jelentéssel ellátott 2009. évi gazdálkodásáról szóló beszámolóját elfogadja. 2009. december 31-ei állapotnak megfelelően az eszközök és források értékét egyezően 303.370 e Ft összegben, valamint a 2009. évi mérleg szerinti eredményét  </w:t>
      </w:r>
      <w:r>
        <w:rPr>
          <w:rFonts w:cs="Times New Roman" w:ascii="Times New Roman" w:hAnsi="Times New Roman"/>
          <w:b/>
          <w:sz w:val="24"/>
        </w:rPr>
        <w:t>4.083  e Ft</w:t>
      </w:r>
      <w:r>
        <w:rPr>
          <w:rFonts w:cs="Times New Roman" w:ascii="Times New Roman" w:hAnsi="Times New Roman"/>
          <w:sz w:val="24"/>
        </w:rPr>
        <w:t xml:space="preserve">  eredménnyel (nyereséggel) jóváhagy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Hévíz Város Önkormányzatának Képviselő-testülete a társaság 4.083 e Ft mérleg szerinti  eredményét  az eredménytartalékába helyezi á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Felelős:</w:t>
      </w:r>
      <w:r>
        <w:rPr>
          <w:rFonts w:cs="Times New Roman" w:ascii="Times New Roman" w:hAnsi="Times New Roman"/>
          <w:sz w:val="24"/>
        </w:rPr>
        <w:t xml:space="preserve"> Vértes Árpád polgármester</w:t>
      </w:r>
      <w:r>
        <w:rPr>
          <w:rFonts w:cs="Times New Roman" w:ascii="Times New Roman" w:hAnsi="Times New Roman"/>
          <w:sz w:val="24"/>
          <w:u w:val="single"/>
        </w:rPr>
        <w:t xml:space="preserve">  </w:t>
      </w:r>
    </w:p>
    <w:p>
      <w:pPr>
        <w:pStyle w:val="Normal"/>
        <w:spacing w:lineRule="auto" w:line="240" w:before="0" w:after="0"/>
        <w:jc w:val="both"/>
        <w:rPr/>
      </w:pPr>
      <w:r>
        <w:rPr>
          <w:rFonts w:cs="Times New Roman" w:ascii="Times New Roman" w:hAnsi="Times New Roman"/>
          <w:sz w:val="24"/>
          <w:u w:val="single"/>
        </w:rPr>
        <w:t>Határidő:</w:t>
      </w:r>
      <w:r>
        <w:rPr>
          <w:rFonts w:cs="Times New Roman" w:ascii="Times New Roman" w:hAnsi="Times New Roman"/>
          <w:sz w:val="24"/>
        </w:rPr>
        <w:t xml:space="preserve"> 2010. május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követően szavazásra bocsátotta a napirendi pont határozati javaslatát a könyvvizsgáló újraválasztásáról. A Képviselő-testület egyhangúlag 12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8/2010. (IV. 27.) KT határozat</w:t>
      </w:r>
    </w:p>
    <w:p>
      <w:pPr>
        <w:pStyle w:val="Normal"/>
        <w:tabs>
          <w:tab w:val="clear" w:pos="708"/>
          <w:tab w:val="left" w:pos="5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amely az Aquamarin Szállodaipari Kft. taggyűlés 4/2010. (IV. 27.) számú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tározatának minősül)</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ab/>
        <w:tab/>
        <w:tab/>
      </w:r>
    </w:p>
    <w:p>
      <w:pPr>
        <w:pStyle w:val="Normal"/>
        <w:numPr>
          <w:ilvl w:val="0"/>
          <w:numId w:val="9"/>
        </w:numPr>
        <w:tabs>
          <w:tab w:val="clear" w:pos="708"/>
          <w:tab w:val="left" w:pos="1068" w:leader="none"/>
        </w:tabs>
        <w:spacing w:lineRule="auto" w:line="240" w:before="0" w:after="0"/>
        <w:jc w:val="both"/>
        <w:rPr>
          <w:rFonts w:ascii="Times New Roman" w:hAnsi="Times New Roman" w:cs="Times New Roman"/>
          <w:sz w:val="24"/>
        </w:rPr>
      </w:pPr>
      <w:r>
        <w:rPr>
          <w:rFonts w:cs="Times New Roman" w:ascii="Times New Roman" w:hAnsi="Times New Roman"/>
          <w:sz w:val="24"/>
        </w:rPr>
        <w:t>Hévíz Város Önkormányzatának Képviselő-testülete újraválasztja Hévíz Város Önkormányzat 100 %-os tulajdonát képező  Aquamarin Szállodaipari   Kft. (8380 Hévíz, Honvéd u. 14.) könyvvizsgálói feladat ellátását végző Kiss Katalin (lakcím: 8380 Hévíz, dr. Babócsay u. 29., könyvvizsgálói igazolvány száma: 00678., Magyar Könyvvizsgálói Kamarai tagsági száma: 001019., vállalkozói igazolvány száma: EV 4557705.) bejegyzett, független könyvvizsgálót. A könyvvizsgálói feladatok elvégzésének időtartama 2010. június 1. napjától 2015. május 31. napjáig szól. A könyvvizsgáló a feladat ellátásáért 312.000,- Ft / év összegű díjazásban részesül, mely az éves infláció mértékével évenként növekszik.</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1068" w:leader="none"/>
        </w:tabs>
        <w:spacing w:lineRule="auto" w:line="240" w:before="0" w:after="0"/>
        <w:jc w:val="both"/>
        <w:rPr>
          <w:rFonts w:ascii="Times New Roman" w:hAnsi="Times New Roman" w:cs="Times New Roman"/>
          <w:sz w:val="24"/>
        </w:rPr>
      </w:pPr>
      <w:r>
        <w:rPr>
          <w:rFonts w:cs="Times New Roman" w:ascii="Times New Roman" w:hAnsi="Times New Roman"/>
          <w:sz w:val="24"/>
        </w:rPr>
        <w:t>Hévíz Város Önkormányzatának Képviselő-testülete megbízza Németh Józsefet a társaság ügyvezetőjét az Aquamarin Szállodaipari Kft. és Kiss Katalin (8380 Hévíz, dr. Babócsay u. 29.) között a könyvvizsgálói feladatok ellátásáról szóló szerződés aláírására. A taggyűlés felhatalmazza az ügyvezetőt, hogy a könyvvizsgáló személyét a cégbíróságon jelentse be és az alapító okiraton történő átvezetés érdekében a szükséges intézkedéseket tegye meg.</w:t>
      </w:r>
    </w:p>
    <w:p>
      <w:pPr>
        <w:pStyle w:val="Normal"/>
        <w:spacing w:lineRule="auto" w:line="240" w:before="0" w:after="0"/>
        <w:ind w:left="34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Felelős:</w:t>
      </w:r>
      <w:r>
        <w:rPr>
          <w:rFonts w:cs="Times New Roman" w:ascii="Times New Roman" w:hAnsi="Times New Roman"/>
          <w:sz w:val="24"/>
        </w:rPr>
        <w:t xml:space="preserve">   Vértes Árpád polgármester</w:t>
      </w:r>
    </w:p>
    <w:p>
      <w:pPr>
        <w:pStyle w:val="Normal"/>
        <w:spacing w:lineRule="auto" w:line="240" w:before="0" w:after="0"/>
        <w:ind w:firstLine="34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émeth József Aquamarin Szállodaipari  Kft. ügyvezetője</w:t>
      </w:r>
    </w:p>
    <w:p>
      <w:pPr>
        <w:pStyle w:val="Normal"/>
        <w:spacing w:lineRule="auto" w:line="240" w:before="0" w:after="0"/>
        <w:jc w:val="both"/>
        <w:rPr/>
      </w:pPr>
      <w:r>
        <w:rPr>
          <w:rFonts w:cs="Times New Roman" w:ascii="Times New Roman" w:hAnsi="Times New Roman"/>
          <w:sz w:val="24"/>
          <w:u w:val="single"/>
        </w:rPr>
        <w:t>Határidő:</w:t>
      </w:r>
      <w:r>
        <w:rPr>
          <w:rFonts w:cs="Times New Roman" w:ascii="Times New Roman" w:hAnsi="Times New Roman"/>
          <w:sz w:val="24"/>
        </w:rPr>
        <w:t xml:space="preserve"> kiértesítésre azonnal</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a szerződés megkötésére 2010. május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ezetül szavazásra bocsátotta a napirendi pont határozati javaslatát az ügyvezető igazgató 2009. évi prémium feltételeinek megállapításáról.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9/2010. (IV. 27.) KT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ly az Aquamarin Szállodaipari Kft taggyűlés 5/2010. (IV.27.) számú határozatának minősü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mint az Aquamarin Szállodaipari Kft tulajdonosa a társaság ügyvezetőjének 2009. évi prémiumát a 40/2009.(II.24.) számú KT. és a 78/2009.(IV.28.) számú KT. határozatok figyelembevételével az alábbiak szerint állapítja meg: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788" w:leader="none"/>
        </w:tabs>
        <w:spacing w:lineRule="auto" w:line="240" w:before="0" w:after="0"/>
        <w:ind w:left="1788" w:hanging="360"/>
        <w:jc w:val="both"/>
        <w:rPr>
          <w:rFonts w:ascii="Times New Roman" w:hAnsi="Times New Roman" w:cs="Times New Roman"/>
          <w:sz w:val="24"/>
          <w:szCs w:val="24"/>
        </w:rPr>
      </w:pPr>
      <w:r>
        <w:rPr>
          <w:rFonts w:cs="Times New Roman" w:ascii="Times New Roman" w:hAnsi="Times New Roman"/>
          <w:sz w:val="24"/>
          <w:szCs w:val="24"/>
        </w:rPr>
        <w:t xml:space="preserve">A prémium feltételek a hivatkozott határozatok alapján egy feltétel kivételével - 40/2009.(II.24.) KT. határozat 1.c) pont a prémium 10 %-a fizethető ki pályázati forrás megszerzése esetén – teljesül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788" w:leader="none"/>
        </w:tabs>
        <w:spacing w:lineRule="auto" w:line="240" w:before="0" w:after="0"/>
        <w:ind w:left="1788" w:hanging="360"/>
        <w:jc w:val="both"/>
        <w:rPr>
          <w:rFonts w:ascii="Times New Roman" w:hAnsi="Times New Roman" w:cs="Times New Roman"/>
          <w:sz w:val="24"/>
          <w:szCs w:val="24"/>
        </w:rPr>
      </w:pPr>
      <w:r>
        <w:rPr>
          <w:rFonts w:cs="Times New Roman" w:ascii="Times New Roman" w:hAnsi="Times New Roman"/>
          <w:sz w:val="24"/>
          <w:szCs w:val="24"/>
        </w:rPr>
        <w:t>A kifizetendő összeg megállapításánál figyelembe kell venni a 160/2009.(IX.15.) számú KT. határozatban megállapított prémium előleget és a 220/2009.(XI.24.) számú KT. határozat szerint az ügyvezető korengedményes nyugdíjazása miatt a Nyugdíjbiztosítási Igazgatóság részére fizetendő összeget.</w:t>
      </w:r>
    </w:p>
    <w:p>
      <w:pPr>
        <w:pStyle w:val="Normal"/>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 xml:space="preserve">Hévíz Város Önkormányzatának Képviselő-testülete a 1.a), 1.b) pontok alapján a         prémium összeg kifizetését engedélyezi. </w:t>
      </w:r>
    </w:p>
    <w:p>
      <w:pPr>
        <w:pStyle w:val="Normal"/>
        <w:spacing w:lineRule="auto" w:line="240" w:before="0" w:after="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360"/>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firstLine="360"/>
        <w:rPr/>
      </w:pPr>
      <w:r>
        <w:rPr>
          <w:rFonts w:cs="Times New Roman" w:ascii="Times New Roman" w:hAnsi="Times New Roman"/>
          <w:sz w:val="24"/>
          <w:szCs w:val="24"/>
          <w:u w:val="single"/>
        </w:rPr>
        <w:t>Határidő</w:t>
      </w:r>
      <w:r>
        <w:rPr>
          <w:rFonts w:cs="Times New Roman" w:ascii="Times New Roman" w:hAnsi="Times New Roman"/>
          <w:sz w:val="24"/>
          <w:szCs w:val="24"/>
        </w:rPr>
        <w:t>:  2010. május 15.</w:t>
      </w:r>
    </w:p>
    <w:p>
      <w:pPr>
        <w:pStyle w:val="Normal"/>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az Aquamarin Szállodaipari Kft. Felügyelő Bizottságának 2009. évi munkájáról</w:t>
      </w:r>
      <w:r>
        <w:rPr>
          <w:rFonts w:cs="Times New Roman" w:ascii="Times New Roman" w:hAnsi="Times New Roman"/>
          <w:sz w:val="24"/>
          <w:szCs w:val="24"/>
        </w:rPr>
        <w:t xml:space="preserve"> (KGO/176-2/2010. Sz., hanganyag rögzítése 2593-2691)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Felügyelő Bizottság Elnö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Jelezte, szállásbérletből származó bevételek szerepelnek a táblázatokban, megkérdezte ez mit tak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émeth József Aquamarin szálloda ügyvezetője</w:t>
      </w:r>
      <w:r>
        <w:rPr>
          <w:rFonts w:cs="Times New Roman" w:ascii="Times New Roman" w:hAnsi="Times New Roman"/>
          <w:sz w:val="24"/>
          <w:szCs w:val="24"/>
        </w:rPr>
        <w:t xml:space="preserve">: Elmondta a kőházban kisebb szobák vannak közös fürdőblokkal, melyeket albérletbe kiadnak hogy legalább a fenntartási költségeket megtakarítsák ezzel.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0/2010. (IV. 27.) KT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ly az Aquamarin Szállodaipari Kft.  6/2010. (IV. 27.) számú határozatának minősü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Hévíz Város Önkormányzatának Képviselő-testülete az Aquamarin Szállodaipari Kft. Felügyelő Bizottsága 2009. évi munkájáról szóló beszámolót elfogadj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Hévíz Város Önkormányzatának Képviselő-testülete az Aquamarin Szállodaipari Kft. részéről kötött - 1. számú mellékletben felsorolt - szerződéseket jóváhagyj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sz w:val="24"/>
        </w:rPr>
        <w:t>Hévíz Város Önkormányzatának Képviselő-testülete felkéri a Hévíz Város Polgármesterét, hogy a döntésről értesítse az Aquamarin Szállodaipari Kft. ügyvezető igazgatójá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u w:val="single"/>
        </w:rPr>
        <w:t>Felelős:</w:t>
      </w:r>
      <w:r>
        <w:rPr>
          <w:rFonts w:cs="Times New Roman" w:ascii="Times New Roman" w:hAnsi="Times New Roman"/>
          <w:sz w:val="24"/>
        </w:rPr>
        <w:t xml:space="preserve"> Vértes Árpád polgármester</w:t>
      </w:r>
      <w:r>
        <w:rPr>
          <w:rFonts w:cs="Times New Roman" w:ascii="Times New Roman" w:hAnsi="Times New Roman"/>
          <w:sz w:val="24"/>
          <w:u w:val="single"/>
        </w:rPr>
        <w:t xml:space="preserve">  </w:t>
      </w:r>
    </w:p>
    <w:p>
      <w:pPr>
        <w:pStyle w:val="Normal"/>
        <w:spacing w:lineRule="auto" w:line="240" w:before="0" w:after="0"/>
        <w:ind w:firstLine="708"/>
        <w:jc w:val="both"/>
        <w:rPr/>
      </w:pPr>
      <w:r>
        <w:rPr>
          <w:rFonts w:cs="Times New Roman" w:ascii="Times New Roman" w:hAnsi="Times New Roman"/>
          <w:sz w:val="24"/>
          <w:u w:val="single"/>
        </w:rPr>
        <w:t>Határidő:</w:t>
      </w:r>
      <w:r>
        <w:rPr>
          <w:rFonts w:cs="Times New Roman" w:ascii="Times New Roman" w:hAnsi="Times New Roman"/>
          <w:sz w:val="24"/>
        </w:rPr>
        <w:t xml:space="preserve"> 2010. május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Alsópáhok közötti kerékpárút alatti földterület önkormányzati tulajdonba vételének kezdeményezése</w:t>
      </w:r>
      <w:r>
        <w:rPr>
          <w:rFonts w:cs="Times New Roman" w:ascii="Times New Roman" w:hAnsi="Times New Roman"/>
          <w:sz w:val="24"/>
          <w:szCs w:val="24"/>
        </w:rPr>
        <w:t xml:space="preserve"> (SZO/144/2010. Sz., hanganyag rögzítése 2695- 28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Hozzászólásában elmondta az előterjesztésben szerepel hogy a kerékpárút megvalósításának kezdete jövő nyárra tolódik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Váradi Renáta pályázati referens</w:t>
      </w:r>
      <w:r>
        <w:rPr>
          <w:rFonts w:cs="Times New Roman" w:ascii="Times New Roman" w:hAnsi="Times New Roman"/>
          <w:sz w:val="24"/>
          <w:szCs w:val="24"/>
        </w:rPr>
        <w:t xml:space="preserve">: Reagálásában kifejtette a bérleti szerződések melyek a Hévízgyógyfürdő kórházzal és a Közlekedésfejlesztési Fejlesztési Koordinációs Központtal megkötésre kerültek, külön szerződések voltak. Ez előírás volt ahhoz hogy az MNV ZRt. megadja a tulajdonosi hozzájárulást. A bérleti szerződésnek mely a Közlekedésfejlesztési Koordinációs Központtal kötetett van egy olyan pontja mely lehetőséget ad arra hogy a kerékpárút alatt lévő terület az önkormányzat tulajdonába kerülhessen. Ennek kezdeményezéséről szól jelen előterjesztés. A beruházás megvalósítása kitolódik jövő nyárig, mert ütközik egy másik projekttel mely az elkerülő út megépítése. Elmondta, felvették a Nemzeti Infrastruktúra Zrt-vel a kapcsolatot, több tárgyalást folytattak már, először az ő projektjüknek kell megvalósulnia és azt követően tudják csak megvalósítani a kerékpárú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81/2010. (IV. 27.)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pPr>
      <w:r>
        <w:rPr>
          <w:rFonts w:cs="Times New Roman" w:ascii="Times New Roman" w:hAnsi="Times New Roman"/>
          <w:sz w:val="24"/>
          <w:szCs w:val="24"/>
        </w:rPr>
        <w:t xml:space="preserve">Hévíz Város Önkormányzatának Képviselő-testülete kezdeményezi, hogy az állami vagyonról szóló 2007. évi CVI. törvény 36.§ (2) bekezdés c) pontja alapján, a település jogszabályban előírt helyi közutak fenntartásával kapcsolatos feladatainak elősegítése érdekében az állami tulajdonban lévő </w:t>
      </w:r>
      <w:r>
        <w:rPr>
          <w:rFonts w:cs="Times New Roman" w:ascii="Times New Roman" w:hAnsi="Times New Roman"/>
          <w:b/>
          <w:i/>
          <w:sz w:val="24"/>
          <w:szCs w:val="24"/>
        </w:rPr>
        <w:t>hévízi 933/1.</w:t>
      </w:r>
      <w:r>
        <w:rPr>
          <w:rFonts w:cs="Times New Roman" w:ascii="Times New Roman" w:hAnsi="Times New Roman"/>
          <w:sz w:val="24"/>
          <w:szCs w:val="24"/>
        </w:rPr>
        <w:t xml:space="preserve"> helyrajzi számú ingatlanból 3890,1 m2 nagyságú terület kerékpárút létesítése céljából kerüljön önkormányzati tulajdonba, térítés nélküli vagyonátadással.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 cél megvalósítása érdekében a Képviselő-testület úgy dönt, hog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 xml:space="preserve">A Képviselő-testület az állami vagyonról szóló 2007. évi CVI. törvény 36.§ (2) bekezdés c) pontja alapján, a kerékpárút létesítése céljából az önkormányzatokról szóló 1990. évi LXV. törvény 8. § (4) bekezdésében meghatározott helyi közutak fenntartásával kapcsolatos feladatainak elősegítése érdekében a Magyar Állam tulajdonában lévő hévízi 933/1 hrsz-ú ingatlan 3890,1 m2 nagyságú terület (továbbiakban: ingatlanrész) térítés nélküli önkormányzati tulajdonba adására vonatkozó igényét bejelenti. </w:t>
      </w:r>
    </w:p>
    <w:p>
      <w:pPr>
        <w:pStyle w:val="Normal"/>
        <w:numPr>
          <w:ilvl w:val="0"/>
          <w:numId w:val="18"/>
        </w:numPr>
        <w:spacing w:lineRule="auto" w:line="240" w:before="0" w:after="0"/>
        <w:jc w:val="both"/>
        <w:rPr/>
      </w:pPr>
      <w:r>
        <w:rPr>
          <w:rFonts w:cs="Times New Roman" w:ascii="Times New Roman" w:hAnsi="Times New Roman"/>
          <w:sz w:val="24"/>
          <w:szCs w:val="24"/>
        </w:rPr>
        <w:t>Vállalja az ingatlanrész tulajdonba adása miatt felmerülő költségek megtérítését, és</w:t>
      </w:r>
      <w:r>
        <w:rPr>
          <w:rFonts w:cs="Times New Roman" w:ascii="Times New Roman" w:hAnsi="Times New Roman"/>
          <w:b/>
          <w:sz w:val="24"/>
          <w:szCs w:val="24"/>
        </w:rPr>
        <w:t xml:space="preserve"> </w:t>
      </w:r>
      <w:r>
        <w:rPr>
          <w:rFonts w:cs="Times New Roman" w:ascii="Times New Roman" w:hAnsi="Times New Roman"/>
          <w:sz w:val="24"/>
          <w:szCs w:val="24"/>
        </w:rPr>
        <w:t xml:space="preserve">felhatalmazza a polgármestert, hogy az állami vagyonnal való gazdálkodásról szóló 254/2007. (X. 4.) Korm. rendelet 50. § (2) bekezdése alapján az ingyenes vagyonjuttatás iránti igényt a rendelet 50.§ (2) bekezdésében előírtak teljesítésével a Közlekedésfejlesztési és Koordinációs Központ (1024 Budapest, Lövőház u. 39.) vagyonkezelőhöz </w:t>
      </w:r>
      <w:r>
        <w:rPr>
          <w:rFonts w:cs="Times New Roman" w:ascii="Times New Roman" w:hAnsi="Times New Roman"/>
          <w:bCs/>
          <w:sz w:val="24"/>
          <w:szCs w:val="24"/>
        </w:rPr>
        <w:t>bejelents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állalja az ingatlanrész átadás-átvételével járó telekalakítási, terület-és településrendezési feladatok elvégzésé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állalja, hogy az ingatlanrész térítésmentes önkormányzat tulajdonba vételéhez szükséges megállapodást megköti. </w:t>
      </w:r>
    </w:p>
    <w:p>
      <w:pPr>
        <w:pStyle w:val="Szvegtrzs3"/>
        <w:spacing w:before="0" w:after="0"/>
        <w:ind w:left="708" w:hanging="0"/>
        <w:jc w:val="both"/>
        <w:rPr>
          <w:rFonts w:ascii="Times New Roman" w:hAnsi="Times New Roman" w:cs="Times New Roman"/>
          <w:sz w:val="24"/>
          <w:szCs w:val="24"/>
        </w:rPr>
      </w:pPr>
      <w:r>
        <w:rPr>
          <w:rFonts w:cs="Times New Roman"/>
          <w:sz w:val="24"/>
          <w:szCs w:val="24"/>
        </w:rPr>
      </w:r>
    </w:p>
    <w:p>
      <w:pPr>
        <w:pStyle w:val="Szvegtrzs3"/>
        <w:spacing w:before="0" w:after="0"/>
        <w:ind w:left="708" w:hanging="0"/>
        <w:jc w:val="both"/>
        <w:rPr/>
      </w:pPr>
      <w:r>
        <w:rPr>
          <w:sz w:val="24"/>
          <w:szCs w:val="24"/>
          <w:u w:val="single"/>
        </w:rPr>
        <w:t>Felelős</w:t>
      </w:r>
      <w:r>
        <w:rPr>
          <w:sz w:val="24"/>
          <w:szCs w:val="24"/>
        </w:rPr>
        <w:t>: Vértes Árpád polgármester</w:t>
      </w:r>
    </w:p>
    <w:p>
      <w:pPr>
        <w:pStyle w:val="Szvegtrzs3"/>
        <w:spacing w:before="0" w:after="0"/>
        <w:ind w:left="708" w:hanging="0"/>
        <w:jc w:val="both"/>
        <w:rPr/>
      </w:pPr>
      <w:r>
        <w:rPr>
          <w:sz w:val="24"/>
          <w:szCs w:val="24"/>
          <w:u w:val="single"/>
        </w:rPr>
        <w:t>Határidő</w:t>
      </w:r>
      <w:r>
        <w:rPr>
          <w:sz w:val="24"/>
          <w:szCs w:val="24"/>
        </w:rPr>
        <w:t>: 2010. május 10. igénybejelentés megküldésére</w:t>
      </w:r>
    </w:p>
    <w:p>
      <w:pPr>
        <w:pStyle w:val="Normal"/>
        <w:ind w:left="708" w:hanging="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seti Beszerzési és Közbeszerzési Szabályzat jóváhagyás Hévíz-Alsópáhok közötti kerékpárút beruházásának lebonyolításához</w:t>
      </w:r>
      <w:r>
        <w:rPr>
          <w:rFonts w:cs="Times New Roman" w:ascii="Times New Roman" w:hAnsi="Times New Roman"/>
          <w:sz w:val="24"/>
          <w:szCs w:val="24"/>
        </w:rPr>
        <w:t xml:space="preserve"> (SZO/144-2/2010. Sz., kiosztott kiegészítés, hanganyag rögzítése 2854-2920)</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Váradi Renáta pályázati referens</w:t>
      </w:r>
      <w:r>
        <w:rPr>
          <w:rFonts w:cs="Times New Roman" w:ascii="Times New Roman" w:hAnsi="Times New Roman"/>
          <w:sz w:val="24"/>
          <w:szCs w:val="24"/>
        </w:rPr>
        <w:t xml:space="preserve">: Ismertette kiosztásra került a testületi ülésen egy kiegészítés, melyre nyelvtani korrekciók miatt volt szükség. Elmondta, hogy a szabálysértési felelős a közreműködő szervezetnél jelezte hogy ebben a két önkormányzat által összehozott estei közbeszerzési szabályzatban mely pontokon szükséges módosítani. Ez került korrigálására a kiosztott anyagba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2/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4"/>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Hévíz Város Önkormányzatának Képviselő-testülete az előterjesztés mellékletét képező Eseti beszerzési és közbeszerzési szabályzatot jóváhagyja. </w:t>
      </w:r>
    </w:p>
    <w:p>
      <w:pPr>
        <w:pStyle w:val="Listaszerbekezd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szabályzat hatálya az NYDOP-4.3.1./B-09-2009-0006 „Kerékpárút fejlesztés Hévízen és Alsópáhokon” című pályázathoz </w:t>
      </w:r>
      <w:r>
        <w:rPr>
          <w:rFonts w:cs="Times New Roman" w:ascii="Times New Roman" w:hAnsi="Times New Roman"/>
          <w:bCs/>
          <w:sz w:val="24"/>
          <w:szCs w:val="24"/>
        </w:rPr>
        <w:t>kapcsolódóan lefolytatandó közbeszerzési és beszerzési eljárásokra tejed ki.</w:t>
      </w:r>
    </w:p>
    <w:p>
      <w:pPr>
        <w:pStyle w:val="Listaszerbekezds"/>
        <w:spacing w:lineRule="auto" w:line="240" w:before="0" w:after="0"/>
        <w:ind w:left="3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1068" w:hanging="360"/>
        <w:contextualSpacing/>
        <w:rPr>
          <w:rFonts w:ascii="Times New Roman" w:hAnsi="Times New Roman" w:cs="Times New Roman"/>
          <w:sz w:val="24"/>
          <w:szCs w:val="24"/>
        </w:rPr>
      </w:pPr>
      <w:r>
        <w:rPr>
          <w:rFonts w:cs="Times New Roman" w:ascii="Times New Roman" w:hAnsi="Times New Roman"/>
          <w:sz w:val="24"/>
          <w:szCs w:val="24"/>
        </w:rPr>
        <w:t xml:space="preserve">Felhatalmazza Hévíz város polgármesterét a Szabályzat aláírására. </w:t>
      </w:r>
    </w:p>
    <w:p>
      <w:pPr>
        <w:pStyle w:val="Listaszerbekezds"/>
        <w:spacing w:lineRule="auto" w:line="240" w:before="0" w:after="0"/>
        <w:ind w:left="3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ind w:left="708" w:firstLine="360"/>
        <w:jc w:val="both"/>
        <w:rPr>
          <w:sz w:val="24"/>
          <w:szCs w:val="24"/>
        </w:rPr>
      </w:pPr>
      <w:r>
        <w:rPr>
          <w:sz w:val="24"/>
          <w:szCs w:val="24"/>
          <w:u w:val="single"/>
        </w:rPr>
        <w:t>Felelős</w:t>
      </w:r>
      <w:r>
        <w:rPr>
          <w:sz w:val="24"/>
          <w:szCs w:val="24"/>
        </w:rPr>
        <w:t>:    Vértes Árpád polgármester</w:t>
      </w:r>
    </w:p>
    <w:p>
      <w:pPr>
        <w:pStyle w:val="Szvegtrzs3"/>
        <w:spacing w:before="0" w:after="0"/>
        <w:ind w:left="2160" w:hanging="1092"/>
        <w:jc w:val="both"/>
        <w:rPr>
          <w:sz w:val="24"/>
          <w:szCs w:val="24"/>
        </w:rPr>
      </w:pPr>
      <w:r>
        <w:rPr>
          <w:sz w:val="24"/>
          <w:szCs w:val="24"/>
          <w:u w:val="single"/>
        </w:rPr>
        <w:t>Határidő</w:t>
      </w:r>
      <w:r>
        <w:rPr>
          <w:sz w:val="24"/>
          <w:szCs w:val="24"/>
        </w:rPr>
        <w:t>: a szabályzat Alsópáhok Község Önkormányzata általi jóváhagyását   követően azonnal</w:t>
      </w:r>
    </w:p>
    <w:p>
      <w:pPr>
        <w:pStyle w:val="Normal"/>
        <w:spacing w:lineRule="auto" w:line="240" w:before="0" w:after="0"/>
        <w:ind w:left="348" w:hanging="0"/>
        <w:rPr>
          <w:sz w:val="24"/>
          <w:szCs w:val="24"/>
        </w:rPr>
      </w:pPr>
      <w:r>
        <w:rPr>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Beszerzési Szabályzat módosítása</w:t>
      </w:r>
      <w:r>
        <w:rPr>
          <w:rFonts w:cs="Times New Roman" w:ascii="Times New Roman" w:hAnsi="Times New Roman"/>
          <w:sz w:val="24"/>
          <w:szCs w:val="24"/>
        </w:rPr>
        <w:t xml:space="preserve"> (KGO/149-4/2010. Sz., kiosztott előterjesztés, hanganyag rögzítése 2922-294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3/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numPr>
          <w:ilvl w:val="0"/>
          <w:numId w:val="3"/>
        </w:numPr>
        <w:jc w:val="both"/>
        <w:rPr>
          <w:b w:val="false"/>
          <w:b w:val="false"/>
          <w:szCs w:val="24"/>
          <w:u w:val="none"/>
        </w:rPr>
      </w:pPr>
      <w:r>
        <w:rPr>
          <w:b w:val="false"/>
          <w:szCs w:val="24"/>
          <w:u w:val="none"/>
        </w:rPr>
        <w:t>Hévíz Város Önkormányzatának Képviselő-testülete Hévíz Város Önkormányzat, Polgármesteri Hivatal, és az önkormányzat intézményei beszerzési szabályzatát a következők szerint módosítja:</w:t>
      </w:r>
    </w:p>
    <w:p>
      <w:pPr>
        <w:pStyle w:val="Heading"/>
        <w:ind w:left="360" w:firstLine="708"/>
        <w:jc w:val="both"/>
        <w:rPr>
          <w:b w:val="false"/>
          <w:b w:val="false"/>
          <w:szCs w:val="24"/>
          <w:u w:val="none"/>
        </w:rPr>
      </w:pPr>
      <w:r>
        <w:rPr>
          <w:b w:val="false"/>
          <w:szCs w:val="24"/>
          <w:u w:val="none"/>
        </w:rPr>
        <w:t>a) A beszerzési szabályzat 4.1. pontja helyébe az alábbi rendelkezés lép:</w:t>
      </w:r>
    </w:p>
    <w:p>
      <w:pPr>
        <w:pStyle w:val="Normal"/>
        <w:spacing w:lineRule="auto" w:line="240" w:before="0" w:after="0"/>
        <w:ind w:left="14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z ajánlatkérő kivételesen meghívásos eljárást akkor alkalmazhat, ha a beszerzés nettó   értéke nem haladja meg:</w:t>
      </w:r>
    </w:p>
    <w:p>
      <w:pPr>
        <w:pStyle w:val="Normal"/>
        <w:spacing w:lineRule="auto" w:line="240" w:before="0" w:after="0"/>
        <w:ind w:left="1083" w:firstLine="284"/>
        <w:rPr>
          <w:rFonts w:ascii="Times New Roman" w:hAnsi="Times New Roman" w:cs="Times New Roman"/>
          <w:sz w:val="24"/>
          <w:szCs w:val="24"/>
        </w:rPr>
      </w:pPr>
      <w:r>
        <w:rPr>
          <w:rFonts w:cs="Times New Roman" w:ascii="Times New Roman" w:hAnsi="Times New Roman"/>
          <w:sz w:val="24"/>
          <w:szCs w:val="24"/>
        </w:rPr>
        <w:t>a.  építési beruházás esetén az 5.000.000 Ft-ot;</w:t>
      </w:r>
    </w:p>
    <w:p>
      <w:pPr>
        <w:pStyle w:val="Normal"/>
        <w:spacing w:lineRule="auto" w:line="240" w:before="0" w:after="0"/>
        <w:ind w:left="1083" w:firstLine="284"/>
        <w:rPr>
          <w:rFonts w:ascii="Times New Roman" w:hAnsi="Times New Roman" w:cs="Times New Roman"/>
          <w:sz w:val="24"/>
          <w:szCs w:val="24"/>
        </w:rPr>
      </w:pPr>
      <w:r>
        <w:rPr>
          <w:rFonts w:cs="Times New Roman" w:ascii="Times New Roman" w:hAnsi="Times New Roman"/>
          <w:sz w:val="24"/>
          <w:szCs w:val="24"/>
        </w:rPr>
        <w:t>b.  árubeszerzés esetén az 2.000.000 Ft-ot;</w:t>
      </w:r>
    </w:p>
    <w:p>
      <w:pPr>
        <w:pStyle w:val="Normal"/>
        <w:spacing w:lineRule="auto" w:line="240" w:before="0" w:after="0"/>
        <w:ind w:left="1083" w:firstLine="284"/>
        <w:rPr>
          <w:rFonts w:ascii="Times New Roman" w:hAnsi="Times New Roman" w:cs="Times New Roman"/>
          <w:sz w:val="24"/>
          <w:szCs w:val="24"/>
        </w:rPr>
      </w:pPr>
      <w:r>
        <w:rPr>
          <w:rFonts w:cs="Times New Roman" w:ascii="Times New Roman" w:hAnsi="Times New Roman"/>
          <w:sz w:val="24"/>
          <w:szCs w:val="24"/>
        </w:rPr>
        <w:t>c.  szolgáltatás esetén az 2.000.000 Ft-ot;</w:t>
      </w:r>
    </w:p>
    <w:p>
      <w:pPr>
        <w:pStyle w:val="Heading"/>
        <w:jc w:val="both"/>
        <w:rPr/>
      </w:pPr>
      <w:r>
        <w:rPr>
          <w:b w:val="false"/>
          <w:szCs w:val="24"/>
          <w:u w:val="none"/>
        </w:rPr>
        <w:t xml:space="preserve">    </w:t>
      </w:r>
      <w:r>
        <w:rPr>
          <w:b w:val="false"/>
          <w:szCs w:val="24"/>
          <w:u w:val="none"/>
        </w:rPr>
        <w:tab/>
        <w:t xml:space="preserve">      b) A beszerzési szabályzat a következő 5.1. helyébe az alábbi rendelkezés lép:</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5.1. Az ajánlatkérő tárgyalásos eljárást alkalmazhat az alábbi feladatok ellátása esetén: </w:t>
      </w:r>
    </w:p>
    <w:p>
      <w:pPr>
        <w:pStyle w:val="Normal"/>
        <w:numPr>
          <w:ilvl w:val="0"/>
          <w:numId w:val="16"/>
        </w:numPr>
        <w:tabs>
          <w:tab w:val="clear" w:pos="708"/>
          <w:tab w:val="left" w:pos="1776" w:leader="none"/>
        </w:tabs>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pénzügyi, könyvviteli, banki szolgáltatások,</w:t>
      </w:r>
    </w:p>
    <w:p>
      <w:pPr>
        <w:pStyle w:val="Normal"/>
        <w:numPr>
          <w:ilvl w:val="0"/>
          <w:numId w:val="16"/>
        </w:numPr>
        <w:tabs>
          <w:tab w:val="clear" w:pos="708"/>
          <w:tab w:val="left" w:pos="1776" w:leader="none"/>
        </w:tabs>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 xml:space="preserve">szakértő megbízása, </w:t>
      </w:r>
    </w:p>
    <w:p>
      <w:pPr>
        <w:pStyle w:val="Normal"/>
        <w:numPr>
          <w:ilvl w:val="0"/>
          <w:numId w:val="16"/>
        </w:numPr>
        <w:tabs>
          <w:tab w:val="clear" w:pos="708"/>
          <w:tab w:val="left" w:pos="1776" w:leader="none"/>
        </w:tabs>
        <w:spacing w:lineRule="auto" w:line="240" w:before="0" w:after="0"/>
        <w:ind w:left="1776" w:hanging="360"/>
        <w:jc w:val="both"/>
        <w:rPr/>
      </w:pPr>
      <w:r>
        <w:rPr>
          <w:rFonts w:cs="Times New Roman" w:ascii="Times New Roman" w:hAnsi="Times New Roman"/>
          <w:sz w:val="24"/>
          <w:szCs w:val="24"/>
        </w:rPr>
        <w:t xml:space="preserve">hatástanulmányok, megvalósíthatósági tanulmányok, koncepciók készítése, </w:t>
      </w:r>
    </w:p>
    <w:p>
      <w:pPr>
        <w:pStyle w:val="Normal"/>
        <w:numPr>
          <w:ilvl w:val="0"/>
          <w:numId w:val="16"/>
        </w:numPr>
        <w:tabs>
          <w:tab w:val="clear" w:pos="708"/>
          <w:tab w:val="left" w:pos="1776" w:leader="none"/>
        </w:tabs>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turisztikai kiadványok készítése,</w:t>
      </w:r>
    </w:p>
    <w:p>
      <w:pPr>
        <w:pStyle w:val="Normal"/>
        <w:numPr>
          <w:ilvl w:val="0"/>
          <w:numId w:val="16"/>
        </w:numPr>
        <w:tabs>
          <w:tab w:val="clear" w:pos="708"/>
          <w:tab w:val="left" w:pos="1776" w:leader="none"/>
        </w:tabs>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 xml:space="preserve">hirdetés, reklám, propaganda szolgáltatások igénybevétele, </w:t>
      </w:r>
    </w:p>
    <w:p>
      <w:pPr>
        <w:pStyle w:val="Normal"/>
        <w:numPr>
          <w:ilvl w:val="0"/>
          <w:numId w:val="16"/>
        </w:numPr>
        <w:tabs>
          <w:tab w:val="clear" w:pos="708"/>
          <w:tab w:val="left" w:pos="1776" w:leader="none"/>
        </w:tabs>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pályázatírásra, és pályázati tanácsadásra megbízás,</w:t>
      </w:r>
    </w:p>
    <w:p>
      <w:pPr>
        <w:pStyle w:val="Normal"/>
        <w:numPr>
          <w:ilvl w:val="0"/>
          <w:numId w:val="16"/>
        </w:numPr>
        <w:tabs>
          <w:tab w:val="clear" w:pos="708"/>
          <w:tab w:val="left" w:pos="1776" w:leader="none"/>
        </w:tabs>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szúnyogirtás, növényvédelmi szolgáltatás megrendelése,</w:t>
      </w:r>
    </w:p>
    <w:p>
      <w:pPr>
        <w:pStyle w:val="Normal"/>
        <w:numPr>
          <w:ilvl w:val="0"/>
          <w:numId w:val="16"/>
        </w:numPr>
        <w:tabs>
          <w:tab w:val="clear" w:pos="708"/>
          <w:tab w:val="left" w:pos="1776" w:leader="none"/>
        </w:tabs>
        <w:spacing w:lineRule="auto" w:line="240" w:before="0" w:after="0"/>
        <w:ind w:left="1776" w:hanging="360"/>
        <w:jc w:val="both"/>
        <w:rPr/>
      </w:pPr>
      <w:r>
        <w:rPr>
          <w:rFonts w:cs="Times New Roman" w:ascii="Times New Roman" w:hAnsi="Times New Roman"/>
          <w:sz w:val="24"/>
          <w:szCs w:val="24"/>
        </w:rPr>
        <w:t>útellenőri, karbantartási, burkolatjel festési szolgáltatás,</w:t>
      </w:r>
    </w:p>
    <w:p>
      <w:pPr>
        <w:pStyle w:val="Normal"/>
        <w:numPr>
          <w:ilvl w:val="0"/>
          <w:numId w:val="16"/>
        </w:numPr>
        <w:tabs>
          <w:tab w:val="clear" w:pos="708"/>
          <w:tab w:val="left" w:pos="1776" w:leader="none"/>
        </w:tabs>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csapadékcsatorna rendszer karbantartása, fenntartása</w:t>
      </w:r>
    </w:p>
    <w:p>
      <w:pPr>
        <w:pStyle w:val="Normal"/>
        <w:numPr>
          <w:ilvl w:val="0"/>
          <w:numId w:val="16"/>
        </w:numPr>
        <w:tabs>
          <w:tab w:val="clear" w:pos="708"/>
          <w:tab w:val="left" w:pos="1776" w:leader="none"/>
        </w:tabs>
        <w:spacing w:lineRule="auto" w:line="240" w:before="0" w:after="0"/>
        <w:ind w:left="1776" w:hanging="360"/>
        <w:jc w:val="both"/>
        <w:rPr>
          <w:rFonts w:ascii="Times New Roman" w:hAnsi="Times New Roman" w:cs="Times New Roman"/>
          <w:sz w:val="24"/>
          <w:szCs w:val="24"/>
        </w:rPr>
      </w:pPr>
      <w:r>
        <w:rPr>
          <w:rFonts w:cs="Times New Roman" w:ascii="Times New Roman" w:hAnsi="Times New Roman"/>
          <w:sz w:val="24"/>
          <w:szCs w:val="24"/>
        </w:rPr>
        <w:t>ha a műszaki, technikai, technológiai sajátosságok, művészeti szempontok miatt a beszerzést meghatározott ajánlattevő képes teljesíteni,</w:t>
      </w:r>
    </w:p>
    <w:p>
      <w:pPr>
        <w:pStyle w:val="Normal"/>
        <w:numPr>
          <w:ilvl w:val="0"/>
          <w:numId w:val="16"/>
        </w:numPr>
        <w:tabs>
          <w:tab w:val="clear" w:pos="708"/>
          <w:tab w:val="left" w:pos="1776" w:leader="none"/>
        </w:tabs>
        <w:spacing w:lineRule="auto" w:line="240" w:before="0" w:after="0"/>
        <w:ind w:left="1776" w:hanging="360"/>
        <w:jc w:val="both"/>
        <w:rPr/>
      </w:pPr>
      <w:r>
        <w:rPr>
          <w:rFonts w:cs="Times New Roman" w:ascii="Times New Roman" w:hAnsi="Times New Roman"/>
          <w:sz w:val="24"/>
          <w:szCs w:val="24"/>
        </w:rPr>
        <w:t xml:space="preserve">vagy amennyiben a nyílt eljárás eredménytelen volt. </w:t>
      </w:r>
    </w:p>
    <w:p>
      <w:pPr>
        <w:pStyle w:val="Heading"/>
        <w:ind w:left="348" w:firstLine="360"/>
        <w:jc w:val="both"/>
        <w:rPr>
          <w:b w:val="false"/>
          <w:b w:val="false"/>
          <w:szCs w:val="24"/>
          <w:u w:val="none"/>
        </w:rPr>
      </w:pPr>
      <w:r>
        <w:rPr>
          <w:b w:val="false"/>
          <w:szCs w:val="24"/>
          <w:u w:val="none"/>
        </w:rPr>
        <w:t xml:space="preserve">      </w:t>
      </w:r>
      <w:r>
        <w:rPr>
          <w:b w:val="false"/>
          <w:szCs w:val="24"/>
          <w:u w:val="none"/>
        </w:rPr>
        <w:t>c) A beszerzési szabályzat módosítása 2010. április. 27. napján lép hatályba.</w:t>
      </w:r>
    </w:p>
    <w:p>
      <w:pPr>
        <w:pStyle w:val="Heading"/>
        <w:ind w:left="1056" w:hanging="0"/>
        <w:jc w:val="both"/>
        <w:rPr>
          <w:b w:val="false"/>
          <w:b w:val="false"/>
          <w:szCs w:val="24"/>
          <w:u w:val="none"/>
        </w:rPr>
      </w:pPr>
      <w:r>
        <w:rPr>
          <w:b w:val="false"/>
          <w:szCs w:val="24"/>
          <w:u w:val="none"/>
        </w:rPr>
        <w:t xml:space="preserve"> </w:t>
      </w:r>
      <w:r>
        <w:rPr>
          <w:b w:val="false"/>
          <w:szCs w:val="24"/>
          <w:u w:val="none"/>
        </w:rPr>
        <w:t>Rendelkezéseit a folyamatban lévő ügyekben is alkalmazni kell.</w:t>
      </w:r>
    </w:p>
    <w:p>
      <w:pPr>
        <w:pStyle w:val="Heading"/>
        <w:ind w:left="1056" w:hanging="0"/>
        <w:jc w:val="both"/>
        <w:rPr>
          <w:b w:val="false"/>
          <w:b w:val="false"/>
          <w:szCs w:val="24"/>
          <w:u w:val="none"/>
        </w:rPr>
      </w:pPr>
      <w:r>
        <w:rPr>
          <w:b w:val="false"/>
          <w:szCs w:val="24"/>
          <w:u w:val="none"/>
        </w:rPr>
      </w:r>
    </w:p>
    <w:p>
      <w:pPr>
        <w:pStyle w:val="Heading"/>
        <w:numPr>
          <w:ilvl w:val="0"/>
          <w:numId w:val="3"/>
        </w:numPr>
        <w:jc w:val="both"/>
        <w:rPr/>
      </w:pPr>
      <w:r>
        <w:rPr>
          <w:b w:val="false"/>
          <w:szCs w:val="24"/>
          <w:u w:val="none"/>
        </w:rPr>
        <w:t>Hévíz Város Önkormányzatának Képviselő-testülete felkéri Hévíz város polgármesterét, hogy a Szabályzat módosítását az önkormányzat intézményei részére küldje meg.</w:t>
      </w:r>
    </w:p>
    <w:p>
      <w:pPr>
        <w:pStyle w:val="Normal"/>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left="360"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w:t>
        <w:tab/>
        <w:t>Vértes Árpád polgármester</w:t>
        <w:tab/>
      </w:r>
    </w:p>
    <w:p>
      <w:pPr>
        <w:pStyle w:val="Normal"/>
        <w:spacing w:lineRule="auto" w:line="240" w:before="0" w:after="0"/>
        <w:ind w:left="360"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w:t>
        <w:tab/>
        <w:t>2010. május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z Illyés Gyula Általános és Művészeti Iskola, valamint a Bibó István Alternatív Gimnázium és Szakközépiskola korszerűsítésére KEOP-os pályázati lehetőségek</w:t>
      </w:r>
      <w:r>
        <w:rPr>
          <w:rFonts w:cs="Times New Roman" w:ascii="Times New Roman" w:hAnsi="Times New Roman"/>
          <w:sz w:val="24"/>
          <w:szCs w:val="24"/>
        </w:rPr>
        <w:t xml:space="preserve"> (VFO/405-2/2010. Sz., hanganyag rögzítése 2944-32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Oktatási Művelődési Egészségügyi és Szociális Bizottság elnök</w:t>
      </w:r>
      <w:r>
        <w:rPr>
          <w:rFonts w:cs="Times New Roman" w:ascii="Times New Roman" w:hAnsi="Times New Roman"/>
          <w:sz w:val="24"/>
          <w:szCs w:val="24"/>
        </w:rPr>
        <w:t xml:space="preserve">: Elmondta ezen pályázat 20%-os önrésszel az intézmények nyílászáró cseréjét, az épület falainak külső hőszigetelését és a fődém hőszigetelését tartalmazza. Kötelező a pályázatban a kazánok cseréje, melyre csak 30%-os támogatást adnak. Véleménye szerint a pályázatot be kell nyújtaniuk a két iskola vonatkozásában. Megjegyezte a tegnapi nap folyamán volt a Vörösmarty utcában lévő Teréz Anya Szociális Integrált Intézményhez tartozó épületben, megkérdezte ezen pályázat keretében meg lehetne valósítani ezen épület nyílászáró cseréjét is? Hasznosíthatná a felújítás után az intézmény az épül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Cziráki házat megkapta az önkormányzat a felső emeleti szobát, vendégszobává kellene kialakítani a rászorultak számára vagy orvosok számára. Cziráki István kérése ez volt véleménye szerint ezt tiszteletben kell tartani. Fel kell újítani az épületet. Az épület funkciójáról később kellene dön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Váradi Renáta pályázati referens</w:t>
      </w:r>
      <w:r>
        <w:rPr>
          <w:rFonts w:cs="Times New Roman" w:ascii="Times New Roman" w:hAnsi="Times New Roman"/>
          <w:sz w:val="24"/>
          <w:szCs w:val="24"/>
        </w:rPr>
        <w:t>: Reagálásában elmondta, az Oktatási Művelődési Egészségügy Szociális Bizottság ülésén felmerült az Illyés Gyula Általános Iskola aulájában a radiátorcsere. Kérte a testületet, hogy ezzel együtt támogassák a pályázat benyújtását. Szarka László képviselő felvetésére elmondta a pályázat annyit enged meg, hogy ott lehet felújítani  ahol az iskola a feladat ellátását végzi hivatalosan. Ahol nincs feladat ellátási hely, más utcában van mit amiben be van jegyezve az nem szerepelhet a pályáza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kiegészítve az Oktatási Művelődési Egészségügyi és Szociális Bizottság javaslatával.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84/2010. (IV. 27.)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Illyés Gyula Általános Iskolára, valamint a Bibó István Alternatív Gimnázium és Szakközépiskola korszerűsítésére a KEOP—2009-5.3.0./A és KEOP-2009-5.3.0/B pályázati konstrukciókat megismerte, az erről szóló tájékoztatást elfogad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Hévíz Város Önkormányzatának Képviselő-testülete - a két iskola igazgatójának bevonásával elkészített - előterjesztésben foglalt javaslatot jóváhagyja, mely szerint: Hévíz Város Önkormányzata az Illyés Gyula Általános Iskola, valamint a Bibó István Alternatív Gimnázium és Szakközépiskola korszerűsítésére KEOP-2009-5.3.0/A kódszámú, „</w:t>
      </w:r>
      <w:r>
        <w:rPr>
          <w:rFonts w:cs="Times New Roman" w:ascii="Times New Roman" w:hAnsi="Times New Roman"/>
          <w:i/>
          <w:sz w:val="24"/>
          <w:szCs w:val="24"/>
        </w:rPr>
        <w:t>Épületenergetikai fejlesztések és közvilágítás korszerűsítése</w:t>
      </w:r>
      <w:r>
        <w:rPr>
          <w:rFonts w:cs="Times New Roman" w:ascii="Times New Roman" w:hAnsi="Times New Roman"/>
          <w:sz w:val="24"/>
          <w:szCs w:val="24"/>
        </w:rPr>
        <w:t xml:space="preserve">” című felhívásra pályázatot kíván benyújtani komplex projekt keretében az a) projekttípusra. </w:t>
      </w:r>
    </w:p>
    <w:p>
      <w:pPr>
        <w:pStyle w:val="Normal"/>
        <w:spacing w:lineRule="auto" w:line="240" w:before="0" w:after="0"/>
        <w:ind w:left="1056" w:hanging="0"/>
        <w:jc w:val="both"/>
        <w:rPr/>
      </w:pPr>
      <w:r>
        <w:rPr>
          <w:rFonts w:cs="Times New Roman" w:ascii="Times New Roman" w:hAnsi="Times New Roman"/>
          <w:sz w:val="24"/>
          <w:szCs w:val="24"/>
        </w:rPr>
        <w:t>A beruházás tartalma a) projekttípus esetén: kazáncsere (30 %-os támogatottsággal) utólagos külső hőszigeteléssel (80%-os támogatottsággal) és külső nyílászáró cserével (80 %-os támogatottsággal). Illyés Gyula Általános Iskola aulájában radiátorok cseréje (30 %-os támogatottsággal).</w:t>
      </w:r>
    </w:p>
    <w:p>
      <w:pPr>
        <w:pStyle w:val="Normal"/>
        <w:spacing w:lineRule="auto" w:line="240" w:before="0" w:after="0"/>
        <w:ind w:left="105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5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105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június 30.</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pályázat költségvetése a két intézmény esetében kb. 140 millió Ft lesz, ebből a várható önerő nagysága kb. 46 millió Ft, mely összeget Hévíz Város Önkormányzatának Képviselő-testülete a pályázati alap terhére biztosítani rendeli. </w:t>
      </w:r>
    </w:p>
    <w:p>
      <w:pPr>
        <w:pStyle w:val="Normal"/>
        <w:spacing w:lineRule="auto" w:line="240" w:before="0" w:after="0"/>
        <w:ind w:left="708" w:firstLine="34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firstLine="348"/>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105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június 30.</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jegyzőjét, hogy Hévíz Város Önkormányzata 2010. évi költségvetéséről szóló 3/2010. (II.10.) számú rendelet módosítására irányuló rendelettervezet kidolgozásáról gondoskodjon. </w:t>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hatalmazza Hévíz város polgármesterét, hogy a pályázat előkészítéséről - így a pályázat elkészítésére, projekt/beruházás lebonyolítására és a projektmenedzsmentre vonatkozó szerződések megkötése is - gondoskodjon és a szükséges nyilatkozatokat tegye meg.</w:t>
      </w:r>
    </w:p>
    <w:p>
      <w:pPr>
        <w:pStyle w:val="Normal"/>
        <w:spacing w:lineRule="auto" w:line="240" w:before="0" w:after="0"/>
        <w:ind w:left="105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5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105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június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és Térsége Kamarai Tagok Kulturális Alapítványa közterület-használat kérése a Kossuth L. utca kijelölt területére vagy a Deák térre</w:t>
      </w:r>
      <w:r>
        <w:rPr>
          <w:rFonts w:cs="Times New Roman" w:ascii="Times New Roman" w:hAnsi="Times New Roman"/>
          <w:sz w:val="24"/>
          <w:szCs w:val="24"/>
        </w:rPr>
        <w:t xml:space="preserve"> (VFO/325-2/2010. sz., hanganyag rögzítése 3219- 329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nem biztos az hogy a Deák tér készen lesz a fesztiválig, valószínűsíthető hogy abban az esetben a város napjához hasonlóan a Kossuth L. utcában lesz megtartva a fesztivá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Megjegyezte a Kossuth L. u  nem ideális helyszín a fesztiválok lebonyolításához, várhatóan nagy lesz a vízhang is. Megkérdezte hány rendezvény lesz ezen területen megtart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Válaszában elmondta várhatóan egy vagy két rendezvény lesz itt, kihangsúlyozta ez kényszerintézkedés. Megjegyezte a DRV Zrt.-től bérlet terület készen lenne akkor most nem lenne gondja a város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5/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20"/>
        </w:numPr>
        <w:rPr/>
      </w:pPr>
      <w:r>
        <w:rPr/>
        <w:t xml:space="preserve">Hévíz Város Önkormányzatának Képviselő-testülete a közterületek használatáról szóló 28/2005. (XII. 15.) Ör.  15. §-a alapján a Kossuth L. utca kijelölt területére térítésmentes közterület-használatot biztosít a Hévíz  és Térsége Kamarai Tagok Kulturális Alapítványa ( 8380 Hévíz Egregyi utca 14.) részére 2010. május 14-16.közötti időszakra a „Hévízi Tavasz” Fesztivál. megrendezésére. </w:t>
      </w:r>
    </w:p>
    <w:p>
      <w:pPr>
        <w:pStyle w:val="TextBody"/>
        <w:ind w:left="708" w:hanging="0"/>
        <w:rPr/>
      </w:pPr>
      <w:r>
        <w:rPr/>
        <w:t>Az Alapítvány a közterület-használat után járó 160.200 Ft  általános forgalmi adót vállalása szerint köteles megfizetni.</w:t>
      </w:r>
    </w:p>
    <w:p>
      <w:pPr>
        <w:pStyle w:val="TextBody"/>
        <w:ind w:left="360" w:hanging="0"/>
        <w:rPr/>
      </w:pPr>
      <w:r>
        <w:rPr/>
      </w:r>
    </w:p>
    <w:p>
      <w:pPr>
        <w:pStyle w:val="TextBody"/>
        <w:numPr>
          <w:ilvl w:val="0"/>
          <w:numId w:val="20"/>
        </w:numPr>
        <w:rPr/>
      </w:pPr>
      <w:r>
        <w:rPr/>
        <w:t>A Képviselő-testület az 1. pontban hivatkozott rendelet alapján az Alapítvány részére a „Hévíz Ősz” Kiállítás és Vásár megrendezéséhez a városi rendezvénytéren  biztosítja a térítésmentes közterület-használatot.</w:t>
      </w:r>
    </w:p>
    <w:p>
      <w:pPr>
        <w:pStyle w:val="TextBody"/>
        <w:ind w:left="708" w:hanging="0"/>
        <w:rPr/>
      </w:pPr>
      <w:r>
        <w:rPr/>
        <w:t>Az Alapítvány a közterület-használat után járó 160.200 Ft  általános forgalmi adót vállalása szerint köteles megfizetni.</w:t>
      </w:r>
    </w:p>
    <w:p>
      <w:pPr>
        <w:pStyle w:val="TextBody"/>
        <w:rPr/>
      </w:pPr>
      <w:r>
        <w:rPr/>
      </w:r>
    </w:p>
    <w:p>
      <w:pPr>
        <w:pStyle w:val="TextBody"/>
        <w:numPr>
          <w:ilvl w:val="0"/>
          <w:numId w:val="20"/>
        </w:numPr>
        <w:rPr/>
      </w:pPr>
      <w:r>
        <w:rPr/>
        <w:t>A rendezőség, a Hévíz és Térsége Kamarai tagok Kulturális Alapítványa a Deák téri rendezvény esetén a hévízi gyógy-tó közelsége miatt a természet és környezetvédelmi, valamint a köztisztasági szabályokra, illetve a kiállítók parkoltatására kiemelten figyeljen, a feltételek betartatásáért a rendezőség a felelő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firstLine="348"/>
        <w:rPr/>
      </w:pPr>
      <w:r>
        <w:rPr>
          <w:rFonts w:cs="Times New Roman" w:ascii="Times New Roman" w:hAnsi="Times New Roman"/>
          <w:sz w:val="24"/>
          <w:u w:val="single"/>
        </w:rPr>
        <w:t>Felelős:</w:t>
      </w:r>
      <w:r>
        <w:rPr>
          <w:rFonts w:cs="Times New Roman" w:ascii="Times New Roman" w:hAnsi="Times New Roman"/>
          <w:sz w:val="24"/>
        </w:rPr>
        <w:tab/>
        <w:t>Vértes Árpád polgármester</w:t>
      </w:r>
    </w:p>
    <w:p>
      <w:pPr>
        <w:pStyle w:val="Normal"/>
        <w:spacing w:lineRule="auto" w:line="240" w:before="0" w:after="0"/>
        <w:ind w:firstLine="708"/>
        <w:rPr/>
      </w:pPr>
      <w:r>
        <w:rPr>
          <w:rFonts w:cs="Times New Roman" w:ascii="Times New Roman" w:hAnsi="Times New Roman"/>
          <w:sz w:val="24"/>
          <w:u w:val="single"/>
        </w:rPr>
        <w:t>Határidő:</w:t>
      </w:r>
      <w:r>
        <w:rPr>
          <w:rFonts w:cs="Times New Roman" w:ascii="Times New Roman" w:hAnsi="Times New Roman"/>
          <w:sz w:val="24"/>
        </w:rPr>
        <w:tab/>
        <w:t>közterület-használati engedély kiadására: 2010. május 7.</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Széchenyi utcai autóparkoló ”A” üzletsor előtti területen vendéglátó előkert engedélyezésének kérelme</w:t>
      </w:r>
      <w:r>
        <w:rPr>
          <w:rFonts w:cs="Times New Roman" w:ascii="Times New Roman" w:hAnsi="Times New Roman"/>
          <w:sz w:val="24"/>
          <w:szCs w:val="24"/>
        </w:rPr>
        <w:t xml:space="preserve"> (VFO/312-3/2010. sz., hanganyag rögzítése 3305-345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Ismertette ezen kérelem már harmadszor került a bizottság elé. Új dolog nem merült fel a tárgyalás során. A bizottsági javaslata egyezik a város főépítészének javaslatával. A bizottság csak az abban foglaltakat tudja támogat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s polgármester:</w:t>
      </w:r>
      <w:r>
        <w:rPr>
          <w:rFonts w:cs="Times New Roman" w:ascii="Times New Roman" w:hAnsi="Times New Roman"/>
          <w:sz w:val="24"/>
          <w:szCs w:val="24"/>
        </w:rPr>
        <w:t xml:space="preserve"> Elmondta ennek megfelelően a későbbiekben vissza lehet térni ezen téma tárgyalásához.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Településfejlesztési Természet és Környezetvédelmi Bizottság javaslatát melyben a bizottság a meglévő épületek homlokzati síkjának visszahúzásával történő kialakítás ismételt átgondolását javasolta. A Képviselő-testület egyhangúlag, 12 igen szavazattal ellenszavazat és tartózkodás nélkül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6/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Széchenyi utcai autóparkoló üzlettulajdonosainak az „A” üzletsor előtti területen vendéglátó előkert engedélyezésére irányuló kérelmét nem támogatja.</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A Településfejlesztési, Természet- és Környezetvédelmi Bizottság javaslatára a meglévő épületek homlokzati síkjának visszahúzásával történő kialakítás ismételt átgondolásá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a városi főépítészt, hogy a kérelmezőket a testület döntéséről haladéktalanul értesíts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Klie Zoltán főépítész</w:t>
      </w:r>
    </w:p>
    <w:p>
      <w:pPr>
        <w:pStyle w:val="Normal"/>
        <w:spacing w:lineRule="auto" w:line="240" w:before="0" w:after="0"/>
        <w:ind w:left="106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jus 5.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jékoztató Hévíz városközpont rehabilitációs projekt végrehajtásának állásáról</w:t>
      </w:r>
      <w:r>
        <w:rPr>
          <w:rFonts w:cs="Times New Roman" w:ascii="Times New Roman" w:hAnsi="Times New Roman"/>
          <w:sz w:val="24"/>
          <w:szCs w:val="24"/>
        </w:rPr>
        <w:t xml:space="preserve"> (hanganyag rögzítése 3460-805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Rábai József Településfejlesztési Természet és Környezetvédelmi Bizottság elnök: </w:t>
      </w:r>
      <w:r>
        <w:rPr>
          <w:rFonts w:cs="Times New Roman" w:ascii="Times New Roman" w:hAnsi="Times New Roman"/>
          <w:sz w:val="24"/>
          <w:szCs w:val="24"/>
        </w:rPr>
        <w:t xml:space="preserve">2010. április 16-án a kiviteli munkák helyszíni megtekintésére 2010. április 19-én annak bizottsági véleményezésére került sor. A napirendi előterjesztést tartalmazza a bizottság tagjainak véleményét, illetve az út járda bontási hulladék elhelyezéssel összefüggő bizottsági javaslatot, melynek lényege a felülvizsgálat és a felszámolás kezdeményezése. Hangoztatta a bizottságnak kötelessége ezzel foglalkoznia. A hivatkozási alap a bizottsági javaslatban a kivitelezői tervek, a környezetvédelmi illetve az organizációs tervek. 2010. januárjában tárgyalta a testület a nyertes pályázat dokumentációját, a költségvetési, környezetvédelmi és organizációs tervet, ezeket minden képviselő megkapta átnézhette azt. Hangoztatta maga részéről ezt meg is tette, véleményét a kapcsolódó egyeztetéseken elmondta. Az írásbeli észrevételét leadta és ennek egy-egy példányát mindenki megkapta és megkapta a kivitelező cég vezetője is. Ez ellen észrevétel nem érkezett illetve erről nem tud. Az írásbeli észrevétel az út járda bontási hulladékra vonatkozó részre tartalmazza a kivitelező vállalja fel az út és járdabontások során keletkező bitumenes anyag, törmelék munkaterületről saját maga által biztosított helyre történő közvetlen helyi deponálás nélküli elszállítását és további rendezését. A saját hely esetében Hévízen kívüli területre gond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rnyezetvédelmi terv, anyag foglakozik a hulladékkal. A leírtak összességében az egyik oldali megközelítésben a következőkben foglalható össze. A kommunális kever hulladékot a Zöldfok Zrt. fogja elszállítani erre a kivitelező cég külön köt szerződést. A nem veszélyes bontási hulladékot visszfúvarral a Termix Kft telepére viszik tehát Hévízen kívülre. A veszélyes hulladékot pedig Balatonszőlős területére szállítják. Mivel az út járda bontási hulladék kiemelten nem szerepelt a tervben az egyértelműség miatt fogalmazta meg javaslatát. Az organizációs tervben egyértelműen szerepel az út és járdák felbontása során keletkező törmeléket hasznosításra a Termix Kft. veszi át és viszi a Kövesgyűri murvabányába. Ennek egy erősítését akarta a véleményével elérni. A képviselő-testület az 1/2010. (I.16.) számú határozat 6. pontjában szerepel, a Képviselő-testület elrendeli a vállalkozási szerződés tervezet összeállítását figyelembe véve az előterjesztés mellékletét képező környezetvédelmi és organizációs észrevételeket is. A belvárosi út járdabontás hulladék elhelyezéssel kapcsolatban összességében elmondható az, hogy az nem a megismert dokumentációk illetve írásbeli észrevétellel javaslattal megegyezően nem a képviselő-testület által elfogadottak figyelembe vételével és nem a vonatkozó jogszabályok előírásaival összhangban történt. A jogszabályokra nem kívánt kitérni. Hangoztatta, ha egy képviselő-testületi határozta nem is kötötte volna meg a kivitelező kezét a hulladéklerakással kapcsolatosan akkor sem lehetet volna így elhelyezni a törmeléket. Le van szabályozva az hogy mit és hogyan lehet tenni, itt arról van szó hogy be kell tartani és be kell tartatni a szabályokat. Semmilyen többletköltséggel és határidő módosítással nem járhat mivel ezt vállalták ez van bent a tervben. A bizottság egyhangúlag javasolta a leírtakat. Az ülést követő két napon belül kérte Hévíz város polgármesterét, hogy a történteket vizsgálják meg. Véleménye szerint a bizottság után ebben a kérdésben a képviselő-testületnek is mindenképpen állást kell foglalnia. Ismertette amióta képviselő nem tapasztalt még ilyen mérvű tiltakozást mely ebben az ügyben elindult a városban. Megjegyezte sok telefon és személyes bejelentés érkezett hozzá, és egyetért a bejelentést tevőkke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Elmondta teljesen egyetért Rábai József képviselőtársával, megjegyezte a bizottság véleménye egységes volt ebben a témában. Nem szeretnék azt hogy miután elkészül a belváros rehabilitáció a szemét a városban marad. Kérte a városfejlesztési osztályt, hogy tartassák be a vállalkozóval a szerződésben foglaltakat azt amit vállal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ifejtette körülbelül 15 lakó hívta fel ezen panasszal. A hivatal véleménye az hogy mivel nem minősül veszélyes anyagnak ezen bitumen, használják azt fel egy későbbi beruházáshoz. A kivitelező 50 km távolságba vitte volna el ezt a törmeléket. A hivatal kért engedélyt hogy a volt vágóhíd területén lepakolhassák ezt a szemetet és azt követően ledarálják és az Egregyi alsó út feltöltését ebből a törmelékből meg lehetne oda, mivel az útra beadott pályázatot Bajnai Gordon miniszterelnök leállította. Elmondta ezen ötletet ismertette a panaszkodó városlakókkal is akik a problémát megértették és támogatták hogy pénzt hozzanak a városnak. A törmeléket, amit felszednek a belvárosba hasznosítani szeretnék. Törvényi előírás hogy a törmeléket ott lehet darálni, ahol felszedik. Ezt azonban nem akarták hagyni, mivel a hang lehet, hogy zavarná a városlakókat, turistákat. A szerződésben szerepel, hogy a vállalkozó darálhatja a törmeléket, a város ebből utat tudott volna jav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A Településfejlesztési Természet és Környezetvédelmi Bizottság kérésének megfelelően még aznap az építési naplóba be is jegyeztük és leállítottuk a további törmelék, beton és aszfalttörmelék Egregyre szállítását addig, amíg nem rendeződnek a dolgok. Mindaz igaz, ami a Rábai képviselő úr elmondott, de az is igaz hogy ugyanebbe a környezetvédelmi fejezetben bent van az is, hogy a bontott tehát az aljzatbetonok felbontása térburkolatok felbontását, a bontott építőanyagok törése kisebb, mint 60 milliméteres szemcseméretre aprítása, betonvas mágneses kiválasztása a helyszínen történik. Ezt a 45/2004. BM rendelet értelmében csak azt olvasom ki belőle, ami ide vonatkozik, hogy kizárólag a hulladék keletkezésének helyszínén az építés során történő felhasználással kerülhet sor. Tehát úgy gondoltuk valóban, ahogy a Polgármester úr mondta, hogy az aszfaltot valóban a többször kért Fortuna utca javítására szántuk volna illetve a Zrínyi utca folytatására, illetve a Kisfaludy utca folytatására a major megközelítő úthoz. És ami visszakerül, mert ez bent is van a vállalásában a kivitelezőnek, ami visszakerül újrahasznosítható anyag a betontörésből származó anyag ami bekerül az út alap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Pontosításként elmondta az Egregyi utca végén a volt Vágó híd területére lerakott törmelékről van jelenleg szó, ennek problémájával több lakós kereste meg a képviselőket. Véleménye szerint ez kifejezetten szakmai kérdés. Jobb megoldásnak látta azt hogy ezen területen darálnak, mint hogy azt a belvárosban tegyék, azonban ez jelenleg szerződés kötésnek minősül. Hangoztatta el kell dönteni, hogy mely megoldás jobb. Megjegyezte, ezen tárgyalás talán jó lesz arra hogy a lakósságot megnyugtassák arról hogy azon törmelék nem marad jelenlegi helyén. Azonban az biztos hogy a egregyiek számára problémát jelent a törmeléket szállító autók közlekedése. Kérte ezért a lakók türelm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Véleménye szerint minden fejlesztés jár némi kellemetlenséggel. A Településfejlesztési Természet és Környezetvédelmi Bizottság egységes véleményt alakított ki ezen témával kapcsolatosan azon döntés mely az ülésen megszületett szintén egységes volt. Megjegyezte számára nem pontosan ismert az hogy mit is tartalmaz az organizációs terv csak futólag olvasta el. A képviselő-testület korábban hozott határozatát egy bizottság nem változtathatja meg. Elmondta számára is egy lakó jelezte a problémát, aki nem volt felháborodott csak jelezni akarta észrevételét. Hangoztatta figyelemmel kísérte a Zrínyi utcában közlekedő törmelékszállító autók mozgásának gyakoriságát. Abban az esetben ha a törmeléket 50 km messzebb kellett volna szállítani nem tudtak volna elhordani a törmeléket ilyen gyorsan. Folyamatos volt a munka. Megjegyezte szerinte átmeneti megoldásnak ez így jó volt. Jónak vélte azt a tervet, hogy a ledarált törmeléket felhasználják további utca felújít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ifejtette a bizottságnak ezen témával kellett foglalkoznia, sokan tettek bejelentést. A döntés azonban a testület kezében van. Hangsúlyozta mikor a Városfejlesztési osztály felvetette ezen ötletét dicséretbe is részesítette őket hisz hasznosítsa a város amit csak tud. Fejleszteni tudnak, ha újrahasznosítják a törmeléket. Hangoztatta fontos, hogy minden az előírásoknak megfelelően a törvények betartásával végződjö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a Városfejlesztési osztály jobban figyel a következőkben ezen dolgokra nehogy belekössenek mások eb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a szerződésben nem ez szerepel, továbbá elfejeltették tájékoztatni a testületet egy új technológia megoldás bevezetéséről. A képviselő-testület nem tudott semmiről így a városlakóknak sem tudtak mit mondani. Nem ismert előtte az sem hogy ezen technológia környezetbarát megoldás e. Sokszori problémának tartotta, hogy információ hiánnyal küzdenek a testület tagja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nnyira gyorsan történtek az események, hogy nem tudtak tájékoztatást adni. Mikor felszedték a törmeléket azt azonnal vinni kellett valahová hogy tovább tudjanak dolgozni. A Városfejlesztési osztálynak pedig lett egy ilyen ötlete melyet el tudott fogadni mivel ez pénzt hozhat a városnak. Abban igaza van képviselőtárásnak korábban kellett volna ezt az ötletet felvetni. Hangoztatta a városnak a fejlesztés közben érkező ötleteket is el kell fogadnia. A városnak ez nem lenne ros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Szarka László képviselőtársa elmondta hozzászólásában, hogy ezt egy szakmai kérdésnek tekinti, véleménye szerint azonban ez nem csak szakmai, hanem szerződéses kérdés is. Elmondta jobb helyeken a szakmai és a szerződéses dolgok egybevágnak. Gelencsér Hédi képviselőtársa hozzászólására elmondta, ha valaki egy bizottságnak tagja, akkor azért szakmai vonatkozásban utána kellene nézni a dolgoknak, továbbá ha valamit egyhangúlag elfogad a bizottság azt támogatni kellene és nem az ellen menni. Hangoztatta, nem minden bitumen veszélyes attól függ hogy tartalmaz e szénkátrányt vagy sem, beletartozik e a 173 301 kódszámba vagy sem. Eldönteni ezt hasra csapással nem lehet meg kell azt vizsgáltatni. Megemlítette nem tudja, hogy ez meg lett e vizsgáltatva. Ha nem is veszélyes akkor sem lehet így deponálni mert az egyes szektorokat külön kellett volna szedni és engedély birtokában úgy lehetet volna deponálni. Megjegyezte erről rendelkezik a hulladékgazdálkodási törvény. Hangoztatta a deponáláshoz engedélyt nem csak a tulajdonostól, hanem a hatóságtól is kell kérni. Ha ebből ügy lenne akkor ebből kellemetlensége származna a tulajdonosnak. Kifejtette meg volt a megnyugtató megoldás lehetősége valami miatt eltértek attól. Elmondta nem ismert előtte hogy ennek lesz e következmén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Megkérdezte hogyan van ez pénzügyileg lerendezve, mivel ezzel komoly szállítási költségtől kímélték meg a vállalkozót, annak fejében kapta az önkormányzat a törmelék ledarálását? Ismertette a Flávius üzletház mögött is vannak depok, ezek tőzeg kavicsos földből állnak. Megkérdezte az meg fog szűnni vagy marad 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Válaszában elmondta a Flávius üzletház mögötti lerakó meg fog szűnni csak ideiglenes szállítottak oda törmeléket a vízmű területéről. Vissza fogják szállítani töltés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Rábai József képviselőtársa véleménye szerint joggal háborodott fel hisz kifejezetten ő kérte a korábbi testületi ülésen, hogy ez törmelék kerüljön elszállításra. Most szembesültek vele hogy ez nem így történt. Hangoztatta a mai napon kiautózott erre a területre és a területen hatalmas darált anyag van. Elmondta nem tudja elbírálni, hogy ez veszélyes vagy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zték számára és szembesült is vele hogy naponta járnak a nehéz gépjárművek Hévíz Keszthely között mely miatt nagy forgalmi dugók alakultak ki. Megkérdezte naponta kell jönni menniük vagy nem tudnának egy kevésbé forgalmas utat válasz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Reagálásában az információáramlás hiányára elmondta a testületi ülés havonta egy alkalommal van, viszont a beruházással kapcsolatosan napi problémák vannak. Szívesen megosztják a testület tagjaival az információkat csak nem tudja hogyan tudják ezt megol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kérdezte azt szeretnék képviselőtársai, hogy ha probléma van akkor mindenkit telefonáljanak körbe? Ha valakinek problémája van azt jelezzék a hivatal f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lmondta az információáramlásra számos ötlete lenne, a mai világban elérni 11 képviselőt nem nehéz dolgok. Megjegyezte nincs problémája az városfejlesztési osztály ötletével lehet hogy ezzel lehetne spórolni. Elmondta csak az a baj hogy olyanról beszélnek ami már megtörtént. Már hetek óta el lett döntve, hogy oda fogják a törmeléket lerakni. A vállalkozó számára sok pénz ki lett fizetve azért, hogy szállítsa el a törmeléket elmondta nem érdekli az hogy hogyan oldja ezt meg a vállalkozó az érdekli hogy rend legyen a városban. Nem mondják már azt, hogy ez egy hirtelen jött ötlet hetek óta zajlanak az események rakják le oda a törmeléket. Normális az hogy az emberek aggódnak hisz teherautók jönnek mennek. Nem lehet erre az mondani hogy nem tudták a képviselőket kiértesíteni, ha ki értesíteni akarták volna akkor meg tudták volna ezt oldani. Ha szükséges akkor szerződés módosítás kellett volna és nem félrebeszé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kérdezte mikor jött ezen ötlet? Tüdő László osztályvezető elmondása alapján múlt hét pénteken. Kiértesítés és módosítást hangsúlyozta képviselőtársa ha mindig ezt tennék nem lenne gyors fejlesztés. Példaként említette a korábbi nehézséget okozó vízcsővezetéket melynél szükséges volt a gyors intézkedés. Késleltették volna a beruházást ha emiatt is testületi ülést hívnak össze. Hangoztatta naponta ilyen problémák vannak. Szomorú dolognak találta, hogy azért is támadást kapnak ha a városnak pénzt akarnak h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Ismertette egy projekt lezajlásának fázisait, elmondta a tények sokszor teljesen mások melyet a projekt elején elképzelnek. Példaként említette ha a föld alatt találtak volna egy római villát akkor megállt volna a beruházás, olyan dolog következne amelyet előre nem lehet látni. Van pár olyan dolog melyet muszáj úgy csinálni hogy azzal a szerződést módosítani muszáj. A bitumen ismételt felhasználást nem tartotta rossz ötletnek környezetártó hatás nincs hisz eddig is úton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Jogos felvetésnek találta Rábai József hozzászólásában foglaltakat, hisz nagy problémával állnak szemben. Ismertette a szemle alkalmával a vállalkozó elmondta számukra hogy a homokkal leszórt terület az üzlettulajdonosokra eső rész. Nevetségesnek találta, hogy két héttel a burkolat lerakása előtt közlik a testület tagjaival hogy ez a rész az üzlettulajdonosok része és ezt a dolgot még meg kell beszélni az üzlettulajdonosokkal. Véleménye szerint az önkormányzat 40 millió forinttal lesz megrövidítve, egy ilyen mértékű projektnél egy ilyen kérdést jóval előbb le kellett volna tisztázni az üzlettulajdonosokkal. Elmondta az önkormányzat a vállalkozónak spórolt a szállítási költséggel, akkor véleménye szerint az üzlettulajdonosok javára alkudjanak ki kedvezményt vagy más egyéb dolgokból kérjenek kedvezményt, mivel nem kevés pénzt spóroltak meg nek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z alku az volt, hogy ingyen ledarálja a vállalkozó a törmelé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 Természet és Környezetvédelmi bizottság elnök</w:t>
      </w:r>
      <w:r>
        <w:rPr>
          <w:rFonts w:cs="Times New Roman" w:ascii="Times New Roman" w:hAnsi="Times New Roman"/>
          <w:sz w:val="24"/>
          <w:szCs w:val="24"/>
        </w:rPr>
        <w:t xml:space="preserve">: Elmondta, a rendelkezésre álló információ alapján nem kell ehhez szerződés módosítás csupán a szerződést be kell tartani és tarttatni. Kifejtette megijedt mivel két alkalommal is elhangzott a pénzmegtakarítás kérdése. Hangoztatta a környezetvédelem nem pénz megtakarítás kérdése ebben a vonatkozásban főleg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Dr. Moll Károly alpolgármester már elmondta a bitumen eddig is az úton volt így nem lehet a környezetre káros hatása. Hangoztatta kereshetik a kákán a csomót is így nem fognak célba é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Több mint két hete jelezték számára azon problémát hogy a törmeléket Egregyre szállítják. Meg kellene vizsgálni azt, hogy az a bitumen valóban odavaló vagy se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Válaszában elmondta azon a napon kezdték el hordani a törmeléket Egregyre mikor volt a Településfejlesztési Természet és Környezetvédelmi Bizottság ülése, azaz múlt hétfőtől szállítják oda a törmelé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 lehetőség is fennáll, hogy a Festetics téren darálják el az aszfaltot, hangoztatta nem muszáj azt kint Egregyen megtenni. Gelencsér János képviselő által vetettekre reagált a burkolatokat melyek magánterületeket érintenek az Sz-L Bau Kft. felmérte tévesen. Babics Tamás csoportvezető pontosította ezt számukra majdnem az egyharmada a valósá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ezt a problémát személyesen vizsgálta meg mivel a vállalkozó azt állította, hogy a magánterületek nagysága 1800 m2, a pontosítás után kiderült ez 770 m2. Elmondta figyelnek mindenre. Megjegyezte, hogy be fogják hívni a magántulajdonosokat egyeztetésre. Megjegyezte a Rendőrőrs számára segítséget kellene nyújtani hisz nincs pénz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A felmérést követően a kivitelezőt kérték, hogy elfogadható négyzetméter árat szabjanak meg, ennek megfelelően minden érintett tájékoztatása meg fog törté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ifejtette azért nem került ezen téma a testület elé, mivel még nem tudnak pontos ajánlatot és az egyeztetés sem zajlott 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Elmondta a pályázat és a kiviteli tervek készítésének több szakaszában volt lehetőségük az érintett tulajdonosoknak a pályázathoz csatlakozni mely alapján harminc százalékos támogatást kaptak volna homlokzat felújításra, illetve az területük burkolat felújítására. Senki nem nyilatkozott erről, ennyire érdekelte őket. Megjegyezte, most mást nem tudnak tenni. Kifejtette, a pályázat és a kiviteli terv is úgy készült, hogy az önkormányzati telekhatárt egyértelműen jelölni kell, ez bazaltkővel jelölni is fogják, az fogja a magánterületet elválasztani az önkormányzati területtől. Bízott abban, hogy előbb utóbb ki fogják a burkolatot cserélni a tulajdonos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 padok kihelyezését még meg kell vizsgálni, nem kell Csehországból padokat rendelni van Magyarországon is olyan cég mely padokat gyárt. Körül kell nézni egy két hel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Vélemény szerint nem kell már körülnézni, mert a kiviteli tervben szereplőhöz kell ragaszkodni. Elmondta nem az a pad szerepel a kiviteli tervben, mint amit a szemlén kihelyeztek. A kiviteli tervben szereplőt Csehországban gyártják. Felajánlotta a cég hogy oda ki lehet utazni megnézni azon padokat hisz csak a megrendelés után gyártják le őket. Hangoztatta változtatási lehetőségre csak akkor van lehetőség, ha azonos műszaki paraméterekkel rendelkezik az újonnan kiválasztott p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 szebbet látnak, a testület tagjai akkor lehet változtatni. Hangoztatta lehetséges, hogy ezen árért lehet szebbet is találni. Vissza fognak erre még té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Kérte a testületet, hogy támogassák az ötletét, hogy elsősorban az Egregyi utcában a járdákat újítsák fel ebből az aszfalt törmelékből. Évek óta kérése az ott lakóknak, hogy változtassanak a járda helyzetén, egyik oldalon sem lehet normálisan közlekedni. Ha szükséges a rá való aszfaltot vegyé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Megkérdezte miért kell a padokat Csehországból beszerezni nem lehet igaz hogy Magyarországon nem lehet tal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Elmondta nem kötelező ezt a cseh cégtől megvenni, de paramétereiben és megjelenésében is hasonló padok kell venniük mint ami a kiviteli tervben van. Lázár László képviselő felvetésére elmondta, hogy az Egergyi utca járdafelújításra tervet készítettek már és ott térburkolatos járda lenne és nem aszfal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Egregyi utcában ezen bitumen nem való járdára, kárpótlásképpen a jelenlegi zajért meg kellene valósítani ott a térburkolatos járd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ta, hogy ha ennyire bizonytalanak a padok és a szemetesek ügyében nézzenek meg régi a városról készült képeket. Van sok olyan cég Magyarországon, melyek ilyenek forgalmazásával foglalkoznak, nem külföldi céget kellene gazdag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Felkérte Hévíz város jegyzőjét arra hogy a következő ülésre készítsenek el egy kimutatást arról hogy a vállalkozónak mennyi törmeléket nem kellett elszállítani, melyért nem kellett útiköltséget és szemétlerakási díjat fizetni. Jelezte, arra a pontos számra kíváncsi amennyit az önkormányzat a vállalkozónak ezzel spórolt. Egy aláírt hitelesített pontos adatkimutatást kért. Ebben az esetben tisztán tudnak majd látni a képviselők és tudnak hivatkozni arra számra melyet megspóroltak a vállalkozó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Elmondta a mai testületi ülésre tervezték beterjeszteni a többlet és elmaradt munkákról szóló tájékoztatót. A vállalkozó által készítette kimutatást nem tartották megfelelőnek. Az vállalkozó ígérte szerint a hétvégére meg lesz. Valószínűsítette, hogy május hónapban lesz rendkívüli ülés arra ezt be kívánják majd terjesz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Egyetértett Papp Gábor képviselő hozzászólásával a kimutatás elkészítésével. Abba pillanatban, ahogy ilyet kérnek a vállalkozótól hozzájárulnak ehhez a módosításhoz, a tervezett kiviteli munkától történő eltéréshez. Kérte, hogy a testület a bizottság javaslata alapján szavazzon, a bizottság a felülvizsgálatot és a felszámolást ké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 azt szeretnék képviselőtársai akkor le kell állítani a darálást és el kell szállíttatni a vállalkozóval a törmeléket, így nem lesz útfejlesz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 bizottság javaslatában megfogalmazott egy véleményt, azonban nem ismert előtte hogy a bizottság tisztában volt e minden a jelen ülésen elhangzott információval mikor meghozta javaslatát. Megkérdezte, hogy a bizottság véleményében a felülvizsgálat mit takar. A felülvizsgálat következménye nem biztos, hogy az lesz hogy meg kell szüntetni és fel kell számolni a jelenlegi helyz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a szerződésben szerepel, hogy a helyszínen darálhatják a törmeléket. A darálást követően azt felhasználják töltésnek a beruházás során. Ha megbüntetik azért őket, hogy nem a helyszínen végzik azt az már a vállalkozó dolga. Nincs idejük arra a kivitelezőknek, hogy várják, hogy mi lesz az eredménye a vizsgálatnak. Nem tudja majd a vállalkozó a határidőt betartani, ha a testület most késleltetni kezdi határozatával. El kell dönteni, ledaráltatják és utat csinálnak belőle vagy elhordatják onn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Elmondta sajnálatosan látszik az, hogy a hivatal munkatársai nem nézték át a kapcsolódó anyagot. A dokumentáció tartalmazza, hogy deponálás nélküli elszállítást végeznek a kivitelezők. Jelezte jó lenne ha az osztályvezető bemutatná azt a tervet melyre hivatkozik melyben szerepel az hogy lehet az utcákban zúzni, mert ő ilyet egyik anyagból sem olvasott ki. Nem most kellene a testületnek dönteni és korrekciót alkalmazni, hanem be kellett volna tartani és tartatni a szabályokat. A bizottság javasolja a felülvizsgálatot és a felszámolást. A felszámolás alatt értették, hogy nehogy időtlen időkig maradjon azon területen a törmelék még akkor is ha ez magánterületen van. Ha a helyi hasznosítását a törmeléknek komolyan gondolják, akkor ismerni kellene a pontos adatokat, hogy mekkora mennyiség szükséges az önkormányzatnak az újrahasznosításhoz. Megkérdezte felmérte azt valaki mekkora mennyiségre és milyen minőség szükséges? A kapcsolódó engedély beszerzését hangoztatta. Azt most már ebben a helyzetben nem lehet, amit Hévíz város polgármestere mondott, hogy álljanak le vigyék el azt már nem lehet, utána kell nézni mivel előállt ez a helyzet ezt követően lehet gyorsan dön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a munkát nem lehet leállítani, akkor mit szeretnének vizsgálni. Sokan felvetették, hogy nem szeretnék ha a törmelék a városban maradna, reagálásában elmondta addig nem fizetnek a kivitelezőnek amíg nincs rend a városban, visszatartják a kifizetést. A vállalkozó elvállalta, hogy a volt vágó híd területén rendet fognak csinálni és azt is megígérték, hogy az utat is megcsinálják. El kell határozni hogy mit szeretnének le kell daráltatni a törmeléket vagy sem. Abban egyetértett, hogy anyagilag meg kell egyezniük. Elveszítik a fejlesztési lehetőséget, ha kihagyják ezt az alkalmat. Javasolta adjanak lehetőséget a Városfejlesztési osztály számára, hogy vizsgálják meg hogyan tudnak megegyezni a vállalkozó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Véleménye szerint a belvárosban nem lehet megengedni a darálás lehetőségét, négy szálloda van a belvárosban. Ismertette, a Településfejlesztési Természet és Környezetvédelmi Bizottsági ülést követően egyeztetet ezen ügyben Hévíz város polgármesterével, aki megnyugtatta hogy ez csak egy átmeneti dolog.  A beruházás szemléjén is elhangzott, hogy a kivitelezőknek nincsen sok idejük. Ahhoz hogy június végére befejezzék a munkát nagyon dolgozniuk kell. Elmondta ebben a feszített tempóban nem lehet az elvárni hogy 50 km-re szállítsák el a törmeléket. Ez személyes vélemény, amit fel tud vállalni. Megjegyezte, ezen vállalkozó volt az egyetlen, aki elvállalta azt hogy a megadott határidőre elkészül a beruházással. Véleménye az hogy az Egregyi  városrészen daráljanak mert ott nem zavarnak semmit, ahová csak lehet hasznosítsák az újra, ezzel is csak nyerhet a város. Elmondta hisz ennek a cégnek, hogy ígéretüknek eleget téve rendet tartanak a városban és tisztességet munkát fognak vége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agaszkodni kell ahhoz, hogy bármilyen döntés születik a rendet a vállalkozó állítsa vissza. Hangoztatta nincs idő hosszas vizsgálatot folytatni. Meg kell vizsgálni, hogy mennyit spórolt ezen a vállalkozó és alkudni kell hogy mit kap ezért a város cserében, hány utat újítanak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Elmondta van egy határozati javaslat a beterjesztett előterjesztésben mellyel semmi probléma nincsen. Azonban történtek olyan dolgok melyet a lakosság minden képviselőnek jelezet és melyet nem tudtak számukra megmagyarázni. Vélhetőleg jelen ülést követően ezt meg fogják tudni magyarázni. Véleménye szerint a határozati javaslat 4. pontjakét kezelhetnék a Településfejlesztési Természet és Környezetvédelmi Bizottság véleményét, melyszerint meg kell vizsgálni ezen problémákat válaszokat kell erre keresni, ki kell számolni hogy mi mennyiben kerül hogy mekkora mennyiségű anyagról van szó. Véleménye szerint a bizottság javaslata összhangban van a jelen vita során elhangzottakk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javaslata nem akadályoz meg semmit nem állítja le a beruházás folytatását, csak annyit javasol hogy ezen dolgot rendezzék. Szeretne mindenki tisztán látni, gazdaságilag környezetvédelmi szempontból és a szerződés szempontjá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jegyezte, a bizottság véleménye tartalmazza az azonnali felszámolást.  Kereskedő aggyal gondolkodva a város károsodik, ha nem hasznosítják újra a törmeléket. Hasznos az is a városnak, ha egy utcát felújít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Reagálásában elmondta a bizottsági vélemény azt tartalmazza hogy a terveknek megfelelő felszámolást ké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elbeszélnek egymás mellett, a vállalkozó már a szerződésből tudta, hogy el kell hordani a törmeléket, korábban kitalálták már hogy nem akarják messzebbre szállítani. Megkérdezte miért nem volt az benne az eredeti szerződésben, hogy a városon belül fogják a törmeléket elhelyezni. Megjegyezte már az elejétől fogva azt hangoztatja, hogy a városközpont beruházást komplexen kell kezelni. Most jönnek ki a hibák és muszáj improviz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városközpont beruházás megkezdése előtt konzultáltak a vállalkozóval és a város elmondta számukra, hogy nem tud a törmeléknek helyet biztosítani. Közben jött azt ötlet, hogy darálják le a törmeléket és hasznosítsák azt újra az utcák felújításához. A vállalkozó jelezte a problémáját, hogy nem tudja lerakni a törmeléket így szóltak a volt vágóhíd tulajdonosának és engedélyt kérte hogy lerakhassák a törmeléket a területén. Hangoztatta az engedélyről a tulajdonos írásban nyilatkozot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Reagálásában elmondta, ha ezt előbb tudják mindenre fel lehetet volna készülni, meg lehet volna vizsgáltatni az aszfal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egkérdezte egy ház építésnél építés közben nem jönnek jobb ötletek? Az Városfejlesztési osztály ötlete volt ez, most ezt kellene rendbe tenni. Nem szabad elvetni ezen ötletet. Szükséges az alkud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A tulajdonossal a kivitelező kötött megállapodást, melyben a határidőként melyre az eredeti állapotot vissza kell állítaniuk 2010. május 1-e szerep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Elmondta az észrevehető, hogy az asztalnál ülök mindegyik azt szeretné, hogy határidőben megfelelő minőségben készen legyen a fejlesztés. Véleménye változatlanul az hogy az indulási dokumentációk alapján ezen probléma nem állhatott volna elő. A bizottsági megfogalmazásban valóban szerepel az azonnali felszámolás. Elegendő annyit figyelembe venni hogy a Városfejlesztési osztály zárós határidőn beül történő felülvizsgálatát és javaslatot biztosít a testület számára. Kérte hogy ezt szavazza meg a 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Tehát a testület felülvizsgáltatja azt, hogy mennyi lett volna a szállítási költsége a vállalkozónak, ha nem a városban rakják le a törmeléket. Mennyiségileg mennyi törmelék szükséges az utcákhoz, jelenleg mennyi törmelék van azon a területen. Kérte hogy szavazza meg a testület hogy a Városfejlesztési osztályra bízzák az azonnal vizsgá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Babics Tamás csoportvezető a Településfejlesztési Természet és Környezetvédelmi Bizottság ülésén elmondta az önkormányzat saját döntési mechanizmusa nem segítik az azonnali döntést igénylő kérdések megoldását. Megjegyezte erről van most sz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apirendi ponttal kapcsolatosan több hozzászólás nem hangzott el Vértes Árpád polgármester szavazásra bocsátotta a napirendi pont határozati javaslatát a Településfejlesztési Természet és Környezetvédelmi Bizottság azon javaslatával kiegészítve  melyszerint a Városfejlesztési és Építésügyi Osztály zárós határidőn belül azonnal felülvizsgálja az eseményeket és javaslatot tesz a megold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7/2010. (IV. 27.)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Hévíz belváros gyalogosövezet burkolóanyagainak lerakása során a hagyományos fúgázó anyag használatát részesíti előnyben a terv szerinti műgyanta alapú „Rompox” fúgázóv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pviselő-testület  az „S-THERM 968” Kft.  által a Rózsakert Belvárosi Kulturális és Közösségi Központ tervdokumentációjának elkészítésére adott árajánlatát 250.000 Ft + ÁFA összegben elfogadj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Felhatalmazza Hévíz város polgármesterét a vállalkozási szerződés aláírásár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firstLine="708"/>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a tervdokumentáció készítésére előirányzatot a költségvetés tartalékkeretének terhére biztosí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Felkéri Hévíz város jegyzőjét, hogy Hévíz Város Önkormányzata 2010. évi költségvetéséről szóló 3/2010. (II.10.) számú rendelet módosítására irányuló rendelettervezet kidolgozásáról gondoskodjo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Határidő: </w:t>
      </w:r>
      <w:r>
        <w:rPr>
          <w:rFonts w:cs="Times New Roman" w:ascii="Times New Roman" w:hAnsi="Times New Roman"/>
          <w:sz w:val="24"/>
          <w:szCs w:val="24"/>
        </w:rPr>
        <w:t>azon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javasolja a belvárosból származó, a város területén elhelyezett aszfalt, beton és föld depók Polgármesteri Hivatal Városfejlesztési és Építésügyi Osztálya részéről történő mennyiségi és hasznosíthatósági felülvizsgálatát, és javaslat kidolgozását annak rövid határidőn belül történő felszámolásá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Tüdő László oszályvezető</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május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Brunszvik Teréz Napközi Otthonos Óvodai csoportok számának meghatározása,</w:t>
      </w:r>
      <w:r>
        <w:rPr>
          <w:rFonts w:cs="Times New Roman" w:ascii="Times New Roman" w:hAnsi="Times New Roman"/>
          <w:sz w:val="24"/>
          <w:szCs w:val="24"/>
        </w:rPr>
        <w:t xml:space="preserve"> </w:t>
      </w:r>
      <w:r>
        <w:rPr>
          <w:rFonts w:cs="Times New Roman" w:ascii="Times New Roman" w:hAnsi="Times New Roman"/>
          <w:b/>
          <w:sz w:val="24"/>
          <w:szCs w:val="24"/>
          <w:u w:val="single"/>
        </w:rPr>
        <w:t>Hévíz Város Önkormányzatának Képviselő-testülete 51/2010. (III.30.) KT határozatának módosítása</w:t>
      </w:r>
      <w:r>
        <w:rPr>
          <w:rFonts w:cs="Times New Roman" w:ascii="Times New Roman" w:hAnsi="Times New Roman"/>
          <w:sz w:val="24"/>
          <w:szCs w:val="24"/>
        </w:rPr>
        <w:t xml:space="preserve"> (SZO/35-5/2010. Sz., hanganyag rögzítése 8079- 8100)</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i ponttal kapcsolatosan hozzászólás nem hangzott el, Vértes Árpád polgármester szavazásra bocsátotta a napirendi pont határozati javaslatát. A Képviselő- testület egyhangúlag, 12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8/2010. (IV. 27.)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51/2010. (III. 30.) számú KT határozat 1. pontját az alábbiak szerint módosítja:</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évíz Város Önkormányzatának Képviselő-testülete a Brunszvik Teréz Napközi Otthonos Óvodában a 2011/2012-es nevelési évben az indítható csoportok számát 7 csoportban határozza meg.”</w:t>
      </w:r>
    </w:p>
    <w:p>
      <w:pPr>
        <w:pStyle w:val="Normal"/>
        <w:spacing w:lineRule="auto" w:line="240" w:before="0" w:after="0"/>
        <w:ind w:left="106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6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Péterné Bakos Marianna óvodavezető</w:t>
      </w:r>
    </w:p>
    <w:p>
      <w:pPr>
        <w:pStyle w:val="Normal"/>
        <w:spacing w:lineRule="auto" w:line="240" w:before="0" w:after="0"/>
        <w:ind w:left="106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szeptember 1.</w:t>
      </w:r>
    </w:p>
    <w:p>
      <w:pPr>
        <w:pStyle w:val="Normal"/>
        <w:tabs>
          <w:tab w:val="clear" w:pos="708"/>
          <w:tab w:val="center" w:pos="7371"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51/2010. (III. 30.) számú KT határozat 2. pontját hatályon kívül helyez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nterpellációk, kérdések, bejelentések</w:t>
      </w:r>
      <w:r>
        <w:rPr>
          <w:rFonts w:cs="Times New Roman" w:ascii="Times New Roman" w:hAnsi="Times New Roman"/>
          <w:sz w:val="24"/>
          <w:szCs w:val="24"/>
        </w:rPr>
        <w:t xml:space="preserve"> (hanganyag rögzítése 8112-10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Bejelentette, hogy 2010. május 30-án lesz a Zrínyi utcai és a Sugár utcai játszótér átadás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Elmondta a testület korábbi ülésén tárgyalta a </w:t>
      </w:r>
      <w:hyperlink r:id="rId2">
        <w:r>
          <w:rPr>
            <w:rStyle w:val="InternetLink"/>
            <w:rFonts w:cs="Times New Roman" w:ascii="Times New Roman" w:hAnsi="Times New Roman"/>
            <w:sz w:val="24"/>
            <w:szCs w:val="24"/>
          </w:rPr>
          <w:t>www.heviz.hu</w:t>
        </w:r>
      </w:hyperlink>
      <w:r>
        <w:rPr>
          <w:rFonts w:cs="Times New Roman" w:ascii="Times New Roman" w:hAnsi="Times New Roman"/>
          <w:sz w:val="24"/>
          <w:szCs w:val="24"/>
        </w:rPr>
        <w:t xml:space="preserve"> honlap üzemeltetésének szerződés módosítását. Ismertette újabb információk jutottak el hozzá. 2009. decemberében a Marketing Egyesületben a témához értő szállodai marketingesek összeállítottak egy olyan követelményrendszert ami alapján ki lehetett volna írni gyorsan és egyszerűen a pályázatot az új üzemeltető kiválasztására. A korábbi tárgyalás során elhangzott az, hogy a pályázat előkészítése hosszú hónapokat vesz igénybe. A marketing szakemberek összeállítottak egy ütemtervet mely alapján már áprilisban a kiválasztott pályázatóval lehetett volna együtt dolgozni. Elmondta úgy tudja hogy a Marketing Egyesület elküldte az önkormányzat részére ezt a tervet. Nem értette, hogy lehet az hogy ezen információ nem jutott el a testület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Naszádos Antal alpolgármester kb. egy hónapja jelezte, hogy Keszthely felől Hévíz felé van egy nagy Hévíz tábla a Z+D üzlet előtt mely le van szakadva. Jelezte, hogy ez az állapot változatlan jelenleg is le van szakadva. Megkérdezte ezzel kapcsolatosan mi történt. Az Attila és Egregy utcai járda megvalósítása felől érdeklődött. Javasolta, hogy javítsák ki a járdahibákat ha nem is tudják az egész járdát felújítani. Jelezte egyre több lesz a városban a turista. Az egregyi játszótér ügyét említette, a problémát már korábban jelezték, azóta semmi nem történt. Nagy a sövény a fű. Kérték a lakók hogy helyezzenek ki padokat ez nem történt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goztatta több hete kátyúzások zajlanak a városban azonban a Vörösmarty utcában maradt egy kátyú benne egy táblával. Elmondta Hévíz város nem engedhet meg magának ilyet. </w:t>
      </w:r>
    </w:p>
    <w:p>
      <w:pPr>
        <w:pStyle w:val="Normal"/>
        <w:spacing w:lineRule="auto" w:line="240" w:before="0" w:after="0"/>
        <w:jc w:val="both"/>
        <w:rPr/>
      </w:pPr>
      <w:r>
        <w:rPr>
          <w:rFonts w:cs="Times New Roman" w:ascii="Times New Roman" w:hAnsi="Times New Roman"/>
          <w:sz w:val="24"/>
          <w:szCs w:val="24"/>
        </w:rPr>
        <w:t xml:space="preserve">Egregyi hegy alatt sokan kérdezik, hogy mi lesz az egregyi úttal, lesz e felújí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Hangoztatta, hogy a Budai Nagy Antal utcából kereték meg és jelezték számára hogy az utcában a szennyvíz fővezetékben van egy törés és meg van süllyedve egy ponton a fővezeték, ahol a házaktól elfolyó szennyvíz megáll. A problémát jelző lakós elmondta számára, hogy írásban is jelezte ezt a problémát a hivatalnak. Kérte, hogy segítsenek számukra, mert az ottlakók számára elviselhetetlen a b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Felhívta a figyelmet, hogy minél előbb szükséges lenne a városban a szúnyogirtás. Játszótereken rengeteg a szúnyog a délutáni órákban. Kérte, hogy oldják meg ezt a problémát. Ismertette jelezte már a hivatal felé, hogy a városban ocsmány telefonfülkék vannak kihelyezve, és a telefon készülékek ideiglenesen vannak felszerelve. Kérte, hogy jelezzék ezt az illetékesek fel, a város megérdemelné, hogy a telefonfülkék is olyan kinézetűek legyenek melyek Európai városban elvárhatóak. Furcsának találta azt is, hogy három hónapig van benne készülés utána pedig nin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te Naszádos Antal alpolgármester és Czövek Imre képviselőtársát, hogyha a sajtó képviselői kíváncsiak a vagyonnyilatkozatokra, akkor kerüljenek behívásra a képviselők is, mert nem a valóságnak megfelelően jelentek meg az adatok az újságban. Nem szeretné a hibást keresni ebben az ügyben, egyszerűsítését kért. Ebből komoly gondjai lehetnek embereknek. Kérte, hogy máshogy csinálják ezt, hogy 55 ezer példányos újságban valóban azt írja le az újságíró ami a vagyonnyilatkozatban van. Javasolta mindenkinek, hogy ellenőrizze le hogy valóban azt írta le az újság ami a valóságnak megfelel. </w:t>
      </w:r>
    </w:p>
    <w:p>
      <w:pPr>
        <w:pStyle w:val="Normal"/>
        <w:spacing w:lineRule="auto" w:line="240" w:before="0" w:after="0"/>
        <w:jc w:val="both"/>
        <w:rPr/>
      </w:pPr>
      <w:r>
        <w:rPr>
          <w:rFonts w:cs="Times New Roman" w:ascii="Times New Roman" w:hAnsi="Times New Roman"/>
          <w:sz w:val="24"/>
          <w:szCs w:val="24"/>
        </w:rPr>
        <w:t>A választásokkal kapcsolatosan elmondta, hogy a városban is felmerült az a probléma hogy sokan szavaztak igazolással. Ebből nagy sorállás következett az 1. számú szavazókörben ezt az elkövetkezőkben orvosolni kell. Nagyjából ugyanakkora embertömegről beszélnek 300-500 fő. Javasolta, hogy egy két utcát át kellene csoportosítani más bizottsághoz ezzel meg lehet akadályoztatni a sorban állást. Elmondta volt olyan szavazó, aki nem várta ki a sor végét és nem szavazott. Ha egy vendég átkéri a szavazati jogát bárhonnan az a minimum, hogy ne kelljen neki fél órákat várakoznia. Megjegyezte ő is háromnegyed órát várt. Sokkal jobban kellene jelezni azt is, hogy melyik szavazókör hol található, az irányítást hiányolta. Portán nem kapott senki megfelelő tájékoztatást. Ennek nincs jó vízhangja. A mozgáskorlátozottak véleménye szerint nehezen közelíthették meg az iskolában a szavazóhelyeket nem tudtak közlekedni, a rámpa véleménye szerint nem volt megfelelő. Felhívta Hévíz város jegyzőjének figyelmét arra, hogy nem akadályozhatnak meg abban senkit, hogy leadja a szavazatát azért mert sorba kell állnia vagy azért mert nem tudja megközelíteni a szavazóhel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Reagálásában elmondta az iskola a mozgássérültek számára megközelíthetősége évek óta tervben van. Jelezve volt, hogy a mozgáskorlátozottak az udvar felől közelítsék meg a szavazóhelyeket. A táblák a jelzések kihelyezését megfelelőnek tartotta. </w:t>
      </w:r>
    </w:p>
    <w:p>
      <w:pPr>
        <w:pStyle w:val="Normal"/>
        <w:spacing w:lineRule="auto" w:line="240" w:before="0" w:after="0"/>
        <w:jc w:val="both"/>
        <w:rPr/>
      </w:pPr>
      <w:r>
        <w:rPr>
          <w:rFonts w:cs="Times New Roman" w:ascii="Times New Roman" w:hAnsi="Times New Roman"/>
          <w:sz w:val="24"/>
          <w:szCs w:val="24"/>
        </w:rPr>
        <w:t xml:space="preserve">Hévíz Keszthely kerékpárúttal kapcsolatosan elmondta Hévízi területen ki van írva, hogy motorkerékpárral megközelíteni tilos. Keszthely felől pedig nincsen kiírva ezért ott motoroznak. Kérte jelezzék Keszthely városának, hogy helyezzenek ki egy tiltó táblát hasonlóan a hévízi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Kérte, hogy a Babócsay utcában oldják meg a kátyúzást mivel a fagykárok nagyok. Vörösmarty utcában szennyvízbekötéseket kérte, hogy cseréljék ki mert nagy szintkülönbségek vannak. Elmondta jelezték neki, hogy a Szőlőhegyen is nagy kátyúk van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Többen jelezték számára hogy a Sugár úti óvoda mellett lévő lakótelepen a víznyomás főleg a turisztikailag jobban kihasznált időszakokban kritikán aluli. Fürdeni, főzni nem lehet mert nincs víznyomás. Kérte az önkormányzatot próbálják ezt a problémát megoldani. Elfogadhatatlan hogy horrorisztikus összeget fizetnek a városban a vízért, országos szinten itt az egyik legmagasabb. Elfogadhatatlan hogy egy alapszolgáltatást nem tud a vízmű 2010-ben biztosítani. Kérte a hivatalt, hogy keressék meg és jelezzék az illetékesek számára ezt a problém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Véleménye szerint balesetveszélyes a Széchenyi utca déli oldalán lévő járda és a zöldterület közötti árok melyet a csapadékvíz mos ki. Kérte, hogy azt a részt töltsék fel kaviccsal vagy helyezzenek ki rács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römét fejezte ki, hogy elkészült a környék legszebb játszótere, ami csak akkor felel meg a rendeltetésének, ha a fenntartási munkáit sokkal komolyabban veszi a város mit az eddigi játszóterek esetében. El kell dönteni hogy mely játszóterek, maradnak meg és melyek szűnnek meg. Az új játszóterek kezelésének fontosságát vetette fel, intenzívebb öntözést takarítást és szemétgyűjtést kért. Javasolta, hogy ezen játszótér éjszakára legyen bezárva. A szomszédos szállodatulajdonosok vállalják, hogy nyitják és zárják a kaput. Kérte, hogy a kutyákat is tiltsák ki a játszótér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Magyarországon a legdrágább vízdíjat fizetik a városban és még sincs rendes víznyomás. Saját példáját ismertette, nyomásfokozót szereltettek be és még sincs nyomás, nem lehet az emeletre felnyomatni a vizet. Jelezte ezt a problémát a vízműhez ők azonban elmondták, hogy a csövekben nincs nyomás. A szolgáltatókat kötelezni kellene hogy ezen problémákat oldják meg. Megjegyezte, az E-on Zrt-nek is jelezni kellene, hogy ne a tulajdonosoknak kelljen a fákat levágni hanem vezessék el a földben a vezetékeket. Kérte a hivatalt, hogy próbáljanak segíteni a lakosság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Papp Gábor képviselő választásokkal kapcsolatos felvetésére reagált, elmondta az elmúlt két hét széles körben szólt a választási kérdéskörről, ami zavarokat okozott országon belül. Véleménye szerint mindent megtettek annak érdekében, hogy a lehető legzökkenőmentesebben történjen ennek a feladatnak a végrehajtása. Ennek érdekében mindent megtett a 001. szavazókörben a szavazatszámláló bizottság mely tagjainak megköszönte a munkát majd az össze többi szavazat számláló bizottsági tagnak is megköszönte a munkájukat mivel nagyon lelkiismeretesen pontosan végezték munkájukat. Az országos sajtóban sokan sokat beszéltek a jelzett problémáról. Senki nem akarta az megakadályozni hogy bárki élhessen a választójogával. A választási előkészítésnek és a választásnapi feladatoknak arról kell szólni hogy minél zökkenő mentesebben, minél szabályosabban minél pontosabban lehessen ezt a feladatot végrehajtani. A jogszabályalkotó is észlelte ezt a problémát. Ismertette 2006. április 9-én az országgyűlési képviselő választás során 483 fő szavazott igazolással 2010-ben 531 fő.  2007-ben került bevezetésre ezen rendszer 2008-ban a népszavazáson 392 fő 2009-ben az Európai Parlament választáson 346 fő szavazatott igazolással. A gond abból keletkezett Hévízen és országos szinten is hogy 2006-os és a 2010. igazolással szavazók szavazókörönkénti megoszlása tolódott el hisz a jogszabályi módosítás alapján minden igazolással szavazó csak az erre kijelölt szavazókörben a város esetében az 001. szavazókörben szavazhatott, mely a legkisebb a városban. A törvényi feltételeknek megfelelően a legkisebb. A jogszabályi rendelkezés szerint úgy kell kialakítani a szavazókerületeket, hogy mint egy 600 legfeljebb 1200 választópolgár jusson egy szavazókör területére. Az 001. szavazókörben ez 632 fő ennél alacsonyabbra nem lehetett húzni a létszámot. 632 főből pár főt le lehetne venni, de ez nem fog megoldást jelenteni. Megoldást azt jelentheti az igazolással szavazó bármelyik szavazókört továbbra is felkereshetik. 2006-ban az 001 szavazókörben 316, a 002. számúban 48, a 003 számúban 99, a 004. számúban 9 az ötös számúban 11 fő szavazott. A 483 fő megoszlása 2006-ban arányosabb volt ezért ez nem jelentett ekkora problémát. Az Európai Parlamenti választás tapasztalatai alapján konzultáltak a területi választási irodával és kísértetett tettek arra hogy a bizottság létszámát felbővítsék a törvényi 7 főről nagyobb létszámra ezt nem engedték. Kezdeményezték azt melyet egy-két önkormányzat az idei választásnál megvalósított hogy két jegyzőkönyvvezetőt foglalkoztattak a szavazókörben, az igen jelentős többletadminisztráció végrehajtására mely ilyenkor jelentkezik. Engedélyt erre sem kapott a város. A jogalkotó, véleménye szerint fogja észlelni ezt a problémát, és biztosan korrigálni fogja olyan lehetőségeket ad a szervezésbe mely kiküszöbölni az ilyen fajta tumultust. Elmondta, arra számítottak, hogy lesz keveredés abból hogy három szavazókör egy helyen van azonban véleménye szerint az iskola kivállóan kitáblázta a szavazóköröket a lehetőségekhez függően. Számolni lehetett a keveredés kockázatával. Személyes véleményét ismertette, örül annak hogy viszonylag hamar sikerült ennek a rendszernek beállnia, voltak félreolvasások de többségében meg tudták a szavazók találni azt a szavazóhelységet ahol a szavazatukat leadhatták. Mozgáskorlátozott kérdésben egyetértett Szarka László igazgatóval, amíg az iskola épületének az akadálymentesítése felemás módon van megoldva addig csak ezen ideiglenes rámpákkal lehet megoldani az akadálymentesítést. Aki annyira mozgáskorlátozott annak továbbra is a figyelmébe tudja ajánlani a mozgóurnás szavazás lehetőségét hisz ezt tipikusan erre az esetre találták ki. A választási törvény alapján biztosítani kell a mozgáskorlátozottak számára a mozgóurnás szavazás lehetőségét. Véleménye szerint biztosan javulni fog még ez a rendszer. Ismételten megköszönte a választási szervek munkáj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Füzesi Lászlóné képviselő felvetésére reagált, született már olyan testületi határozat mely meghatározta, hogy mely játszóterek szűnnek meg, ezek között szerepel az Egregyi játszótér és a Kossuth L. utcai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Felvetette az autóbusz pályaudvarnál katasztrofális állapotok vannak, több nagy kátyú van az úton melyben megáll esőzés alkalmával a víz. Ebből kifolyólag megkeresték a taxisok, hogy száraz időben nagy por van a beruházás miatt eső esetén viszont tiszta sár az autójuk. Papp Gábor képviselőtársa vagyonnyilatkozatokkal kapcsolatos felvetésére elmondta nem hibások Czövek Imre képviselőtársával. Több képviselőről és személy szerint róla is hülyeségeket írtak. Megjegyezte, a városközponttal kapcsolatosan annyi hiányosságot vetettek fel hogy ennek következményeként a hatóságok nehogy megjelenjenek hogy leállítják az építkezést. Kedvezményt kérnek a taxisok is mivel a belváros butikosok is kap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Taxisokkal kapcsolatosan elmondta, három leálló helyet kaptak a nagyparkolóban. A butikosoknak logikus volt, hogy kedvezményt adott a város mivel nem tudnak a beruházás miatt kipakolni ez nem kedvezménynek számít mivel építési területen nem is tudnak kipako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Jelezte Park utcában a volt tűzoltó üdülőre ki van írva, hogy eladó megkérdezte az önkormányzatnak arra a területre nincs bejegyzett elővásárlási joga? Rákérdezett az önkormányzatnak van ezzel kapcsolatosan valamilyen szándék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Naszádos Antal alpolgármester buszpályaudvarral kapcsolatos felvetésére elmondta, írtak már levelet a Zala Volán Zrt.-nek, aki válaszukban elmondták hogy a Zrt. nem olyan gazdag mit Hévíz Város Önkormányzata de igyekeznek majd megjavítani az uta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Elmondta az elmúlt testületi ülésen kérte, hogy a városban több helyre kerüljön kihelyezésre olyan tábla mely, jelzi hogy milyen beruházás és fejlesztés folyik a városban. Legalább kétféle nyelven az idegenforgalmi szezon kezdetéig ezt meg kellene valósítani, hogy tudják az emberek, hogy milyen fejlesztés folyik a váro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A játszóterek kérdésével kapcsolatosan elmondta, döntött a testület arról hogy mely játszótereket tartsa meg a testület. Erre azért volt szükség mert csak olyan játszószerek maradhatnak fenn amelyek megfelelnek a szabványoknak. A Zrínyi utca esetében is bebizonyosodott hogy óriási igény van a játszóterekre. Véleménye szerint egy játszótéren nem lehet minden korosztály igényének megfelelni. Át kellene gondolni, hogy mely játszóterek mely korosztályok igényeit elégítik ki. A nagyobb korosztály számára kellene még játszóteret kialakítani, ezzel a játszóterek rongálását megoldan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Lázár László képviselő felvetésére elmondta készülni fognak táblák csak amíg nincs aláírva támogatási szerződés addig nem kerülnek kihelyezésre. Megjegyezte nagy táblákról, van szó 6 méterszer 3 méteres táblák lesz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Azon játszótereket melyek az Európai Uniós szabványoknak nem felelnek meg azokat meg kell szüntetni. Elmondta, nem tudja mely határidő az amitől ezeket meg kell szüntetni, megjegyezte erre oda kellene figyelni. Tapasztalatból tudja, hogy az iskola játszóterén 14-16 éves gyerekek a kis gyerekeknek felszerelt játékokon játszanak. Hiányzik számukra is a szórakozási lehetőség, számukra is ki kellene alakítani egy helyszí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Megkérdezte a városban felszerelt kamerarendszer valóban 24 órában működik és az vissza is lehet né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Elmondta válaszában a kamerák 24 órában működnek mindig valaki figyelemmel kíséri ezt. Ez is az oka annak hogy 15 éve nem volt erőszakos bűncselekmény a váro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Papp Gábor képviselő felvetésre elmondta több millió forintot fizet a város a rendőrségnek állandó 24 órás figyelés alatt áll a kamera rendszer. Több rendőr figyeli a rendszer által adott felvétel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A játszótereknél melyeket meg kell szüntetniük nem játszótéri eszköznek számító sport eszközöket kellene kihelyezni. Ezek költsége nem nagy. Példaként említette ki lehetne helyezni kosárlabda palánkot, röplabdahálót focikaput. Véleménye szerint a Hévízi játszóterek problémáját akkor lehetne végérvényesen megoldani, ha a város területet venne. Zrínyi utcai játszóterek szépnek találta, de megemlítette, hogy az általános iskola esetében nem mert fában gondolkodni mivel nagy az elhasználódása. Megjegyezte az iskola játszóterét úgy használják, hogy a kerítéseket átugrálják éjszaka a fiatalok ott söröznek cigiznek. Három műszakos őrzés kellene, hogy ezt meg tudják akadályozni. Elmondta a posta felől ugrálnak be a gyereket. Megjegyezte, nem kell állandóan fegyelmezni nem csinált sokat a város azért, hogy legyen hol találkozniuk a fiataloknak. Kérte hogy szerezzen a város területet játszóterekre. </w:t>
      </w:r>
    </w:p>
    <w:p>
      <w:pPr>
        <w:pStyle w:val="Normal"/>
        <w:spacing w:lineRule="auto" w:line="240" w:before="0" w:after="0"/>
        <w:jc w:val="both"/>
        <w:rPr/>
      </w:pPr>
      <w:r>
        <w:rPr>
          <w:rFonts w:cs="Times New Roman" w:ascii="Times New Roman" w:hAnsi="Times New Roman"/>
          <w:sz w:val="24"/>
          <w:szCs w:val="24"/>
        </w:rPr>
        <w:t xml:space="preserve">Kérte hogy játszótereket valamilyen módon próbálják meg kullancs mentesíteni, megjegyezte, úgy tudja vannak olyan növények melyeket nem szeret a kullancs kérte ezzel telepítsék be a játszóter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Van 24 órás figyelőrendszer, rendőrnek ki kellene kimennie, ha észlelik a problémát, azért állították oda a rendőröket. Ezért kérdezett rá a kamerarendszer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i pont nem lévén, Vértes Árpád polgármester a megjelenést megköszönte a Képviselő-testület rendes nyílt ülését 16,55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értes Árpád </w:t>
        <w:tab/>
        <w:tab/>
        <w:tab/>
        <w:tab/>
        <w:tab/>
        <w:tab/>
        <w:tab/>
        <w:t xml:space="preserve">Dr. Tüske Róber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ab/>
        <w:t xml:space="preserve">       jegy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4. 27.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2"/>
        </w:tabs>
        <w:ind w:left="142"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center"/>
      <w:pPr>
        <w:tabs>
          <w:tab w:val="num" w:pos="360"/>
        </w:tabs>
        <w:ind w:left="360" w:hanging="360"/>
      </w:pPr>
      <w:rPr>
        <w:sz w:val="24"/>
        <w:szCs w:val="24"/>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Chiller" w:hAnsi="Chiller" w:cs="Chiller"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8z1">
    <w:name w:val="WW8Num18z1"/>
    <w:qFormat/>
    <w:rPr>
      <w:b w:val="false"/>
    </w:rPr>
  </w:style>
  <w:style w:type="character" w:styleId="WW8Num19z0">
    <w:name w:val="WW8Num19z0"/>
    <w:qFormat/>
    <w:rPr>
      <w:rFonts w:ascii="Chiller" w:hAnsi="Chiller" w:eastAsia="Chiller" w:cs="Chille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6z1">
    <w:name w:val="WW8Num26z1"/>
    <w:qFormat/>
    <w:rPr>
      <w:b w:val="false"/>
    </w:rPr>
  </w:style>
  <w:style w:type="character" w:styleId="WW8Num27z1">
    <w:name w:val="WW8Num27z1"/>
    <w:qFormat/>
    <w:rPr>
      <w:b w:val="false"/>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szCs w:val="20"/>
    </w:rPr>
  </w:style>
  <w:style w:type="character" w:styleId="CharChar2">
    <w:name w:val=" Char Char2"/>
    <w:basedOn w:val="Bekezdsalapbettpusa"/>
    <w:qFormat/>
    <w:rPr>
      <w:rFonts w:ascii="Times New Roman" w:hAnsi="Times New Roman" w:eastAsia="Times New Roman" w:cs="Times New Roman"/>
      <w:b/>
      <w:sz w:val="24"/>
      <w:szCs w:val="20"/>
      <w:u w:val="single"/>
    </w:rPr>
  </w:style>
  <w:style w:type="character" w:styleId="InternetLink">
    <w:name w:val="Hyperlink"/>
    <w:basedOn w:val="Bekezdsalapbettpusa"/>
    <w:rPr>
      <w:color w:val="0000FF"/>
      <w:u w:val="single"/>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character" w:styleId="PageNumber">
    <w:name w:val="Page Number"/>
    <w:basedOn w:val="Bekezdsalapbettpusa"/>
    <w:rPr/>
  </w:style>
  <w:style w:type="character" w:styleId="CharChar6">
    <w:name w:val=" Char Char6"/>
    <w:basedOn w:val="Bekezdsalapbettpusa"/>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iz.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7:00Z</dcterms:created>
  <dc:creator>Your User Name</dc:creator>
  <dc:description/>
  <cp:keywords/>
  <dc:language>en-US</dc:language>
  <cp:lastModifiedBy>bertalan.linda</cp:lastModifiedBy>
  <cp:lastPrinted>2010-05-20T13:30:00Z</cp:lastPrinted>
  <dcterms:modified xsi:type="dcterms:W3CDTF">2010-05-20T11:32:00Z</dcterms:modified>
  <cp:revision>8</cp:revision>
  <dc:subject/>
  <dc:title>Hévíz Város Önkormányzat</dc:title>
</cp:coreProperties>
</file>