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ÁN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május 25-ei rendes ülésén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GYZŐKÖNY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Határozat</w:t>
      </w:r>
      <w:r>
        <w:rPr>
          <w:rFonts w:cs="Times New Roman" w:ascii="Times New Roman" w:hAnsi="Times New Roman"/>
          <w:b/>
          <w:sz w:val="24"/>
          <w:szCs w:val="24"/>
        </w:rPr>
        <w:t xml:space="preserve">: </w:t>
      </w:r>
      <w:r>
        <w:rPr>
          <w:rFonts w:cs="Times New Roman" w:ascii="Times New Roman" w:hAnsi="Times New Roman"/>
          <w:sz w:val="24"/>
          <w:szCs w:val="24"/>
        </w:rPr>
        <w:t>96, 97, 98, 99, 100,101, 102, 103.</w:t>
      </w:r>
    </w:p>
    <w:p>
      <w:pPr>
        <w:pStyle w:val="Heading1"/>
        <w:spacing w:before="0" w:after="0"/>
        <w:contextualSpacing/>
        <w:rPr>
          <w:rFonts w:ascii="Times New Roman" w:hAnsi="Times New Roman" w:cs="Times New Roman"/>
          <w:sz w:val="24"/>
          <w:szCs w:val="24"/>
        </w:rPr>
      </w:pPr>
      <w:r>
        <w:rPr>
          <w:rFonts w:cs="Times New Roman"/>
          <w:sz w:val="24"/>
          <w:szCs w:val="24"/>
        </w:rPr>
      </w:r>
    </w:p>
    <w:p>
      <w:pPr>
        <w:pStyle w:val="Normal"/>
        <w:rPr>
          <w:szCs w:val="24"/>
          <w:lang w:eastAsia="hu-HU"/>
        </w:rPr>
      </w:pPr>
      <w:r>
        <w:rPr>
          <w:szCs w:val="24"/>
          <w:lang w:eastAsia="hu-HU"/>
        </w:rPr>
      </w:r>
    </w:p>
    <w:p>
      <w:pPr>
        <w:pStyle w:val="Heading1"/>
        <w:spacing w:before="0" w:after="0"/>
        <w:contextualSpacing/>
        <w:rPr>
          <w:szCs w:val="24"/>
        </w:rPr>
      </w:pPr>
      <w:r>
        <w:rPr>
          <w:szCs w:val="24"/>
        </w:rPr>
        <w:t>Hévíz Város Önkormányza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zám: SZO/33-48/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rPr>
      </w:pPr>
      <w:r>
        <w:rPr>
          <w:szCs w:val="24"/>
        </w:rPr>
        <w:t xml:space="preserve">J E G Y Z Ő K Ö N Y V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b/>
          <w:sz w:val="24"/>
          <w:szCs w:val="24"/>
        </w:rPr>
        <w:t>Készült:</w:t>
      </w:r>
      <w:r>
        <w:rPr>
          <w:rFonts w:cs="Times New Roman" w:ascii="Times New Roman" w:hAnsi="Times New Roman"/>
          <w:sz w:val="24"/>
          <w:szCs w:val="24"/>
        </w:rPr>
        <w:t xml:space="preserve"> Hévíz Város Önkormányzata Képviselő-testületének 2010. május 25-én (kedden) 14.00 órai kezdettel megtartott rendes nyílt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z ülés helye:</w:t>
      </w:r>
      <w:r>
        <w:rPr>
          <w:rFonts w:cs="Times New Roman" w:ascii="Times New Roman" w:hAnsi="Times New Roman"/>
          <w:sz w:val="24"/>
          <w:szCs w:val="24"/>
        </w:rPr>
        <w:t xml:space="preserve"> Hévíz Kossuth L. u. 1.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 Képviselő-testület jelen lévő tagjai:</w:t>
        <w:tab/>
      </w:r>
      <w:r>
        <w:rPr>
          <w:rFonts w:cs="Times New Roman" w:ascii="Times New Roman" w:hAnsi="Times New Roman"/>
          <w:sz w:val="24"/>
          <w:szCs w:val="24"/>
        </w:rPr>
        <w:t xml:space="preserve">Vértes Árpád polgármester </w:t>
      </w:r>
    </w:p>
    <w:p>
      <w:pPr>
        <w:pStyle w:val="Normal"/>
        <w:spacing w:lineRule="auto" w:line="240" w:before="0" w:after="0"/>
        <w:ind w:left="3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r. Moll Károly alpolgármester</w:t>
      </w:r>
    </w:p>
    <w:p>
      <w:pPr>
        <w:pStyle w:val="Normal"/>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Naszádos Antal alpolgármester</w:t>
      </w:r>
    </w:p>
    <w:p>
      <w:pPr>
        <w:pStyle w:val="Normal"/>
        <w:spacing w:lineRule="auto" w:line="240" w:before="0" w:after="0"/>
        <w:ind w:left="2832" w:firstLine="708"/>
        <w:contextualSpacing/>
        <w:jc w:val="both"/>
        <w:rPr/>
      </w:pPr>
      <w:r>
        <w:rPr>
          <w:rFonts w:cs="Times New Roman" w:ascii="Times New Roman" w:hAnsi="Times New Roman"/>
          <w:sz w:val="24"/>
          <w:szCs w:val="24"/>
        </w:rPr>
        <w:tab/>
        <w:t>Füzesi Lászlóné települési képviselő</w:t>
      </w:r>
    </w:p>
    <w:p>
      <w:pPr>
        <w:pStyle w:val="Normal"/>
        <w:spacing w:lineRule="auto" w:line="240" w:before="0" w:after="0"/>
        <w:ind w:left="2832"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elencsér Béla települési képviselő</w:t>
      </w:r>
    </w:p>
    <w:p>
      <w:pPr>
        <w:pStyle w:val="Normal"/>
        <w:spacing w:lineRule="auto" w:line="240" w:before="0" w:after="0"/>
        <w:contextualSpacing/>
        <w:jc w:val="both"/>
        <w:rPr/>
      </w:pPr>
      <w:r>
        <w:rPr>
          <w:rFonts w:cs="Times New Roman" w:ascii="Times New Roman" w:hAnsi="Times New Roman"/>
          <w:sz w:val="24"/>
          <w:szCs w:val="24"/>
        </w:rPr>
        <w:tab/>
        <w:tab/>
        <w:t xml:space="preserve"> </w:t>
        <w:tab/>
        <w:tab/>
        <w:tab/>
        <w:t xml:space="preserve"> </w:t>
        <w:tab/>
        <w:t>Gelencsér Hédi települési képviselő</w:t>
      </w:r>
    </w:p>
    <w:p>
      <w:pPr>
        <w:pStyle w:val="Normal"/>
        <w:spacing w:lineRule="auto" w:line="240" w:before="0" w:after="0"/>
        <w:contextualSpacing/>
        <w:jc w:val="both"/>
        <w:rPr/>
      </w:pPr>
      <w:r>
        <w:rPr>
          <w:rFonts w:cs="Times New Roman" w:ascii="Times New Roman" w:hAnsi="Times New Roman"/>
          <w:sz w:val="24"/>
          <w:szCs w:val="24"/>
        </w:rPr>
        <w:tab/>
        <w:tab/>
        <w:tab/>
        <w:tab/>
        <w:tab/>
        <w:t xml:space="preserve"> </w:t>
        <w:tab/>
        <w:t>Gelencsér János települési képviselő</w:t>
      </w:r>
    </w:p>
    <w:p>
      <w:pPr>
        <w:pStyle w:val="Normal"/>
        <w:spacing w:lineRule="auto" w:line="240" w:before="0" w:after="0"/>
        <w:contextualSpacing/>
        <w:jc w:val="both"/>
        <w:rPr/>
      </w:pPr>
      <w:r>
        <w:rPr>
          <w:rFonts w:cs="Times New Roman" w:ascii="Times New Roman" w:hAnsi="Times New Roman"/>
          <w:sz w:val="24"/>
          <w:szCs w:val="24"/>
        </w:rPr>
        <w:tab/>
        <w:tab/>
        <w:tab/>
        <w:tab/>
        <w:tab/>
        <w:t xml:space="preserve"> </w:t>
        <w:tab/>
        <w:t>Papp Gábor települési képviselő</w:t>
      </w:r>
    </w:p>
    <w:p>
      <w:pPr>
        <w:pStyle w:val="Normal"/>
        <w:spacing w:lineRule="auto" w:line="240" w:before="0" w:after="0"/>
        <w:contextualSpacing/>
        <w:jc w:val="both"/>
        <w:rPr/>
      </w:pPr>
      <w:r>
        <w:rPr>
          <w:rFonts w:cs="Times New Roman" w:ascii="Times New Roman" w:hAnsi="Times New Roman"/>
          <w:sz w:val="24"/>
          <w:szCs w:val="24"/>
        </w:rPr>
        <w:tab/>
        <w:tab/>
        <w:tab/>
        <w:tab/>
        <w:tab/>
        <w:t xml:space="preserve"> </w:t>
        <w:tab/>
        <w:t>Rábai József települési képviselő</w:t>
      </w:r>
    </w:p>
    <w:p>
      <w:pPr>
        <w:pStyle w:val="Normal"/>
        <w:spacing w:lineRule="auto" w:line="240" w:before="0" w:after="0"/>
        <w:contextualSpacing/>
        <w:jc w:val="both"/>
        <w:rPr/>
      </w:pPr>
      <w:r>
        <w:rPr>
          <w:rFonts w:cs="Times New Roman" w:ascii="Times New Roman" w:hAnsi="Times New Roman"/>
          <w:sz w:val="24"/>
          <w:szCs w:val="24"/>
        </w:rPr>
        <w:tab/>
        <w:tab/>
        <w:tab/>
        <w:tab/>
        <w:tab/>
        <w:t xml:space="preserve"> </w:t>
        <w:tab/>
        <w:t>Szarka László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Távolmaradását bejelentette</w:t>
      </w:r>
      <w:r>
        <w:rPr>
          <w:rFonts w:cs="Times New Roman" w:ascii="Times New Roman" w:hAnsi="Times New Roman"/>
          <w:sz w:val="24"/>
          <w:szCs w:val="24"/>
        </w:rPr>
        <w:t xml:space="preserve">: </w:t>
        <w:tab/>
        <w:tab/>
        <w:t>Czövek Imre települési képviselő</w:t>
      </w:r>
    </w:p>
    <w:p>
      <w:pPr>
        <w:pStyle w:val="Normal"/>
        <w:spacing w:lineRule="auto" w:line="240" w:before="0" w:after="0"/>
        <w:contextualSpacing/>
        <w:jc w:val="both"/>
        <w:rPr/>
      </w:pPr>
      <w:r>
        <w:rPr>
          <w:rFonts w:cs="Times New Roman" w:ascii="Times New Roman" w:hAnsi="Times New Roman"/>
          <w:sz w:val="24"/>
          <w:szCs w:val="24"/>
        </w:rPr>
        <w:tab/>
        <w:tab/>
        <w:tab/>
        <w:tab/>
        <w:tab/>
        <w:tab/>
        <w:t>Lázár László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Meghívottak:</w:t>
      </w:r>
      <w:r>
        <w:rPr>
          <w:rFonts w:cs="Times New Roman" w:ascii="Times New Roman" w:hAnsi="Times New Roman"/>
          <w:sz w:val="24"/>
          <w:szCs w:val="24"/>
        </w:rPr>
        <w:tab/>
        <w:tab/>
        <w:tab/>
        <w:tab/>
        <w:tab/>
        <w:t>Dr. Tüske Róbert jegyző</w:t>
      </w:r>
    </w:p>
    <w:p>
      <w:pPr>
        <w:pStyle w:val="Normal"/>
        <w:spacing w:lineRule="auto" w:line="240" w:before="0" w:after="0"/>
        <w:contextualSpacing/>
        <w:jc w:val="both"/>
        <w:rPr/>
      </w:pPr>
      <w:r>
        <w:rPr>
          <w:rFonts w:cs="Times New Roman" w:ascii="Times New Roman" w:hAnsi="Times New Roman"/>
          <w:sz w:val="24"/>
          <w:szCs w:val="24"/>
        </w:rPr>
        <w:tab/>
        <w:tab/>
        <w:tab/>
        <w:tab/>
        <w:tab/>
        <w:tab/>
        <w:t>Dr. Puskásné Horváth Mária aljegyző</w:t>
      </w:r>
    </w:p>
    <w:p>
      <w:pPr>
        <w:pStyle w:val="Normal"/>
        <w:spacing w:lineRule="auto" w:line="240" w:before="0" w:after="0"/>
        <w:contextualSpacing/>
        <w:jc w:val="both"/>
        <w:rPr/>
      </w:pPr>
      <w:r>
        <w:rPr>
          <w:rFonts w:cs="Times New Roman" w:ascii="Times New Roman" w:hAnsi="Times New Roman"/>
          <w:sz w:val="24"/>
          <w:szCs w:val="24"/>
        </w:rPr>
        <w:tab/>
        <w:tab/>
        <w:tab/>
        <w:tab/>
        <w:tab/>
        <w:tab/>
        <w:t xml:space="preserve">Dr. Horváth Éva kabinetvezető </w:t>
      </w:r>
    </w:p>
    <w:p>
      <w:pPr>
        <w:pStyle w:val="Normal"/>
        <w:spacing w:lineRule="auto" w:line="240" w:before="0" w:after="0"/>
        <w:contextualSpacing/>
        <w:jc w:val="both"/>
        <w:rPr/>
      </w:pPr>
      <w:r>
        <w:rPr>
          <w:rFonts w:cs="Times New Roman" w:ascii="Times New Roman" w:hAnsi="Times New Roman"/>
          <w:sz w:val="24"/>
          <w:szCs w:val="24"/>
        </w:rPr>
        <w:tab/>
        <w:tab/>
        <w:tab/>
        <w:tab/>
        <w:tab/>
        <w:tab/>
        <w:t>Bereczkyné Koronkai Anna osztályvezető</w:t>
      </w:r>
    </w:p>
    <w:p>
      <w:pPr>
        <w:pStyle w:val="Normal"/>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Dr. Fábián Levente mb. osztályvezető</w:t>
      </w:r>
    </w:p>
    <w:p>
      <w:pPr>
        <w:pStyle w:val="Normal"/>
        <w:spacing w:lineRule="auto" w:line="240" w:before="0" w:after="0"/>
        <w:contextualSpacing/>
        <w:jc w:val="both"/>
        <w:rPr/>
      </w:pPr>
      <w:r>
        <w:rPr>
          <w:rFonts w:cs="Times New Roman" w:ascii="Times New Roman" w:hAnsi="Times New Roman"/>
          <w:sz w:val="24"/>
          <w:szCs w:val="24"/>
        </w:rPr>
        <w:tab/>
        <w:tab/>
        <w:tab/>
        <w:tab/>
        <w:tab/>
        <w:tab/>
        <w:t>Babics Tamás mb. osztályvezető</w:t>
      </w:r>
    </w:p>
    <w:p>
      <w:pPr>
        <w:pStyle w:val="Normal"/>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Klie Zoltán főépítész</w:t>
      </w:r>
    </w:p>
    <w:p>
      <w:pPr>
        <w:pStyle w:val="Normal"/>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Bertalan Linda, jegyzőkönyvvezető, jegyzői refer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Lakosság részéről: kb. 5 fő érdeklőd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I.</w:t>
      </w:r>
    </w:p>
    <w:p>
      <w:pPr>
        <w:pStyle w:val="Normal"/>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before="0" w:after="0"/>
        <w:contextualSpacing/>
        <w:rPr>
          <w:szCs w:val="24"/>
        </w:rPr>
      </w:pPr>
      <w:r>
        <w:rPr>
          <w:szCs w:val="24"/>
        </w:rPr>
        <w:t>NAPIRENDEK TÁRGYALÁSA ELŐTT</w:t>
      </w:r>
    </w:p>
    <w:p>
      <w:pPr>
        <w:pStyle w:val="Normal"/>
        <w:rPr>
          <w:szCs w:val="24"/>
          <w:lang w:eastAsia="hu-HU"/>
        </w:rPr>
      </w:pPr>
      <w:r>
        <w:rPr>
          <w:szCs w:val="24"/>
          <w:lang w:eastAsia="hu-HU"/>
        </w:rPr>
      </w:r>
    </w:p>
    <w:p>
      <w:pPr>
        <w:pStyle w:val="Normal"/>
        <w:spacing w:lineRule="auto" w:line="240" w:before="0" w:after="0"/>
        <w:contextualSpacing/>
        <w:jc w:val="both"/>
        <w:rPr/>
      </w:pPr>
      <w:r>
        <w:rPr>
          <w:rFonts w:cs="Times New Roman" w:ascii="Times New Roman" w:hAnsi="Times New Roman"/>
          <w:b/>
          <w:sz w:val="24"/>
          <w:szCs w:val="24"/>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Megállapította, hogy a Képviselő-testület rendkívüli nyílt ülésén a képviselő-testület 12 tagjából 10 fő jelen van, az ülést határozatképesnek nyilvánította és megnyitotta. Jelezte, hogy a pénteki napon kiküldött előterjesztés a „Hévízgyógyfürdő kórház taggyűlésének előkészítése” napirendi pont tárgyalására 2010. május 28-án 8.30 órakor rendkívüli ülés keretében kerül sor. Ismertette a 2010. május 28-ai taggyűlés anyagai nem állnak teljes körűen rendelkezésre. A könyvvizsgáló nem írta még alá a végleges könyvvizsgálói jelentést. Nem sikerült még minden javaslatban egyeztetni a többségi tulajdonossal a végleges mandátum tervezet nem készült el. A Pénzügyi- Ügyrendi Bizottság sem tudta napirendjére tűzni az előterjesztéseket ezért az anyag rendkívüli testületi ülésen kerül tárgyalásra, ezért az ülés napirendi javaslatait a taggyűlés előkészítése napirend kivételével javasolta megállapítani.  Javasolta továbbá, hogy a „A Balatoni térség turisztikai vonzerejének növelése c. pályázat költségvetésének jóváhagyása, a pályázat beadása” című napirendi pontot tárgyalja meg elsőként a test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követően szavazásra bocsátotta a napirendi javaslatot. </w:t>
      </w:r>
    </w:p>
    <w:p>
      <w:pPr>
        <w:pStyle w:val="Normal"/>
        <w:spacing w:lineRule="auto" w:line="240" w:before="0" w:after="0"/>
        <w:jc w:val="both"/>
        <w:rPr/>
      </w:pPr>
      <w:r>
        <w:rPr>
          <w:rFonts w:cs="Times New Roman" w:ascii="Times New Roman" w:hAnsi="Times New Roman"/>
          <w:sz w:val="24"/>
          <w:szCs w:val="24"/>
        </w:rPr>
        <w:t xml:space="preserve">A képviselő-testület egyhangúlag, 10 igen szavazattal ellenszavazat és tartózkodás nélkül az ülés napirendi pontjai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apirendi ponto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alatoni térség turisztikai vonzerejének növelése c. pályázat költségvetésének jóváhagyása, a pályázat beadás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lentés a lejárt határidejű határozatok végrehajtásáról, tájékoztatás a képviselői bejelentésekre tett intézkedések eredményéről, beszámoló a két ülés között történt fontosabb események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Hévíz Város Polgármestere, valamint az Oktatási, Művelődési, Egészségügyi és Szociális Bizottság átruházott hatáskörben hozott döntéseiről</w:t>
      </w:r>
    </w:p>
    <w:p>
      <w:pPr>
        <w:pStyle w:val="Normal"/>
        <w:spacing w:lineRule="auto" w:line="240" w:before="0" w:after="0"/>
        <w:ind w:left="73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esetindítás a Nemesbük SPA Hotel tervezett kútfúrás ügyében</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pPr>
      <w:r>
        <w:rPr>
          <w:rFonts w:cs="Times New Roman" w:ascii="Times New Roman" w:hAnsi="Times New Roman"/>
          <w:sz w:val="24"/>
          <w:szCs w:val="24"/>
        </w:rPr>
        <w:t>NEM-VÁG Bt térítésmentes közterület-használat kérése a Rákóczi utcára és a Deák térre</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talomkeret megállapítás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Hévíz Város Önkormányzata 2009. évi gyermekjóléti és gyermekvédelmi feladatainak ellátásáró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pPr>
      <w:r>
        <w:rPr>
          <w:rFonts w:cs="Times New Roman" w:ascii="Times New Roman" w:hAnsi="Times New Roman"/>
          <w:sz w:val="24"/>
          <w:szCs w:val="24"/>
        </w:rPr>
        <w:t>Beszámoló Hévíz Város Önkormányzata Településfejlesztési, Természet- és Környezetvédelmi Bizottságának 2006-2010. önkormányzati ciklusban végzett munkájáró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Rábai József elnök</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Tájékoztató a Hévíz SK tevékenységéről, önkormányzati támogatás felosztásáró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dr. Alberti Sándor elnök</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lációk, kérdések, bejelentés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PIRENDEK TÁRGYALÁS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 Balatoni térség turisztikai vonzerejének növelése c. pályázat költségvetésének jóváhagyása, a pályázat beadása</w:t>
      </w:r>
      <w:r>
        <w:rPr>
          <w:rFonts w:cs="Times New Roman" w:ascii="Times New Roman" w:hAnsi="Times New Roman"/>
          <w:sz w:val="24"/>
          <w:szCs w:val="24"/>
        </w:rPr>
        <w:t xml:space="preserve"> (ülésen kiosztott VFO/161-93/2010. sz., hanganyag rögzítése 640- 68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Megkérdezte, hogy a pályázat és annak költségvetése az eddigiek alapján került elkészít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Válaszában elmondta, az eddigi döntéseknek megfelelően került elkészítésre a pályá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w:t>
      </w:r>
    </w:p>
    <w:p>
      <w:pPr>
        <w:pStyle w:val="Normal"/>
        <w:spacing w:lineRule="auto" w:line="240" w:before="0" w:after="0"/>
        <w:jc w:val="both"/>
        <w:rPr/>
      </w:pPr>
      <w:r>
        <w:rPr>
          <w:rFonts w:cs="Times New Roman" w:ascii="Times New Roman" w:hAnsi="Times New Roman"/>
          <w:sz w:val="24"/>
          <w:szCs w:val="24"/>
        </w:rPr>
        <w:t xml:space="preserve">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5/2010. (V. 25.)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pPr>
      <w:r>
        <w:rPr>
          <w:rFonts w:cs="Times New Roman" w:ascii="Times New Roman" w:hAnsi="Times New Roman"/>
          <w:sz w:val="24"/>
          <w:szCs w:val="24"/>
        </w:rPr>
        <w:t xml:space="preserve">Hévíz Város Önkormányzatának Képviselő-testülete elrendeli a pályázat benyújtását „Római kori romok zöldfelületi rehabilitációja és turisztikai célú hasznosítása Hévízen” címmel, NYDOP-2009-2.1.1/F-09 kódszámmal. </w:t>
      </w:r>
    </w:p>
    <w:p>
      <w:pPr>
        <w:pStyle w:val="Normal"/>
        <w:spacing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9"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before="0" w:after="0"/>
        <w:ind w:left="709"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pályázat költségvetését 71.637.883 Ft értékben jóváhagyja, a vállalt önerőt (15%), azaz 10.777.558 Ft-ot a pályázati alap terhére biztosítani rende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A Képviselő-testület felkéri Hévíz város jegyzőjét, hogy Hévíz Város Önkormányzata 2010. évi költségvetéséről szóló 3/2010. (II.10.) számú rendelet módosítására irányuló rendelettervezet kidolgozásáról gondoskodj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pályázat keretében 1 fő alkalmazott foglalkoztatását - a projekthez kapcsolódóan - a fenntartási időszak 5 éves időtartamára vállalja. A fenntartási időt a projekt befejezésétől kell számítani, amelynek tervezett időpontja 2011 áprilisa.</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A 2011. évi költségvetés tervezésénél – nyertes pályázat esetén – az 1 fő munkavállaló foglalkozatásával összefüggő kiadásokat figyelembe kell venni.</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évízért Városvédő Egyesülettel, a Hévíz Turizmus Marketing Egyesülettel, valamint a Gróf I. Festetics György Művelődési Központtal az Együttműködési megállapodások megkötését a projekt előkészítésre és megvalósításra vonatkozóan elrendeli.</w:t>
      </w:r>
    </w:p>
    <w:p>
      <w:pPr>
        <w:pStyle w:val="Normal"/>
        <w:spacing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Jelentés a lejárt határidejű határozatok végrehajtásáról, tájékoztatás a képviselői bejelentésekre tett intézkedések eredményéről, beszámoló a két ülés között történt fontosabb eseményekről</w:t>
      </w:r>
      <w:r>
        <w:rPr>
          <w:rFonts w:cs="Times New Roman" w:ascii="Times New Roman" w:hAnsi="Times New Roman"/>
          <w:sz w:val="24"/>
          <w:szCs w:val="24"/>
        </w:rPr>
        <w:t>. (SZO/43-19/2010. Sz., hanganyag rögzítése 693- 4500)</w:t>
      </w:r>
    </w:p>
    <w:p>
      <w:pPr>
        <w:pStyle w:val="Normal"/>
        <w:spacing w:lineRule="auto" w:line="240" w:before="0" w:after="0"/>
        <w:ind w:firstLine="36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János képviselő</w:t>
      </w:r>
      <w:r>
        <w:rPr>
          <w:rFonts w:cs="Times New Roman" w:ascii="Times New Roman" w:hAnsi="Times New Roman"/>
          <w:sz w:val="24"/>
          <w:szCs w:val="24"/>
        </w:rPr>
        <w:t xml:space="preserve">: Ismertette, egy héttel ezelőtt a testület komoly vitát folytatott a belváros rehabilitációval kapcsolatosan. A hiányosságokat megpróbálták széles körben feltárni. Jelezte semmilyen változás nem történt nem volt visszabontás a problémás út tekintetében. Megkérdezte minek ülésezik a testület, ha az történik, amit a vállalkozó szeretne. Nem szeretne addig továbblépni, míg a kért részeket vissza nem bontják. Megkérdőjelezte, mi van akkor, ha három év múlva beszakad az út. Mi a garancia arra, hogy ezen cég három év múlva is  a piacon lesz. Kérte a tájékoztatást a történtekről, a bontásró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Bejelentette, a belvárosi üzlettulajdonosokkal folytattak megbeszélést az ülést megelőzően. Kérte a tulajdonosokat, hogy legyenek türelemmel, nem kell a HírTV-t ezért a városba hozni. Ezzel nagyon rossz kampányt folytatnak. Elmondta a vállalkozóknak, a lakósságnak türelemmel kell lenni, csak a várost szeretnék szebbé tenni. A negatív kampány árt a városnak. Babics Tamás mb. osztályvezető minden nap lent van belvárosban közösen a műszaki ellenőrrel. Hallott olyan pletykát, hogy a munkások nincsenek kifizetve, megkérdezte a vállalkozót és néhány munkást, ők azt mondták fizetve van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bics Tamás mb. osztályvezető</w:t>
      </w:r>
      <w:r>
        <w:rPr>
          <w:rFonts w:cs="Times New Roman" w:ascii="Times New Roman" w:hAnsi="Times New Roman"/>
          <w:sz w:val="24"/>
          <w:szCs w:val="24"/>
        </w:rPr>
        <w:t xml:space="preserve">: Ismertette, készített egy összesítést arról, hogy mi történt május 3-a óta a pályaszerkezet rétegrenddel kapcsolatosan.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 május 3-án a műszaki ellenőr a következő bejegyzést tette: Az elkészített rétegrend nem a kiviteli terveknek megfelelő készült, a mai naptól a munkát folytatni nem lehet. </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rPr>
        <w:t xml:space="preserve">2010. május 4-én a tervezői bejegyzés alapján a rétegrend meghatározásra kerül. Vizsgálati eredményekkel alá kell támasztani a szemcseösszetételt a teherbíróságot. Ezen napon a műszaki ellenőr bejegyzést tesz mely szerint előírja az érintett kritikus Deák téri épület északi vége és a Gyöngyvirág közti szakaszon, hogy min. 10 méterenként tárcsás teherbírási próbát kell készíttetni. Bizonylatokat kért, melyet május 07-ig le kell adni. </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rPr>
        <w:t xml:space="preserve">2010. május 10. műszaki ellenőr bejegyzést tesz, a megkapott jegyzőkönyvekkel kapcsolatban ezekből kiderül, hogy a teherbíró képesség megfelel a tervező által előírtaknak. </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rPr>
        <w:t xml:space="preserve">2010. május 11-én bejegyzésre került, hogy a megfelelő tájékoztatás és a megfelelő kitáblázást is biztosítsa a kivitelező annak érdekében, hogy a kórházhoz érkező betegek látogatók minél könnyebben minél egyszerűbben meg tudják közelíteni az objektumot. </w:t>
      </w:r>
    </w:p>
    <w:p>
      <w:pPr>
        <w:pStyle w:val="Normal"/>
        <w:spacing w:lineRule="auto" w:line="240" w:before="0" w:after="0"/>
        <w:jc w:val="both"/>
        <w:rPr/>
      </w:pPr>
      <w:r>
        <w:rPr>
          <w:rFonts w:cs="Times New Roman" w:ascii="Times New Roman" w:hAnsi="Times New Roman"/>
          <w:sz w:val="24"/>
          <w:szCs w:val="24"/>
        </w:rPr>
        <w:t>2010. május 13-án a műszaki ellenőr bejegyezést tett a közlekedéssel kapcsolatban, hogy Téli Fürdő É-i bejáratánál a kórház fala mellett egy 0,9-1 m széles gyalogos forgalomra alkalmas járdaszakaszt kell kiépíteni. A járdán gyalogos közlekedés, kerekes székkel és járókerettel is biztosított legyen. A Gyöngyvirág köz és Erzsébet K. utca kereszteződésében is a fentiek szerint építsék ki, ennek szélessége 2 m.</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rPr>
        <w:t xml:space="preserve">2010. május 21-én elmondta, ekkor adta át személyesen a múlt heti képviselő-testület határozatát és az abban foglaltakról megadta a tájékoztatást. A műszaki ellenőr bejegyezte, hogy kéri azt a vizsgálati jegyzőkönyvet, mivel a második mérésekről nem érkezett meg a terheléses vizsgálati eredmény, amit még elvárnak, mivel ez fogja meghatározni azt hogy a kérdéses szakaszt bontani kell vagy nem. Amennyiben a második mérés eredményei pozitív eredményt adnak, nem kell bontani.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mondta fél órával ezelőtt beszélt a műszaki ellenőrrel, aki jelezte, hogy várja e-mailben a tájékoztatást az SZ-L Bau Kft. részéről, a laboreredményekről. Az SZ-L Bau Kft. információi szerint ezen vizsgálati eredmények jók. Az SZ-L Bau Kft. ügyvezetőjétől tudják, hogy folyamatos altalaj méréseket végeznek, mert a lehullott nagymennyiségű eső akadályozza a munkálat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Hozzászólásában elmondta a város a vállalkozónak fizet, ahhoz hogy a munkások nincsenek kifizetve a városnak köze nincsen, egy a lényeg hogy ezt a munkát ők elvégezzék. Babics Tamás mb. osztályvezető által elmondottak alapján nem érti, hogy miért nem szedték azt fel. Egy súlyos technológiai fegyelmet sértettek meg, ami a tervező által elő volt írva, egy 15-20 cm vízátengedő réteg nincsen meg. A mérés alkalmával kihozhatják eredménynek, hogy minden rendben van, mi lesz azonban akkor, ha az pár év múlva megsüllyed. Véleménye szerint ezt mindenképpen fel kell velük szedetni. Elhangzott hogy ki kell alakítani egy bejáratot, hogy a téli fürdőhöz be lehessen járni. Kifejtette tegnapi nap folyamán biciklivel volt azon a területen, csak a rámpán lehet közlekedni. Ismertette egy mozgáskorlátozott ember elektromos kocsival akart közleke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órháznál lévő rossz állapotot kritizálta elmondta a külső ajtót nem lehetet kinyitni. Nagy nehezen tudták csak besegíteni a téli fürdőbe. Véleménye szerint a kórház is felkészülhetett volna erre a feladatra. Kérte Hévíz város polgármesterét, hogy a Kossuth utcában lévő fesztiválozást szüntessék meg. A testületnek van egy olyan döntése mely szerint a hivatal előtti teret üresen kell hagyni. Bejelentette a hétvégén volt egy esküvő, és jelezték számára, hogy a mennyasszonynak a garázson keresztül kellett feljutnia a terembe. Hangoztatta egyszer van az életben az embernek normális esküvője és akkor is a garázson keresztül kell bevonulnia. A két rendezvény között több szülő jelezte számára, hogy nem tudják hol lerakni a gyerekeket az iskola előtt, mivel a faházak ezt akadályozták. Véleménye szerint ez egy fürdővárosban nem megengedh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Kényszerintézkedés volt ez, máskor is volt itt jól sikerült rendezvény. Meg tudták volna oldani azt, hogy elől jönnek be az esküvő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Hédi képviselő:</w:t>
      </w:r>
      <w:r>
        <w:rPr>
          <w:rFonts w:cs="Times New Roman" w:ascii="Times New Roman" w:hAnsi="Times New Roman"/>
          <w:sz w:val="24"/>
          <w:szCs w:val="24"/>
        </w:rPr>
        <w:t xml:space="preserve"> Tájékoztatásként elmondta Hévíz város polgármesterével részt vett 2010. május 20-án Siófokon a Balatoni Idénynyitó koordinációs értekezleten, ebben az évben Somogy megye fogja koordinálni négy megye munkáját. Jelen volt az Országos Rendőr főkapitányság több képviselője, Katasztrófavédelmi Igazgatóságok képviselői, polgármesterek, jegyzők, a Polgárőrség Országos Szövetségének elnök helyettese. Minden megye bemutatta elképzelését, hogy május 15-től szeptember 15-ig milyen formában fogják bonyolítani a közrend, közbiztonság, baleset megelőzés, balesetvédelem, a Balatoni életmentés ügyeit. Sokak fejezték ki a megelégedésüket a felkészüléssel kapcsolatosan. Hathatós rendőri, polgárőri és katasztrófa védelmi munka fog folyni, de további segítséget fognak kapni az Országos Rendőr főkapitányság részéről is és a Rendőrtiszti szakközépiskola részéről is létszámban és pénzben. Ismertette szót kért az értekezleten, és elmondta, hogy kéri ha nagy akciókat szerveznek, abba Hévíz város területe is legyen bevonva. Amikor a Balatonon rossz idő van Hévíz városába tömegek jönnek és a becsületes embereket kísérik a bűnözők is. Komoly és erős szűrést kért a szakemberektől. Bízott abban, hogy ez az összefogás jól sikerül hasonlóan, mint mikor Zala megye volt a négy megye koordiná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Bejelentette, az önkormányzati miniszter 17/2010. (V.13.) ÖM rendelete alapján üdülőhelyi feladatok kiegészítő támogatására jogosultak egyes önkormányzatok. A rendelet mellékelte alapján Hévíz városa 106.152.000 forint kiegészítő támogatáshoz jut. A támogatást elsősorban turisztikai feladatok ellátására lehet fordítani. A Pénzügyminisztériumban folytatott tárgyaláson Siófok polgármestere képviselte a Balatont, személye pedig a Fürdővárosok Szövetségét, ahol Szarka László képviselő is részt vett. Kemény munkát folytattak, melynek meg lett az eredménye. Nem a 250 millió forintot kapták vissza, de azért kaptak vala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János képviselő</w:t>
      </w:r>
      <w:r>
        <w:rPr>
          <w:rFonts w:cs="Times New Roman" w:ascii="Times New Roman" w:hAnsi="Times New Roman"/>
          <w:sz w:val="24"/>
          <w:szCs w:val="24"/>
        </w:rPr>
        <w:t xml:space="preserve">: Gelencsér Béla képviselőtársa hozzászólásával egyetért lehetséges, hogy a vállalkozók valamilyen mérési eredményt be fognak mutatni az önkormányzatnak és ezzel majd próbálják a kialakult problémát enyhíteni. Továbbra is kérte, hogy bontsák vissza azon részt és ezen probléma legyen orvosolva. Akkor a fejetlenség a belvárosban három hete áll a beruházás, valamit lépjenek már. Hangoztatta tudja, hogy olcsóbb két mérést bemutatni, azonban nem bízik meg ebben az eredményben 100%-an. Kérdésre az előterjesztésbe megkapta a választ, a honlap üzemeltetésével kapcsolatosan ezt megköszönte. Elmondta körbeérdeklődött azok között, akik a marketing és honlap üzemeltetéséhez értenek. Szabó Zoltán idegenforgalmi referens is ismertette a válaszában a Marketing Egyesület eljutatott egy javaslat összeállítást, egyet arra az estre, ha a szerződés módosítják 2010. december 31-ig és egy olyan javaslatot is tettek melyben egy új üzemeltető kerül kiválasztásra üzemeltetési pályázat kerül kiírásra. A Marketing Egyesület a TDM pályázat lévén a honlap turisztikai részét át fogja majd venni. A szerződés aláírását számítva erre 15 hónap áll rendelkezésére. Nem értette ha ezen javaslatok időben rendelkezésre álltak, ha a szükséges anyagok megvoltak a pályázat kiírására, miért nem került az önkormányzat részéről. Miután ezen anyagok meg voltak gyorsan ki lehetet volna írni a pályázatot és nem kellett volna a szerződést meghosszabbítani. 2010.december 31-ig került meghosszabbításra a szerződés. Véleménye szerint nem elégséges az hogyha a testület 2010. december 31-ig válassza ki a nyertes pályázót, mivel akkor újabb szerződés hosszabbításra lesz szükség a jelenlegi üzemeltetővel. Követelményrendszer kiírása szakemberek szerint két nap alatt megtörténhetne. Kérte, hogy minél előbb kerüljön kiírásra a pályázat legyen meg a lebonyolítás, hogy 2011. január 1-vel már a turizmus marketing egyesület gondozásában mehessen a dolog tová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Horváth Éva kabinetvezető</w:t>
      </w:r>
      <w:r>
        <w:rPr>
          <w:rFonts w:cs="Times New Roman" w:ascii="Times New Roman" w:hAnsi="Times New Roman"/>
          <w:sz w:val="24"/>
          <w:szCs w:val="24"/>
        </w:rPr>
        <w:t xml:space="preserve">: Elmondta nem szakemberek ebben a témában, az anyagból is kiderül, hogy ez egy egyeztetési anyag volt, melyet nem kívántak eltitkolni. Nem egy honlap kiírásának az alapja ez, lehet hogy laikus véleményük szerint. A pályázat kiírásához pontosan tudni kell, az önkormányzat és a Turizmus Marketing Egyesület együttműködésének irányait, ez legyen pénzügyi, tárgyi, technikai, nagyon részletes meghatározás kell. Ezzel tudomása szerint az utolsó elnökségi ülés foglalkozott is. Ki fogják dolgozni és az önkormányzat rendelkezésére fogják bocsátani ezt a pályázat kiírásához. Előzetes előkészítésnek a becsatolt anyag felfogható, azonban magának a honlap szerkezetének 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elencsér János képviselő</w:t>
      </w:r>
      <w:r>
        <w:rPr>
          <w:rFonts w:cs="Times New Roman" w:ascii="Times New Roman" w:hAnsi="Times New Roman"/>
          <w:sz w:val="24"/>
          <w:szCs w:val="24"/>
        </w:rPr>
        <w:t xml:space="preserve">: Hangoztatta nem akar vádolni senkit azonban az elküldött javaslatok képezhetnék az alapját a pályázatnak. A pályázótól is várniuk kell ötleteket és javaslatokat azon emberek, akik ezzel foglalkoznak, ismerik az alapokat, de a technikai háttér meghatározása azoknak a cégeknek a feladta lesz, akik szeretnék ezt elnyerni. Csak ezért említi ezeket, hogyha így folytatják ezen a téren még jobban le fognak maradni. Kérte a Google analiti statisztikáját a </w:t>
      </w:r>
      <w:hyperlink r:id="rId2">
        <w:r>
          <w:rPr>
            <w:rStyle w:val="InternetLink"/>
            <w:rFonts w:cs="Times New Roman" w:ascii="Times New Roman" w:hAnsi="Times New Roman"/>
            <w:sz w:val="24"/>
            <w:szCs w:val="24"/>
          </w:rPr>
          <w:t>www.heviz.hu</w:t>
        </w:r>
      </w:hyperlink>
      <w:r>
        <w:rPr>
          <w:rFonts w:cs="Times New Roman" w:ascii="Times New Roman" w:hAnsi="Times New Roman"/>
          <w:sz w:val="24"/>
          <w:szCs w:val="24"/>
        </w:rPr>
        <w:t xml:space="preserve"> oldallal kapcsolatosan ezt elviekben a vállalkozónak gyorsan meg tudja adni. Mivel ezek is elég beszédes számok lehetnek, melyek nem hazudnak, hogy mennyire sikeres vagy nem sikeres a honl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jc w:val="both"/>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Hozzászólásában elmondta nem műszaki szakember, de véleménye szerint a megállapított rétegrend az nemcsak a terhelhetőség miatt fontos, nemcsak amiatt hogy felülről milyen terhelhetőség éri a járművek miatt, másfajta tényezők is előállnak víz elszivárgástól az elfagyás veszélyéig minden, érzékeny területről van szó. Sok minden befolyásolhatja. Terhelhetőségi próbát végeznek, melynek eredménye az hogy elbírja a réteg a nehéz autókat, véleménye szerint nem biztos hogy elégséges a jövőt tekintve mivel ezzel az úttal a későbbiekben hibák léphetnek fel. Mindenkinek az az érdeke, hogy ha fizetnek valamiért az húsz év múlva is jó leg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zámoló a két ülés között történt fontosabb eseményekről szóló előterjesztést a Polgármesteri Kabinet vezetője állította össze, elmondta információi szerint 2010. május 8-án az MNV Zrt. több képviselője is járt a hivatalban és valamilyen tárgyalás történt velük. Nem tud semmi pontosat mivel ez nem került be az anyagba, véleménye szerint ez fontos lehet a testület számára. Elhangzott Hévíz város polgármestere részéről hogy mindenről tudni kell a testületnek. Ismertette sajnálja, hogy nincsen kórházas előterjesztés mivel jelen felvetését tisztességesen a vezetésnek kellett volna felten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domására jutott, hogy a Gyógyfürdő nonprofit Kft. kezelésében lévő és az önkormányzat 26%-os tulajdonában lévő Castrum kempingre egy pályázatot írt ki a Vagyonkezelő Zrt. Arról a Campingról van szó, mely Hévíz város egy fejlesztési területe, mely a város tulajdona is. Erre a területre kezdetek el gondolkodni az elmúlt testületi üléseken a kifolyó vízével kapcsolatosan mindenféle lehetséges alternatíva felvázolásával. 2010. május 7-én kiírásra került egy pályázat, 2010. június 7-én kerül elbírálásra. 8 évre adnák ki bérletbe a kempinget. Elmondta nem tudja hogy a város tudott e erről hogy a város vezetése adott e erre engedélyt, kinek a felhatalmazásával történt ez. Mindezt úgy tették, hogy az MNV Zrt. mandátuma 2010. Május 31-én lejár a kormányváltás miatt. Furcsának találta ezt a kiírást, ha megnézik a kiírást, akkor elég érdekes dolgokat tartalmaz. Nem szeretné és véleménye szerint a képviselő-testület tagjai sem szeretnék azt, hogy a fejlesztési területet valaki kibérelje. Kifejtette a kemping ismerve az adatait, hogy mennyi pénzt hozott Hévíz városának idegenforgalmi adóból majdnem szállodai szinten termelt az elmúlt 10 évben. A gyógyfürdő kórház bevételét a kemping növelte, és az önkormányzat kasszáját is növelte. Véleménye szerint ezt így nem lehet intézni egyes helyeken a jelenlegi politikai és gazdasági helyzetben erősen vagyonkimentésnek titulálják ezt a dolgot. Kérte, hogy míg van rá idő hadhatósan és sürgősen lépje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Reagálásában elmondta kb. 10 évvel ezelőtt Vancsura Miklós korábbi kórház igazgató kiadta ezt a kempinget. A korábbi testületi tag dr. Horváth Béla rákérdezetett arra, igaz hogy kiadásra került, mivel az önkormányzat ki akarta venni. Akkor 10 millió forintot ígértek, közben kiadta ennek feléért az akkori kórházvezetés. Hangoztatta a pénteki rendkívüli ülésen rá kell erre kérdezni a vezetéstől. Megjegyezte vegye ki bérbe az önkormányzat, ha már megpályáztatásra került. Kifejtette nem akar senkit bántani, de az általa említettek megtörténtek. Tájékoztatta a testületet, több tárgyaláson vettek részt  Hévíz város alpolgármesterével, hogy az önkormányzat legalább 51%-os tulajdonjogot megszerezhessen, nehogy véletlenül kiértékesítésre kerüljön. Hangoztatta partnerek voltak az önkormányzat ezen ötletében, azonban hatalmas összeget kértek, egy milliárd forint feletti összeget. Elmondta azért nem tájékoztatta erről a testületet, mert nem kaptak még választ az MNV Zrt-től. Az önkormányzat álláspontja az, hogy 250 millió forintig tudják megvásárolni, 1 milliárd forintot nem tudnak adni. Elmondta két eset volt mikor olaszok, németek meg akarták venni a ta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Kifejtette nem tudja hogyan volt 10 évvel ezelőtt. Elmondta arról vannak információi, hogy lejárt a kemping bérleti szerződése, melyet meghosszabbítottak pár hónapra. Maga a kiírás is hivatkozik különböző törvényekre, mindannyian tudják, hogy ki lehet írni törvényesen sok olyan dolgot, amiben aztán olyan követelményrendszer van, ami törvényes, de furcsa. Biztos abban, hogy melyik cég fogja pályázatát benyújtani és biztos benne, hogy azt meg is nyeri. Mindenki előtt ismert, hogy ezzel a területtel problémák vannak. Két hektáros területről van szó a kifolyó jobb és bal oldalán. Nem szabad elfelejteni, hogy az ott található felépítmények és a teljes infrastruktúra – gondolt itt a házakra, a hídra, a földben lévő csőrendszer, kiépített áramnyerő helyekig – nem a kórház tulajdona, hanem a vállalkozóé, aki ezt bérlete. Fel lehet ezt becsülni 100-200 millió forint közeli értékre. Elmondta a pályázati kiírásban nem olvasott erre utalást, habár ismeretei alapján céloznak rá a csomagban, melyet 250 ezer forintért lehet megvásárolni. Alapvetően problémásnak találta a helyzetet. Régebben történhettek furcsa dolgok. Hangsúlyozta ez most nem kell, hogy fontos legyen a városnak. Az önkormányzat számára az a fontos, hogy a jelenlegi átmeneti időszakban egy lehetséges 2 hektáros fejlesztési területet ne veszítsenek el, mely akár maradhat kempingként, hisz kiválóan funkciónál, Európában az első vagy második gyógy-kemping minősítést kapta meg. Nagyon sok pénzt tud termelni a hévízi vállalkozóknak, a kórháznak és a városnak is.  Nem az a cél, hogy valamilyen módon a testület tudta nélkül, tájékoztatásuk, megkérdezésük nélkül, mint 26%-os tulajdonosnak ki legyen írva valamilyen féle pályázatra és utólag tudják csak meg. Kérte, hogy a 2010. május 28-án tartott rendkívüli testületi ülésre a kórház vezetése erről írásos anyagban is számoljon be a testület számára. Így még mindig tudnak valamit t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Ismertette a kórház korábbi igazgatója megengedte az építkezést, ami törvényellenes volt. Akkor a testület nem kapott tájékoztatást arról, hogy ki akarja adni a kórház azt a területet. Az önkormányzatnak az a terület látványfürdőre kellett volna. Hangoztatta véleménye változatlan a városnak meg kellene szereznie azt a területet. Megjegyezte a kórház jelenlegi igazgatójával már tárgyalt erről, nehogy kiadják vagy hosszabbítsák a bérletet 10 é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A szerződés pontosan azt mutatja, amit most Hévíz város polgármestere elmondott, nehogy kiadják újabb 10 évre. Nem ismert előtte hogy hogyan rendelkezik a tulajdonosok között létrejövő szerződés, a különböző vagyontárgyak értékesítéséről. </w:t>
      </w:r>
    </w:p>
    <w:p>
      <w:pPr>
        <w:pStyle w:val="Normal"/>
        <w:spacing w:lineRule="auto" w:line="240" w:before="0" w:after="0"/>
        <w:jc w:val="both"/>
        <w:rPr/>
      </w:pPr>
      <w:r>
        <w:rPr>
          <w:rFonts w:cs="Times New Roman" w:ascii="Times New Roman" w:hAnsi="Times New Roman"/>
          <w:sz w:val="24"/>
          <w:szCs w:val="24"/>
        </w:rPr>
        <w:t xml:space="preserve">Megjegyezte, ez alapján holnap az 52 hektáros erdőből 49 hektárt ki lehet adni. Véleménye szerint ez így nem működik. Pontosan ezért tulajdonosok hogy ez ne történhessen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Hangoztatta a többségi tulajdonosnak már régen az önkormányzatnak kellene l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Elmondta nagyon furcsának találta, amit Hévíz város polgármestere mondott, hogy egy olyan cégben, melyben 26%-os tulajdonos az önkormányzat kibéreljen a saját cégünktől egy területet. Ezt sokkal jobban lehetne kivitele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Hangoztatta meg kell vizsgálni, mit lehet tenniük. Remélte, hogy a korábbihoz hasonlóan a kórház partner lesz ebben. Eddig mindenben együtt tudtak működni a kórházzal, és annak vezetésével Dr. Hegedűs Lajos ügyvezetővel és ezzel csak fejlődést értek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aszádos Antal alpolgármester</w:t>
      </w:r>
      <w:r>
        <w:rPr>
          <w:rFonts w:cs="Times New Roman" w:ascii="Times New Roman" w:hAnsi="Times New Roman"/>
          <w:sz w:val="24"/>
          <w:szCs w:val="24"/>
        </w:rPr>
        <w:t xml:space="preserve">: A két ülés közötti fontosabb események között szerepel a Zrínyi utcai játszótér átadása. Átadás után örömmel vették a gyerekek birtokba a játszóteret. Azóta azonban több kritika érte az önkormányzatot, az egyik ilyen hogy minek van ajtó, ha az zárva van. Ez balesetveszélyes, mivel a gyerekek jönnek lefelé a Hunyadi utcából nem tudnak bemenni és rendszeresen kilépnek az autók elé. Kérdezik a lakók hogy miért nem nyitják ki a felső ajtót? A játszótéren a gyöngykavics katasztrofális állapotot okoz, melyben hétvégén egy gyerek elesett és berepedt a szemöldöke. A gyöngykavicsot a GAMESZ csak hetente egy alkalommal tudja a helyére visszasöpörni. Ha a felső kapu nyitva van, kell egy korlátot kihelyezni. Többször jelezte már, hogy Keszthely és Hévíz között lévő Hévíz tábla félbe volt törve eddig most megoldotta a Közútkezelő Kht. kidöntötte az egész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Castrum kemping ügyével kapcsolatosan elmondta 10 évvel ezelőtt is disznóság volt, hogy nem az önkormányzat kapta és most is az lenne. Dr. Hegedűs Lajos ügyvezető és Dr. Nagy Róza stratégiai igazgató mikor a kórház élére került szerették volna ezen területet a tulajdonostól kiváltani csak nagyon sok pénzt kértek érte. Elmondta teljesen egyszerű emberek mentek oda hozzá és jelezték, hogy kire írták ki ezt a pályázatot. Cégre szabva van kiírva a pályázat. Kérte Hévíz Város polgármesterét, hogy járjanak utána. Hangsúlyozta pénteki rendkívüli ülésen mindenképpen meg fogja kérdezni erről a kórház vezet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Egyetértenek abban, hogy az önkormányzatnak van szüksége a területre. A pénteki rendkívüli ülésen tisztázni tudják majd ezen kérd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elencsér Hédi képviselő</w:t>
      </w:r>
      <w:r>
        <w:rPr>
          <w:rFonts w:cs="Times New Roman" w:ascii="Times New Roman" w:hAnsi="Times New Roman"/>
          <w:sz w:val="24"/>
          <w:szCs w:val="24"/>
        </w:rPr>
        <w:t xml:space="preserve">: Naszádos Antal alpolgármester felvetésére reagálva elmondta, múlt hét pénteken jelezték számára, hogy a játszótér előtt nagyon sok szülő megáll kocsival, nem tudnak bemenni, mert zárva van az ajtó. Elmondta, szólt ekkor Király László GAMESZ vezetőnek, ő azonban elmondta, számára amíg nincs korlát kiépítve, addig nem lehet a kaput kinyitni, elmondta hogy készített egy táblát, hogy hol található a bejárat. Jelezte most jött el a játszótér mellett, a tábla már ki van helyezve, nyíllal jelölve, hogy hol van a bejár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üzesi Lászlóné képviselő</w:t>
      </w:r>
      <w:r>
        <w:rPr>
          <w:rFonts w:cs="Times New Roman" w:ascii="Times New Roman" w:hAnsi="Times New Roman"/>
          <w:sz w:val="24"/>
          <w:szCs w:val="24"/>
        </w:rPr>
        <w:t xml:space="preserve">: A játszótér kérdésével kapcsolatosan elmondta a gyöngykavics vastagsága az Európai Uniós előírásnak megfelel. Az, hogy kiszórják a gyerekek az azért van, mert játszanak azzal is. Megoldásnak azt találta volna, hogy néhány seprűt kihelyeznének a kerítés mellett, mert a jó szándékú szülők lesöpörnék a kavicsot. Elmondta, ha egy kis gyerek rohan, akárhol felszakadhat a szemöldö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 ilyen adottságú játszótéren ahol ekkora szintkülönbségek vannak teraszokkal tudtak volna csak javítani a helyzeten, akkor lépcsők lettek volna kialakítva, melyek sokkal balesetveszélyesebbek. A játszótér használatának is van egy kultúrája, meg kell szokni, meg kell tanulni használni. Kapu bezárásával kapcsolatosan elmondta abban egyeztek meg a város főkertészével, hogy amíg nincs korlát addig nem lesz nyitva a kapu sem, mert az ténylegesen balesetveszély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rka László képviselő</w:t>
      </w:r>
      <w:r>
        <w:rPr>
          <w:rFonts w:cs="Times New Roman" w:ascii="Times New Roman" w:hAnsi="Times New Roman"/>
          <w:sz w:val="24"/>
          <w:szCs w:val="24"/>
        </w:rPr>
        <w:t xml:space="preserve">: A korlát gyakorlatilag három talicska föld kérdése, a játszótér esetében az az előírás, hogy hatvan centinél nagyobb szintkülönbség nem lehet, még korlát sem kellene a felső lépcsőhöz a felső kapu kinyitása sokkal biztonságosabb, mint az alsó, mert nem tud kirohanni a gyerek az utcára. Véleménye szerint csak a felső kaput kellene nyitva tartani. EU konform a kavics használata azonban a betonjárda és a kavics együtt nem az. A probléma az, hogy kiszórják a kavicsot, minden játszótér építőnek tudnia kell, hogy a kettő együtt nem működik. Gyöngykavicsot Európában manapság ott használják ahol Trabantot írnak elő polgármesteri autónak. A mostani megoldás az lenne, hogyha dekoratív gumitéglával leragasztanák a betonjárdákat. Az állandó takarítás nem megoldott mivel ott 24 órás szolgálatban három takarítónőnek kellene dolg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astrum kempinggel kapcsolatosan elmondta akármilyen módon adja is ki azt a kórház, az önkormányzatnak legyen annyira beleszólása, hogy a távlati fejlesztési céljainkat ne veszélyeztesse. Az önkormányzat egyik legnagyobb célja hogy az Ady utca valamikor el legyen terelve és valamikor a tófürdő ki legyen egészítve egy olyan élmény elemmel szórakoztató fürdőhely centrummal, amitől azok a vendégek is idejönnek, akik nem reumásak, akik szórakozni is akarnak nem csak gyógyulni. Véleménye szerint megoldás lehet az is hogy beleraknak egy záradékot, hogy abban az esetben, ha elterelik az Ady utcát egy év alatt fel lehet mondani a bérleti szerződést vagy vegye ki a város és üzemeltesse azt. Megkérdezte mindenképpen ki kell fizetni a jelenlegi bérlőnek azt, hogy becsöveztette a területet még akkor is, ha az a cső el van rohad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Megjegyezte, mikor meg akarták hosszabbítani a bérleti szerződést több évre, tiltakozott ellene. Ezek szerint most meghirdették, ezt nem tudta. Eléggé nagy értéket fektetett be a jelenlegi bérlő, ezt fel kell értékeltetni. Hangoztatta nem ismeri a törvényeket a pénteki rendkívüli ülésen már pontosabbat fognak tu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fejtette ezért lett volna fontos, hogy az önkormányzatnak többségi részesedése legyen. 10 éve hajtja azt, hogy végre megkaphassa az önkormányzat a többsé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üzesi Lászlóné képviselő</w:t>
      </w:r>
      <w:r>
        <w:rPr>
          <w:rFonts w:cs="Times New Roman" w:ascii="Times New Roman" w:hAnsi="Times New Roman"/>
          <w:sz w:val="24"/>
          <w:szCs w:val="24"/>
        </w:rPr>
        <w:t xml:space="preserve">: Elmondta Szarka László képviselőtársa szerint mindenhez jobban ért, mint bárki más de ebben az esetben ezzel vitatkozna. Kerekesszékkel, babakocsival akadálymentesen járható út kötelező a játszótéren is. Ki lehet az egész játszóteret gumitéglával bélelni, de azt nem játszótérnek hívják. Elmondta semmi probléma nincsen a gyerekekkel, a gyerekek nagyon élvezik, és nagyon szeretnek rajta játszani. A felnőttekkel van komoly baj, akik teleszórják csikkekkel, szeméttel a felnőttek szemléletével felfogásával van probléma. A főbejáratot azért tették az északi oldalra, mert az egy sokkal kevésbé forgalmas út, mint a Zrínyi utca, ott sem közvetlenül az úttestre rohannak ki a gyerekek hanem van egy kis előtér. A korlátot feltétlen fontosnak találta, nem elég földkupaccal javítani a helyze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Hédi képviselő:</w:t>
      </w:r>
      <w:r>
        <w:rPr>
          <w:rFonts w:cs="Times New Roman" w:ascii="Times New Roman" w:hAnsi="Times New Roman"/>
          <w:sz w:val="24"/>
          <w:szCs w:val="24"/>
        </w:rPr>
        <w:t xml:space="preserve"> Egyetértett Füzesi Lászlóné képviselőtársával abban, hogy a felnőttekkel van probléma, elmondta egyik nap látta, hogy körülbelül 90 kilós anyuka ült a gyerek hintába. Azok néhány kilós gyerekekre vannak tervezve, nem szülőre, ennek balesetveszélyességét firtatta. Elmondta nem érti a felnőtteket. </w:t>
      </w:r>
    </w:p>
    <w:p>
      <w:pPr>
        <w:pStyle w:val="Normal"/>
        <w:spacing w:lineRule="auto" w:line="240" w:before="0" w:after="0"/>
        <w:jc w:val="both"/>
        <w:rPr/>
      </w:pPr>
      <w:r>
        <w:rPr>
          <w:rFonts w:cs="Times New Roman" w:ascii="Times New Roman" w:hAnsi="Times New Roman"/>
          <w:sz w:val="24"/>
          <w:szCs w:val="24"/>
        </w:rPr>
        <w:t xml:space="preserve">Megjegyezte úgy tudja, hogy a Sugár utcai játszótér még hivatalosan nem került átadásra. De a helikonportálon már kritizálják. Nem érti az embereket, akik ilyen módszerrel próbálkoznak mielőtt érdeklődné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János képviselő</w:t>
      </w:r>
      <w:r>
        <w:rPr>
          <w:rFonts w:cs="Times New Roman" w:ascii="Times New Roman" w:hAnsi="Times New Roman"/>
          <w:sz w:val="24"/>
          <w:szCs w:val="24"/>
        </w:rPr>
        <w:t xml:space="preserve">: Örömét fejezte ki, hogy Papp Gábor képviselőtársa a kemping kérdését felvetette, ha tőle ezt nem tudják meg akkor 8 évre kiadják a kempinget és csak futhattak volna a fejlesztési elképzeléseik után. Kérte az önkormányzatot, hogy próbáljanak egyeztetést eszközölni, sürgős lenne, hogy azokról a dolgokról amiről beszéltek a korábbi testületi üléseken konszenzusra jussanak. A hévízi tó az önkormányzat és az állam tulajdona, amíg nincs közös álláspont addig nem hagyhatják hogy bérbe adják ezt a terültet. Véleménye szerint egy koncepciót kell erre felállítani és megpróbálni ennek a koncepciónak a mentén lépni. </w:t>
      </w:r>
    </w:p>
    <w:p>
      <w:pPr>
        <w:pStyle w:val="Normal"/>
        <w:spacing w:lineRule="auto" w:line="240" w:before="0" w:after="0"/>
        <w:jc w:val="both"/>
        <w:rPr/>
      </w:pPr>
      <w:r>
        <w:rPr>
          <w:rFonts w:cs="Times New Roman" w:ascii="Times New Roman" w:hAnsi="Times New Roman"/>
          <w:sz w:val="24"/>
          <w:szCs w:val="24"/>
        </w:rPr>
        <w:t xml:space="preserve">A játszótérrel kapcsolatosan elmondta,mint gyakorló apuka több veszélyforrást lát ebben, nem ért hozzá 100%-ban csak azt tudja elmondani, amit lát, elmondta a kavicsok között vannak fa deszkák melyek életveszélyes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10 éve téma a kemping megszerzése, 10 éve tárgyalnak most erőteljesebb tárgyalásra lesz szükség. Remélte, hogy ha arra kerül sor az 51%-ot minden képviselő megszavazza maj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zarka László képviselő</w:t>
      </w:r>
      <w:r>
        <w:rPr>
          <w:rFonts w:cs="Times New Roman" w:ascii="Times New Roman" w:hAnsi="Times New Roman"/>
          <w:sz w:val="24"/>
          <w:szCs w:val="24"/>
        </w:rPr>
        <w:t xml:space="preserve">: Füzesi Lászlóné képviselőtársa hozzászólására reagált, a több mint 30 éves pedagógia pályafutása során többször megkapta képviselőtársától, hogy nem ért ehhez sem. Lehet, hogy ez képviselőtársa véleménye, de akkor is az a saját véleménye, hogy ha valakinek túl régen volt kis gyereke vagy egyáltalán nem volt akkor előbb nézzen körül. Véleménye változatlan, ezen játszótér szép és esztétikus köszönet érte képviselőtársának de balesetveszélyes mert nem lehet ezt a kavicsos technológiát ötvözni egy beton járdával nem kell az egész játszóteret gumitéglával kirakni csak a járdát hogy ne essen el benne a gyerek. Hangoztatta a korlát az nem megoldás, csak első látásra a naiv műszakisok gondolják, hogy egy korlát a gyereket megvédi bármitől. A korlát arra fog szolgálni, hogy a gyerek majd rámászik és arról fog ugrálni. Nem az a megoldás, hogy börtönt csinálnak egy játszótérből, hanem igyekezni arra, hogy spontán módon korlátok közé szorítani a gyereket, ahol kipróbálhatja az erejét komoly baleseti veszélyek nélk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goztatta, a kavics technológia és a betonjárda nem alkalmazható egy helyen, akkor is ha nincs igaza ez a véleménye, javasolta hogy minden szülő nézze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Hangsúlyozta, ebben van igazság, mindenki tudja hogy nem rosszindulatból mondta képviselőtársuk. Meg kell még vizsgálni ezt. Megjegyezte, ha be van zárva, a gyerek akkor be akar más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Kérte, hogy szavazzanak úgy, hogy a pénteki rendkívüli ülésen a kórház tájékoztatja a képviselőket a kemping ügyével kapcsolatosan. Ha kell önálló napirendi pont keret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Hangoztatta, ez természetes, addig vizsgálni is fogják ezen dolgot. Nagyobb figyelem kell erre szá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z ülésen elhangzott kiegészítésekkel. </w:t>
      </w:r>
    </w:p>
    <w:p>
      <w:pPr>
        <w:pStyle w:val="Normal"/>
        <w:spacing w:lineRule="auto" w:line="240" w:before="0" w:after="0"/>
        <w:jc w:val="both"/>
        <w:rPr/>
      </w:pPr>
      <w:r>
        <w:rPr>
          <w:rFonts w:cs="Times New Roman" w:ascii="Times New Roman" w:hAnsi="Times New Roman"/>
          <w:sz w:val="24"/>
          <w:szCs w:val="24"/>
        </w:rPr>
        <w:t xml:space="preserve">A Képviselő-testület egyhangúlag 10 igen szavazattal, ellenszavazat és tartózkodás nélkül az alábbi határozatot hozta: </w:t>
      </w:r>
    </w:p>
    <w:p>
      <w:pPr>
        <w:pStyle w:val="Normal"/>
        <w:tabs>
          <w:tab w:val="clear" w:pos="708"/>
          <w:tab w:val="left" w:pos="59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6/2010. (V. 25.)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708"/>
          <w:tab w:val="left" w:pos="720" w:leader="none"/>
          <w:tab w:val="left" w:pos="59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27/2010. (II. 23.) 5. pont, a 31/2010. (II. 23.), a 64/2010. (III. 30.), a 65/2010. (III. 30.), a 66/2010. (III. 30.), a 67/2010. (III. 30.), a 68/2010. (III. 30.), a 69/2010. (III. 30.), a 75/2010. (IV. 27.), a 77/2010. (IV. 27.), a 79/2010. (IV. 27.), a 80/2010. (IV. 27.), a 81/2010. (IV. 27.), a 82/2010. (IV. 27.), a 83/2010. (IV. 27.), a 85/2010. (IV. 27.), a 86/2010. (IV. 27.), a 87/2010. (IV. 27.), és a 92/2010. (IV. 27.) számú lejárt határidejű határozatok végrehajtásáról szóló jelentést elfogadja. </w:t>
      </w:r>
    </w:p>
    <w:p>
      <w:pPr>
        <w:pStyle w:val="Normal"/>
        <w:tabs>
          <w:tab w:val="clear" w:pos="708"/>
          <w:tab w:val="left" w:pos="5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két ülés között történt fontosabb eseményekről és a képviselői bejelentésekre tett intézkedések eredményéről szóló beszámolót tudomásul ves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9"/>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Bibó István Gimnáziumért” Alapítvány (székhely: 8380 Hévíz, Park u 9., adószám: 18962822-1-20) részére 100.000,- Ft támogatást biztosít. </w:t>
      </w:r>
    </w:p>
    <w:p>
      <w:pPr>
        <w:pStyle w:val="Normal"/>
        <w:keepNext w:val="true"/>
        <w:spacing w:lineRule="auto" w:line="240" w:before="0" w:after="0"/>
        <w:ind w:left="708" w:hanging="0"/>
        <w:jc w:val="both"/>
        <w:rPr>
          <w:sz w:val="24"/>
          <w:szCs w:val="24"/>
        </w:rPr>
      </w:pPr>
      <w:r>
        <w:rPr>
          <w:rFonts w:cs="Times New Roman" w:ascii="Times New Roman" w:hAnsi="Times New Roman"/>
          <w:sz w:val="24"/>
          <w:szCs w:val="24"/>
        </w:rPr>
        <w:t>A támogatás pénzügyi fedezetét az önkormányzat 2010. évi költségvetési rendeletében a polgármesteri hatáskörben felhasználható támogatási keret előirányzatában jelöli meg</w:t>
      </w:r>
      <w:r>
        <w:rPr>
          <w:sz w:val="24"/>
          <w:szCs w:val="24"/>
        </w:rPr>
        <w:t>.</w:t>
      </w:r>
    </w:p>
    <w:p>
      <w:pPr>
        <w:pStyle w:val="Normal"/>
        <w:keepNext w:val="true"/>
        <w:spacing w:lineRule="auto" w:line="240" w:before="0" w:after="0"/>
        <w:jc w:val="both"/>
        <w:rPr>
          <w:sz w:val="24"/>
          <w:szCs w:val="24"/>
        </w:rPr>
      </w:pPr>
      <w:r>
        <w:rPr>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június 1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évíz város Önkormányzatának Képviselő-testülete felkéri a Hévízgyógyfürdő és Szent András Reumakórház Nonprofit Kft. ügyvezető igazgatóját hogy a Castrum kemping bérbeadásáról hasznosítási terveiről szóló tájékoztatás beterjesztésére. </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 xml:space="preserve">   Vértes Árpád polgármester </w:t>
      </w:r>
    </w:p>
    <w:p>
      <w:pPr>
        <w:pStyle w:val="Normal"/>
        <w:spacing w:lineRule="auto" w:line="240" w:before="0" w:after="0"/>
        <w:ind w:firstLine="708"/>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2010. május 28. Képviselő-testület rendkívüli ülés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eszámoló Hévíz Város Polgármestere, valamint az Oktatási, Művelődési, Egészségügyi és Szociális Bizottság átruházott hatáskörben hozott döntéseiről </w:t>
      </w:r>
      <w:r>
        <w:rPr>
          <w:rFonts w:cs="Times New Roman" w:ascii="Times New Roman" w:hAnsi="Times New Roman"/>
          <w:sz w:val="24"/>
          <w:szCs w:val="24"/>
        </w:rPr>
        <w:t>(VFO/334-3/2010., hanganyag rögzítése 4502-4558)</w:t>
      </w:r>
    </w:p>
    <w:p>
      <w:pPr>
        <w:pStyle w:val="Normal"/>
        <w:spacing w:lineRule="auto" w:line="240" w:before="0" w:after="0"/>
        <w:ind w:firstLine="36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zarka László képviselő: </w:t>
      </w:r>
      <w:r>
        <w:rPr>
          <w:rFonts w:cs="Times New Roman" w:ascii="Times New Roman" w:hAnsi="Times New Roman"/>
          <w:sz w:val="24"/>
          <w:szCs w:val="24"/>
        </w:rPr>
        <w:t>Elmondta, hogy</w:t>
      </w:r>
      <w:r>
        <w:rPr>
          <w:rFonts w:cs="Times New Roman" w:ascii="Times New Roman" w:hAnsi="Times New Roman"/>
          <w:b/>
          <w:sz w:val="24"/>
          <w:szCs w:val="24"/>
        </w:rPr>
        <w:t xml:space="preserve"> </w:t>
      </w:r>
      <w:r>
        <w:rPr>
          <w:rFonts w:cs="Times New Roman" w:ascii="Times New Roman" w:hAnsi="Times New Roman"/>
          <w:sz w:val="24"/>
          <w:szCs w:val="24"/>
        </w:rPr>
        <w:t>a bizottság minden támogatásnál a törvényi előírásokat veszi figyelembe, tehát ha valaki nem kap segélyt, az törvényi tiltás miatt van, mindenkinek adnak segélyt, akinek a törvény megenge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10 igen szavazattal ellenszavazat és tartózkodás nélkül az alábbi határozatot hozta: </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7/2010. (V. 25.)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eresetindítás a Nemesbük SPA Hotel tervezett kútfúrás ügyében</w:t>
      </w:r>
      <w:r>
        <w:rPr>
          <w:rFonts w:cs="Times New Roman" w:ascii="Times New Roman" w:hAnsi="Times New Roman"/>
          <w:sz w:val="24"/>
          <w:szCs w:val="24"/>
        </w:rPr>
        <w:t xml:space="preserve"> (VFO/161-93/2010., hanganyag rögzítése 4560-4782)</w:t>
      </w:r>
    </w:p>
    <w:p>
      <w:pPr>
        <w:pStyle w:val="Normal"/>
        <w:spacing w:lineRule="auto" w:line="240" w:before="0" w:after="0"/>
        <w:ind w:firstLine="36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ábai József képviselő: </w:t>
      </w:r>
      <w:r>
        <w:rPr>
          <w:rFonts w:cs="Times New Roman" w:ascii="Times New Roman" w:hAnsi="Times New Roman"/>
          <w:sz w:val="24"/>
          <w:szCs w:val="24"/>
        </w:rPr>
        <w:t>A napirenddel kapcsolatosan – melyet a bizottság részletesen megtárgyalt – tájékoztatni kívánta a jelenlévőket a Településfejlesztési, Természet- és Környezetvédelmi Bizottság ülésén elhangzottakról. Elmondta, hogy a helybenhagyó határozat bírósági felülvizsgálatát, illetve a bírósági kereset benyújtását javasolta egyhangúlag a bizottság. Egyetértett a bizottság azzal is, hogy az Önkormányzat pertársként kezdeményezze a tóvédelem szempontjából kedvezőtlen határozat bírósági felülvizsgálatát. Reményét fejezte ki azzal kapcsolatosan, hogy összefogva a Városvédő Egyesülettel több eredményt sikerül a jövőben elérni ebben a tém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képviselő: </w:t>
      </w:r>
      <w:r>
        <w:rPr>
          <w:rFonts w:cs="Times New Roman" w:ascii="Times New Roman" w:hAnsi="Times New Roman"/>
          <w:sz w:val="24"/>
          <w:szCs w:val="24"/>
        </w:rPr>
        <w:t>Bejelentette, hogy e témában 2010. június 3-án hatósági egyeztető tárgyalás l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10 igen szavazattal ellenszavazat és tartózkodás nélkül az alábbi határozatot hozta: </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8/2010. (V. 25.)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Hévíz Város Önkormányzatának Képviselő-testülete az Országos Környezetvédelmi, Természetvédelmi és Vízügyi Főfelügyelőség 14/01161-9/2010. iktatószámú – a „Hévízért Városvédő, -fejlesztő Kulturális Egyesület és Hévíz Város Önkormányzatának fellebbezése” tárgyú – határozata elleni perben, a Hévízért Városvédő, -fejlesztő, Kulturális Egyesület (8380. Hévíz, Széchenyi u. 34.) felperes mellett – az előterjesztéshez mellékelt keresetlevélben megfogalmazott érvelést elfogadva – beavatkozóként perbe lép. </w:t>
      </w:r>
    </w:p>
    <w:p>
      <w:pPr>
        <w:pStyle w:val="Heading1"/>
        <w:ind w:firstLine="708"/>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Heading1"/>
        <w:ind w:firstLine="708"/>
        <w:rPr>
          <w:b w:val="false"/>
          <w:b w:val="false"/>
          <w:szCs w:val="24"/>
        </w:rPr>
      </w:pPr>
      <w:r>
        <w:rPr>
          <w:b w:val="false"/>
          <w:color w:val="000000"/>
          <w:szCs w:val="24"/>
          <w:u w:val="single"/>
        </w:rPr>
        <w:t>Felelős</w:t>
      </w:r>
      <w:r>
        <w:rPr>
          <w:b w:val="false"/>
          <w:color w:val="000000"/>
          <w:szCs w:val="24"/>
        </w:rPr>
        <w:t>:   Vértes Árpád polgármester</w:t>
      </w:r>
    </w:p>
    <w:p>
      <w:pPr>
        <w:pStyle w:val="Heading1"/>
        <w:ind w:firstLine="708"/>
        <w:rPr>
          <w:b w:val="false"/>
          <w:b w:val="false"/>
          <w:szCs w:val="24"/>
        </w:rPr>
      </w:pPr>
      <w:r>
        <w:rPr>
          <w:b w:val="false"/>
          <w:color w:val="000000"/>
          <w:szCs w:val="24"/>
          <w:u w:val="single"/>
        </w:rPr>
        <w:t>Határidő</w:t>
      </w:r>
      <w:r>
        <w:rPr>
          <w:b w:val="false"/>
          <w:color w:val="000000"/>
          <w:szCs w:val="24"/>
        </w:rPr>
        <w:t>: 2010. június 10.</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 Képviselő-testület a per költségeinek fedezetére 300.000 forintot, a szakigazgatási feladatok dologi kiadása terhére különít el, felhatalmazva Hévíz város polgármesterét, hogy a perben jogi képviselőt a pertárssal egyeztetve szakértőt vegyen igényb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Heading1"/>
        <w:ind w:firstLine="204"/>
        <w:rPr>
          <w:b w:val="false"/>
          <w:b w:val="false"/>
          <w:szCs w:val="24"/>
        </w:rPr>
      </w:pPr>
      <w:r>
        <w:rPr>
          <w:b w:val="false"/>
          <w:color w:val="000000"/>
          <w:szCs w:val="24"/>
        </w:rPr>
        <w:t> </w:t>
      </w:r>
      <w:r>
        <w:rPr>
          <w:b w:val="false"/>
          <w:color w:val="000000"/>
          <w:szCs w:val="24"/>
        </w:rPr>
        <w:tab/>
      </w:r>
      <w:r>
        <w:rPr>
          <w:b w:val="false"/>
          <w:color w:val="000000"/>
          <w:szCs w:val="24"/>
          <w:u w:val="single"/>
        </w:rPr>
        <w:t>Felelős</w:t>
      </w:r>
      <w:r>
        <w:rPr>
          <w:b w:val="false"/>
          <w:color w:val="000000"/>
          <w:szCs w:val="24"/>
        </w:rPr>
        <w:t>:   Vértes Árpád polgármester</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Határidő</w:t>
      </w:r>
      <w:r>
        <w:rPr>
          <w:rFonts w:cs="Times New Roman" w:ascii="Times New Roman" w:hAnsi="Times New Roman"/>
          <w:color w:val="000000"/>
          <w:sz w:val="24"/>
          <w:szCs w:val="24"/>
        </w:rPr>
        <w:t>: folyamatos</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M-VÁG Bt térítésmentes közterület-használat kérése a Rákóczi utcára és a Deák térre</w:t>
      </w:r>
      <w:r>
        <w:rPr>
          <w:rFonts w:cs="Times New Roman" w:ascii="Times New Roman" w:hAnsi="Times New Roman"/>
          <w:sz w:val="24"/>
          <w:szCs w:val="24"/>
        </w:rPr>
        <w:t xml:space="preserve"> (VFO/499-2/2010., hanganyag rögzítése 4786- 5444)</w:t>
      </w:r>
    </w:p>
    <w:p>
      <w:pPr>
        <w:pStyle w:val="Normal"/>
        <w:spacing w:lineRule="auto" w:line="240" w:before="0" w:after="0"/>
        <w:ind w:firstLine="36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képviselő: </w:t>
      </w:r>
      <w:r>
        <w:rPr>
          <w:rFonts w:cs="Times New Roman" w:ascii="Times New Roman" w:hAnsi="Times New Roman"/>
          <w:sz w:val="24"/>
          <w:szCs w:val="24"/>
        </w:rPr>
        <w:t>Kérte, hogy a rendezvény előtt a szervezők tájékoztassák az Idegenforgalmi, valamint az Oktatási, Művelődési, Egészségügyi és Szociális Bizottságot a részletes programr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Elmondta, hogy az előző években nagy sikere volt a rendezvénynek, éppen ezért aggodalmát fejezte ki azzal kapcsolatosan, hogy a belváros rekonstrukciója addigra befejeződ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értes Árpád polgármester: </w:t>
      </w:r>
      <w:r>
        <w:rPr>
          <w:rFonts w:cs="Times New Roman" w:ascii="Times New Roman" w:hAnsi="Times New Roman"/>
          <w:sz w:val="24"/>
          <w:szCs w:val="24"/>
        </w:rPr>
        <w:t>Válaszként elmondta, hogy augusztusra már befejeződnek a munkák, amennyiben mégsem, akkor a tófürdő bejárati szakaszát, a tófürdő területét is igénybe lehet venni e cél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ábai József képviselő: </w:t>
      </w:r>
      <w:r>
        <w:rPr>
          <w:rFonts w:cs="Times New Roman" w:ascii="Times New Roman" w:hAnsi="Times New Roman"/>
          <w:sz w:val="24"/>
          <w:szCs w:val="24"/>
        </w:rPr>
        <w:t>A Településfejlesztési, Természet- és Környezetvédelmi Bizottság véleményét tolmácsolta, mely szerint a bizottság a határozati javaslatban foglaltakat a belvárosi rehabilitációs munkák várható elhúzódása miatt nem támogatja. Véleménye szerint a támogatás póthelyszín kijelölésével, vagy a belvárosi kiviteli munkák befejezése esetén adható meg. Javasolta a szervezőkkel a kapcsolatfelvételt a kellemetlen helyzet kialakulásának megelőz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értes Árpád polgármester: </w:t>
      </w:r>
      <w:r>
        <w:rPr>
          <w:rFonts w:cs="Times New Roman" w:ascii="Times New Roman" w:hAnsi="Times New Roman"/>
          <w:sz w:val="24"/>
          <w:szCs w:val="24"/>
        </w:rPr>
        <w:t>Az elhangzottakra válaszként elmondta, hogy a Művelődési Intézmény, valamint a Hivatal dolgozóinak a feladata e problémák megoldása. A képviselő-testületnek csak a térítésmentes közterület-használatról kell dön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zarka László képviselő: </w:t>
      </w:r>
      <w:r>
        <w:rPr>
          <w:rFonts w:cs="Times New Roman" w:ascii="Times New Roman" w:hAnsi="Times New Roman"/>
          <w:sz w:val="24"/>
          <w:szCs w:val="24"/>
        </w:rPr>
        <w:t>Egyetértett azzal, hogy a művelődés feladata az egyeztetés. Javasolni fogja a rendezőknek kultúr, művészeti, zeneesztétikai szempontból, hogy a kórházi sétány területén csak akusztikus hangszerekkel zenélj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ábai József képviselő: </w:t>
      </w:r>
      <w:r>
        <w:rPr>
          <w:rFonts w:cs="Times New Roman" w:ascii="Times New Roman" w:hAnsi="Times New Roman"/>
          <w:sz w:val="24"/>
          <w:szCs w:val="24"/>
        </w:rPr>
        <w:t>Felhívta a figyelmet arra, hogy az előterjesztés határozati javaslatában a Deák térről és a Rákóczi utcáról van szó, 2010. augusztus 5-8. közötti időszakban. Meg van határozva a hely és az idő, ha szavaz a testület erről szav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ncsér János képviselő elhagyta a képviselő-testület üléstermé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értes Árpád polgármester: </w:t>
      </w:r>
      <w:r>
        <w:rPr>
          <w:rFonts w:cs="Times New Roman" w:ascii="Times New Roman" w:hAnsi="Times New Roman"/>
          <w:sz w:val="24"/>
          <w:szCs w:val="24"/>
        </w:rPr>
        <w:t>Az elhangzottak alapján egyetértett azzal, hogy csak a térítésmentes közterület-használatról szavazzon a testület, a szervezés a művelődés feladata legy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több hozzászólás nem hangzott el, Vértes Árpád polgármester szavazásra bocsátotta a napirendi pont határozati javaslatát az elhangzott módosítással.</w:t>
      </w:r>
    </w:p>
    <w:p>
      <w:pPr>
        <w:pStyle w:val="Normal"/>
        <w:spacing w:lineRule="auto" w:line="240" w:before="0" w:after="0"/>
        <w:jc w:val="both"/>
        <w:rPr/>
      </w:pPr>
      <w:r>
        <w:rPr>
          <w:rFonts w:cs="Times New Roman" w:ascii="Times New Roman" w:hAnsi="Times New Roman"/>
          <w:sz w:val="24"/>
          <w:szCs w:val="24"/>
        </w:rPr>
        <w:t xml:space="preserve">A Képviselő-testület egyhangúlag 9 igen szavazattal, ellenszavazat és tartózkodás nélkül az alábbi határozatot hozt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9/2010. (V. 25.)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720" w:hanging="0"/>
        <w:rPr/>
      </w:pPr>
      <w:r>
        <w:rPr/>
        <w:t>Hévíz Város Önkormányzatának Képviselő-testülete a közterületek használatáról szóló 28/2005. (XII. 15.) Ör.  15. §-a alapján térítésmentes közterület-használatot biztosít a NEM-VÁG Bt. ( 2030 Érd Lőcsei u. 4-8.) részére a „Hévízi Utcafesztivál”megrendezéséhez. A Képviselő-testület a kérelmező által igénybevett közterület-használat után fizetendő közterület-használati díj – 448.000,- Ft – megfizetésétől eltekint, de a kérelmező a közterület-használati díj Áfa tartalmát – 112.000,-  Ft-ot – köteles megfizetni.</w:t>
      </w:r>
    </w:p>
    <w:p>
      <w:pPr>
        <w:pStyle w:val="TextBody"/>
        <w:ind w:left="360" w:hanging="0"/>
        <w:rPr/>
      </w:pPr>
      <w:r>
        <w:rPr/>
        <w:tab/>
      </w:r>
      <w:r>
        <w:rPr>
          <w:szCs w:val="24"/>
        </w:rPr>
        <w:t> Felkéri a Gróf I. Festetics György Művelődési Központot a rendezvény előkészítésére</w:t>
      </w:r>
    </w:p>
    <w:p>
      <w:pPr>
        <w:pStyle w:val="Normal"/>
        <w:spacing w:lineRule="auto" w:line="240" w:before="0" w:after="0"/>
        <w:ind w:firstLine="708"/>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8"/>
        <w:rPr/>
      </w:pPr>
      <w:r>
        <w:rPr>
          <w:rFonts w:cs="Times New Roman" w:ascii="Times New Roman" w:hAnsi="Times New Roman"/>
          <w:sz w:val="24"/>
          <w:u w:val="single"/>
        </w:rPr>
        <w:t>Felelős:</w:t>
      </w:r>
      <w:r>
        <w:rPr>
          <w:rFonts w:cs="Times New Roman" w:ascii="Times New Roman" w:hAnsi="Times New Roman"/>
          <w:sz w:val="24"/>
        </w:rPr>
        <w:tab/>
        <w:t>Vértes Árpád polgármester</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u w:val="single"/>
        </w:rPr>
        <w:t>Határidő:</w:t>
      </w:r>
      <w:r>
        <w:rPr>
          <w:rFonts w:cs="Times New Roman" w:ascii="Times New Roman" w:hAnsi="Times New Roman"/>
          <w:sz w:val="24"/>
        </w:rPr>
        <w:tab/>
        <w:t>2010. június 4. kiértesítés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utalomkeret megállapítása</w:t>
      </w:r>
      <w:r>
        <w:rPr>
          <w:rFonts w:cs="Times New Roman" w:ascii="Times New Roman" w:hAnsi="Times New Roman"/>
          <w:sz w:val="24"/>
          <w:szCs w:val="24"/>
        </w:rPr>
        <w:t xml:space="preserve"> (KGO/201/2010.hanganyag rögzítése 5445-57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Ügyrendi javaslata volt. Kérte, hogy a képviselő-testület szavazzon arról, hogy a határozat mellékletében szereplő engedélyezett és kifizethető jutalomkeret soronként legyen szavazásra bocsá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értes Árpád polgármester szavazásra bocsátotta az elhangzott ügyrendi javaslat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egyhangúlag 10 igen szavazattal, ellenszavazat és tartózkodás nélkül az ügyrendi javaslatot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tes Árpád polgármester ügyrendi javaslatra soronként szavaztatott a Polgármesteri Hivatal és az önkormányzati intézmények határozati javaslat mellékletében meghatározott jutalomkeret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mester</w:t>
        <w:tab/>
        <w:t>jutalomkeretét 5 igen, 2 nem szavazat és 2 tartózkodás mellett támogatt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tagjainak jutalomkeretét 3 igen, 4 nem szavazat és 2 tartózkodás mellett nem támogatt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tisztviselők, közalkalmazottak, munkavállalók jutalomkeretét egyhangúlag, 9 igen szavazatta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AMESZ</w:t>
        <w:tab/>
        <w:t>jutalomkeretét egyhangúlag, 9 igen szavazatta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ó István AGSZ</w:t>
        <w:tab/>
        <w:t>jutalomkeretét egyhangúlag, 9 igen szavazatta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llyés Gyula Általános Iskola jutalomkeretét egyhangúlag, 9 igen szavazatta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runszvik Teréz Napközi Otthonos Óvoda jutalomkeretét egyhangúlag, 9 igen szavazatta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éz Anya Szociális Integrált Intézmény</w:t>
        <w:tab/>
        <w:t>jutalomkeretét egyhangúlag, 9 igen szavazattal,</w:t>
      </w:r>
    </w:p>
    <w:p>
      <w:pPr>
        <w:pStyle w:val="Normal"/>
        <w:numPr>
          <w:ilvl w:val="0"/>
          <w:numId w:val="6"/>
        </w:numPr>
        <w:spacing w:lineRule="auto" w:line="240" w:before="0" w:after="0"/>
        <w:jc w:val="both"/>
        <w:rPr/>
      </w:pPr>
      <w:r>
        <w:rPr>
          <w:rFonts w:cs="Times New Roman" w:ascii="Times New Roman" w:hAnsi="Times New Roman"/>
          <w:sz w:val="24"/>
          <w:szCs w:val="24"/>
        </w:rPr>
        <w:t xml:space="preserve">a Művelődési Központ jutalomkeretét egyhangúlag, 9 igen szavazattal támoga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az alábbi határozatot hozta:</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0/2010. (V. 25.)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7"/>
        </w:numPr>
        <w:tabs>
          <w:tab w:val="clear" w:pos="708"/>
          <w:tab w:val="left" w:pos="720" w:leader="none"/>
        </w:tabs>
        <w:ind w:left="720" w:hanging="360"/>
        <w:rPr/>
      </w:pPr>
      <w:r>
        <w:rPr>
          <w:szCs w:val="24"/>
        </w:rPr>
        <w:t xml:space="preserve">Hévíz Város Önkormányzatának Képviselő-testülete a város költségvetéséről szóló 3/2010. (II. 10.) önkormányzati rendelet 6. § (1) bekezdés a.) pontjában a céltartalék terhére az intézmények és a hivatal részére az 1. számú melléklet szerint jutalomkeretet biztosít, és annak kifizetését engedélyezi. </w:t>
      </w:r>
    </w:p>
    <w:p>
      <w:pPr>
        <w:pStyle w:val="TextBody"/>
        <w:ind w:left="360" w:hanging="0"/>
        <w:rPr>
          <w:szCs w:val="24"/>
        </w:rPr>
      </w:pPr>
      <w:r>
        <w:rPr>
          <w:szCs w:val="24"/>
        </w:rPr>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Képviselő-testület feljogosítja a város jegyzőjét és az intézmények vezetőit, hogy a hivatal és az intézmények részére átadott jutalomkeret az elvégzett munka teljesítménye és minősége alapján kerüljön feloszt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céltartalék jutalomkeretének terhére Vértes Árpád polgármester részére 2010. I. félévben végzett lelkiismeretes munkájáért 6 havi illetményének megfelelő jutalmat biztos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A Képviselő-testület felkéri Hévíz város jegyzőjét, hogy Hévíz Város Önkormányzata 2010. évi költségvetéséről szóló 3/2010. (II.10.) önkormányzati rendelet módosítására irányuló rendelettervezet kidolgozásáról gondoskodjon.</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firstLine="12"/>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before="0" w:after="0"/>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övek Imre Pénzügyi- Ügyrendi Bizottság elnöke</w:t>
      </w:r>
    </w:p>
    <w:p>
      <w:pPr>
        <w:pStyle w:val="Normal"/>
        <w:spacing w:before="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hanging="0"/>
        <w:rPr/>
      </w:pPr>
      <w:r>
        <w:rPr>
          <w:rFonts w:cs="Times New Roman" w:ascii="Times New Roman" w:hAnsi="Times New Roman"/>
          <w:sz w:val="24"/>
          <w:szCs w:val="24"/>
          <w:u w:val="single"/>
        </w:rPr>
        <w:t>Határidő:</w:t>
      </w:r>
      <w:r>
        <w:rPr>
          <w:rFonts w:cs="Times New Roman" w:ascii="Times New Roman" w:hAnsi="Times New Roman"/>
          <w:sz w:val="24"/>
          <w:szCs w:val="24"/>
        </w:rPr>
        <w:t xml:space="preserve">  pénzügyi teljesítésre: 2010. június 30.</w:t>
      </w:r>
    </w:p>
    <w:p>
      <w:pPr>
        <w:pStyle w:val="Normal"/>
        <w:spacing w:before="0" w:after="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delet-tervezet elkészítésére: 2010. június 29.</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15" w:type="dxa"/>
        <w:tblLayout w:type="fixed"/>
        <w:tblCellMar>
          <w:top w:w="0" w:type="dxa"/>
          <w:left w:w="70" w:type="dxa"/>
          <w:bottom w:w="0" w:type="dxa"/>
          <w:right w:w="70" w:type="dxa"/>
        </w:tblCellMar>
      </w:tblPr>
      <w:tblGrid>
        <w:gridCol w:w="4772"/>
        <w:gridCol w:w="1083"/>
        <w:gridCol w:w="1037"/>
        <w:gridCol w:w="1045"/>
        <w:gridCol w:w="959"/>
      </w:tblGrid>
      <w:tr>
        <w:trPr>
          <w:trHeight w:val="300" w:hRule="atLeast"/>
        </w:trPr>
        <w:tc>
          <w:tcPr>
            <w:tcW w:w="8896" w:type="dxa"/>
            <w:gridSpan w:val="5"/>
            <w:tcBorders/>
            <w:vAlign w:val="bottom"/>
          </w:tcPr>
          <w:p>
            <w:pPr>
              <w:pStyle w:val="Normal"/>
              <w:spacing w:lineRule="auto" w:line="240" w:before="0" w:after="0"/>
              <w:jc w:val="right"/>
              <w:rPr/>
            </w:pPr>
            <w:r>
              <w:rPr>
                <w:rFonts w:eastAsia="Times New Roman" w:cs="Times New Roman" w:ascii="Times New Roman" w:hAnsi="Times New Roman"/>
                <w:lang w:eastAsia="hu-HU"/>
              </w:rPr>
              <w:t>100/2010. (V. 25.) KT határozat  melléklete</w:t>
            </w:r>
          </w:p>
        </w:tc>
      </w:tr>
      <w:tr>
        <w:trPr>
          <w:trHeight w:val="300" w:hRule="atLeast"/>
        </w:trPr>
        <w:tc>
          <w:tcPr>
            <w:tcW w:w="8896"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85" w:hRule="atLeast"/>
        </w:trPr>
        <w:tc>
          <w:tcPr>
            <w:tcW w:w="8896" w:type="dxa"/>
            <w:gridSpan w:val="5"/>
            <w:tcBorders/>
            <w:vAlign w:val="bottom"/>
          </w:tcPr>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Engedélyezett és kifizethető</w:t>
            </w:r>
          </w:p>
        </w:tc>
      </w:tr>
      <w:tr>
        <w:trPr>
          <w:trHeight w:val="285" w:hRule="atLeast"/>
        </w:trPr>
        <w:tc>
          <w:tcPr>
            <w:tcW w:w="8896" w:type="dxa"/>
            <w:gridSpan w:val="5"/>
            <w:tcBorders/>
            <w:vAlign w:val="bottom"/>
          </w:tcPr>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jutalomkeret</w:t>
            </w:r>
          </w:p>
        </w:tc>
      </w:tr>
      <w:tr>
        <w:trPr>
          <w:trHeight w:val="285" w:hRule="atLeast"/>
        </w:trPr>
        <w:tc>
          <w:tcPr>
            <w:tcW w:w="8896" w:type="dxa"/>
            <w:gridSpan w:val="5"/>
            <w:tcBorders/>
            <w:vAlign w:val="bottom"/>
          </w:tcPr>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2010. év</w:t>
            </w:r>
          </w:p>
        </w:tc>
      </w:tr>
      <w:tr>
        <w:trPr>
          <w:trHeight w:val="285" w:hRule="atLeast"/>
        </w:trPr>
        <w:tc>
          <w:tcPr>
            <w:tcW w:w="8896" w:type="dxa"/>
            <w:gridSpan w:val="5"/>
            <w:tcBorders/>
            <w:vAlign w:val="bottom"/>
          </w:tcPr>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e Ft</w:t>
            </w:r>
          </w:p>
        </w:tc>
      </w:tr>
      <w:tr>
        <w:trPr>
          <w:trHeight w:val="255" w:hRule="atLeast"/>
        </w:trPr>
        <w:tc>
          <w:tcPr>
            <w:tcW w:w="4772"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83"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37"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4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90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Intézmény</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Jutalom-keret</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TB 26 %</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Munkaerő p.járulék 1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Összesen</w:t>
            </w:r>
          </w:p>
        </w:tc>
      </w:tr>
      <w:tr>
        <w:trPr>
          <w:trHeight w:val="300" w:hRule="atLeast"/>
        </w:trPr>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Polgármesteri Hivatal</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Polgármester</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3 131</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814</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3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3 976</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Köztisztviselők, közalkalmazottak, munkavállalók</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12 358</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3 213</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124</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15 695</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Polgármesteri Hivatal összesen:</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15 489</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4 027</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155</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19 671</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 </w:t>
            </w:r>
          </w:p>
        </w:tc>
        <w:tc>
          <w:tcPr>
            <w:tcW w:w="1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tc>
        <w:tc>
          <w:tcPr>
            <w:tcW w:w="1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GAMESZ </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8 360</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2 174</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83</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10 617</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ibó István AGSZ</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5 161</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1 341</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5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6 554</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llyés Gyula Ált. Iskola </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9 711</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2 525</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97</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12 333</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runszvik Teréz Napközi Otthonos Óvoda </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3 841</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999</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38</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4 878</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eréz Anya Szociális Integrált Intézmény</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5 952</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1 548</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7 560</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Gróf I. Festetics György Művelődési Központ </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1 831</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476</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18</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2 325</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GAMESZ és önállóan működő  intézmények összesen:</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34 856</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9 063</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348</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44 267</w:t>
            </w:r>
          </w:p>
        </w:tc>
      </w:tr>
      <w:tr>
        <w:trPr>
          <w:trHeight w:val="300"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Mindösszesen:</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50 345</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3 090</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503</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3 938</w:t>
            </w:r>
          </w:p>
        </w:tc>
      </w:tr>
    </w:tbl>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lencsér János képviselő a szavazáskor nem tartózkodott a teremben.)</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számoló Hévíz Város Önkormányzata 2009. évi gyermekjóléti és gyermekvédelmi feladatainak ellátásáról</w:t>
      </w:r>
      <w:r>
        <w:rPr>
          <w:rFonts w:cs="Times New Roman" w:ascii="Times New Roman" w:hAnsi="Times New Roman"/>
          <w:sz w:val="24"/>
          <w:szCs w:val="24"/>
        </w:rPr>
        <w:t xml:space="preserve"> (HTO/1154-2/2010. Hanganyag rögzítése 5721- 5756)</w:t>
      </w:r>
    </w:p>
    <w:p>
      <w:pPr>
        <w:pStyle w:val="Normal"/>
        <w:spacing w:lineRule="auto" w:line="240" w:before="0" w:after="0"/>
        <w:ind w:firstLine="36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lencsér János képviselő visszajött a képviselő-testület üléstermé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10 igen szavazattal, ellenszavazat és tartózkodás nélkül az alábbi határozatot hoz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1/2010. (V. 25.)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7371" w:leader="none"/>
        </w:tab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Város Önkormányzata 2009. évi gyermekjóléti és gyermekvédelmi feladatainak ellátásáról szóló értékelést elfogadja.</w:t>
      </w:r>
    </w:p>
    <w:p>
      <w:pPr>
        <w:pStyle w:val="Normal"/>
        <w:tabs>
          <w:tab w:val="clear" w:pos="708"/>
          <w:tab w:val="center" w:pos="7371" w:leader="none"/>
        </w:tab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Felkéri Hévíz város jegyzőjét, hogy az értékelést a Nyugat-dunántúli Regionális Államigazgatási Hivatal Szociális és Gyámhivatal Zalaegerszegi Kirendeltségének küldje meg.</w:t>
      </w:r>
    </w:p>
    <w:p>
      <w:pPr>
        <w:pStyle w:val="Normal"/>
        <w:spacing w:before="0" w:after="0"/>
        <w:ind w:left="3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48" w:firstLine="360"/>
        <w:rPr/>
      </w:pPr>
      <w:r>
        <w:rPr>
          <w:rFonts w:cs="Times New Roman" w:ascii="Times New Roman" w:hAnsi="Times New Roman"/>
          <w:sz w:val="24"/>
          <w:szCs w:val="24"/>
          <w:u w:val="single"/>
        </w:rPr>
        <w:t>Felelős</w:t>
      </w:r>
      <w:r>
        <w:rPr>
          <w:rFonts w:cs="Times New Roman" w:ascii="Times New Roman" w:hAnsi="Times New Roman"/>
          <w:sz w:val="24"/>
          <w:szCs w:val="24"/>
        </w:rPr>
        <w:t>:   dr. Tüske Róbert jegyző</w:t>
      </w:r>
    </w:p>
    <w:p>
      <w:pPr>
        <w:pStyle w:val="Normal"/>
        <w:tabs>
          <w:tab w:val="clear" w:pos="708"/>
          <w:tab w:val="center" w:pos="7371" w:leader="none"/>
        </w:tabs>
        <w:spacing w:before="0" w:after="0"/>
        <w:ind w:left="3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xml:space="preserve">: 2010. május 31. </w:t>
      </w:r>
    </w:p>
    <w:p>
      <w:pPr>
        <w:pStyle w:val="Normal"/>
        <w:tabs>
          <w:tab w:val="clear" w:pos="708"/>
          <w:tab w:val="center"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before="0" w:after="0"/>
        <w:jc w:val="both"/>
        <w:rPr/>
      </w:pPr>
      <w:r>
        <w:rPr/>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számoló Hévíz Város Önkormányzata Településfejlesztési, Természet- és Környezetvédelmi Bizottságának 2006-2010. önkormányzati ciklusban végzett</w:t>
      </w:r>
      <w:r>
        <w:rPr>
          <w:rFonts w:cs="Times New Roman" w:ascii="Times New Roman" w:hAnsi="Times New Roman"/>
          <w:sz w:val="24"/>
          <w:szCs w:val="24"/>
        </w:rPr>
        <w:t xml:space="preserve"> </w:t>
      </w:r>
      <w:r>
        <w:rPr>
          <w:rFonts w:cs="Times New Roman" w:ascii="Times New Roman" w:hAnsi="Times New Roman"/>
          <w:b/>
          <w:sz w:val="24"/>
          <w:szCs w:val="24"/>
          <w:u w:val="single"/>
        </w:rPr>
        <w:t>munkájáról</w:t>
      </w:r>
      <w:r>
        <w:rPr>
          <w:rFonts w:cs="Times New Roman" w:ascii="Times New Roman" w:hAnsi="Times New Roman"/>
          <w:sz w:val="24"/>
          <w:szCs w:val="24"/>
        </w:rPr>
        <w:t xml:space="preserve"> (VFO/522/2010. Hanganyag rögzítése 5760-5790)</w:t>
      </w:r>
    </w:p>
    <w:p>
      <w:pPr>
        <w:pStyle w:val="Normal"/>
        <w:spacing w:lineRule="auto" w:line="240" w:before="0" w:after="0"/>
        <w:ind w:firstLine="36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Rábai József elnö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10 igen szavazattal, ellenszavazat és tartózkodás nélkül az alábbi határozatot hoz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2/2010. (V. 25.)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Településfejlesztési, Természet- és Környezetvédelmi Bizottság 2006 – 2010. önkormányzati ciklusban végzett munkájáról szóló beszámolót elfogadja. </w:t>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ájékoztató a Hévíz SK tevékenységéről, önkormányzati támogatás felosztásáról</w:t>
      </w:r>
      <w:r>
        <w:rPr>
          <w:rFonts w:cs="Times New Roman" w:ascii="Times New Roman" w:hAnsi="Times New Roman"/>
          <w:sz w:val="24"/>
          <w:szCs w:val="24"/>
        </w:rPr>
        <w:t xml:space="preserve"> (SZO/33-42/2010. Hanganyag rögzítése 5791-7590)</w:t>
      </w:r>
    </w:p>
    <w:p>
      <w:pPr>
        <w:pStyle w:val="Normal"/>
        <w:spacing w:lineRule="auto" w:line="240" w:before="0" w:after="0"/>
        <w:ind w:firstLine="360"/>
        <w:jc w:val="both"/>
        <w:rPr/>
      </w:pPr>
      <w:r>
        <w:rPr>
          <w:rFonts w:cs="Times New Roman" w:ascii="Times New Roman" w:hAnsi="Times New Roman"/>
          <w:sz w:val="24"/>
          <w:szCs w:val="24"/>
          <w:u w:val="single"/>
        </w:rPr>
        <w:t>Előadó</w:t>
      </w:r>
      <w:r>
        <w:rPr>
          <w:rFonts w:cs="Times New Roman" w:ascii="Times New Roman" w:hAnsi="Times New Roman"/>
          <w:sz w:val="24"/>
          <w:szCs w:val="24"/>
        </w:rPr>
        <w:t>: dr. Alberti Sándor elnö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r. Alberti Sándor elnök: </w:t>
      </w:r>
      <w:r>
        <w:rPr>
          <w:rFonts w:cs="Times New Roman" w:ascii="Times New Roman" w:hAnsi="Times New Roman"/>
          <w:sz w:val="24"/>
          <w:szCs w:val="24"/>
        </w:rPr>
        <w:t>Az írásos előterjesztést kiegészítve el kívánta mondani, hogy az elmúlt évekhez képest előrelépés tapasztalható. Megemlítette az utánpótlás labdarugók, a női kézilabda szakosztály, az asztalitenisz, valamint a sakk szakosztály javuló helyzetét. Elmondta, hogy tervezik a ritmikus sportgimnasztika beindítását, valamint a szabadidő és tenisz szakosztály megalakulását. Megemlítette még, hogy a megalakult a lovas szakosztály iránt komoly érdeklődést tanúsítanak. Reményét fejezte ki, hogy nem csak a versenyszerű, hanem a hobby sportolási lehetőségek is vonzzák majd az embereket. Végül megköszönte a képviselő-testület támogatásá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Hédi képviselő: </w:t>
      </w:r>
      <w:r>
        <w:rPr>
          <w:rFonts w:cs="Times New Roman" w:ascii="Times New Roman" w:hAnsi="Times New Roman"/>
          <w:sz w:val="24"/>
          <w:szCs w:val="24"/>
        </w:rPr>
        <w:t>A napirenddel kapcsolatosan hozzászólásában elmondta, hogy az Idegenforgalmi és Sportbizottság ülésén már felvetette a rock and roll szakosztály működésének hiányát. Kérte a sportkör segítségét a szakosztály újra indításához, működéséhez, megszervezéséhez, annál is inkább mivel a városi rendezvények színvonalát emelné, színvonalasabbá ten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Kérte a beszámoló készítőjét, hogy készítsenek egy olyan kimutatást, melyből kitűnik hány hévízi, Hévízen tanuló sportoló van a Sportkörben, melyet támogatás szempontjából lényegesnek tart. A létesítménnyel kapcsolatosan véleménye szerint a kistérség támogathatná a szakosztályokat. Kiemelt néhány összeget a „VI. felhasználás részletezése költségnemenként” táblázatból, melyet megkérdőjelez. Kérte még a bevételek részletezését, valamint a létesítménnyel kapcsolatosan befolyt összeg feltüntetésé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Örömmel vette, hogy a beszámolóban néhány szakosztálynál van utalás a jövőre nézve, melyet minden egyes szakosztálynál szívesen lát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r. Alberti Sándor elnök: </w:t>
      </w:r>
      <w:r>
        <w:rPr>
          <w:rFonts w:cs="Times New Roman" w:ascii="Times New Roman" w:hAnsi="Times New Roman"/>
          <w:sz w:val="24"/>
          <w:szCs w:val="24"/>
        </w:rPr>
        <w:t xml:space="preserve">Válaszként elmondta, hogy 30 napon belül pótolni fogják szakosztályonként a kimutatást, valamint a kért adatok részletez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arka László képviselő:</w:t>
      </w:r>
      <w:r>
        <w:rPr>
          <w:rFonts w:cs="Times New Roman" w:ascii="Times New Roman" w:hAnsi="Times New Roman"/>
          <w:sz w:val="24"/>
          <w:szCs w:val="24"/>
        </w:rPr>
        <w:t xml:space="preserve"> Az elhangzott kérdésekkel kapcsolatosan elmondta, hogy az iskoláskorú gyermek focisták kb. 1/3-a hévízi, a többiek pedig a kistérségből jönnek. Véleménye szerint bizonyos szintet a sportban nem lehet elérni csak városi szinten. Megemlítette azt is, hogy a két iskolán keresztül a város további támogatást nyújt az intézmény fenntartásával a sport szakosztályoknak (Bibó – asztalitenisz, Általános Iskola – kézilabda, labdarúgás). A létesítmények állapotával kapcsolatosan elmondta, hogy az iskola sportcsarnoka ügyében nagyon gyorsan lépni kell. Elmondta azt is, hogy helyhiány miatt szűnt meg az asztalitenisz szakosztály is. Az edzőpálya hasznosítását e szempontból ezért tartja nagyon fontosn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alpolgármester: </w:t>
      </w:r>
      <w:r>
        <w:rPr>
          <w:rFonts w:cs="Times New Roman" w:ascii="Times New Roman" w:hAnsi="Times New Roman"/>
          <w:sz w:val="24"/>
          <w:szCs w:val="24"/>
        </w:rPr>
        <w:t>Köszöntötte a Sportkör megjelent vezetőit, majd elsőként Pécsi Zsoltnak gratulált a Magyar Sportért Érdemérem bronz fokozatáért kapott elismerésért. Megköszönte minden edzőnek, játékosnak és vezetőnek az elmúlt évben végzett áldozatos munkáját, valamint a szülők, nagyszülők segítő, nevelő támogatá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értes Árpád polgármester: </w:t>
      </w:r>
      <w:r>
        <w:rPr>
          <w:rFonts w:cs="Times New Roman" w:ascii="Times New Roman" w:hAnsi="Times New Roman"/>
          <w:sz w:val="24"/>
          <w:szCs w:val="24"/>
        </w:rPr>
        <w:t>Szintén csak dicsérő szavakkal illette a Sportkör munkáját. Kiemelte az edzőpálya kialakításának szerepét, fontosságát, mely kötelező előírás már. Végül sok sikert kívánt a jövő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több hozzászólás nem hangzott el, Vértes Árpád polgármester szavazásra bocsátotta a napirendi pont határozati javaslatát az elhangzott módosítá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10 igen szavazattal ellenszavazat és tartózkodás nélkül az alábbi határozatot hoz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3/2010. (V. 25.)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Hévíz SK tevékenységéről, önkormányzati támogatás felosztásáról szóló tájékozatót tudomásul vesz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Vértes Árpád polgármester dr. Tüske Róbert jegyző jelzése alapján – mivel a határozati javaslat nem tartalmazott külön jutalomkeretet az alpolgármesterek részére – szavazásra bocsátotta az alpolgármesterek jutalmának megállapí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w:t>
      </w:r>
    </w:p>
    <w:p>
      <w:pPr>
        <w:pStyle w:val="Normal"/>
        <w:numPr>
          <w:ilvl w:val="0"/>
          <w:numId w:val="5"/>
        </w:numPr>
        <w:spacing w:lineRule="auto" w:line="240" w:before="0" w:after="0"/>
        <w:jc w:val="both"/>
        <w:rPr/>
      </w:pPr>
      <w:r>
        <w:rPr>
          <w:rFonts w:cs="Times New Roman" w:ascii="Times New Roman" w:hAnsi="Times New Roman"/>
          <w:sz w:val="24"/>
          <w:szCs w:val="24"/>
        </w:rPr>
        <w:t>dr. Moll Károly alpolgármester jutalmazását 3 igen, 4 nem, 3 tartózkodás mellett nem támogatt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zádos Antal alpolgármester jutalmazását 4 igen, 4 nem, 2 tartózkodás mellett nem támogat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terpellációk, kérdések, bejelentések </w:t>
      </w:r>
      <w:r>
        <w:rPr>
          <w:rFonts w:cs="Times New Roman" w:ascii="Times New Roman" w:hAnsi="Times New Roman"/>
          <w:sz w:val="24"/>
          <w:szCs w:val="24"/>
        </w:rPr>
        <w:t>(hanganyag rögzítése 7670-834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ábai József képviselő:</w:t>
      </w:r>
      <w:r>
        <w:rPr>
          <w:rFonts w:cs="Times New Roman" w:ascii="Times New Roman" w:hAnsi="Times New Roman"/>
          <w:sz w:val="24"/>
          <w:szCs w:val="24"/>
        </w:rPr>
        <w:t xml:space="preserve"> Elmondta, hogy az Attila, Bartók Béla, Kodály Zoltán, illetve Zrínyi utca térsége szelektív hulladékgyűjtő sziget szempontjából fehér folt. </w:t>
      </w:r>
    </w:p>
    <w:p>
      <w:pPr>
        <w:pStyle w:val="Normal"/>
        <w:spacing w:lineRule="auto" w:line="240" w:before="0" w:after="0"/>
        <w:jc w:val="both"/>
        <w:rPr/>
      </w:pPr>
      <w:r>
        <w:rPr>
          <w:rFonts w:cs="Times New Roman" w:ascii="Times New Roman" w:hAnsi="Times New Roman"/>
          <w:sz w:val="24"/>
          <w:szCs w:val="24"/>
        </w:rPr>
        <w:t>Lakossági észrevétel és javaslat alapján a Zrínyi utcai játszótér és a Carbona telek kerítése közötti önkormányzati tulajdonban lévő terület nyugati széle (a konténer WC-k mellett) szelektív hulladékgyűjtő sziget kialakítására alkalmasnak látszik. Kérte, hogy vizsgálják meg a javasl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Bejelentette, hogy a Vörösmarty utca elején épülő új társasháznál ismét kátyú van az úton. Kérte a Városfejlesztési és Építésügyi Osztályt, figyeljenek oda arra, hogy lehetőleg egy útfelvágással készüljön el a munka, és utána állítsák helyre azt. Kérte már, hogy a Jókai utca és az Attila utca sarkán cseréljék ki a tükröt nagyobbra, és mivel a gyalogátkelőhely egyik oldalán van csak járda – a gyalogosok össze-vissza mászkálnak az úton, ami nagyon balesetveszélyes – kérte az Önkormányzatot, vizsgálja meg járda kialakításának lehetőségét az Európa Hotel oldal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zarka László képviselő: </w:t>
      </w:r>
      <w:r>
        <w:rPr>
          <w:rFonts w:cs="Times New Roman" w:ascii="Times New Roman" w:hAnsi="Times New Roman"/>
          <w:sz w:val="24"/>
          <w:szCs w:val="24"/>
        </w:rPr>
        <w:t>Javasolta, hogy a képviselők fel nem használt jutalomkeretét a városi gyermeknapra és pedagógusnapra ajánlják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rre a célra 200-200 ezer forintot szavazott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Elmondta, hogy megkeresték bio élelmiszer előállításával foglalkozó személyek Káptalantótiból, hogy a piacon szívesen árulná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Az elhangzottakkal kapcsolatban elmondta, hogy tulajdonképpen ezért épül a vízügynél a piac, magyar termelői árut, élelmiszert szeretnénk, ha ott árusítanának a kistérségb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r. Moll Károly alpolgármester: </w:t>
      </w:r>
      <w:r>
        <w:rPr>
          <w:rFonts w:cs="Times New Roman" w:ascii="Times New Roman" w:hAnsi="Times New Roman"/>
          <w:sz w:val="24"/>
          <w:szCs w:val="24"/>
        </w:rPr>
        <w:t>Felhívta a Városfejlesztési és Építésügyi Osztály figyelmét arra, hogy a Vörösmarty u. 15-17 szám előtt van egy akna, melynek a fedele be van szakadva, balesetveszél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értes Árpád polgármester: </w:t>
      </w:r>
      <w:r>
        <w:rPr>
          <w:rFonts w:cs="Times New Roman" w:ascii="Times New Roman" w:hAnsi="Times New Roman"/>
          <w:sz w:val="24"/>
          <w:szCs w:val="24"/>
        </w:rPr>
        <w:t>Bejelentette, hogy jövő héten, csütörtökön (június 3-án) Csehországba indítanak autóbuszt, melyre várja a képviselők jelentkezését, akik az utcabútorokat meg akarják tekin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öbb napirendi pont nem lévén, Vértes Árpád polgármester a megjelenést megköszönte a Képviselő-testület rendes nyílt ülését 16.30 órakor bezá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pPr>
      <w:r>
        <w:rPr>
          <w:rFonts w:cs="Times New Roman" w:ascii="Times New Roman" w:hAnsi="Times New Roman"/>
          <w:sz w:val="24"/>
          <w:szCs w:val="24"/>
        </w:rPr>
        <w:t xml:space="preserve">Vértes Árpád </w:t>
        <w:tab/>
        <w:tab/>
        <w:tab/>
        <w:tab/>
        <w:tab/>
        <w:tab/>
        <w:t xml:space="preserve"> dr. Tüske Róbert </w:t>
      </w:r>
    </w:p>
    <w:p>
      <w:pPr>
        <w:pStyle w:val="Normal"/>
        <w:spacing w:lineRule="auto" w:line="240" w:before="0" w:after="0"/>
        <w:ind w:left="708" w:firstLine="708"/>
        <w:jc w:val="both"/>
        <w:rPr/>
      </w:pPr>
      <w:r>
        <w:rPr>
          <w:rFonts w:cs="Times New Roman" w:ascii="Times New Roman" w:hAnsi="Times New Roman"/>
          <w:sz w:val="24"/>
          <w:szCs w:val="24"/>
        </w:rPr>
        <w:t>polgármester</w:t>
        <w:tab/>
        <w:tab/>
        <w:tab/>
        <w:tab/>
        <w:tab/>
        <w:tab/>
        <w:tab/>
        <w:t>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rPr>
    </w:pPr>
    <w:r>
      <w:rPr>
        <w:rFonts w:cs="Times New Roman" w:ascii="Times New Roman" w:hAnsi="Times New Roman"/>
        <w:i/>
      </w:rPr>
      <w:t>2010. május 25-ei rendes nyílt  képviselő-testületi ülés</w:t>
    </w:r>
  </w:p>
  <w:p>
    <w:pPr>
      <w:pStyle w:val="Footer"/>
      <w:spacing w:before="0" w:after="0"/>
      <w:jc w:val="center"/>
      <w:rPr>
        <w:rFonts w:ascii="Times New Roman" w:hAnsi="Times New Roman" w:cs="Times New Roman"/>
        <w:i/>
        <w:i/>
      </w:rPr>
    </w:pPr>
    <w:r>
      <w:rPr>
        <w:rFonts w:cs="Times New Roman" w:ascii="Times New Roman" w:hAnsi="Times New Roman"/>
        <w:i/>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4z1">
    <w:name w:val="WW8Num24z1"/>
    <w:qFormat/>
    <w:rPr>
      <w:b w:val="false"/>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rPr>
  </w:style>
  <w:style w:type="character" w:styleId="Cmsor2Char">
    <w:name w:val="Címsor 2 Char"/>
    <w:basedOn w:val="Bekezdsalapbettpusa"/>
    <w:qFormat/>
    <w:rPr>
      <w:rFonts w:ascii="Times New Roman" w:hAnsi="Times New Roman" w:eastAsia="Times New Roman" w:cs="Times New Roman"/>
      <w:b/>
      <w:sz w:val="24"/>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iz.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40:00Z</dcterms:created>
  <dc:creator>Your User Name</dc:creator>
  <dc:description/>
  <cp:keywords/>
  <dc:language>en-US</dc:language>
  <cp:lastModifiedBy>Your User Name</cp:lastModifiedBy>
  <cp:lastPrinted>2010-05-31T09:51:00Z</cp:lastPrinted>
  <dcterms:modified xsi:type="dcterms:W3CDTF">2010-06-04T10:55:00Z</dcterms:modified>
  <cp:revision>100</cp:revision>
  <dc:subject/>
  <dc:title>Hévíz Város Önkormányzat</dc:title>
</cp:coreProperties>
</file>