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64/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900" w:hanging="900"/>
        <w:contextualSpacing/>
        <w:jc w:val="both"/>
        <w:rPr/>
      </w:pPr>
      <w:r>
        <w:rPr>
          <w:rFonts w:cs="Times New Roman" w:ascii="Times New Roman" w:hAnsi="Times New Roman"/>
          <w:b/>
          <w:sz w:val="24"/>
          <w:szCs w:val="24"/>
          <w:u w:val="single"/>
        </w:rPr>
        <w:t>Készült</w:t>
      </w:r>
      <w:r>
        <w:rPr>
          <w:rFonts w:cs="Times New Roman" w:ascii="Times New Roman" w:hAnsi="Times New Roman"/>
          <w:b/>
          <w:sz w:val="24"/>
          <w:szCs w:val="24"/>
        </w:rPr>
        <w:t>:</w:t>
      </w:r>
      <w:r>
        <w:rPr>
          <w:rFonts w:cs="Times New Roman" w:ascii="Times New Roman" w:hAnsi="Times New Roman"/>
          <w:sz w:val="24"/>
          <w:szCs w:val="24"/>
        </w:rPr>
        <w:t xml:space="preserve"> Hévíz Város Önkormányzata Képviselő-testületének 2010. július 15-én (csütörtökön) 10.55 órai kezdettel megtartott rendkívüli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Az ülés helye</w:t>
      </w:r>
      <w:r>
        <w:rPr>
          <w:rFonts w:cs="Times New Roman" w:ascii="Times New Roman" w:hAnsi="Times New Roman"/>
          <w:b/>
          <w:sz w:val="24"/>
          <w:szCs w:val="24"/>
        </w:rPr>
        <w:t>:</w:t>
      </w:r>
      <w:r>
        <w:rPr>
          <w:rFonts w:cs="Times New Roman" w:ascii="Times New Roman" w:hAnsi="Times New Roman"/>
          <w:sz w:val="24"/>
          <w:szCs w:val="24"/>
        </w:rPr>
        <w:t xml:space="preserve"> 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A Képviselő-testület jelen lévő tagjai:</w:t>
      </w:r>
      <w:r>
        <w:rPr>
          <w:rFonts w:cs="Times New Roman" w:ascii="Times New Roman" w:hAnsi="Times New Roman"/>
          <w:sz w:val="24"/>
          <w:szCs w:val="24"/>
        </w:rPr>
        <w:tab/>
        <w:t>Dr. Moll Károly alpolgármester</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Czövek Imre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cs="Times New Roman" w:ascii="Times New Roman" w:hAnsi="Times New Roman"/>
          <w:sz w:val="24"/>
          <w:szCs w:val="24"/>
        </w:rPr>
        <w:tab/>
        <w:t>Füzesi Lászlóné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elencsér Béla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tab/>
        <w:t>Gelencsér Hédi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Gelencsér János települési képviselő</w:t>
      </w:r>
    </w:p>
    <w:p>
      <w:pPr>
        <w:pStyle w:val="Normal"/>
        <w:spacing w:lineRule="auto" w:line="240" w:before="0" w:after="0"/>
        <w:ind w:left="4248" w:hanging="0"/>
        <w:contextualSpacing/>
        <w:jc w:val="both"/>
        <w:rPr>
          <w:rFonts w:ascii="Times New Roman" w:hAnsi="Times New Roman" w:cs="Times New Roman"/>
          <w:sz w:val="24"/>
          <w:szCs w:val="24"/>
        </w:rPr>
      </w:pPr>
      <w:r>
        <w:rPr>
          <w:rFonts w:cs="Times New Roman" w:ascii="Times New Roman" w:hAnsi="Times New Roman"/>
          <w:sz w:val="24"/>
          <w:szCs w:val="24"/>
        </w:rPr>
        <w:t>Lázár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Papp Gábor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Rábai József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Szarka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Vértes Árpád polgárme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Dr. Tüske Róbert jegyz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rendkívüli nyílt ülését megelőzően a Képviselő-testület zárt ülést tartott a Hévízgyógyfürdő Nonprofit Kft 2010. július 15-ei taggyűlésének előkészítése napirendben. A taggyűlés 10 órára lett meghirdetve a Képviselő-testületi ülés elhúzódott ezért Vértes Árpád polgármester bejelentett hogy a taggyűlés megtarthatósága érdekben Dr. Tüske Róbert jegyzővel a taggyűlésre távozik. A Képviselő-testület nyílt ülésének vezetésével Dr. Moll Károlya alpolgármestert bíz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Meghívottak</w:t>
      </w:r>
      <w:r>
        <w:rPr>
          <w:rFonts w:cs="Times New Roman" w:ascii="Times New Roman" w:hAnsi="Times New Roman"/>
          <w:b/>
          <w:sz w:val="24"/>
          <w:szCs w:val="24"/>
        </w:rPr>
        <w:t>:</w:t>
      </w:r>
      <w:r>
        <w:rPr>
          <w:rFonts w:cs="Times New Roman" w:ascii="Times New Roman" w:hAnsi="Times New Roman"/>
          <w:sz w:val="24"/>
          <w:szCs w:val="24"/>
        </w:rPr>
        <w:tab/>
        <w:t>Dr. Puskásné Horváth Mária al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eczkyné Koronkai Anna osztál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abics Tamás osztály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Klie Zoltán városi főépítész</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talan Linda, jegyzőkönyvvezető, jegyzői refer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rPr>
          <w:szCs w:val="24"/>
          <w:lang w:eastAsia="hu-HU"/>
        </w:rPr>
      </w:pPr>
      <w:r>
        <w:rPr>
          <w:szCs w:val="24"/>
          <w:lang w:eastAsia="hu-HU"/>
        </w:rPr>
      </w:r>
    </w:p>
    <w:p>
      <w:pPr>
        <w:pStyle w:val="Normal"/>
        <w:spacing w:lineRule="auto" w:line="240" w:before="0" w:after="0"/>
        <w:contextualSpacing/>
        <w:jc w:val="both"/>
        <w:rPr/>
      </w:pPr>
      <w:r>
        <w:rPr>
          <w:rFonts w:cs="Times New Roman" w:ascii="Times New Roman" w:hAnsi="Times New Roman"/>
          <w:b/>
          <w:sz w:val="24"/>
          <w:szCs w:val="24"/>
          <w:u w:val="single"/>
        </w:rPr>
        <w:t xml:space="preserve">Dr. Moll Károly al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gállapította, hogy a Képviselő-testület rendkívüli nyílt ülésén a Képviselő-testület 12 tagjából 11 fő jelen van, az ülést határozatképesnek nyilvánította és megnyit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zte, hogy az 1. Hévízgyógyfürdő és Szent András Reumakórház Nonprofit Kft. 2010. július 15-ei taggyűlésének előkészítése 1.1 A Társasági Szerződés 8.3 pontjának, és azzal összefüggésben a 7.4.1 pont módosítása című napirendi pont megtárgyalására a képviselő-testület zárt ülésén került sor így a nyílt ülés napirendi pontjai közül kikerül. Kérte a testületet, hogy a meghívóban jelzett napirendi pontok közé kerüljön felvételre a 3. napirendi pontként Hévíz és Alsópáhok közti kerékpárút pályázat műszaki ellenőri és közbeszerzési tanácsadói tevékenységére beérkezett árajánlatokban döntéshozatal, 4. napirendiként Alsópáhok – Nemesbük - Hévíz-t elkerülő útszakasz megépítése környezeti hatástanulmányának elkészítése című napirendi pontok.</w:t>
      </w:r>
    </w:p>
    <w:p>
      <w:pPr>
        <w:pStyle w:val="Normal"/>
        <w:spacing w:lineRule="auto" w:line="240" w:before="0" w:after="0"/>
        <w:jc w:val="both"/>
        <w:rPr/>
      </w:pPr>
      <w:r>
        <w:rPr>
          <w:rFonts w:cs="Times New Roman" w:ascii="Times New Roman" w:hAnsi="Times New Roman"/>
          <w:sz w:val="24"/>
          <w:szCs w:val="24"/>
        </w:rPr>
        <w:t xml:space="preserve">Ezt követően szavazásra bocsátotta a napirendi pont megállapítására vonatkozó javaslatát. A Képviselő-testület egyhangúlag, 11 igen szavazattal ellenszavazat és tartózkodás nélkül az ülés napirendi pontjait az alábbiak szerint állapította me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6"/>
        </w:numPr>
        <w:rPr>
          <w:szCs w:val="24"/>
        </w:rPr>
      </w:pPr>
      <w:r>
        <w:rPr>
          <w:szCs w:val="24"/>
        </w:rPr>
        <w:t>Brunszvik Teréz Napközi Otthonos Óvoda Hévíz, Sugár u. 7. szám alatti épületének bővítésére és felújítására, valamint bölcsőde építésére közbeszerzési eljárás indítása</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éshozatal Hévíz városközpont projekt aktuális kérdéseir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pPr>
      <w:r>
        <w:rPr>
          <w:rFonts w:cs="Times New Roman" w:ascii="Times New Roman" w:hAnsi="Times New Roman"/>
          <w:sz w:val="24"/>
          <w:szCs w:val="24"/>
        </w:rPr>
        <w:t xml:space="preserve">Hévíz és Alsópáhok közti kerékpárút pályázat műszaki ellenőri és közbeszerzési tanácsadói tevékenységére beérkezett árajánlatokban döntéshozatal </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sópáhok – Nemesbük - Hévíz-t elkerülő útszakasz megépítése környezeti hatástanulmányának elkészítése</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szCs w:val="24"/>
        </w:rPr>
      </w:pPr>
      <w:r>
        <w:rPr>
          <w:b/>
          <w:szCs w:val="24"/>
          <w:u w:val="single"/>
        </w:rPr>
        <w:t xml:space="preserve">Brunszvik Teréz Napközi Otthonos Óvoda Hévíz, Sugár u. 7. szám alatti épületének bővítésére és felújítására, valamint bölcsőde építésére közbeszerzési eljárás indítása </w:t>
      </w:r>
      <w:r>
        <w:rPr>
          <w:szCs w:val="24"/>
        </w:rPr>
        <w:t>(KGO/151/2010. Sz., hanganyag rögzítése 6730-6772)</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Dr. Moll Károly alpolgármester szavazásra bocsátotta a napirendi pont határozati javaslatát. A Képviselő-testület egyhangúlag 11 igen szavazattal, ellenszavazat és tartózkodás nélkül az alábbi határozatot hozta: </w:t>
      </w:r>
    </w:p>
    <w:p>
      <w:pPr>
        <w:pStyle w:val="Heading"/>
        <w:jc w:val="both"/>
        <w:rPr>
          <w:rFonts w:ascii="Times New Roman" w:hAnsi="Times New Roman" w:eastAsia="Calibri" w:cs="Times New Roman"/>
          <w:b w:val="false"/>
          <w:b w:val="false"/>
          <w:sz w:val="24"/>
          <w:szCs w:val="24"/>
          <w:u w:val="none"/>
          <w:lang w:eastAsia="en-US"/>
        </w:rPr>
      </w:pPr>
      <w:r>
        <w:rPr>
          <w:rFonts w:eastAsia="Calibri" w:cs="Times New Roman"/>
          <w:b w:val="false"/>
          <w:sz w:val="24"/>
          <w:szCs w:val="24"/>
          <w:u w:val="none"/>
          <w:lang w:eastAsia="en-US"/>
        </w:rPr>
      </w:r>
    </w:p>
    <w:p>
      <w:pPr>
        <w:pStyle w:val="Heading"/>
        <w:jc w:val="both"/>
        <w:rPr>
          <w:rFonts w:eastAsia="Calibri"/>
          <w:b w:val="false"/>
          <w:b w:val="false"/>
          <w:szCs w:val="24"/>
          <w:u w:val="none"/>
          <w:lang w:eastAsia="en-US"/>
        </w:rPr>
      </w:pPr>
      <w:r>
        <w:rPr>
          <w:rFonts w:eastAsia="Calibri"/>
          <w:b w:val="false"/>
          <w:szCs w:val="24"/>
          <w:u w:val="none"/>
          <w:lang w:eastAsia="en-US"/>
        </w:rPr>
      </w:r>
    </w:p>
    <w:p>
      <w:pPr>
        <w:pStyle w:val="Heading"/>
        <w:rPr>
          <w:rFonts w:eastAsia="Calibri"/>
          <w:szCs w:val="24"/>
          <w:lang w:eastAsia="en-US"/>
        </w:rPr>
      </w:pPr>
      <w:r>
        <w:rPr>
          <w:rFonts w:eastAsia="Calibri"/>
          <w:szCs w:val="24"/>
          <w:lang w:eastAsia="en-US"/>
        </w:rPr>
        <w:t>130/2010. (VII.15.) KT határozat</w:t>
      </w:r>
    </w:p>
    <w:p>
      <w:pPr>
        <w:pStyle w:val="Heading"/>
        <w:rPr>
          <w:rFonts w:eastAsia="Calibri"/>
          <w:szCs w:val="24"/>
          <w:lang w:eastAsia="en-US"/>
        </w:rPr>
      </w:pPr>
      <w:r>
        <w:rPr>
          <w:rFonts w:eastAsia="Calibri"/>
          <w:szCs w:val="24"/>
          <w:lang w:eastAsia="en-US"/>
        </w:rPr>
      </w:r>
    </w:p>
    <w:p>
      <w:pPr>
        <w:pStyle w:val="Heading"/>
        <w:rPr>
          <w:rFonts w:eastAsia="Calibri"/>
          <w:b w:val="false"/>
          <w:b w:val="false"/>
          <w:szCs w:val="24"/>
          <w:u w:val="none"/>
          <w:lang w:eastAsia="en-US"/>
        </w:rPr>
      </w:pPr>
      <w:r>
        <w:rPr>
          <w:rFonts w:eastAsia="Calibri"/>
          <w:b w:val="false"/>
          <w:szCs w:val="24"/>
          <w:u w:val="none"/>
          <w:lang w:eastAsia="en-US"/>
        </w:rPr>
      </w:r>
    </w:p>
    <w:p>
      <w:pPr>
        <w:pStyle w:val="Heading"/>
        <w:numPr>
          <w:ilvl w:val="0"/>
          <w:numId w:val="2"/>
        </w:numPr>
        <w:jc w:val="both"/>
        <w:rPr>
          <w:b w:val="false"/>
          <w:b w:val="false"/>
          <w:szCs w:val="24"/>
          <w:u w:val="none"/>
        </w:rPr>
      </w:pPr>
      <w:r>
        <w:rPr>
          <w:b w:val="false"/>
          <w:szCs w:val="24"/>
          <w:u w:val="none"/>
        </w:rPr>
        <w:t>Hévíz Város Önkormányzatának Képviselőtestülete a Hévíz Brunszvik Teréz Óvoda Sugár utca 7. szám alatti épületének felújítása, bölcsőde építése tárgyában a közbeszerzési eljárás indítását engedélyezi</w:t>
      </w:r>
    </w:p>
    <w:p>
      <w:pPr>
        <w:pStyle w:val="Heading"/>
        <w:ind w:firstLine="60"/>
        <w:jc w:val="both"/>
        <w:rPr>
          <w:b w:val="false"/>
          <w:b w:val="false"/>
          <w:szCs w:val="24"/>
          <w:u w:val="none"/>
        </w:rPr>
      </w:pPr>
      <w:r>
        <w:rPr>
          <w:b w:val="false"/>
          <w:szCs w:val="24"/>
          <w:u w:val="none"/>
        </w:rPr>
      </w:r>
    </w:p>
    <w:p>
      <w:pPr>
        <w:pStyle w:val="Heading"/>
        <w:numPr>
          <w:ilvl w:val="0"/>
          <w:numId w:val="2"/>
        </w:numPr>
        <w:jc w:val="both"/>
        <w:rPr>
          <w:b w:val="false"/>
          <w:b w:val="false"/>
          <w:szCs w:val="24"/>
          <w:u w:val="none"/>
        </w:rPr>
      </w:pPr>
      <w:r>
        <w:rPr>
          <w:b w:val="false"/>
          <w:szCs w:val="24"/>
          <w:u w:val="none"/>
        </w:rPr>
        <w:t>Hévíz Város Önkormányzatának Képviselőtestülete a Hévíz Brunszvik Teréz Óvoda Sugár utca 7. szám alatti épületének felújítása, bölcsőde építése tárgyában az előterjesztés melléklete szerinti ajánlattételi felhívást jóváhagyja.</w:t>
      </w:r>
    </w:p>
    <w:p>
      <w:pPr>
        <w:pStyle w:val="Heading"/>
        <w:ind w:left="360" w:firstLine="60"/>
        <w:jc w:val="both"/>
        <w:rPr>
          <w:b w:val="false"/>
          <w:b w:val="false"/>
          <w:szCs w:val="24"/>
          <w:u w:val="none"/>
        </w:rPr>
      </w:pPr>
      <w:r>
        <w:rPr>
          <w:b w:val="false"/>
          <w:szCs w:val="24"/>
          <w:u w:val="non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Vértes Árpád polgármestert, hogy a közbeszerzési eljárás lefolytatásáról intézkedj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közbeszerzési eljárás ajánlattételi szakaszában, az esetleges hiánypótlás esetén eljárjon, azt teljesítse és erről a képviselő-testületet a soron következő ülésén tájékoztas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w:t>
        <w:tab/>
        <w:t xml:space="preserve">    Vértes Árpád polgármester</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w:t>
        <w:tab/>
        <w:t xml:space="preserve">    2010. július 3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öntéshozatal Hévíz városközpont projekt aktuális kérdéseiről (</w:t>
      </w:r>
      <w:r>
        <w:rPr>
          <w:rFonts w:cs="Times New Roman" w:ascii="Times New Roman" w:hAnsi="Times New Roman"/>
          <w:sz w:val="24"/>
          <w:szCs w:val="24"/>
        </w:rPr>
        <w:t>VFO/78-104/2010. Sz. kiosztott előterjesztés, hanganyag 6775-9330)</w:t>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Ismertette a jelen előterjesztés egy korábbi testületi döntés eredménytelenségeit foglalja össze, a magánterületek burkolási kérdéseit. Az előterjesztésben összefoglalva szerepel, hogy mi történt ezen ügyben. Lényeg hogy az Erzsébet Hotel, az OTP Bank, és a Deák téri üzletház és az Erzsébet Hotel közötti épület kivételével senki nem mutatott szándékot arra hogy a magánterületen a belvárosi burkolattal azonos minőségű és műszaki tartalmú burkolati munkát elvégeztessen és ehhez anyagilag hozzájáruljon, szerződést kössön a kivitelezést végző céggel. Tavalyi év folyamán elkezdődtek ezzel kapcsolatos próbálkozások, mert a pályázati támogatásból akár 30%-os támogatást tudtak volna biztosítani a magáningatlan tulajdonosainak ha társultak volna a projekthez. Az akkori próbálkozás is sikertelen lett hasonlóan a 2010. májusában tett lépések. Májusban volt egy egyeztetés a tulajdonosokkal ahol nagyon kevesen jelentek meg annak ellenére hogy mindenki tértivevényes értesítést kapott. Rengeteg ingatlan társasházi tulajdon sok tulajdonossal, közgyűlési döntés kell a csatlakozási szándékhoz. A közös képviselők nyilatkoztak hogy felvetették ezt a lakógyűlésen és a válasz nemleges volt. Előterjesztés határozati javaslatában reagálnak a korábbi testületi döntésre. A korábbi döntés azt takarta hogy a hivatal vegye fel a kapcsolatot a tulajdonosokkal és kössenek szerződést a burkolás kérdésére. Jelen határozati javaslatban ennek a döntésnek a lezárása történne meg. Az önkormányzat a tulajdonosok helyett ezt a munkát nem végezteti el, és a kivitelező felé elrendeli hogy végezze el a csatlakozó területek baleset és akadálymenetes módú igazítását a terepviszonyokhoz és szintkülönbségekhez. A kivitelezési terület és magánterületek kapcsolódásáról van szó. A korábbi építkezések járda szintjei nem vettek figyelembe semmilyen rendszert, nem gondtoltak arra hogy egyszer valamikor megépül ott egy út melynek lesz egy magassági vezetése. Ezért példaként említette az Erzsébet királyné utcában össze- visszaságot lehet látni. Most az a feladat, hogy a csatlakozó pontok legyenek szintbe hozva a terv szerinti csatlakozó pontok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Megkérdezte hogy van e mód arra hogy az önkormányzat mégis megvalósítsa ezt saját költségén? Ha lehetséges legyen látható az utcán az hogy egységes a burkolata. A testület fogja a következményeit annak viselni hogy ez az utcakép mennyire zavaró lesz így. Véleménye szerint az önkormányzatnak meg kellene keresnie azokat a lehetőségeket, hogy hogyan tudja ezt a pénzt begyűjteni, ha önmaguktól a tulajdonosok nem akarják ezt felajánlani. Eddig is elég sok közterület foglalási díjat szedett be az  önkormányzat ha ezt a díjat azon területen megemelik egy idő után befolyik ezen költség így kompenzálni lehetne ezt. Azon véleményen volt az hogy ezen területek különböző burkolatokkal maradnak az rettenetes lesz. Meg kellene próbálnia az önkormányzatnak ezt megcsin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Megkérdezte a tárgyalt területek tulajdonjogilag az üzlethez tartoznak vagy az önkormányza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Válaszában elmondta tulajdonjogilag nem tartoznak az önkormányzathoz. Az önkormányzat a pályázatban ahol szigorú előírások is voltak csak azt a területet tudta szerepeltetni és a projektbe bevonni mely saját területe. Alapvetően elsősorban önkormányzati tulajdonú területek másodsorban, ha létrejött volna a szerződés az önkormányzat és a magántulajdonosok között, akkor 30%-os támogatással szerepeltetni lehetet volna ezen területeket is a pályázatban. Jelenleg az ingatlan területe csatlakozik a gyalogosövezet határához, mely csatlakozik az üzletekhez. Az üzleteket zömmel bérlik és a bérlők üzemeltetik. A bérlők kétfelé fizetnek. Egyszer fizetnek az önkormányzatnak közterületet akarnak használni, ha nem közterületre hanem magánterületre pakol ki akkor a magának a háznak fizet bérleti díjat. Nehéz lenne jogilag arra kényszeríteni őket hogy ezt megvalósítsák. Alapvetően akkor lenne elválasztható a két terület egymástól ha hasonlóan lenne mint a Vasas üdülőnél tapasztalható ahol kerítés van. Mivel ez nincsen nem látni a a magán és a közterület határát. A pályázatban szerepel, hogy jelzett módon le kell határolni az önkormányzat területét a magánterülettől, jelölésnél fog megjelenni a kisebb kocka elhelyezése. Hangoztatta az önkormányzatnak négyzetcentire el kell számolni, hogy melyik terület az ami támogatott terület. Mindenképpen külön kell ezt keze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hol van a tervező, aki ezt megtervezte hol a kivitelező, újabb és újabb dolgok derülnek ki. Nem ér odáig az utca, amíg szerették volna, nem ismert hogy melyik terület kié. Újra megkérdőjelezi hogy járt e a tervező a városban. Korábban ezen kérdését a tervező kikérte magának ezt és elmondta hogy mindent pontosan megvizsgált. Kiderült azonban nem tudni, hogy hol mennek a vezetékek, mert rendezetlen a helyzet, ezért hibásként az E-on Zrt. nevezték meg. Mindig hibást keresnek. Kiderült, hogy a vállalkozók nem lettek összehívva később kiderül, hogy mégis csak azonban nem a valós tulajdonosok. Ha nem vett részt az egyeztetésen a tulajdonos, akkor most az önkormányzat fizeti ki vagy úgy hagyják a területet? Folyamatosan ez történik a belváros rehabilitációnál és egy csomó más esetben is. Megkérdezte és ezt most kinek a cipőjébe folyják beletolni? Ki fogja ezt kifizetni? Az is egy lehetőség hogy nem csinálja meg az önkormányzat, de akkor annak következménye lesz nem lesz egységes a városközpont. Belekényszeríteni nem lehet a tulajdonosokat. Az önkormányzatnak pénze és kötelezettsége nincsen arra, hogy megvalósítsa. Akkor marad úgy ahogy van ez azonban nem megoldás. Vagy ez a megoldás? Akkor ezért valaki vállalja a felelőss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Reagálásában elmondta kéri a javaslatokat a megoldásra. Fennáll egy helyzet melyre megoldást kell tal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ikrofonon kívül) Rendesen kellene dolgozni és oda kellene figyelni a dolgokra. Mindig az mondjuk, hogy van egy hely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gazat adott Papp Gábor képviselőtársának mikor megismerték a Konstruma tervező iroda képviselőjét, egy nagyképű arrogáns ember volt, arra nem vette a fáradságot hogy megnézze a belvárost, és észrevegye hogy a belvárosban két egységes nagyságú épület nincsen. Hangoztatta legalább ennyi fáradságot vettek volna. Abszolút előkészítetlennek tartotta ezt az egész beruházást. Gyorsan össze lett csapva és ha problémák merülnek fel improvizációba megy át az egész. Nem egy komoly munka ez úgy hogy több mint egy milliárd forint bele lesz ebbe ölve, és nem úgy fog kinézni ahogy azt szeretnék. A város engedte meg régen hogy különböző üzletszintek legyenek, egységes megjelenést kellett volna kialakítani. Ha helyre lehet még hozni, akkor legyen annyira amennyire helyre lehet hozni. Ha valamit csinálnak, akkor az legyen normális. Elmondta írásba adja, hogy ez is úgy fog kinézni 5 év múlva mint Hévízen az összes többi jár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Az előterjesztésből kitűnik az hogyha az önkormányzat nem próbál valamilyen forrást biztosítani, akkor ezen dolog nem lesz normálisan megcsinálva. Hiába lesz minden szép körülötte, ha a magánterületek ott fognak éktelenkedni. Meg kell tudni azt is, hogy erre milyen fedezeti forrást tud biztosítani az önkormányzat. Ez körülbelül nettó 15 millió forintos költség. Ki kell deríteni hogy megoldható e ez, mert akkor erről sürgősen szavazni kell. Mindenki azt szeretné ha ez normálisan és tisztességesen meg lenne csinálva. Ha abban bíznak, hogy a tulajdonosok egyszer megcsinálják akkor nagy össze-visszaság alakulhat ki. Egy egységes szép rendezett belvárost szeretne minden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Hangoztatta a múltban hozott téves döntéssekkel állnak szemben. Véleménye szerint hiába biztosítanak pénzügyi fedezetet, ha a magánkézben lévő területek tulajdonosai nem járulnak hozzá ahhoz hogy az önkormányzat egységes burkolatot készítsen az utcában. Nem mehet az önkormányzat magánterületre nincsen joguk. Megjegyezte nem fognak a tulajdonosok fizetni semmit azért hogy az szebb legyen. Több mint egy éve nem voltak hajlandóak érdemben válaszolni akkor most már nem is fog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Véleménye szerint a tulajdonosok azt szeretnék, hogy az önkormányzat megvalósítsa ezt a dolgot. Jelenleg sok a bevételkiesésük és egy halom bajuk van. Hangoztatta bármennyire halasztják is a dolgot az lesz a vége hogy megcsináltatja az önkormányzat nettó 15 millió forintért. Megjegyezte ezen összegből az önkormányzat két játszóteret valósíthatna meg és más utcákat is rekonstruálni lehetne. Mindenki tudja azt hogy nem hagyhatják azt a területet ilyen állapotban. A testületnek ezen kívül is van elég baja és nyomora a belváros rehabilitációval. Véleménye szerint dönteni kell ebben az ügyben. Hangoztatta mást nem tudnak csinálni. A belvárosi projekt támogatási szerződésének aláírására kérdezett rá? Megjegyezte az önkormányzat aláírt támogatási szerződés hiányában állt neki a beruházásnak.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Véleménye szerint az önkormányzatnak ezt be kellene vállalnia, hangoztatta nettó 15 millió forint ez mostanra vonatkozó ár, ha a testület 1-2 éven belül dönt úgy hogy ezt megvalósítsa akkor ez az összeg nem 15 millió forint lesz hanem jóval több. Megkérdezte a beterjesztett határozati javaslatot hogyan merje megszavazni? A rosszat szavazza meg? Elmondta ehhez nem adja a nevét. Javaslata az hogy az önkormányzatnak a tulajdonosok helyett be kell vállalni a megvalósítást.</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angoztatta, ha ezt Hévíz városa bevállalja akkor a Deák téri üzlettulajdonosok is követelni fogják a kedvezményt az  önkormányzattól, a városban több helyről követelni fogják ugyanezt. Ez egy folyamatot indít el. Véleménye az hogy meg kell ezt valósítania az önkormányzatnak azonban fel kell készülniük hogy ez lavinát fog elindítani. Hangoztatta minden ezt követő testületi ülésen három ilyen kérelmet fognak tárgyalni és egyik ilyen kérelemre sem mondhatja majd azt az önkormányzat hogy nem támogatja.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Elmondta ezzel a felvetéssel egyet tud érteni.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pPr>
      <w:r>
        <w:rPr>
          <w:rFonts w:cs="Times New Roman" w:ascii="Times New Roman" w:hAnsi="Times New Roman"/>
          <w:b/>
          <w:sz w:val="24"/>
          <w:szCs w:val="24"/>
          <w:u w:val="single"/>
        </w:rPr>
        <w:t>Klie Zoltán városi főépítész</w:t>
      </w:r>
      <w:r>
        <w:rPr>
          <w:rFonts w:cs="Times New Roman" w:ascii="Times New Roman" w:hAnsi="Times New Roman"/>
          <w:sz w:val="24"/>
          <w:szCs w:val="24"/>
        </w:rPr>
        <w:t xml:space="preserve">: A probléma az, hogy az utca határa nem a homlokzati sík és emiatt adódik ez a furcsa dolog. Az utcakép nem egységes, nem befejezett. A tervezési terület határa a földhivatalban bejegyzett út, terület határa lehetet a pályázat alapján. A korábbi tárgyalások melyet a tulajdonosokkal folytattak nem vezetett eredményre. A közterület használatát is előbb utóbb újra kellene szabályozni a teljes gyalogos felületen, és ezen szabályozás kialakítása során ugyanezen problémával fognak szembe találkozni hogy vannak közterületi részek és vannak magánterületi részek az üzletek előtt. A magánterületi részeken nem volt az önkormányzatnak beleszólása a kipakolásba és úgy tűnik hogy ezután sem lesz. Ez egy másik következő probléma a burkoláson kívül és nagyon fontos és kemény probléma. Egyeztetni kellene és tárgyalni kellene erről bizottsági szinten is, hogy mit lehet kitalálni erre jogászok bevonásával. Ha olyan döntést hoz a testület, hogy bevállalják a magánterületek burkolásának költségeit, akkor fel kell készülni hogy közbeszerzési eljárást kell megindítani.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Mikrofonon kívül elmondta nem tud ezen a Településfejlesztési Természet és Környezetvédelmi Bizottság segíteni.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Ismertette július 11-én járt le az  a 60 napos határidő mely a támogatási szerződés megkötésére vonatkozott. Az önkormányzat és a hivatal minden olyan elvárásnak megfelelt július 11-ig ami az aláíráshoz szükséges volt. Az a dokumentációköteg mely több 100 oldalból állt benyújtásra került a közreműködő szervezethez határidő előtt. Korábban hallani lehet, hogy a támogatási szerződések és a már aláírt támogatási szerződések módosítása monatorium alá estek. Elmondta, ha jól tudja most érkezett a közreműködő szervezettől egy levél amiben egy 10 napos határidő meghosszabbítást közölnek, várhatóan akkor lesz a támogatási szerződés aláírt állapotban, mivel azt a szerződést a közreműködő szervezet fogja elkészíteni és adja meg majd a jelzést hogy mikor kerül ez aláírásra. </w:t>
      </w:r>
    </w:p>
    <w:p>
      <w:pPr>
        <w:pStyle w:val="Normal"/>
        <w:tabs>
          <w:tab w:val="clear" w:pos="708"/>
          <w:tab w:val="left" w:pos="3195" w:leader="none"/>
        </w:tabs>
        <w:spacing w:lineRule="auto" w:line="240" w:before="0" w:after="0"/>
        <w:jc w:val="both"/>
        <w:rPr/>
      </w:pPr>
      <w:r>
        <w:rPr>
          <w:rFonts w:cs="Times New Roman" w:ascii="Times New Roman" w:hAnsi="Times New Roman"/>
          <w:sz w:val="24"/>
          <w:szCs w:val="24"/>
        </w:rPr>
        <w:t xml:space="preserve">Az első fordulóban nyert összeg 489 millió forint a második fordulóban megítélt támogatás 510 millió forint. Szólt az ÁFA változások és az igénylések kérdéséről mely befolyásolják a támogatás pontos összegét. A 10 napos halasztás talán azt jelenti, hogy a monatórium megszűnik erről újabb információjuk nincs.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Elmondta gondolni sem mer arra hogy a támogatási szerződés aláírása végleg meghiúsul. Megkérdezte mi van akkor ha a városközpontban valamelyik tulajdonos azt mondja hogy nem kéri ezt a burkolatot mivel nem tetszik neki ingyen sem? Legelőször tisztázni kellene azt hogy hajlandóak e a tulajdonosok belemenni abba hogy kicseréljék a burkolatukat. Erkölcsi kötelessége a városnak, hogyha a belvárosban a magántulajdonosoknak adnak pénzt akkor a lakosság többségének is tartoznak annyival hogy azokban az utcákban ahol nincs utcaburkolat nincsen járda azt megvalósítják. A város közlekedési részének a teljes egészét beleértve a világítást tegyék rendbe. Nagyságrendileg az nem is olyan megoldhatatlan feladat csak nem szánnak rá pénzt. </w:t>
      </w:r>
    </w:p>
    <w:p>
      <w:pPr>
        <w:pStyle w:val="Normal"/>
        <w:tabs>
          <w:tab w:val="clear" w:pos="708"/>
          <w:tab w:val="left" w:pos="3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Következtetésként levonható hogy mindenki szeretné azt hogy a belváros szép egyenletes képet mutatna, ez azonban pénzbe kerül. Elmondta az SZMSZ 23. § (3) bekezdése rendelkezik arról „adott ülésen megtárgyalásra nem indítványozható olyan ügy mely az elfogadott költségvetés módosítását igényelné.” Hangoztatta javaslatokat tehetnek, a testület tagjai azonban jelen ülésen a költségekről nem tudnak szavazni. Figyelembe kell venni a Papp Gábor képviselőtársa által felvetetteket, melyszerint ebben az esetben a testület felelőssége nagy a következmények nem tisztázot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Elmondta a közgazdasági osztályvezető van azzal tisztában hogy ezt a nettó 15 millió forintot a testület milyen keretből tudja biztosítani. Rendelkezésére áll e egyáltalán a testületnek ez a pénz vagy honnan tudják átcsoportosítani?  Ha nincs meg ez az összeg akkor okafogyottá válik jelen ülésen bármilyen döntést is ho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A testület eldöntheti azt, hogy nem támogatja, vagy támogatja ezt a döntést és kiadhatja a pénzügyi osztálynak hogy keresse meg ennek a fedezetét. A pénzügyi osztály a következő rendkívüli ülésre el tudja mondani a testületnek hogy talált erre fedezetet vagy sem. Véleménye szerint ezt így kellene csinálni. Lehetne ez egy alternatív javaslat, hogy vizsgálják meg a lehetőségeket az elhangzott javaslatok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Megjegyezte az idő sürgőssége miatt a Pénzügyi-Ügyrendi bizottság nem tudta tárgyalni ezen napirendi pontot követező tárgyalás esetén meg fogják ezt tenni. Megkérdezte lehet egy javaslat az is hogy a tulajdonosokkal próbálják felvenni ismételten a kapcso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Kifejtette az önkormányzatnak már nincs ideje újabb tulajdonosi egyeztetésre. Az utcák befejezésének határideje július 30-a. Addig nem tudnak a tulajdonosok reagálni a megkeresésére sem. Kivitelező a határidőre ezt nem fogja tudni meg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Hangoztatta a közbeszerzési eljárást ezzel kapcsolatosan le kell folyta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Rövidúton akkor tudták volna ezt megvalósítani ha az önkormányzatot ebből kihagyva a tulajdonosok a kivitelezővel szerződést kötnek, abban az esetben az önkormányzatnak ez a kötelezettsége nem áll fenn. Ha az önkormányzat a nettó 15 millió forintos költséget magára vállalja akkor az önkormányzatnak a beszerzési szabályzat alapján ezt le kell foly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A testületnek el kell dönteni hogy a nettó 15 millió forintos költséget bevállalja e az önkormányzat. A második lépés hogy ehhez valamennyi tulajdonos hozzájárul e. Addig nem tudnak miről beszélni, míg nincs a testület előtt a hozzájáruló nyilatkozat a tulajdonosoktól. Hangoztatta megvizsgálná azt a lehetőséget is hogy mi van akkor ha nem foglalkoznak a területtel hogyan fog kinézni az ut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lie Zoltán városi főépítész</w:t>
      </w:r>
      <w:r>
        <w:rPr>
          <w:rFonts w:cs="Times New Roman" w:ascii="Times New Roman" w:hAnsi="Times New Roman"/>
          <w:sz w:val="24"/>
          <w:szCs w:val="24"/>
        </w:rPr>
        <w:t xml:space="preserve">: A kivitelező tudja azt hogyha a magánterületekhez nem is nyúlnak hozzá neki ettől függetlenül baleset és akadálymentes kapcsolatot kell a magánterületekkel kialakítani. Ismertette erre a példákat. A meglévő burkolatokat át kell úgy alakítani, hogy biztonságos megközelítése meg legyen a magánterületek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A testületnek meg kell szereznie a tulajdonosi hozzájárulásokat, és meg kell vizsgáltatnia hogy milyen pénzügyi fedezete van a kivitelezéshez. Véleménye szerint a határozati javaslatról kellene a testületnek szavaznia, úgy hogy ezt csak ideiglenes állapotnak tekintenék. Javasolta, hogy a határozati javaslatot úgy fogadják el, hogy ez nem végleges állapot, hanem átmeneti állapot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Elmondta lehet hogy vizuálisan nem a legszebb látvány lesz attól függetlenül a szintkülönbségeket össze kell hozni. Megjegyezte lehet ez egy átmeneti megoldás is ha úgy döntenek meg kell ezt később oldani. De így nem lehet ezt hagy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Hangsúlyozta a Képviselő-testületet, Hévíz Város polgármesterét, a hivatalt úton útfélen szidják a belváros rehabilitáció miatt. Javasolta vállalja fel az önkormányzat ennek költségeit, véleménye szerint nem hagyhatják felemás módon a dolgokat. Elmondta neki nem tetszik a belváros egy csomó kifogása volt ellene, de egy dolog a legfontosabb hogy fejezzék ezt be és ne úgy hogy a fele készen van a másik fele pedig nem. Javaslata az hogy keressék meg a megfelelő forrást arra hogy ez a szakasz megfelelő módon be legyen fejez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gyrendi javaslata alapján kérte, hogy a testület döntsön arról, hogy a Polgármesteri Hivatal illetékes osztályai keressék meg annak a lehetőségét, hogy milyen forrásból, milyen gyorsan, mely illetékesek bevonásával tudnák ezt a problémát megoldani. Kérte, hogy erre szabjanak egy vagy két hét határidőt. Egyeztetni kell a kivitelezővel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ákóczi utca példáján érzékeltette a problémát. Véleménye szerint vállalnia kell ezt az önkormányzatnak. Biztos abban hogy ezzel egy lavinát fognak elind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Elmondta a határozati javaslat utolsó mondta arról szól, hogy a kivitelező felé el kell rendelni, hogy a csatlakozó területek baleset és akadálymentes módon igazodjanak a terepviszony és a szintkülönbségekhez. Véleménye szerint erről is szavazni kellene, hogy átmenetileg meg legyen oldva a dolog. Papp Gábor képviselő ügyrendi javaslatáról is szavaz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képviselő</w:t>
      </w:r>
      <w:r>
        <w:rPr>
          <w:rFonts w:cs="Times New Roman" w:ascii="Times New Roman" w:hAnsi="Times New Roman"/>
          <w:sz w:val="24"/>
          <w:szCs w:val="24"/>
        </w:rPr>
        <w:t xml:space="preserve">: Véleménye szerint nincs esély arra hogy ezt egy körben meg lehet oldani ebben a naptári évben, a testületnek most meg kell szavazni hogy határidőre fejezzék be július 30-ra a beruházást, szintkülönbségeket meg kell oldani és utána dönteni kell a többi fázis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Dr. Moll Károly alpolgármester szavazásra bocsátotta a napirendi pont határozati javaslatát. A Képviselő-testület 6 igen 2 nem szavazattal és 3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eastAsia="Calibri"/>
          <w:szCs w:val="24"/>
          <w:lang w:eastAsia="en-US"/>
        </w:rPr>
        <w:t>131/2010. (VII.15.) KT határozat</w:t>
      </w:r>
    </w:p>
    <w:p>
      <w:pPr>
        <w:pStyle w:val="Heading"/>
        <w:rPr>
          <w:rFonts w:eastAsia="Calibri"/>
          <w:szCs w:val="24"/>
          <w:lang w:eastAsia="en-US"/>
        </w:rPr>
      </w:pPr>
      <w:r>
        <w:rPr>
          <w:rFonts w:eastAsia="Calibri"/>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jc w:val="both"/>
        <w:rPr/>
      </w:pPr>
      <w:r>
        <w:rPr>
          <w:rFonts w:cs="Times New Roman" w:ascii="Times New Roman" w:hAnsi="Times New Roman"/>
          <w:sz w:val="24"/>
          <w:szCs w:val="24"/>
        </w:rPr>
        <w:t>Hévíz Város Önkormányzatának képviselő-testülete a Hévíz belvárosi rekonstrukció tervezési területéhez csatlakozó magánterületeknek a beruházással azonos kiviteli tartalmú térburkolását nem végezteti el. A kivitelező felé elrendeli, hogy a csatlakozó területek baleset és akadálymentes módon igazodjanak a terviszonyokhoz és szintkülönbségek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július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Papp Gábor települési képviselő azon ügyrendi javaslatát melyszerint meg kell vizsgálnia a hivatal illetékes osztályainak azt, hogy milyen lehetőségük van megoldani a magántulajdonosok területének burkolási kérdését. A képviselő-testület 9 igen szavazattal ellenszavazat és 2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eastAsia="Calibri"/>
          <w:szCs w:val="24"/>
          <w:lang w:eastAsia="en-US"/>
        </w:rPr>
        <w:t>132/2010. (VII.15.) KT határozat</w:t>
      </w:r>
    </w:p>
    <w:p>
      <w:pPr>
        <w:pStyle w:val="Heading"/>
        <w:rPr>
          <w:rFonts w:eastAsia="Calibri"/>
          <w:szCs w:val="24"/>
          <w:lang w:eastAsia="en-US"/>
        </w:rPr>
      </w:pPr>
      <w:r>
        <w:rPr>
          <w:rFonts w:eastAsia="Calibri"/>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08" w:hanging="0"/>
        <w:jc w:val="both"/>
        <w:rPr/>
      </w:pPr>
      <w:r>
        <w:rPr>
          <w:rFonts w:cs="Times New Roman" w:ascii="Times New Roman" w:hAnsi="Times New Roman"/>
          <w:sz w:val="24"/>
          <w:szCs w:val="24"/>
        </w:rPr>
        <w:t xml:space="preserve">Hévíz Város Önkormányzatának Képviselő-testülete felkéri a Polgármesteri Hivatal Városfejlesztési és Építésügyi Osztályát és a Közgazdasági Osztályt hogy vizsgálja meg a magántulajdonosok területének burkolásával kapcsolatos megoldási lehetőség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július 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Hévíz és Alsópáhok közti kerékpárút pályázat műszaki ellenőri és közbeszerzési tanácsadói tevékenységére beérkezett árajánlatokban döntéshozatal</w:t>
      </w:r>
      <w:r>
        <w:rPr>
          <w:rFonts w:cs="Times New Roman" w:ascii="Times New Roman" w:hAnsi="Times New Roman"/>
          <w:sz w:val="24"/>
          <w:szCs w:val="24"/>
        </w:rPr>
        <w:t xml:space="preserve"> (VFO/126-160/2010. Sz. kiosztott előterjesztés, hanganyag rögzítése 9340-93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hozzászólás nem hangzott el, Dr. Moll Károly alpolgármester szavazásra bocsátotta a napirendi pont határozati javaslatát. A Képviselő-testület egyhangúlag 11 igen szavazattal ellenszavazat és tartózkodás nélkü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
        <w:rPr>
          <w:rFonts w:eastAsia="Calibri"/>
          <w:szCs w:val="24"/>
          <w:lang w:eastAsia="en-US"/>
        </w:rPr>
      </w:pPr>
      <w:r>
        <w:rPr>
          <w:rFonts w:eastAsia="Calibri"/>
          <w:szCs w:val="24"/>
          <w:lang w:eastAsia="en-US"/>
        </w:rPr>
      </w:r>
    </w:p>
    <w:p>
      <w:pPr>
        <w:pStyle w:val="Heading"/>
        <w:rPr>
          <w:rFonts w:eastAsia="Calibri"/>
          <w:szCs w:val="24"/>
          <w:lang w:eastAsia="en-US"/>
        </w:rPr>
      </w:pPr>
      <w:r>
        <w:rPr>
          <w:rFonts w:eastAsia="Calibri"/>
          <w:szCs w:val="24"/>
          <w:lang w:eastAsia="en-US"/>
        </w:rPr>
      </w:r>
    </w:p>
    <w:p>
      <w:pPr>
        <w:pStyle w:val="Heading"/>
        <w:rPr/>
      </w:pPr>
      <w:r>
        <w:rPr>
          <w:rFonts w:eastAsia="Calibri"/>
          <w:szCs w:val="24"/>
          <w:lang w:eastAsia="en-US"/>
        </w:rPr>
        <w:t>133/2010. (VII.15.) KT határozat</w:t>
      </w:r>
    </w:p>
    <w:p>
      <w:pPr>
        <w:pStyle w:val="Heading"/>
        <w:rPr>
          <w:rFonts w:eastAsia="Calibri"/>
          <w:szCs w:val="24"/>
          <w:lang w:eastAsia="en-US"/>
        </w:rPr>
      </w:pPr>
      <w:r>
        <w:rPr>
          <w:rFonts w:eastAsia="Calibri"/>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lőterjesztésben foglaltakat a Hévíz-Alsópáhok közötti kerékpárút pályázat közbeszerzési tanácsadása és műszaki ellenőr szolgáltatása (NYDOP-4.3.1/B-09-2009-0006) vonatkozásában megismerte, azt jóváhagy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Bíráló Bizottság javaslatát elfogadja, a Kanizsaber Kft.-vel (8800 Nagykanizsa, Ady Endre u. 50.) a szerződés megkötését - a közbeszerzési tanácsadó ( 0 Ft vállalási díjért) és műszaki ellenőr tevékenységre (bruttó 900.000 Ft vállalási díjért) – elrendel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mennyiben a nyertes ajánlattevővel a szerződés nem jön létre, a második legkedvezőbb ajánlattevővel, azaz a Zala Megyei Települési Önkormányzatok Útkezelői Társulásával (8900 Zalaegerszeg, Kosztolányi u. 10.) kívánja a szerződést megkötni bruttó 600.000 Ft közbeszerzési tanácsadói díjért és bruttó 2.000.000 Ft összegű műszaki ellenőri vállalási díjja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kéri Hévíz város Polgármesterét, hogy a nyertes ajánlattevővel a szerződést kösse meg.</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július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lsópáhok – Nemesbük - Hévíz-t elkerülő útszakasz megépítése környezeti hatástanulmányának elkészítése</w:t>
      </w:r>
      <w:r>
        <w:rPr>
          <w:rFonts w:cs="Times New Roman" w:ascii="Times New Roman" w:hAnsi="Times New Roman"/>
          <w:sz w:val="24"/>
          <w:szCs w:val="24"/>
        </w:rPr>
        <w:t xml:space="preserve"> (VFO/    /2010. Sz. kiosztott előterjesztés, hanganyag rögzítése 9876-9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Dr. Moll Károly alpolgármes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hozzászólás nem hangzott el, Dr. Moll Károly alpolgármester szavazásra bocsátotta a napirendi pont határozati javaslatát. A Képviselő-testület egyhangúlag 11 igen szavazattal ellenszavazat és tartózkodás nélkül az alábbi határozatot hozta:</w:t>
      </w:r>
    </w:p>
    <w:p>
      <w:pPr>
        <w:pStyle w:val="Heading"/>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
        <w:rPr>
          <w:rFonts w:eastAsia="Calibri"/>
          <w:szCs w:val="24"/>
          <w:lang w:eastAsia="en-US"/>
        </w:rPr>
      </w:pPr>
      <w:r>
        <w:rPr>
          <w:rFonts w:eastAsia="Calibri"/>
          <w:szCs w:val="24"/>
          <w:lang w:eastAsia="en-US"/>
        </w:rPr>
        <w:t>134/2010. (VII.15.) KT határoza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73178 jelű Nemesbüki bekötőút környezetvédelmi engedélyének módosításához szükséges tervdokumentáció elkészítésére a Pannonway Építő Kft.-t (8900 Zalaegerszeg, Batsányi J. u. 9.) megbízza, egyúttal felhatalmazza Vértes Árpád polgármestert a szerződés megkötésér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dokumentáció elkészítésének fedezetére a Hévíz Város Önkormányzatának 2010. évi költségvetésének általános tartalékkeretéből bruttó 375.000.-Ft-ot biztosí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Emphasis"/>
          <w:rFonts w:cs="Times New Roman" w:ascii="Times New Roman" w:hAnsi="Times New Roman"/>
          <w:bCs/>
          <w:i w:val="false"/>
          <w:color w:val="000000"/>
          <w:sz w:val="24"/>
          <w:szCs w:val="24"/>
          <w:u w:val="single"/>
        </w:rPr>
        <w:t>Felelős</w:t>
      </w:r>
      <w:r>
        <w:rPr>
          <w:rStyle w:val="Emphasis"/>
          <w:rFonts w:cs="Times New Roman" w:ascii="Times New Roman" w:hAnsi="Times New Roman"/>
          <w:bCs/>
          <w:i w:val="false"/>
          <w:color w:val="000000"/>
          <w:sz w:val="24"/>
          <w:szCs w:val="24"/>
        </w:rPr>
        <w:t>: Vértes Árpád polgármester</w:t>
      </w:r>
    </w:p>
    <w:p>
      <w:pPr>
        <w:pStyle w:val="Normal"/>
        <w:spacing w:lineRule="auto" w:line="240" w:before="0" w:after="0"/>
        <w:jc w:val="both"/>
        <w:rPr>
          <w:rFonts w:ascii="Times New Roman" w:hAnsi="Times New Roman" w:cs="Times New Roman"/>
          <w:i/>
          <w:i/>
          <w:color w:val="000000"/>
          <w:sz w:val="24"/>
          <w:szCs w:val="24"/>
        </w:rPr>
      </w:pPr>
      <w:r>
        <w:rPr>
          <w:rStyle w:val="Emphasis"/>
          <w:rFonts w:cs="Times New Roman" w:ascii="Times New Roman" w:hAnsi="Times New Roman"/>
          <w:bCs/>
          <w:i w:val="false"/>
          <w:color w:val="000000"/>
          <w:sz w:val="24"/>
          <w:szCs w:val="24"/>
          <w:u w:val="single"/>
        </w:rPr>
        <w:t>Határidő</w:t>
      </w:r>
      <w:r>
        <w:rPr>
          <w:rStyle w:val="Emphasis"/>
          <w:rFonts w:cs="Times New Roman" w:ascii="Times New Roman" w:hAnsi="Times New Roman"/>
          <w:bCs/>
          <w:i w:val="false"/>
          <w:color w:val="000000"/>
          <w:sz w:val="24"/>
          <w:szCs w:val="24"/>
        </w:rPr>
        <w:t>: 2010. augusztus 15. szerződés megkötésére</w:t>
      </w:r>
    </w:p>
    <w:p>
      <w:pPr>
        <w:pStyle w:val="Normal"/>
        <w:ind w:left="36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Több napirendi pont nem lévén, Vértes Árpád polgármester a megjelenést megköszönte a Képviselő-testület rendes zárt ülését 11.42 órakor bezá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Dr. Moll Károly </w:t>
        <w:tab/>
        <w:tab/>
        <w:tab/>
        <w:tab/>
        <w:tab/>
        <w:t>dr. Puskásné Horváth Mária alpolgármester</w:t>
        <w:tab/>
        <w:tab/>
        <w:tab/>
        <w:tab/>
        <w:tab/>
        <w:t xml:space="preserve">              al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7. 15. rendkívüli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CharChar5">
    <w:name w:val=" Char Char5"/>
    <w:basedOn w:val="Bekezdsalapbettpusa"/>
    <w:qFormat/>
    <w:rPr>
      <w:rFonts w:ascii="Times New Roman" w:hAnsi="Times New Roman" w:eastAsia="Times New Roman" w:cs="Times New Roman"/>
      <w:b/>
      <w:sz w:val="24"/>
      <w:szCs w:val="20"/>
    </w:rPr>
  </w:style>
  <w:style w:type="character" w:styleId="CharChar4">
    <w:name w:val=" Char Char4"/>
    <w:basedOn w:val="Bekezdsalapbettpusa"/>
    <w:qFormat/>
    <w:rPr>
      <w:rFonts w:ascii="Times New Roman" w:hAnsi="Times New Roman" w:eastAsia="Times New Roman" w:cs="Times New Roman"/>
      <w:b/>
      <w:sz w:val="24"/>
      <w:szCs w:val="20"/>
      <w:u w:val="single"/>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Emphasis">
    <w:name w:val="Emphasis"/>
    <w:basedOn w:val="Bekezdsalapbettpusa"/>
    <w:qFormat/>
    <w:rPr>
      <w:i/>
      <w:iCs/>
    </w:rPr>
  </w:style>
  <w:style w:type="character" w:styleId="CharChar1">
    <w:name w:val=" Char Char1"/>
    <w:basedOn w:val="Bekezdsalapbettpusa"/>
    <w:qFormat/>
    <w:rPr>
      <w:sz w:val="22"/>
      <w:szCs w:val="22"/>
    </w:rPr>
  </w:style>
  <w:style w:type="character" w:styleId="CharChar">
    <w:name w:val=" Char Char"/>
    <w:basedOn w:val="Bekezdsalapbettpusa"/>
    <w:qFormat/>
    <w:rPr>
      <w:sz w:val="22"/>
      <w:szCs w:val="22"/>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4:00Z</dcterms:created>
  <dc:creator>Your User Name</dc:creator>
  <dc:description/>
  <cp:keywords/>
  <dc:language>en-US</dc:language>
  <cp:lastModifiedBy>bertalan.linda</cp:lastModifiedBy>
  <cp:lastPrinted>2010-07-21T09:03:00Z</cp:lastPrinted>
  <dcterms:modified xsi:type="dcterms:W3CDTF">2010-07-21T07:14:00Z</dcterms:modified>
  <cp:revision>4</cp:revision>
  <dc:subject/>
  <dc:title/>
</cp:coreProperties>
</file>