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F7F7F"/>
        </w:rPr>
      </w:pPr>
      <w:r>
        <w:rPr>
          <w:color w:val="7F7F7F"/>
        </w:rPr>
      </w:r>
    </w:p>
    <w:p>
      <w:pPr>
        <w:pStyle w:val="Normal"/>
        <w:jc w:val="center"/>
        <w:rPr>
          <w:color w:val="7F7F7F"/>
        </w:rPr>
      </w:pPr>
      <w:r>
        <w:rPr>
          <w:color w:val="7F7F7F"/>
        </w:rPr>
      </w:r>
    </w:p>
    <w:p>
      <w:pPr>
        <w:pStyle w:val="Normal"/>
        <w:jc w:val="center"/>
        <w:rPr>
          <w:color w:val="7F7F7F"/>
        </w:rPr>
      </w:pPr>
      <w:r>
        <w:rPr>
          <w:color w:val="7F7F7F"/>
        </w:rPr>
        <w:drawing>
          <wp:inline distT="0" distB="0" distL="0" distR="0">
            <wp:extent cx="95186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951865" cy="993140"/>
                    </a:xfrm>
                    <a:prstGeom prst="rect">
                      <a:avLst/>
                    </a:prstGeom>
                  </pic:spPr>
                </pic:pic>
              </a:graphicData>
            </a:graphic>
          </wp:inline>
        </w:drawing>
      </w:r>
    </w:p>
    <w:p>
      <w:pPr>
        <w:pStyle w:val="Normal"/>
        <w:jc w:val="center"/>
        <w:rPr>
          <w:color w:val="7F7F7F"/>
        </w:rPr>
      </w:pPr>
      <w:r>
        <w:rPr>
          <w:color w:val="7F7F7F"/>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Hévíz Város Önkormányzata</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t xml:space="preserve">Képviselő-testületének </w:t>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t xml:space="preserve">2010. október 11-ei </w:t>
      </w:r>
    </w:p>
    <w:p>
      <w:pPr>
        <w:pStyle w:val="Normal"/>
        <w:spacing w:lineRule="auto" w:line="240" w:before="0" w:after="0"/>
        <w:jc w:val="center"/>
        <w:rPr/>
      </w:pPr>
      <w:r>
        <w:rPr>
          <w:rFonts w:cs="Times New Roman" w:ascii="Times New Roman" w:hAnsi="Times New Roman"/>
          <w:b/>
          <w:color w:val="7F7F7F"/>
          <w:sz w:val="28"/>
          <w:szCs w:val="28"/>
        </w:rPr>
        <w:t>nyilvános üléséről</w:t>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spacing w:lineRule="auto" w:line="240" w:before="0" w:after="0"/>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spacing w:lineRule="auto" w:line="240" w:before="0" w:after="0"/>
        <w:jc w:val="center"/>
        <w:rPr>
          <w:rFonts w:ascii="Times New Roman" w:hAnsi="Times New Roman" w:cs="Times New Roman"/>
          <w:b/>
          <w:b/>
          <w:color w:val="7F7F7F"/>
          <w:spacing w:val="40"/>
          <w:sz w:val="32"/>
          <w:szCs w:val="32"/>
        </w:rPr>
      </w:pPr>
      <w:r>
        <w:rPr>
          <w:rFonts w:cs="Times New Roman" w:ascii="Times New Roman" w:hAnsi="Times New Roman"/>
          <w:b/>
          <w:color w:val="7F7F7F"/>
          <w:spacing w:val="40"/>
          <w:sz w:val="32"/>
          <w:szCs w:val="32"/>
        </w:rPr>
        <w:t>jegyzőkönyv</w:t>
      </w:r>
    </w:p>
    <w:p>
      <w:pPr>
        <w:pStyle w:val="Normal"/>
        <w:spacing w:lineRule="auto" w:line="240" w:before="0" w:after="0"/>
        <w:jc w:val="center"/>
        <w:rPr>
          <w:rFonts w:ascii="Times New Roman" w:hAnsi="Times New Roman" w:cs="Times New Roman"/>
          <w:b/>
          <w:b/>
          <w:color w:val="7F7F7F"/>
          <w:spacing w:val="40"/>
          <w:sz w:val="40"/>
          <w:szCs w:val="40"/>
        </w:rPr>
      </w:pPr>
      <w:r>
        <w:rPr>
          <w:rFonts w:cs="Times New Roman" w:ascii="Times New Roman" w:hAnsi="Times New Roman"/>
          <w:b/>
          <w:color w:val="7F7F7F"/>
          <w:spacing w:val="40"/>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center"/>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rPr>
          <w:rFonts w:ascii="Times New Roman" w:hAnsi="Times New Roman" w:cs="Times New Roman"/>
          <w:b/>
          <w:b/>
          <w:color w:val="7F7F7F"/>
          <w:sz w:val="40"/>
          <w:szCs w:val="40"/>
        </w:rPr>
      </w:pPr>
      <w:r>
        <w:rPr>
          <w:rFonts w:cs="Times New Roman" w:ascii="Times New Roman" w:hAnsi="Times New Roman"/>
          <w:b/>
          <w:color w:val="7F7F7F"/>
          <w:sz w:val="40"/>
          <w:szCs w:val="40"/>
        </w:rPr>
      </w:r>
    </w:p>
    <w:p>
      <w:pPr>
        <w:pStyle w:val="Normal"/>
        <w:jc w:val="both"/>
        <w:rPr/>
      </w:pPr>
      <w:r>
        <w:rPr>
          <w:rFonts w:cs="Times New Roman" w:ascii="Times New Roman" w:hAnsi="Times New Roman"/>
          <w:b/>
          <w:color w:val="7F7F7F"/>
          <w:sz w:val="24"/>
          <w:szCs w:val="24"/>
        </w:rPr>
        <w:t>Önkormányzati rendeletek:</w:t>
        <w:tab/>
        <w:tab/>
        <w:tab/>
        <w:t xml:space="preserve">         Képviselő-testületi határozatok:</w:t>
      </w:r>
    </w:p>
    <w:p>
      <w:pPr>
        <w:pStyle w:val="Normal"/>
        <w:spacing w:before="0" w:after="0"/>
        <w:rPr/>
      </w:pPr>
      <w:r>
        <w:rPr/>
        <w:t>-</w:t>
        <w:tab/>
        <w:tab/>
        <w:tab/>
        <w:tab/>
        <w:tab/>
        <w:tab/>
        <w:tab/>
        <w:t xml:space="preserve">          </w:t>
      </w:r>
      <w:r>
        <w:rPr>
          <w:rFonts w:cs="Times New Roman" w:ascii="Times New Roman" w:hAnsi="Times New Roman"/>
        </w:rPr>
        <w:t>170, 171, 172, 173, 174. számú</w:t>
      </w:r>
      <w:r>
        <w:rPr/>
        <w:t xml:space="preserve">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víz Város Önkormányzat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SZO/33-86/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color w:val="7F7F7F"/>
        </w:rPr>
      </w:pPr>
      <w:r>
        <w:rPr>
          <w:color w:val="7F7F7F"/>
        </w:rPr>
        <w:drawing>
          <wp:inline distT="0" distB="0" distL="0" distR="0">
            <wp:extent cx="69532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1" r="-43" b="-41"/>
                    <a:stretch>
                      <a:fillRect/>
                    </a:stretch>
                  </pic:blipFill>
                  <pic:spPr bwMode="auto">
                    <a:xfrm>
                      <a:off x="0" y="0"/>
                      <a:ext cx="695325" cy="727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contextualSpacing/>
        <w:jc w:val="both"/>
        <w:rPr/>
      </w:pPr>
      <w:r>
        <w:rPr>
          <w:rFonts w:cs="Times New Roman" w:ascii="Times New Roman" w:hAnsi="Times New Roman"/>
          <w:b/>
          <w:sz w:val="24"/>
          <w:szCs w:val="24"/>
        </w:rPr>
        <w:t>Készült:</w:t>
      </w:r>
      <w:r>
        <w:rPr>
          <w:rFonts w:cs="Times New Roman" w:ascii="Times New Roman" w:hAnsi="Times New Roman"/>
          <w:sz w:val="24"/>
          <w:szCs w:val="24"/>
        </w:rPr>
        <w:t xml:space="preserve"> Hévíz Város Önkormányzata Képviselő-testületének 2010. október 11-én (hétfőn) 14:00 órai kezdettel megtartott rendkívüli nyilvános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z ülés helye:</w:t>
      </w:r>
      <w:r>
        <w:rPr>
          <w:rFonts w:cs="Times New Roman" w:ascii="Times New Roman" w:hAnsi="Times New Roman"/>
          <w:sz w:val="24"/>
          <w:szCs w:val="24"/>
        </w:rPr>
        <w:t xml:space="preserve"> Hévíz Kossuth Lajos utca 1., Városháza, a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A képviselő-testület jelen lévő tagjai</w:t>
      </w:r>
      <w:r>
        <w:rPr>
          <w:rFonts w:cs="Times New Roman" w:ascii="Times New Roman" w:hAnsi="Times New Roman"/>
          <w:sz w:val="24"/>
          <w:szCs w:val="24"/>
        </w:rPr>
        <w:t>:</w:t>
        <w:tab/>
        <w:t>Papp Gábor</w:t>
      </w:r>
      <w:r>
        <w:rPr>
          <w:rFonts w:cs="Times New Roman" w:ascii="Times New Roman" w:hAnsi="Times New Roman"/>
          <w:i/>
          <w:sz w:val="24"/>
          <w:szCs w:val="24"/>
        </w:rPr>
        <w:t xml:space="preserve"> </w:t>
      </w:r>
      <w:r>
        <w:rPr>
          <w:rFonts w:cs="Times New Roman" w:ascii="Times New Roman" w:hAnsi="Times New Roman"/>
          <w:sz w:val="24"/>
          <w:szCs w:val="24"/>
        </w:rPr>
        <w:t xml:space="preserve"> polgármes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Kepli József János alpolgármester</w:t>
      </w:r>
    </w:p>
    <w:p>
      <w:pPr>
        <w:pStyle w:val="Normal"/>
        <w:spacing w:lineRule="auto" w:line="240" w:before="0" w:after="0"/>
        <w:ind w:left="35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sli István képviselő</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Füzesi Lászlóné képviselő</w:t>
      </w:r>
    </w:p>
    <w:p>
      <w:pPr>
        <w:pStyle w:val="Normal"/>
        <w:spacing w:lineRule="auto" w:line="240" w:before="0" w:after="0"/>
        <w:ind w:left="2832"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elencsér Béla képviselő</w:t>
      </w:r>
    </w:p>
    <w:p>
      <w:pPr>
        <w:pStyle w:val="Normal"/>
        <w:spacing w:lineRule="auto" w:line="240" w:before="0" w:after="0"/>
        <w:contextualSpacing/>
        <w:jc w:val="both"/>
        <w:rPr/>
      </w:pPr>
      <w:r>
        <w:rPr>
          <w:rFonts w:cs="Times New Roman" w:ascii="Times New Roman" w:hAnsi="Times New Roman"/>
          <w:sz w:val="24"/>
          <w:szCs w:val="24"/>
        </w:rPr>
        <w:tab/>
        <w:tab/>
        <w:t xml:space="preserve"> </w:t>
        <w:tab/>
        <w:tab/>
        <w:tab/>
        <w:t xml:space="preserve"> </w:t>
        <w:tab/>
        <w:t>Gelencsér János képviselő</w:t>
      </w:r>
    </w:p>
    <w:p>
      <w:pPr>
        <w:pStyle w:val="Normal"/>
        <w:spacing w:lineRule="auto" w:line="240" w:before="0" w:after="0"/>
        <w:contextualSpacing/>
        <w:jc w:val="both"/>
        <w:rPr/>
      </w:pPr>
      <w:r>
        <w:rPr>
          <w:rFonts w:cs="Times New Roman" w:ascii="Times New Roman" w:hAnsi="Times New Roman"/>
          <w:sz w:val="24"/>
          <w:szCs w:val="24"/>
        </w:rPr>
        <w:tab/>
        <w:tab/>
        <w:tab/>
        <w:tab/>
        <w:tab/>
        <w:t xml:space="preserve"> </w:t>
        <w:tab/>
        <w:t>Naszádos Antal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contextualSpacing/>
        <w:jc w:val="both"/>
        <w:rPr/>
      </w:pPr>
      <w:r>
        <w:rPr>
          <w:rFonts w:cs="Times New Roman" w:ascii="Times New Roman" w:hAnsi="Times New Roman"/>
          <w:b/>
          <w:sz w:val="24"/>
          <w:szCs w:val="24"/>
        </w:rPr>
        <w:t>Tanácskozási joggal meghívottak</w:t>
      </w:r>
      <w:r>
        <w:rPr>
          <w:rFonts w:cs="Times New Roman" w:ascii="Times New Roman" w:hAnsi="Times New Roman"/>
          <w:sz w:val="24"/>
          <w:szCs w:val="24"/>
        </w:rPr>
        <w:t xml:space="preserve">: </w:t>
        <w:tab/>
        <w:tab/>
        <w:t>Rábai József nem képviselő-testületi tag alpolgármester</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r. Tüske Róbert jegyző</w:t>
      </w:r>
    </w:p>
    <w:p>
      <w:pPr>
        <w:pStyle w:val="Normal"/>
        <w:spacing w:lineRule="auto" w:line="240" w:before="0" w:after="0"/>
        <w:ind w:left="4245" w:hanging="4245"/>
        <w:contextualSpacing/>
        <w:jc w:val="both"/>
        <w:rPr>
          <w:rFonts w:ascii="Times New Roman" w:hAnsi="Times New Roman" w:cs="Times New Roman"/>
          <w:sz w:val="24"/>
          <w:szCs w:val="24"/>
        </w:rPr>
      </w:pPr>
      <w:r>
        <w:rPr>
          <w:rFonts w:cs="Times New Roman" w:ascii="Times New Roman" w:hAnsi="Times New Roman"/>
          <w:sz w:val="24"/>
          <w:szCs w:val="24"/>
        </w:rPr>
        <w:tab/>
        <w:tab/>
        <w:t>Hatósági Osztály dr. Fábián Levente mb.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Közgazdasági Osztály Bereczkyné Koronkai Anna osztályvezető</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Polgármesteri Kabinet dr. Horváth Éva kabinetvezető</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Városfejlesztési és Építésügyi Osztály Babics Tamás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nácskozási joggal meghívottak napirendhez:</w:t>
      </w:r>
    </w:p>
    <w:p>
      <w:pPr>
        <w:pStyle w:val="Normal"/>
        <w:spacing w:lineRule="auto" w:line="240" w:before="0" w:after="0"/>
        <w:ind w:left="4245" w:hanging="0"/>
        <w:contextualSpacing/>
        <w:jc w:val="both"/>
        <w:rPr>
          <w:rFonts w:ascii="Times New Roman" w:hAnsi="Times New Roman" w:cs="Times New Roman"/>
          <w:sz w:val="24"/>
          <w:szCs w:val="24"/>
        </w:rPr>
      </w:pPr>
      <w:r>
        <w:rPr>
          <w:rFonts w:cs="Times New Roman" w:ascii="Times New Roman" w:hAnsi="Times New Roman"/>
          <w:sz w:val="24"/>
          <w:szCs w:val="24"/>
        </w:rPr>
        <w:t>Vági Ferencné Teréz Anya Szociális Integrált Intézmény vezetője</w:t>
      </w:r>
    </w:p>
    <w:p>
      <w:pPr>
        <w:pStyle w:val="Normal"/>
        <w:spacing w:lineRule="auto" w:line="240" w:before="0" w:after="0"/>
        <w:ind w:left="283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Jegyzőkönyvvezető:</w:t>
        <w:tab/>
        <w:tab/>
        <w:tab/>
        <w:tab/>
      </w:r>
      <w:r>
        <w:rPr>
          <w:rFonts w:cs="Times New Roman" w:ascii="Times New Roman" w:hAnsi="Times New Roman"/>
          <w:sz w:val="24"/>
          <w:szCs w:val="24"/>
        </w:rPr>
        <w:t>Lajkó Erzsébet testületi ügyinté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center"/>
        <w:rPr/>
      </w:pPr>
      <w:r>
        <w:rPr>
          <w:rFonts w:cs="Times New Roman" w:ascii="Times New Roman" w:hAnsi="Times New Roman"/>
          <w:b/>
          <w:sz w:val="24"/>
          <w:szCs w:val="24"/>
        </w:rPr>
        <w:t>I</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NAPIRENDEK TÁRGYALÁSA ELŐTT</w:t>
      </w:r>
    </w:p>
    <w:p>
      <w:pPr>
        <w:pStyle w:val="Normal"/>
        <w:rPr>
          <w:szCs w:val="24"/>
          <w:u w:val="none"/>
          <w:lang w:eastAsia="hu-HU"/>
        </w:rPr>
      </w:pPr>
      <w:r>
        <w:rPr>
          <w:szCs w:val="24"/>
          <w:u w:val="none"/>
          <w:lang w:eastAsia="hu-HU"/>
        </w:rPr>
      </w:r>
    </w:p>
    <w:p>
      <w:pPr>
        <w:pStyle w:val="Normal"/>
        <w:rPr>
          <w:lang w:eastAsia="hu-HU"/>
        </w:rPr>
      </w:pPr>
      <w:r>
        <w:rPr>
          <w:lang w:eastAsia="hu-HU"/>
        </w:rPr>
      </w:r>
    </w:p>
    <w:p>
      <w:pPr>
        <w:pStyle w:val="Normal"/>
        <w:spacing w:lineRule="auto" w:line="240" w:before="0" w:after="0"/>
        <w:contextualSpacing/>
        <w:jc w:val="both"/>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 xml:space="preserve">Köszöntötte a Képviselő-testület tagjait, meghívott vendégeket, az ülés valamennyi résztvevőjé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jc w:val="both"/>
        <w:rPr/>
      </w:pPr>
      <w:r>
        <w:rPr>
          <w:rFonts w:cs="Times New Roman" w:ascii="Times New Roman" w:hAnsi="Times New Roman"/>
          <w:sz w:val="24"/>
          <w:szCs w:val="24"/>
        </w:rPr>
        <w:t xml:space="preserve">Ezt követően ismertette, majd szavazásra bocsátotta a napirendi javaslatot. </w:t>
      </w:r>
    </w:p>
    <w:p>
      <w:pPr>
        <w:pStyle w:val="Normal"/>
        <w:spacing w:lineRule="auto" w:line="240" w:before="0" w:after="0"/>
        <w:jc w:val="both"/>
        <w:rPr/>
      </w:pPr>
      <w:r>
        <w:rPr>
          <w:rFonts w:cs="Times New Roman" w:ascii="Times New Roman" w:hAnsi="Times New Roman"/>
          <w:sz w:val="24"/>
          <w:szCs w:val="24"/>
        </w:rPr>
        <w:t xml:space="preserve">A képviselő-testület egyhangúlag, 7 igen szavazattal ellenszavazat és tartózkodás nélkül az ülés napirendi pontjait az alábbiak szerint állapította meg: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apirend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ézményfenntartói társulási megállapodás módosítása a Teréz Anya Szociális Integrált Intézmény közös fenntartására</w:t>
      </w:r>
    </w:p>
    <w:p>
      <w:pPr>
        <w:pStyle w:val="Normal"/>
        <w:spacing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on kívüli intézményi elhelyezésben döntő bizottságba a fenntartó képviselőjének kijelölése</w:t>
      </w:r>
    </w:p>
    <w:p>
      <w:pPr>
        <w:pStyle w:val="Normal"/>
        <w:spacing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60"/>
        <w:jc w:val="both"/>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mesteri tájékoztató az elmúlt hét intézkedéseirő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mesteri munkakör átadás-átvéte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örös-iszap katasztrófával kapcsolatosan tett adománygyűjtési intézkedé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örös-iszap katasztrófával kapcsolatos önkormányzati álláspont kialakítása</w:t>
      </w:r>
    </w:p>
    <w:p>
      <w:pPr>
        <w:pStyle w:val="Normal"/>
        <w:spacing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A gazdaság élénkítése a közösségi-kulturális funkciók és a városi környezet minőségi fejlesztése Hévíz városközpontjában projekt állása és aktuális kérdései</w:t>
      </w:r>
    </w:p>
    <w:p>
      <w:pPr>
        <w:pStyle w:val="Normal"/>
        <w:spacing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34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ind w:firstLine="708"/>
        <w:rPr>
          <w:lang w:eastAsia="hu-HU"/>
        </w:rPr>
      </w:pPr>
      <w:r>
        <w:rPr>
          <w:lang w:eastAsia="hu-HU"/>
        </w:rPr>
      </w:r>
    </w:p>
    <w:p>
      <w:pPr>
        <w:pStyle w:val="Normal"/>
        <w:spacing w:before="0" w:after="0"/>
        <w:ind w:firstLine="708"/>
        <w:rPr>
          <w:lang w:eastAsia="hu-HU"/>
        </w:rPr>
      </w:pPr>
      <w:r>
        <w:rPr>
          <w:lang w:eastAsia="hu-HU"/>
        </w:rPr>
      </w:r>
    </w:p>
    <w:p>
      <w:pPr>
        <w:pStyle w:val="Normal"/>
        <w:spacing w:before="0" w:after="0"/>
        <w:ind w:firstLine="708"/>
        <w:rPr>
          <w:lang w:eastAsia="hu-HU"/>
        </w:rPr>
      </w:pPr>
      <w:r>
        <w:rPr>
          <w:lang w:eastAsia="hu-HU"/>
        </w:rPr>
      </w:r>
    </w:p>
    <w:p>
      <w:pPr>
        <w:pStyle w:val="Normal"/>
        <w:spacing w:before="0" w:after="0"/>
        <w:ind w:firstLine="708"/>
        <w:rPr>
          <w:lang w:eastAsia="hu-HU"/>
        </w:rPr>
      </w:pPr>
      <w:r>
        <w:rPr>
          <w:lang w:eastAsia="hu-HU"/>
        </w:rPr>
      </w:r>
    </w:p>
    <w:p>
      <w:pPr>
        <w:pStyle w:val="Normal"/>
        <w:spacing w:before="0" w:after="0"/>
        <w:ind w:firstLine="708"/>
        <w:rPr>
          <w:lang w:eastAsia="hu-HU"/>
        </w:rPr>
      </w:pPr>
      <w:r>
        <w:rPr>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PIRENDEK 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u w:val="single"/>
        </w:rPr>
        <w:t>Intézményfenntartói társulási megállapodás módosítása a Teréz Anya Szociális Integrált Intézmény közös fenntartására</w:t>
      </w:r>
    </w:p>
    <w:p>
      <w:pPr>
        <w:pStyle w:val="Normal"/>
        <w:spacing w:before="0" w:after="0"/>
        <w:ind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Ismertette, hogy törvényi változások miatt kell a napirenddel kapcsolatosan a testületnek döntést hoznia, melyről már előzetesen egyeztetett az intézmény vezetőjével. </w:t>
      </w:r>
    </w:p>
    <w:p>
      <w:pPr>
        <w:pStyle w:val="Normal"/>
        <w:jc w:val="both"/>
        <w:rPr>
          <w:rFonts w:ascii="Times New Roman" w:hAnsi="Times New Roman" w:cs="Times New Roman"/>
          <w:sz w:val="24"/>
          <w:szCs w:val="24"/>
        </w:rPr>
      </w:pPr>
      <w:r>
        <w:rPr>
          <w:rFonts w:cs="Times New Roman" w:ascii="Times New Roman" w:hAnsi="Times New Roman"/>
          <w:b/>
          <w:sz w:val="24"/>
          <w:szCs w:val="24"/>
        </w:rPr>
        <w:t>Naszádos Antal képviselő</w:t>
      </w:r>
      <w:r>
        <w:rPr>
          <w:rFonts w:cs="Times New Roman" w:ascii="Times New Roman" w:hAnsi="Times New Roman"/>
          <w:sz w:val="24"/>
          <w:szCs w:val="24"/>
        </w:rPr>
        <w:t xml:space="preserve">: Elmondta, hogy az előterjesztés tartalmazza, hogy a résztvevő önkormányzatok az év végére mondják fel a társulási szerződést. Megkérdezte, ezek után ki fogja ellátni ezt a feladatot? A 40 fő házi segítés nyújtásban részesülőt, valamint a 100 jelzőkészülékkel ellátott segítés nyújtásra szoruló embert, hogyan fogja érinteni a társulási szerződés módosítása? Elmondta azt is, megkérdezte Alsópáhok polgármesterét, hogy tud e ezen megállapodás felmondásáról, melyre azt a választ kapta, hogy a polgármester sem anyagot, sem pedig tájékoztatást nem kapott. </w:t>
      </w:r>
    </w:p>
    <w:p>
      <w:pPr>
        <w:pStyle w:val="Normal"/>
        <w:jc w:val="both"/>
        <w:rPr>
          <w:rFonts w:ascii="Times New Roman" w:hAnsi="Times New Roman" w:cs="Times New Roman"/>
          <w:sz w:val="24"/>
          <w:szCs w:val="24"/>
        </w:rPr>
      </w:pPr>
      <w:r>
        <w:rPr>
          <w:rFonts w:cs="Times New Roman" w:ascii="Times New Roman" w:hAnsi="Times New Roman"/>
          <w:b/>
          <w:sz w:val="24"/>
          <w:szCs w:val="24"/>
        </w:rPr>
        <w:t>Vági Ferencné intézményvezető</w:t>
      </w:r>
      <w:r>
        <w:rPr>
          <w:rFonts w:cs="Times New Roman" w:ascii="Times New Roman" w:hAnsi="Times New Roman"/>
          <w:sz w:val="24"/>
          <w:szCs w:val="24"/>
        </w:rPr>
        <w:t>: Hozzászólásában arról beszélt, hogy a törvényi változás értelmében az intézménynek egy fenntartója lehet. Elmondta, hogy eddig 8 önkormányzat kötött megállapodást a Teréz Anya Szociális Integrált Intézménnyel, így úgy tűnt hogy 8 fenntartója van az intézménynek, ezért kell egy fenntartót kijelölni, ezért kell a megállapodásokat felbontani. Tudomása szerint minden polgármesteri hivatalba kiküldésre került a megállapodás módosítás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r. Horváth Éva kabinetvezető: </w:t>
      </w:r>
      <w:r>
        <w:rPr>
          <w:rFonts w:cs="Times New Roman" w:ascii="Times New Roman" w:hAnsi="Times New Roman"/>
          <w:sz w:val="24"/>
          <w:szCs w:val="24"/>
        </w:rPr>
        <w:t>A napirenddel kapcsolatosan tájékoztatta a jelenlévőket arról, hogy a társulási megállapodást a képviselő-testületek már jóváhagyták, viszont törvényességi észrevétel merült fel, a Közigazgatási Hivatal 2010. szeptember 1-től történő tevékenysége során, holott a működési engedélyt a gyámhivatal kiadta. Indítványozták, hogy a módosításban kerüljön kiegészítésre a társulás megszüntetése és a keletkezett vagyon felhasználásának szabályai. Elmondta még, hogy a tagtelepülések ezt követően kapják meg az anyagot jóváhagyásra.</w:t>
      </w:r>
    </w:p>
    <w:p>
      <w:pPr>
        <w:pStyle w:val="Normal"/>
        <w:jc w:val="both"/>
        <w:rPr>
          <w:rFonts w:ascii="Times New Roman" w:hAnsi="Times New Roman" w:cs="Times New Roman"/>
          <w:sz w:val="24"/>
          <w:szCs w:val="24"/>
        </w:rPr>
      </w:pPr>
      <w:r>
        <w:rPr>
          <w:rFonts w:cs="Times New Roman" w:ascii="Times New Roman" w:hAnsi="Times New Roman"/>
          <w:b/>
          <w:sz w:val="24"/>
          <w:szCs w:val="24"/>
        </w:rPr>
        <w:t>dr. Tüske Róbert jegyző</w:t>
      </w:r>
      <w:r>
        <w:rPr>
          <w:rFonts w:cs="Times New Roman" w:ascii="Times New Roman" w:hAnsi="Times New Roman"/>
          <w:sz w:val="24"/>
          <w:szCs w:val="24"/>
        </w:rPr>
        <w:t>: Fontosnak tartotta megjegyezni, hogy a megállapodás nem lesz felmondva, csak a törvényességi felügyeleti szerv kéri a megállapodás kiegészítését, a felmondás feltételrendszerének pontosításával. Folyamatos feladatellátásról van szó az intézményben továbbra is. Hangsúlyozta, hogy mindig Hévíz Város Képviselő-testülete tárgyalta elsőként a módosító indítványokat, hiszen az intézmény alapítója Hévíz Város Önkormányzata volt. Ezt követően kapja meg a többi önkormányzat képviselő-testülete jóváhagyásra. Nincs szó megszüntetésről, csak a társulási megállapodás módosításáról jogfolytonos működés mellett.</w:t>
      </w:r>
    </w:p>
    <w:p>
      <w:pPr>
        <w:pStyle w:val="Normal"/>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 félreértések elkerülése végett elmondta, hogy a szolgáltatás nem változik, az intézmény fenntartó társulási megállapodás kerül csak módosításra.</w:t>
      </w:r>
    </w:p>
    <w:p>
      <w:pPr>
        <w:pStyle w:val="Normal"/>
        <w:jc w:val="both"/>
        <w:rPr>
          <w:rFonts w:ascii="Times New Roman" w:hAnsi="Times New Roman" w:cs="Times New Roman"/>
          <w:sz w:val="24"/>
          <w:szCs w:val="24"/>
        </w:rPr>
      </w:pPr>
      <w:r>
        <w:rPr>
          <w:rFonts w:cs="Times New Roman" w:ascii="Times New Roman" w:hAnsi="Times New Roman"/>
          <w:b/>
          <w:sz w:val="24"/>
          <w:szCs w:val="24"/>
        </w:rPr>
        <w:t>Vági Ferencné intézményvezető:</w:t>
      </w:r>
      <w:r>
        <w:rPr>
          <w:rFonts w:cs="Times New Roman" w:ascii="Times New Roman" w:hAnsi="Times New Roman"/>
          <w:sz w:val="24"/>
          <w:szCs w:val="24"/>
        </w:rPr>
        <w:t xml:space="preserve"> Elnézést kért, de a kiegészítésről nem tudott.</w:t>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Papp Gábor polgármester szavazásra bocsátotta a napirendi pont határozati javaslatát. </w:t>
      </w:r>
    </w:p>
    <w:p>
      <w:pPr>
        <w:pStyle w:val="Normal"/>
        <w:spacing w:lineRule="auto" w:line="240" w:before="0" w:after="0"/>
        <w:jc w:val="both"/>
        <w:rPr/>
      </w:pPr>
      <w:r>
        <w:rPr>
          <w:rFonts w:cs="Times New Roman" w:ascii="Times New Roman" w:hAnsi="Times New Roman"/>
          <w:sz w:val="24"/>
          <w:szCs w:val="24"/>
        </w:rPr>
        <w:t xml:space="preserve">A Képviselő-testület egyhangúlag, 7 igen szavazattal, ellenszavazat és tartózkodás nélkül az alábbi határozatot hozta: </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70/2010. (X. 11.) KT határozat</w:t>
      </w:r>
    </w:p>
    <w:p>
      <w:pPr>
        <w:pStyle w:val="Normal"/>
        <w:numPr>
          <w:ilvl w:val="0"/>
          <w:numId w:val="4"/>
        </w:numPr>
        <w:tabs>
          <w:tab w:val="clear" w:pos="708"/>
          <w:tab w:val="center" w:pos="7371" w:leader="none"/>
        </w:tabs>
        <w:spacing w:lineRule="auto" w:line="240" w:before="0" w:after="0"/>
        <w:jc w:val="both"/>
        <w:rPr/>
      </w:pPr>
      <w:r>
        <w:rPr>
          <w:rFonts w:cs="Times New Roman" w:ascii="Times New Roman" w:hAnsi="Times New Roman"/>
          <w:sz w:val="24"/>
          <w:szCs w:val="24"/>
        </w:rPr>
        <w:t xml:space="preserve">Hévíz Város Önkormányzatának Képviselő-testülete a Teréz Anya Szociális Integrált Intézmény közös fenntartására létrejött intézményfenntartói társulási megállapodását a határozati javaslat melléklete szerinti módosítással jóváhagyja.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Normal"/>
        <w:tabs>
          <w:tab w:val="clear" w:pos="708"/>
          <w:tab w:val="center" w:pos="737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társult községek polgármestereit, hogy a társulási megállapodás módosítását jóváhagyás céljából haladéktalanul terjesszék képviselő-testületeik elé. </w:t>
      </w:r>
    </w:p>
    <w:p>
      <w:pPr>
        <w:pStyle w:val="Normal"/>
        <w:tabs>
          <w:tab w:val="clear" w:pos="708"/>
          <w:tab w:val="center"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a kiértesítésre azon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oron kívüli intézményi elhelyezésben döntő bizottságba a fenntartó képviselőjének kijelölése</w:t>
      </w:r>
    </w:p>
    <w:p>
      <w:pPr>
        <w:pStyle w:val="Normal"/>
        <w:spacing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sz w:val="24"/>
          <w:szCs w:val="24"/>
          <w:u w:val="single"/>
        </w:rPr>
        <w:t>Előadó P</w:t>
      </w:r>
      <w:r>
        <w:rPr>
          <w:rFonts w:cs="Times New Roman" w:ascii="Times New Roman" w:hAnsi="Times New Roman"/>
          <w:sz w:val="24"/>
          <w:szCs w:val="24"/>
        </w:rPr>
        <w:t>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 napirenddel kapcsolatosan tájékoztatta a jelenlévőket arról, hogy az eddigiek folyamán 3 tagú bizottság készítette elő az intézménybe való bekerülést, két hivatali dolgozó, valamint az intézményvezető. Az intézményvezető kérte a bizottság összetételének megváltoztatását oly módon, hogy a hivatalból egy dolgozó és a képviselő-testületből egy tag kerüljön a bizottságba. A képviselő-testületi tag személyére javaslatot tett Füzesi Lászlóné személyében.</w:t>
      </w:r>
    </w:p>
    <w:p>
      <w:pPr>
        <w:pStyle w:val="Normal"/>
        <w:tabs>
          <w:tab w:val="clear" w:pos="708"/>
          <w:tab w:val="center"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Vági Ferencné intézményvezető: </w:t>
      </w:r>
      <w:r>
        <w:rPr>
          <w:rFonts w:cs="Times New Roman" w:ascii="Times New Roman" w:hAnsi="Times New Roman"/>
          <w:sz w:val="24"/>
          <w:szCs w:val="24"/>
        </w:rPr>
        <w:t xml:space="preserve">Elmondta, hogy a sürgős beutalások, valamint a képviselő-testület tájékoztatását szem előtt tartva kezdeményezte a változtatást. A beutaló továbbra is a 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kérdés, hozzászólás nem hangzott el, Papp Gábor polgármester szavazásra bocsátotta a napirendi pont határozati javaslatát. </w:t>
      </w:r>
    </w:p>
    <w:p>
      <w:pPr>
        <w:pStyle w:val="Normal"/>
        <w:spacing w:lineRule="auto" w:line="240" w:before="0" w:after="0"/>
        <w:jc w:val="both"/>
        <w:rPr/>
      </w:pPr>
      <w:r>
        <w:rPr>
          <w:rFonts w:cs="Times New Roman" w:ascii="Times New Roman" w:hAnsi="Times New Roman"/>
          <w:sz w:val="24"/>
          <w:szCs w:val="24"/>
        </w:rPr>
        <w:t xml:space="preserve">A Képviselő-testület egyhangúlag 6 igen szavazattal, 1 tartózkodás mellett, ellenszavazat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71/2010. (X. 11.) KT határozat</w:t>
      </w:r>
    </w:p>
    <w:p>
      <w:pPr>
        <w:pStyle w:val="Normal"/>
        <w:numPr>
          <w:ilvl w:val="0"/>
          <w:numId w:val="2"/>
        </w:numPr>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w:t>
      </w:r>
      <w:r>
        <w:rPr>
          <w:rFonts w:cs="Times New Roman" w:ascii="Times New Roman" w:hAnsi="Times New Roman"/>
          <w:bCs/>
          <w:sz w:val="24"/>
          <w:szCs w:val="24"/>
        </w:rPr>
        <w:t>személyes gondoskodást nyújtó szociális ellátások igénybevételéről szóló 9/1999. (XI. 24.) SzCsM rendelet</w:t>
      </w:r>
      <w:r>
        <w:rPr>
          <w:rFonts w:cs="Times New Roman" w:ascii="Times New Roman" w:hAnsi="Times New Roman"/>
          <w:sz w:val="24"/>
          <w:szCs w:val="24"/>
        </w:rPr>
        <w:t xml:space="preserve"> 16. §(1) bekezdésében foglaltaknak megfelelően a soron</w:t>
      </w:r>
      <w:r>
        <w:rPr>
          <w:rFonts w:cs="Times New Roman" w:ascii="Times New Roman" w:hAnsi="Times New Roman"/>
          <w:b/>
          <w:sz w:val="24"/>
          <w:szCs w:val="24"/>
        </w:rPr>
        <w:t xml:space="preserve"> </w:t>
      </w:r>
      <w:r>
        <w:rPr>
          <w:rFonts w:cs="Times New Roman" w:ascii="Times New Roman" w:hAnsi="Times New Roman"/>
          <w:sz w:val="24"/>
          <w:szCs w:val="24"/>
        </w:rPr>
        <w:t xml:space="preserve">kívüli intézményi elhelyezésben döntő bizottságba a fenntartó képviselőjeként Füzesi Lászlóné képviselő-testületi tagot jelöli. </w:t>
      </w:r>
    </w:p>
    <w:p>
      <w:pPr>
        <w:pStyle w:val="Normal"/>
        <w:tabs>
          <w:tab w:val="clear" w:pos="708"/>
          <w:tab w:val="center" w:pos="737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tabs>
          <w:tab w:val="clear" w:pos="708"/>
          <w:tab w:val="center" w:pos="737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numPr>
          <w:ilvl w:val="0"/>
          <w:numId w:val="2"/>
        </w:numPr>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működési feltételeit a Teréz Anya Szociális Integrált Intézmény intézményvezetője biztosítj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Vági Ferencné intézményvezető</w:t>
      </w:r>
    </w:p>
    <w:p>
      <w:pPr>
        <w:pStyle w:val="Normal"/>
        <w:tabs>
          <w:tab w:val="clear" w:pos="708"/>
          <w:tab w:val="center" w:pos="7371"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folyamatos</w:t>
      </w:r>
    </w:p>
    <w:p>
      <w:pPr>
        <w:pStyle w:val="Normal"/>
        <w:tabs>
          <w:tab w:val="clear" w:pos="708"/>
          <w:tab w:val="center"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lgármesteri tájékoztató az elmúlt hét intézkedéseiről</w:t>
      </w:r>
    </w:p>
    <w:p>
      <w:pPr>
        <w:pStyle w:val="Normal"/>
        <w:numPr>
          <w:ilvl w:val="0"/>
          <w:numId w:val="3"/>
        </w:numPr>
        <w:spacing w:lineRule="auto" w:line="240" w:before="0" w:after="0"/>
        <w:jc w:val="both"/>
        <w:rPr/>
      </w:pPr>
      <w:r>
        <w:rPr>
          <w:rFonts w:cs="Times New Roman" w:ascii="Times New Roman" w:hAnsi="Times New Roman"/>
          <w:sz w:val="24"/>
          <w:szCs w:val="24"/>
        </w:rPr>
        <w:t>polgármesteri munkakör átadás-átvéte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örös-iszap katasztrófával kapcsolatosan tett adománygyűjtési intézkedé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örös-iszap katasztrófával kapcsolatos önkormányzati álláspont kialakítása</w:t>
      </w:r>
    </w:p>
    <w:p>
      <w:pPr>
        <w:pStyle w:val="Normal"/>
        <w:spacing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Elmondta, hogy írásos anyag a napirenddel kapcsolatosan nem készült, szóban kívánja tájékoztatja a jelenlévőket. Elsőként a polgármesteri munka átadása átvételével kapcsolatosan megköszönte a jegyző úr, valamint a Hivatal segítő munkáját. Elmondta, hogy minden rendben zajlott le dr. Sifter Rózsa a Zala Megyei Közigazgatási Hivatal vezetőjének jelenlétében. Ezt követően a vörös-iszap katasztrófa kapcsán bejelentette, hogy adománygyűjtést kezdeményezett a város, a különböző intézmények bevonásával. Tájékoztatta a jelenlévőket arról, hogy pedagógusok keresték meg, akik elmondták, hogy az őszi szünetben 30 gyermek elhozatalát tervezik, akiknek az étkeztetéséhez kérik az Önkormányzat segítségét. Kérte, hogy aki tud, segítsen, lehetőleg összehangoltan. A katasztrófával kapcsolatos önkormányzati álláspont kialakítása terén arról beszélt, hogy a külföldi és belföldi sajtóban megjelent híresztelésekre sajtóközleményt adtak ki magyar, német nyelven, mely a város honlapjára is felkerült. Elmondta, hogy alaptalan a fals híresztelés, ennek ellensúlyozásaként hiteles tájékoztatást adtak az RTL-Klub televízió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ábai József nem képviselő-testületi tag alpolgármester, Átfogó Tóvédelmi Program koordinátora: </w:t>
      </w:r>
      <w:r>
        <w:rPr>
          <w:rFonts w:cs="Times New Roman" w:ascii="Times New Roman" w:hAnsi="Times New Roman"/>
          <w:sz w:val="24"/>
          <w:szCs w:val="24"/>
        </w:rPr>
        <w:t xml:space="preserve">Az elhangzottakhoz kapcsolódva hozzászólásában elmondta, hogy a vörös iszap áradás nyomán kialakult ökológiai katasztrófa a rendelkezésre álló adatok alapján a hévízi tavat nem veszélyezte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ngsúlyozta, ezért valóban kerülni kell a fals információkra alapozott pánik hangulat keltését. Elmondta azt is, hogy a bekövetkezett katasztrófa a hévízi tó (megegyezően a Balaton térségi ivóvízbázis biztosításával, mert ugyanarról a tőről fakad, a regionális rendszerbe jelenleg is a Nyirád térségben kiemelt víz szolgál), a katasztrófa a vízgyűjtő területét érinti. Javasolta, hogy a város, a térség létalapjának fenntarthatóságára hivatkozva a Vidékfejlesztési Minisztérium Környezetügyi államtitkárát Dr. Illés Zoltánt írásban megkeresni és kezdeményezni, javasolni, kérni, hogy a katasztrófához kapcsolódó további környezeti és környezetvédelmi vizsgálatok, intézkedések, az ehhez kapcsolódó közvélemény tájékoztatások térjenek ki a hévízi tóvédelemmel összefüggő vonatkozásaira is. Megjegyezte, hogy ezeket a vizsgálatokat az ország legjobb szakemberei, intézményei végzik, a városnak nem az kell, hogy beindítsanak egy háttérkutatást, hanem azt, hogy ezek a nyilvánosság előtt a hévízi tóra vonatkozóan is hangozzanak el. Fontosnak tartja ezt a fajta tájékoztatást, mivel akkor az ténylegesen ország világ előtt ismert lesz, megnyugtató lesz. Kérte a képviselő-testületet ezen felvetés megvitatására, elfogadásár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z alpolgármester úr javaslatának megfelelően kérte a Hivatalt, hogy ez ügyben kerüljön megfogalmazásra egy levél az államtitkár úrna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sli István képviselő: </w:t>
      </w:r>
      <w:r>
        <w:rPr>
          <w:rFonts w:cs="Times New Roman" w:ascii="Times New Roman" w:hAnsi="Times New Roman"/>
          <w:sz w:val="24"/>
          <w:szCs w:val="24"/>
        </w:rPr>
        <w:t xml:space="preserve">A napirenddel kapcsolatosan megkérdezte, hogy az oktatási intézményekben is kezdeményeztek gyűjtés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Válaszában elmondta, hogy mindkét iskola kiveszi a részét e területen, a pedagógusok megszervezték az adományok gyűjtésé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szádos Antal képviselő: </w:t>
      </w:r>
      <w:r>
        <w:rPr>
          <w:rFonts w:cs="Times New Roman" w:ascii="Times New Roman" w:hAnsi="Times New Roman"/>
          <w:sz w:val="24"/>
          <w:szCs w:val="24"/>
        </w:rPr>
        <w:t>Megkérdezte, hogy az Önkormányzat saját keretéből ajánl-e föl, különít-e el valamilyen összeget pénz formáj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 kérdésre válaszolva elmondta, hogy konkrétan eddig pénzadományról még nem volt szó, de a polgármesteri keretből van még lehetőség felajánlani. Majd úgy döntött, hogy a tájékoztató elfogadását követően szavazásra bocsátja az általa megfogalmazott határozati javaslatot is, melyben a pénzadományról döntenek, megfogalmazta a javaslatát egy millió forint pénzadomány biztosítására. A pénzadomány nyújtását külön bocsátva szava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apirenddel kapcsolatosan több hozzászólás nem hangzott el, 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72/2010. (X. 11.)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polgármesteri munkakör átadásáról, valamint a vörös-iszap katasztrófával kapcsolatos polgármesteri sajtóközlemény kibocsátásáról szóló polgármesteri tájékoztatót tudomásul vett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Hévíz város polgármesterét, hogy a tóvédelemért felelős alpolgármesterrel együtt levélben keressék meg a Vidékfejlesztési Minisztérium Környezetügyi államtitkárát Dr. Illés Zoltánt, hogy a vörös-iszap katasztrófához kapcsolódó további környezeti és környezetvédelmi vizsgálatok, intézkedések, az ehhez kapcsolódó közvélemény tájékoztatások térjenek ki a hévízi gyógy-tó védelemmel összefüggő vonatkozásokra i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6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firstLine="36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október 12</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73/2010. (X. 11.) KT határozat</w:t>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2010. évi költségvetés általános tartaléka terhére 1 millió forint összegű pénzadományt nyújt a vörös-iszap katasztrófa kárenyhít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cs="Times New Roman" w:ascii="Times New Roman" w:hAnsi="Times New Roman"/>
          <w:sz w:val="24"/>
          <w:szCs w:val="24"/>
        </w:rPr>
        <w:t xml:space="preserve">A Képviselő-testület felhatalmazza Hévíz város polgármesterét, hogy a pénzadomány érintettekhez történő eljuttatásához, beleértve annak esetleges megosztását is, szükséges lépéseket megteg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cs="Times New Roman" w:ascii="Times New Roman" w:hAnsi="Times New Roman"/>
          <w:sz w:val="24"/>
          <w:szCs w:val="24"/>
        </w:rPr>
        <w:t>A Képviselő-testületet felkéri a polgármestert, hogy a pénzadomány címzettekhez történő eljuttatásáról és megosztásának módjáról a soron következő ülésén a képviselő-testületet tájékozta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Normal"/>
        <w:spacing w:before="0" w:after="0"/>
        <w:ind w:left="106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október 26.</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gazdaság élénkítése a közösségi-kulturális funkciók és a városi környezet minőségi fejlesztése Hévíz városközpontjában projekt állása és aktuális kérdései</w:t>
      </w:r>
    </w:p>
    <w:p>
      <w:pPr>
        <w:pStyle w:val="Normal"/>
        <w:spacing w:before="0" w:after="0"/>
        <w:ind w:firstLine="34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pp Gábor polgármeste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pp Gábor polgármester:</w:t>
      </w:r>
      <w:r>
        <w:rPr>
          <w:rFonts w:cs="Times New Roman" w:ascii="Times New Roman" w:hAnsi="Times New Roman"/>
          <w:sz w:val="24"/>
          <w:szCs w:val="24"/>
        </w:rPr>
        <w:t xml:space="preserve"> Az írásos anyaggal kapcsolatosan hozzáfűzte, hogy számos kérdés és probléma merült fel eddig. Megtörtént az átadás, jelenleg garanciális munkálatokról, kötbérezésről folynak tárgyalások. A Városfejlesztési és Építésügyi Osztály sok felvetést, észrevételt tett a problémákkal kapcsolatosan (Rózsakert, sétáló utcában lévő fák cseréje, stb). Elmondta azt is, hogy a mai nap folyamán került hozzá egy szeptember 29-én érkeztetett levél az SZ-L Bau Kft-től, melyen sem aláírással, sem bélyegzővel nem láttak el, ezért ezt a beadványt nem lehet hivatalos iratként kezel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éleménye szerint a  mai képviselő-testületi ülésen döntést hozni  a jelenlegi helyzet miatt nem lehet, ezért az ügy sürgősségére tekintettel a holnapi napra 13.00 órától városszemlét hívott össze. Elmondta még azt is, hogy a sétáló utcában a lakóknak problémát jelent a behajtás, melynek megoldása érdekében pontos kimutatást kér arról, hogy a Rákóczi utcában kik az állandó bejelentett lakók és értesíteni kell őket a behajtási engedély kiadásának feltételéről. Végezetül megjegyezte, hogy a közterület-felügyelők addig is kulturált módon tartsák, tartassák be a rende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abics Tamás osztályvezető: </w:t>
      </w:r>
      <w:r>
        <w:rPr>
          <w:rFonts w:cs="Times New Roman" w:ascii="Times New Roman" w:hAnsi="Times New Roman"/>
          <w:sz w:val="24"/>
          <w:szCs w:val="24"/>
        </w:rPr>
        <w:t xml:space="preserve">Az utóbb elhangzottakra reagálva elmondta, hogy összegyűjtötték, hogy kinek van állandó bejelentett lakása, kinek van személygépkocsija, hogy az ingatlant korlátlanul meg tudják közelíteni. Megoldásként az Önkormányzat és az érintett kétoldalú szerződést ír alá, melyre már egy esetben sor került. Elmondta azt is, hogy a Rákóczi utcában van egy, az üzletébe bejelentett állandó lakhellyel rendelkező személy, aki életvitelszerűen nem lakik ott. Tájékoztatta a jelenlévőket arról, hogy jelen előterjesztés az újonnan alakult képviselő-testület felé bemutató jellegű, hogy azok a képviselők, akik még nem vettek részt a testület munkájában, kapjanak a belváros egyéb kérdéseivel kapcsolatosan némi információt.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epli József János alpolgármester: </w:t>
      </w:r>
      <w:r>
        <w:rPr>
          <w:rFonts w:cs="Times New Roman" w:ascii="Times New Roman" w:hAnsi="Times New Roman"/>
          <w:sz w:val="24"/>
          <w:szCs w:val="24"/>
        </w:rPr>
        <w:t>Az előterjesztés készítőjétől kérdezte meg, hogy a kisléptékű kiegészítő elemek során, valamint a kommunikációs tevékenység, rendezvényszervezés, nyilvánosság biztosítása tekintetében volt-e előrelépé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elencsér Béla képviselő: </w:t>
      </w:r>
      <w:r>
        <w:rPr>
          <w:rFonts w:cs="Times New Roman" w:ascii="Times New Roman" w:hAnsi="Times New Roman"/>
          <w:sz w:val="24"/>
          <w:szCs w:val="24"/>
        </w:rPr>
        <w:t>Elmondta, hogy az Erzsébet királyné utcában, a Deák téren is még mindig parkolnak az autók. Sürgette a gróf Festetics téren a parkolás megoldásá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Az elhangzottakhoz kapcsolódva kérte, hogy a városszemlén a közterület-felügyelő, valamint a rendőrség részéről is képviseltesse magá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üzesi Lászlóné képviselő: </w:t>
      </w:r>
      <w:r>
        <w:rPr>
          <w:rFonts w:cs="Times New Roman" w:ascii="Times New Roman" w:hAnsi="Times New Roman"/>
          <w:sz w:val="24"/>
          <w:szCs w:val="24"/>
        </w:rPr>
        <w:t>A napirenddel kapcsolatosan megkérdezte, hogy a tervek hogyan változtak, mivel jelenleg a Rózsakert felső szintjén kialakított rendezvényterem nem létezik, a szerkezet ugyanolyan, mint volt. Mi lesz ennek a rendeltetése? Elmondta, hogy tagja volt annak a „zöld bizottságnak”, akik a tervezővel elfogadtatták, hogy milyenek legyenek a fafajok, legyen öntözőrendszer és a Festetics téren egy burkolatváltoztatást kértek. Elmondta azt is, hogy a virágágyak elhelyezéséről nem történt egyeztetés. Megkérdezte, lehet-e ezen változtatni, mivel a fák nagy része cserére kerül, megvalósítható-e ami a rajzon van?</w:t>
      </w:r>
    </w:p>
    <w:p>
      <w:pPr>
        <w:pStyle w:val="Normal"/>
        <w:jc w:val="both"/>
        <w:rPr>
          <w:rFonts w:ascii="Times New Roman" w:hAnsi="Times New Roman" w:cs="Times New Roman"/>
          <w:sz w:val="24"/>
          <w:szCs w:val="24"/>
        </w:rPr>
      </w:pPr>
      <w:r>
        <w:rPr>
          <w:rFonts w:cs="Times New Roman" w:ascii="Times New Roman" w:hAnsi="Times New Roman"/>
          <w:b/>
          <w:sz w:val="24"/>
          <w:szCs w:val="24"/>
        </w:rPr>
        <w:t>Gelencsér Béla képviselő:</w:t>
      </w:r>
      <w:r>
        <w:rPr>
          <w:rFonts w:cs="Times New Roman" w:ascii="Times New Roman" w:hAnsi="Times New Roman"/>
          <w:sz w:val="24"/>
          <w:szCs w:val="24"/>
        </w:rPr>
        <w:t xml:space="preserve"> Csatlakozva az elhangzottakhoz megjegyezte, hogy a sétáló utcában lévő rácsokból nő ki a gaz.</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pp Gábor polgármester: </w:t>
      </w:r>
      <w:r>
        <w:rPr>
          <w:rFonts w:cs="Times New Roman" w:ascii="Times New Roman" w:hAnsi="Times New Roman"/>
          <w:sz w:val="24"/>
          <w:szCs w:val="24"/>
        </w:rPr>
        <w:t>Kért mindenkit, hogy a városszemlén vegyenek részt, fontos kérdéseket kell megbeszélni.</w:t>
      </w:r>
    </w:p>
    <w:p>
      <w:pPr>
        <w:pStyle w:val="Normal"/>
        <w:jc w:val="both"/>
        <w:rPr>
          <w:rFonts w:ascii="Times New Roman" w:hAnsi="Times New Roman" w:cs="Times New Roman"/>
          <w:sz w:val="24"/>
          <w:szCs w:val="24"/>
        </w:rPr>
      </w:pPr>
      <w:r>
        <w:rPr>
          <w:rFonts w:cs="Times New Roman" w:ascii="Times New Roman" w:hAnsi="Times New Roman"/>
          <w:b/>
          <w:sz w:val="24"/>
          <w:szCs w:val="24"/>
        </w:rPr>
        <w:t>Babics Tamás osztályvezető:</w:t>
      </w:r>
      <w:r>
        <w:rPr>
          <w:rFonts w:cs="Times New Roman" w:ascii="Times New Roman" w:hAnsi="Times New Roman"/>
          <w:sz w:val="24"/>
          <w:szCs w:val="24"/>
        </w:rPr>
        <w:t xml:space="preserve"> Az alpolgármester kérdésére elmondta, hogy a pályázathoz kötelezően benyújtott ígérvényeik vannak, árajánlatokkal rendelkeznek. </w:t>
      </w:r>
    </w:p>
    <w:p>
      <w:pPr>
        <w:pStyle w:val="Normal"/>
        <w:jc w:val="both"/>
        <w:rPr>
          <w:rFonts w:ascii="Times New Roman" w:hAnsi="Times New Roman" w:cs="Times New Roman"/>
          <w:sz w:val="24"/>
          <w:szCs w:val="24"/>
        </w:rPr>
      </w:pPr>
      <w:r>
        <w:rPr>
          <w:rFonts w:cs="Times New Roman" w:ascii="Times New Roman" w:hAnsi="Times New Roman"/>
          <w:sz w:val="24"/>
          <w:szCs w:val="24"/>
        </w:rPr>
        <w:t>Nagy lépés azért nem történt még, mert augusztus vége felé történt a támogatási szerződés aláírása, addig a projektet az Önkormányzat saját felelősségére végezte, hivatalosan csak augusztus 17-től van támogatási szerződés. A forgalmi rend betartásával kapcsolatosan hangsúlyozta, hogy érvényt kell szerezni a kihelyezett közlekedési tábláknak, be kell tartatni a szabályokat. A Festetics téren is kiegészítő táblával ellátott tábla tiltja a parkolást. Elmondta, hogy intézkedni fog, hogy a városszemlén a rendőrség képviselője, valamint a közterület-felügyelő vegyen részt. A Rózsakerti átalakítással, felújítással kapcsolatosan megjegyezte, hogy az adottságokat kellett figyelembe venni a lehető legkisebb költséggel. Végezetül elmondta, hogy a koncepció terv 2006-ban készült, ahol a fák kiemelt szegéllyel rendelkeznek, a terven végig felszedhető fa veremrácsos megoldás szerepel, melyet fel lehet szedni, takarítani lehet. A terveket megváltoztatni már nem lehet, az elfogadott kiviteli tervek alapján kellett megépíteni, az elszámolás is ez alapján fog megtörtén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epli József János alpolgármester: </w:t>
      </w:r>
      <w:r>
        <w:rPr>
          <w:rFonts w:cs="Times New Roman" w:ascii="Times New Roman" w:hAnsi="Times New Roman"/>
          <w:sz w:val="24"/>
          <w:szCs w:val="24"/>
        </w:rPr>
        <w:t xml:space="preserve">Örömét fejezte ki azzal kapcsolatosan, hogy a kisléptékű kiegészítő elemek már nem terhelik pluszban a projekt költségvetését, tehát a majdnem 9,5 millió forint a pályázati költségvetés részét képezi. Elmondta, hogy anyagiakban annyiban változhat még, hogy a kivitelező pótmunka igénye és az Önkormányzat kötbérigénye mennyire egyezik, ez a két elem milyen anyagi helyzetet teremt a projekt lezárása kapcsán. Elmondta azt is, hogy az előterjesztésben számos olyan pontot lát, ami nem tiszta, részleteiben még nem tudtak foglalkozni az anyaggal, ezért javasolta az idő sürgetése miatt, és a felelősségteljes döntés érdekében egy akció csapat felállítás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öbb kérdés, hozzászólás nem hangzott el, Papp Gábor polgármester ezt követően a napirend tárgyalását a képviselő-testület következő ülésére elnapo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gyhangúlag, 7 igen szavazattal, ellenszavazat és tartózkodás nélkül az alábbi határozatot hoz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74/2010. (X. 11.) KT határozat</w:t>
      </w:r>
    </w:p>
    <w:p>
      <w:pPr>
        <w:pStyle w:val="Normal"/>
        <w:spacing w:lineRule="auto" w:line="240" w:before="0" w:after="0"/>
        <w:ind w:left="708" w:hanging="0"/>
        <w:jc w:val="both"/>
        <w:rPr/>
      </w:pPr>
      <w:r>
        <w:rPr>
          <w:rFonts w:cs="Times New Roman" w:ascii="Times New Roman" w:hAnsi="Times New Roman"/>
          <w:sz w:val="24"/>
          <w:szCs w:val="24"/>
        </w:rPr>
        <w:t>Hévíz Város Önkormányzatának Képviselő-testülete „A gazdaság élénkítése a közösségi-kulturális funkciók és a városi környezet minőségi fejlesztése Hévíz városközpontjában projekt állása és aktuális kérdései” tárgyú napirendet a képviselő-testület következő ülésére elnapolt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app Gábor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október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Papp Gábor polgármester a képviselő-testület nyilvános ülését 14:55 órakor bezárta és jelezte a képviselő-testület folytatólagosan zárt ülést fog tartani.</w:t>
      </w:r>
    </w:p>
    <w:p>
      <w:pPr>
        <w:pStyle w:val="Normal"/>
        <w:spacing w:before="0" w:after="0"/>
        <w:ind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dr. Tüske Róbert</w:t>
        <w:tab/>
        <w:tab/>
        <w:tab/>
        <w:tab/>
        <w:tab/>
        <w:t xml:space="preserve"> Papp Gábor</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egyző</w:t>
        <w:tab/>
        <w:tab/>
        <w:tab/>
        <w:tab/>
        <w:tab/>
        <w:tab/>
        <w:t>polgármester</w:t>
        <w:tab/>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Hévíz Város Önkormányzata Képviselő-testületének 2010. október 11-ei rendkívüli nyilvános ülésének</w:t>
    </w:r>
  </w:p>
  <w:p>
    <w:pPr>
      <w:pStyle w:val="Footer"/>
      <w:spacing w:before="0" w:after="20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rPr>
  </w:style>
  <w:style w:type="character" w:styleId="CharChar">
    <w:name w:val=" Char Char"/>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54:00Z</dcterms:created>
  <dc:creator>Your User Name</dc:creator>
  <dc:description/>
  <cp:keywords/>
  <dc:language>en-US</dc:language>
  <cp:lastModifiedBy>bertalan.linda</cp:lastModifiedBy>
  <cp:lastPrinted>2010-10-14T15:36:00Z</cp:lastPrinted>
  <dcterms:modified xsi:type="dcterms:W3CDTF">2010-10-22T08:54:00Z</dcterms:modified>
  <cp:revision>2</cp:revision>
  <dc:subject/>
  <dc:title> </dc:title>
</cp:coreProperties>
</file>