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drawing>
          <wp:inline distT="0" distB="0" distL="0" distR="0">
            <wp:extent cx="95186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 xml:space="preserve">2010. október 26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rendes nyilvános ül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color w:val="7F7F7F"/>
          <w:spacing w:val="40"/>
          <w:sz w:val="32"/>
          <w:szCs w:val="32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pacing w:val="4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Önkormányzati rendeletek:</w:t>
        <w:tab/>
        <w:tab/>
        <w:tab/>
        <w:t xml:space="preserve">         Képviselő-testületi határozatok:</w:t>
      </w:r>
    </w:p>
    <w:p>
      <w:pPr>
        <w:pStyle w:val="Normal"/>
        <w:spacing w:before="0" w:after="0"/>
        <w:ind w:left="4248" w:hanging="4248"/>
        <w:rPr/>
      </w:pPr>
      <w:r>
        <w:rPr/>
        <w:t xml:space="preserve">28/2010. (X. 27.), </w:t>
        <w:tab/>
        <w:tab/>
        <w:tab/>
        <w:t>178, 179, 180, 181, 182, 183, 184,</w:t>
      </w:r>
    </w:p>
    <w:p>
      <w:pPr>
        <w:pStyle w:val="Normal"/>
        <w:spacing w:before="0" w:after="0"/>
        <w:ind w:left="5664" w:hanging="5664"/>
        <w:rPr/>
      </w:pPr>
      <w:r>
        <w:rPr/>
        <w:t>29/2010. (X. 27.)</w:t>
        <w:tab/>
        <w:t>185</w:t>
      </w:r>
      <w:r>
        <w:rPr>
          <w:rFonts w:cs="Times New Roman" w:ascii="Times New Roman" w:hAnsi="Times New Roman"/>
        </w:rPr>
        <w:t>, 186, 187, 188, 189, 190, 191/2010. (X. 26.) számú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: SZO/33-92/201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7F7F7F"/>
        </w:rPr>
      </w:pPr>
      <w:r>
        <w:rPr>
          <w:color w:val="7F7F7F"/>
        </w:rPr>
        <w:drawing>
          <wp:inline distT="0" distB="0" distL="0" distR="0">
            <wp:extent cx="695325" cy="72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contextualSpacing/>
        <w:rPr>
          <w:szCs w:val="24"/>
          <w:u w:val="none"/>
        </w:rPr>
      </w:pPr>
      <w:r>
        <w:rPr>
          <w:szCs w:val="24"/>
          <w:u w:val="none"/>
        </w:rPr>
        <w:t xml:space="preserve">J E G Y Z Ő K Ö N Y V </w:t>
      </w:r>
    </w:p>
    <w:p>
      <w:pPr>
        <w:pStyle w:val="Normal"/>
        <w:rPr>
          <w:szCs w:val="24"/>
          <w:u w:val="none"/>
          <w:lang w:eastAsia="hu-HU"/>
        </w:rPr>
      </w:pPr>
      <w:r>
        <w:rPr>
          <w:szCs w:val="24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szült:</w:t>
      </w:r>
      <w:r>
        <w:rPr>
          <w:rFonts w:cs="Times New Roman" w:ascii="Times New Roman" w:hAnsi="Times New Roman"/>
          <w:sz w:val="24"/>
          <w:szCs w:val="24"/>
        </w:rPr>
        <w:t xml:space="preserve"> Hévíz Város Önkormányzata Képviselő-testületének 2010. október 26-án (kedden) 14:00 órai kezdettel megtartott rendes nyilvános ülésérő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ülés helye:</w:t>
      </w:r>
      <w:r>
        <w:rPr>
          <w:rFonts w:cs="Times New Roman" w:ascii="Times New Roman" w:hAnsi="Times New Roman"/>
          <w:sz w:val="24"/>
          <w:szCs w:val="24"/>
        </w:rPr>
        <w:t xml:space="preserve"> Hévíz Kossuth Lajos utca 1., Városháza, a Képviselő-testület ülésterm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jelen lévő tagjai</w:t>
      </w:r>
      <w:r>
        <w:rPr>
          <w:rFonts w:cs="Times New Roman" w:ascii="Times New Roman" w:hAnsi="Times New Roman"/>
          <w:sz w:val="24"/>
          <w:szCs w:val="24"/>
        </w:rPr>
        <w:t>:</w:t>
        <w:tab/>
        <w:t>Papp Gáb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Gelencsér Béla képviselő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 xml:space="preserve"> </w:t>
        <w:tab/>
        <w:t>Gelencsér János képviselő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nácskozási joggal meghívottak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Puskásné Horváth Mária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atósági Osztály dr. Fábián Levente mb. osztályvezet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gazdasági Osztály Bereczkyné Koronkai Anna osztályvezet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i Kabinet dr. Horváth Éva kabinetvezet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fejlesztési és Építésügyi Osztály Babics Tamás osztályvezet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ácskozási joggal meghívottak napirendhez: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kos Marianna Brunszvik Teréz Napközi Otthonos Óvoda vezetője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ly László Gazdasági, Műszaki Ellátó Szervezet vezetője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y Boldizsár Bibó István Alternatív Gimnázium és Szakközépiksola igazgatója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zarka Lajos Művelődési Központ vezetője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gi Ferencné Teréz Anya Szociális Integrált Intézmény vezetője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nnyid László vezérigazgató 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sztai Erzsébet Pénzügyi és Turisztikai Bizottság tagja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ádi Szabolcs Pénzügyi és Turisztikai Bizottság tagj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vezető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contextualSpacing/>
        <w:rPr>
          <w:szCs w:val="24"/>
          <w:u w:val="none"/>
        </w:rPr>
      </w:pPr>
      <w:r>
        <w:rPr>
          <w:szCs w:val="24"/>
          <w:u w:val="none"/>
        </w:rPr>
        <w:t>NAPIRENDEK TÁRGYALÁSA ELŐTT</w:t>
      </w:r>
    </w:p>
    <w:p>
      <w:pPr>
        <w:pStyle w:val="Normal"/>
        <w:rPr>
          <w:szCs w:val="24"/>
          <w:u w:val="none"/>
          <w:lang w:eastAsia="hu-HU"/>
        </w:rPr>
      </w:pPr>
      <w:r>
        <w:rPr>
          <w:szCs w:val="24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 xml:space="preserve">Köszöntötte a Képviselő-testület tagjait, meghívott vendégeket, az ülés valamennyi résztvevőjét. Megállapította, hogy a Képviselő-testület rendes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ogy az 1. napirendben szereplő 177/2010. (X. 11.) Kt. számú határozati javaslat 3. pontjával kapcsolatosan, valaminta Sűrű Béláné és Társa méltányossági kérelme nagyparkolói parkolóhely megváltási ügyében a  – mivel személyt érint – zárt ülés keretében hoz döntést a képviselő-testül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ta azt is, hogy a 14. napirendi pont keretében szóbeli tájékoztatást kíván adni, továbbá a napirendhez a városközpont beruházás vállalkozási szerződésének módosítását érinbtő írásos anyag került kiosztás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t követően az elhangzott kiegészítésekkel szavazásra bocsátotta a napirendi javaslat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7 igen szavazattal ellenszavazat és tartózkodás nélkül az ülés napirendi pontjait az alábbiak szerint állapította meg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lentés a lejárt határidejű határozatok végrehajtásáról, tájékoztatás a képviselői bejelentésekre tett intézkedések eredményéről, beszámoló a két ülés között történt fontosabb eseményekről.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Hévíz Város Polgármestere, valamint az Közoktatási, Szociális és Sport Bizottság átruházott hatáskörben hozott döntései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 P</w:t>
      </w:r>
      <w:r>
        <w:rPr>
          <w:rFonts w:cs="Times New Roman" w:ascii="Times New Roman" w:hAnsi="Times New Roman"/>
          <w:sz w:val="24"/>
          <w:szCs w:val="24"/>
        </w:rPr>
        <w:t>app Gábor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képviselő-testületi tag alpolgármester választása, díjazásának megállapítása </w:t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a 2010. évi költségvetéséről szóló 3/2010. (II. 10.) önkormányzati rendeletének módosí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ellátásokról szóló 7/2007. (III. 28.) önkormányzati rendelet módosí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a Polgármesteri Hivatalának Szervezeti és Működési Szabályzatának módosí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z egyes közszolgáltatások kötelező igénybevételéről szóló 32/1995. (XII. 19.) önkormányzati rendelettel kapcsolatos törvényességi észrevétel elbírál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genforgalmi adó 2011. évi mértékében állásfoglalá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a belső ellenőrzés stratégiai- és 2011. évi tervének jóváhagy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i Kistérség Önkormányzatainak Többcélú Társulásának iroda bérleti szerződ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llyés Gyula Általános Iskola Pedagógiai Programjának módosí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ugat-Balaton és a Zala folyó Medence Nagytérség Települési Szilárd Hulladékai Kezelésének Korszerű Megoldására létrehozott Önkormányzati Társulás Társulási Tanácsába és Társulási Operatív Tanácsába képviselő delegál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ete a Hévíz Turizmus Marketing Egyesületb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rosközpont rekonstrukció aktuális kérdései, a szükséges döntések meghozatala</w:t>
      </w:r>
    </w:p>
    <w:p>
      <w:pPr>
        <w:pStyle w:val="Normal"/>
        <w:spacing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 előterjesztés a vállalkozóval történő pénteki tárgyalás alapján fog előkészítésre kerülni.)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tájékoztatása a hévízi 118/4. hrsz-ú ingatlan felszámolási eljárás alá vonás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lációk, kérdések, bejelentés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űrű Béláné és Társa méltányossági kérelme nagyparkolói parkolóhely megváltási ügyükb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EK TÁRGYALÁ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lentés a lejárt határidejű határozatok végrehajtásáról, tájékoztatás a képviselői bejelentésekre tett intézkedések eredményéről, beszámoló a két ülés között történt fontosabb eseményekről. (SZO/43-31/2010.)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kérdés,hozzászólá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7 igen szavazattal, ellenszavazat és tartózkodás nélkül az alábbi határozatot hozta: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8/2010. (X. 26.) Kt. számú határozat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számú a 117/2010. (VI. 29.), 136/2010. (VII. 29.), a 140/2010. (VIII. 31.), a 142/2010. (VIII. 31.), a 144/2010. (VIII. 31.), a 145/2010. (VIII. 31.), a 146/2010. (VIII. 31.), a 147/2010. (VIII. 31.), a 149/2010. (VIII. 31.), a 150/2010. (VIII. 31.), a 151/2010. (VIII. 31.), a 156/2010. (VIII. 31.), a 157/2010. (VIII. 31.), a 158/2010. (VIII. 31.), a 161/2010. (VIII. 31.), a 162/2010. (VIII. 31.), a 163/2010. (IX. 07.), a 167/2010. (X. 11.), a 168/2010. (X. 11.), a 169/2010. (X. 11.), a 170/2010. (X. 11.), a 171/2010. (X. 11.), a 172/2010. (X. 11.), a 173/2010. (X. 11.), a 174/2010. (X. 11.), a 175/2010. (X. 11.), és a 176/2010. (X. 11.) </w:t>
      </w:r>
      <w:r>
        <w:rPr>
          <w:rFonts w:cs="Times New Roman" w:ascii="Times New Roman" w:hAnsi="Times New Roman"/>
          <w:bCs/>
          <w:sz w:val="24"/>
          <w:szCs w:val="24"/>
        </w:rPr>
        <w:t>lejárt</w:t>
      </w:r>
      <w:r>
        <w:rPr>
          <w:rFonts w:cs="Times New Roman" w:ascii="Times New Roman" w:hAnsi="Times New Roman"/>
          <w:sz w:val="24"/>
          <w:szCs w:val="24"/>
        </w:rPr>
        <w:t xml:space="preserve"> határidejű határozatok végrehajtásáról szóló jelentést elfogadj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a két ülés között történt fontosabb eseményekről szóló beszámolót tudomásul vesz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évíz Város Önkormányzatának Képviselő-testülete a 167/2010. (X. 11.) KT határozat 1. és 2. pontját a következőre módosítja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Hévíz Város Önkormányzatának Képviselőtestülete a polgármesteri tisztség ellátásának egyes kérdéseiről és az önkormányzati képviselők tiszteletdíjáról szóló 1994. évi LXIV. törvény 3. § (2) bekezdésében foglalt rendelkezések figyelembe vétele mellett Papp Gábor polgármester illetményét 2010. október 3. napjától 521 800 Ft, összegben állapítja meg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20" w:hanging="0"/>
        <w:jc w:val="both"/>
        <w:rPr>
          <w:szCs w:val="24"/>
        </w:rPr>
      </w:pPr>
      <w:r>
        <w:rPr>
          <w:b w:val="false"/>
          <w:bCs/>
          <w:color w:val="000000"/>
          <w:szCs w:val="24"/>
        </w:rPr>
        <w:t>2. A Képviselő-testület a polgármesteri tisztség ellátásának egyes kérdéseiről szóló 1994. évi LXIV. törvény 18. § (2) bekezdése alapján a polgármester költségátalányát 2010. október 3. napjától illetményének 30%-ában 156 500 Ft, összegben állapítja meg.”</w:t>
      </w:r>
    </w:p>
    <w:p>
      <w:pPr>
        <w:pStyle w:val="Heading1"/>
        <w:ind w:left="720" w:hanging="0"/>
        <w:jc w:val="both"/>
        <w:rPr>
          <w:b w:val="false"/>
          <w:b w:val="false"/>
          <w:bCs/>
          <w:color w:val="000000"/>
          <w:szCs w:val="24"/>
          <w:u w:val="single"/>
        </w:rPr>
      </w:pPr>
      <w:r>
        <w:rPr>
          <w:b w:val="false"/>
          <w:bCs/>
          <w:color w:val="000000"/>
          <w:szCs w:val="24"/>
          <w:u w:val="single"/>
        </w:rPr>
      </w:r>
    </w:p>
    <w:p>
      <w:pPr>
        <w:pStyle w:val="Heading1"/>
        <w:ind w:left="720" w:hanging="0"/>
        <w:jc w:val="both"/>
        <w:rPr>
          <w:szCs w:val="24"/>
        </w:rPr>
      </w:pPr>
      <w:r>
        <w:rPr>
          <w:b w:val="false"/>
          <w:bCs/>
          <w:color w:val="000000"/>
          <w:szCs w:val="24"/>
          <w:u w:val="single"/>
        </w:rPr>
        <w:t>Felelős</w:t>
      </w:r>
      <w:r>
        <w:rPr>
          <w:b w:val="false"/>
          <w:bCs/>
          <w:color w:val="000000"/>
          <w:szCs w:val="24"/>
        </w:rPr>
        <w:t>:    dr. Tüske Róbert jegyző</w:t>
      </w:r>
    </w:p>
    <w:p>
      <w:pPr>
        <w:pStyle w:val="Heading1"/>
        <w:ind w:left="720" w:hanging="0"/>
        <w:jc w:val="both"/>
        <w:rPr>
          <w:szCs w:val="24"/>
        </w:rPr>
      </w:pPr>
      <w:r>
        <w:rPr>
          <w:b w:val="false"/>
          <w:bCs/>
          <w:color w:val="000000"/>
          <w:szCs w:val="24"/>
          <w:u w:val="single"/>
        </w:rPr>
        <w:t>Határidő</w:t>
      </w:r>
      <w:r>
        <w:rPr>
          <w:b w:val="false"/>
          <w:bCs/>
          <w:color w:val="000000"/>
          <w:szCs w:val="24"/>
        </w:rPr>
        <w:t>: 2011. október 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outlineLvl w:val="0"/>
        <w:rPr>
          <w:szCs w:val="24"/>
        </w:rPr>
      </w:pPr>
      <w:r>
        <w:rPr>
          <w:szCs w:val="24"/>
        </w:rPr>
        <w:t>Hévíz Város Önkormányzatának Képviselő-testülete jóváhagyja a 173/2010.(X.11.) határozatában az általános tartalék terhére biztosított 1 millió Ft a vörösiszap katasztrófa kárenyhítésére a Magyar Kármentő Alap javára elszámolási kötelezettség nélkül kerül átutalás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  Papp Gábor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0. november 2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számoló Hévíz Város Polgármestere, valamint az Közoktatási, Szociális és Sport Bizottság átruházott hatáskörben hozott döntéseiről (SZO/32-15/2010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 P</w:t>
      </w:r>
      <w:r>
        <w:rPr>
          <w:rFonts w:cs="Times New Roman" w:ascii="Times New Roman" w:hAnsi="Times New Roman"/>
          <w:sz w:val="24"/>
          <w:szCs w:val="24"/>
        </w:rPr>
        <w:t>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hozzászólás, kérdé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7 igen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9/2010. (X. 26.) Kt. számú határozat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Hévíz Város polgármestere és az Oktatási, Művelődési, Egészségügyi és Szociális Bizottság, valamint a Közoktatási, Szociális és Sport Bizottság átruházott hatáskörben hozott döntéseiről szóló beszámolóját tudomásul veszi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m képviselő-testületi tag alpolgármester választása, díjazásának megállapítása (SZO/339/2010.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Hivatkozva a polgármesteri programra és az előző képviselő-testületi ülésen tett bejelentésére elmondta, hogy a város életében a környezetvédelem, Tóvédelmi Program mellett fontos és meghatározó kérdés a turizmus, turisztika. Jelezte, hogy a megbeszélések, tárgyalásokat követően megszületett a döntés, mely szerint e területre nem képviselő-testületi tag alpolgármester személyére Könnyid László urat kérte fel és javasolja ennek a pozíciónak a betöltésére. Ezt követően megkérdezte Könnyid László urat, vállalja-e a jelölést?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nnyid László Hotel Európa vezérigazgatója:</w:t>
      </w:r>
      <w:r>
        <w:rPr>
          <w:rFonts w:cs="Times New Roman" w:ascii="Times New Roman" w:hAnsi="Times New Roman"/>
          <w:sz w:val="24"/>
          <w:szCs w:val="24"/>
        </w:rPr>
        <w:t xml:space="preserve"> Tisztelettel megköszönte a bizalmat és a felkérést elvállalta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</w:t>
      </w:r>
      <w:r>
        <w:rPr>
          <w:rFonts w:cs="Times New Roman" w:ascii="Times New Roman" w:hAnsi="Times New Roman"/>
          <w:sz w:val="24"/>
          <w:szCs w:val="24"/>
        </w:rPr>
        <w:t>: Bejelentette, hogy a törvényi előírásoknak megfelelően az alpolgármester megválasztására titkos szavazással kerül sor, melynek lebonyolítására felkérte a Pénzügyi és Turisztikai Bizottságot, és kérte Gelencsér János elnök erre vonatkozó intézkedését. A választás idejére szünetet rendelt el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net (kb. 10 perc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Felkérte a Pénzügyi és Turisztikai Bizottság elnökét ismertesse a titkos szavazás eredményét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elencsér János Pénzügyi és Turisztikai Bizottság elnöke</w:t>
      </w:r>
      <w:r>
        <w:rPr>
          <w:rFonts w:cs="Times New Roman" w:ascii="Times New Roman" w:hAnsi="Times New Roman"/>
          <w:sz w:val="24"/>
          <w:szCs w:val="24"/>
        </w:rPr>
        <w:t xml:space="preserve">: Külön jegyzőkönyv alapján tájékoztatta a jelenlévőket, hogy Könnyid László nem képviselő-testületi tag alpolgármester jelölt személyére leadott 7 szavazatból 7 érvényes volt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gyzőkönyv az alpolgármester választásról a jegyzőkönyv 1. számú mellékletét képezi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p Gábor polgármester</w:t>
      </w:r>
      <w:r>
        <w:rPr>
          <w:rFonts w:cs="Times New Roman" w:ascii="Times New Roman" w:hAnsi="Times New Roman"/>
          <w:sz w:val="24"/>
          <w:szCs w:val="24"/>
        </w:rPr>
        <w:t xml:space="preserve">: Kihirdette, hogy a képviselő-testület titkos szavazás során Könnyid Lászlót nem képviselő-testületi tag alpolgármesternek 7 igen szavazattal megválasztotta, melyet a képviselő-testület az alábbiak szerint foglalt határozatba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0/2010. (X. 26.) Kt. számú határozata</w:t>
      </w:r>
    </w:p>
    <w:p>
      <w:pPr>
        <w:pStyle w:val="Heading1"/>
        <w:keepNext w:val="false"/>
        <w:autoSpaceDE w:val="false"/>
        <w:ind w:left="708" w:hanging="0"/>
        <w:jc w:val="both"/>
        <w:rPr/>
      </w:pPr>
      <w:r>
        <w:rPr>
          <w:b w:val="false"/>
          <w:bCs/>
          <w:szCs w:val="24"/>
        </w:rPr>
        <w:t xml:space="preserve">Hévíz Város Önkormányzatának Képviselő-testülete a helyi önkormányzatokról szóló 1990. évi LXV. törvény 34. § (1) bekezdése és az Önkormányzat és Szervei Szervezeti és Működési Szabályzatáról szóló 3/2007. (III. 1.) önkormányzati rendelet 60. § (1) bekezdése alapján, a Pénzügyi és Turisztikai Bizottság által lebonyolított titkos szavazás alapján, 2010. október 26-ai hatállyal, Könnyid Lászlót, nem képviselő-testületi tag, társadalmi megbízatású alpolgármesterré megválasztott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Papp Gábor polgármester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0. október 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p Gábor polgármester</w:t>
      </w:r>
      <w:r>
        <w:rPr>
          <w:rFonts w:cs="Times New Roman" w:ascii="Times New Roman" w:hAnsi="Times New Roman"/>
          <w:sz w:val="24"/>
          <w:szCs w:val="24"/>
        </w:rPr>
        <w:t xml:space="preserve">: Ezt követően felkérte az alpolgármestert, hogy az esküt tegye le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Én ………….. esküszöm, hogy hazámhoz, a Magyar Köztársasághoz hű leszek; az Alkotmányt a többi jogszabállyal együtt megtartom és megtartatom; és a tudomásomra jutott titkot megőrzöm; alpolgármester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sztségemből eredő feladataimat Hévíz város fejlődésének előmozdítása és az Alkotmány érvényesülése érdekében lelkiismeretesen teljesítem. Isten engem úgy segéljen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polgármestere kivette az alpolgármester esküjét. Az alpolgármester az esküokmányt és az eskü jegyzőkönyvet aláírta. Az eskü jegyzőkönyv a jegyzőkönyv 2. számú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Gelencsér János Pénzügyi és Turisztikai Bizottság elnöke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z esküt követően elmondta, hogy a Pénzügyi és Turisztikai Bizottság Könnyid László társadalmi megbízatású alpolgármester tiszteletdíját 2010. október 26. napjától 251.200,- Ft-ban javasolja megállapítani. Az alpolgármester költségátalány megállapítást nem kérte, ezért a vonatkozó jogszabály szerint felmerülő költségeinek elszámolását kérh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Papp Gábor polgármester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Az elhangzottak után szavazásra bocsátotta a Pénzügyi- Turisztikai Bizottság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épviselő-testület egyhangúlag 7 igen szavazattal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1/2010. (X. 26.) Kt. számú határozata</w:t>
      </w:r>
    </w:p>
    <w:p>
      <w:pPr>
        <w:pStyle w:val="Heading1"/>
        <w:keepNext w:val="false"/>
        <w:numPr>
          <w:ilvl w:val="0"/>
          <w:numId w:val="16"/>
        </w:numPr>
        <w:autoSpaceDE w:val="false"/>
        <w:jc w:val="both"/>
        <w:rPr/>
      </w:pPr>
      <w:r>
        <w:rPr>
          <w:b w:val="false"/>
          <w:bCs/>
          <w:szCs w:val="24"/>
        </w:rPr>
        <w:t xml:space="preserve">Hévíz Város Önkormányzatának Képviselő-testülete a polgármesteri tisztség ellátásának egyes kérdéseiről és az önkormányzati képviselők tiszteletdíjáról szóló 1994. évi LXIV. törvény 4. § (1)-(2) bekezdésében foglalt rendelkezések figyelembe vétele mellett Könnyid László </w:t>
      </w:r>
      <w:r>
        <w:rPr>
          <w:b w:val="false"/>
          <w:szCs w:val="24"/>
        </w:rPr>
        <w:t>társadalmi megbízatású</w:t>
      </w:r>
      <w:r>
        <w:rPr>
          <w:b w:val="false"/>
          <w:bCs/>
          <w:szCs w:val="24"/>
        </w:rPr>
        <w:t xml:space="preserve"> alpolgármester tiszteletdíját 2010. október 26. napjától 251.200 Ft,- Ft összegben állapítja meg. </w:t>
      </w:r>
    </w:p>
    <w:p>
      <w:pPr>
        <w:pStyle w:val="Heading1"/>
        <w:keepNext w:val="false"/>
        <w:autoSpaceDE w:val="false"/>
        <w:ind w:left="70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numPr>
          <w:ilvl w:val="0"/>
          <w:numId w:val="16"/>
        </w:numPr>
        <w:autoSpaceDE w:val="false"/>
        <w:jc w:val="both"/>
        <w:rPr/>
      </w:pPr>
      <w:r>
        <w:rPr>
          <w:b w:val="false"/>
          <w:szCs w:val="24"/>
        </w:rPr>
        <w:t xml:space="preserve">A </w:t>
      </w:r>
      <w:r>
        <w:rPr>
          <w:b w:val="false"/>
          <w:bCs/>
          <w:szCs w:val="24"/>
        </w:rPr>
        <w:t xml:space="preserve">Képviselő-testület a polgármesteri tisztség ellátásának egyes kérdéseiről szóló 1994. évi LXIV. törvény 18. § (1)-(2) bekezdése alapján az alpolgármester költségátalányt nem állapított meg, mert az alpolgármester azt nem kérte. Költségeinek elszámolására a 1994. évi LXIV. törvény 18. § (1) bekezdése az irányadó.  </w:t>
      </w:r>
    </w:p>
    <w:p>
      <w:pPr>
        <w:pStyle w:val="Heading1"/>
        <w:keepNext w:val="false"/>
        <w:autoSpaceDE w:val="false"/>
        <w:ind w:left="70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numPr>
          <w:ilvl w:val="0"/>
          <w:numId w:val="16"/>
        </w:numPr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 Képviselő-testület felkéri Hévíz Város Jegyzőjét az alpolgármester díjazásának folyósításával kapcsolatos intézkedések megtételére.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Heading1"/>
        <w:keepNext w:val="false"/>
        <w:autoSpaceDE w:val="false"/>
        <w:ind w:left="360" w:firstLine="708"/>
        <w:jc w:val="both"/>
        <w:rPr/>
      </w:pPr>
      <w:r>
        <w:rPr>
          <w:b w:val="false"/>
          <w:bCs/>
          <w:szCs w:val="24"/>
          <w:u w:val="single"/>
        </w:rPr>
        <w:t>Felelős</w:t>
      </w:r>
      <w:r>
        <w:rPr>
          <w:b w:val="false"/>
          <w:bCs/>
          <w:szCs w:val="24"/>
        </w:rPr>
        <w:t>:   dr. Tüske Róbert jegyző</w:t>
      </w:r>
    </w:p>
    <w:p>
      <w:pPr>
        <w:pStyle w:val="Heading1"/>
        <w:keepNext w:val="false"/>
        <w:autoSpaceDE w:val="false"/>
        <w:ind w:left="360" w:firstLine="708"/>
        <w:jc w:val="both"/>
        <w:rPr/>
      </w:pPr>
      <w:r>
        <w:rPr>
          <w:b w:val="false"/>
          <w:bCs/>
          <w:szCs w:val="24"/>
          <w:u w:val="single"/>
        </w:rPr>
        <w:t>Határidő:</w:t>
      </w:r>
      <w:r>
        <w:rPr>
          <w:b w:val="false"/>
          <w:bCs/>
          <w:szCs w:val="24"/>
        </w:rPr>
        <w:t xml:space="preserve"> 2010. november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 Város Önkormányzata 2010. évi költségvetéséről szóló 3/2010. (II. 10.) önkormányzati rendeletének módosítása (KGO/144-59/2010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irendi ponttal kapcsolatosan kérdés, hozzászólás nem hangzott el, Papp Gábor polgármester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egyhangúlag, 7 igen szavazattal, ellenszavazat és tartózkodás nélkül megalkotta a következő rendelet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8/2010. (X.27.) önkormányzati rendelet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2010. évi költségvetéséről rendelkező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/2010. (II. 10.) önkormányzati rendelet módosításár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rendelet hiteles szövege a jegyzőkönyv 3. számú mellékletét képe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szociális ellátásokról szóló 7/2007. (III. 28.) önkormányzati rendelet módosítása (HTO/818/2010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</w:t>
      </w:r>
      <w:r>
        <w:rPr>
          <w:rFonts w:cs="Times New Roman" w:ascii="Times New Roman" w:hAnsi="Times New Roman"/>
          <w:sz w:val="24"/>
          <w:szCs w:val="24"/>
        </w:rPr>
        <w:t>: A napirenddel kapcsolatosan elmondta, hogy az elmúlt napokban számos esetben keresték meg különböző segélyezésekkel kapcsolatosan. Elmondta azt is, hogy sok kérelmezőt el kellett utasítani a helyi rendeletben szabályozott keretek miatt. A mai gazdasági helyzetre való tekintettel kérte a rendelet átdolgozását, melynek alapján 74.100,- Ft és 57.000,- Ft/ fő min. összeget állítottak be a rendeletben. Véleménye szerint a mai nehéz körülmények között a módosított rendelet sokkal humánusabb, „életszerűbb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Fábián Levente mb. osztályvezető: </w:t>
      </w:r>
      <w:r>
        <w:rPr>
          <w:rFonts w:cs="Times New Roman" w:ascii="Times New Roman" w:hAnsi="Times New Roman"/>
          <w:sz w:val="24"/>
          <w:szCs w:val="24"/>
        </w:rPr>
        <w:t>Hozzászólásában a 81/2009. AB határozatra hivatkozva elmondta, hogy a jövedelmi viszonyokat, a vagyoni helyzetet a kérelmezőknél nem lehet figyelembe venni. Felhívta a figyelmet arra, hogy az átmeneti segély krízishelyzetet szabályoz, tehát csak olyan esetben adható, amely a kérelmező akaratától függetlenül keletkeztek. Ez a kiegészítés került az előterjesztés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Az elhangzottak után megjegyezte, hogy a Közoktatási, Szociális és Sport Bizottság, valamint a Pénzügyi és Turisztikai Bizottság is elfogadásra javasolta a rendelet-tervezetet. Kérdés, hozzászólás nem hangzott el, kérte a képviselő-testületet, szavazzanak annak elfogad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gyhangúlag, 7 igen szavazattal, ellenszavazat és tartózkodás nélkül megalkotta a következő rendelet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Képviselő-testületén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/2010. (X. 27.) önkormányzati rendelete 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ociális ellátásokról rendelkező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/2007. (III.28.) önkormányzati rendelet módosításár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rendelet hiteles szövege a jegyzőkönyv 4. számú mellékletét képe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 Város Önkormányzata Polgármesteri Hivatalának Szervezeti és Működési Szabályzatának módosítása (SZO/33-89/2010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</w:t>
      </w:r>
      <w:r>
        <w:rPr>
          <w:rFonts w:cs="Times New Roman" w:ascii="Times New Roman" w:hAnsi="Times New Roman"/>
          <w:sz w:val="24"/>
          <w:szCs w:val="24"/>
        </w:rPr>
        <w:t>: A napirenddel kapcsolatosan el kívánta mondani, hogy a Hivatal, valamint a város minden intézményének működését, felépítését az elkövetkezendő időszakban átvizsgálják abból a szempontból, hogyan lehet a legjobban, leghatékonyabban működni. Elmondta azt is, hogy a város költségvetését is át kell tekintetni, valamint a Hivatalon belül is átcsoportosítások történnek, a Polgármesteri Kabinetet is meg kívánják erősíteni. Személyes egyeztetések alkalmával, emberi szempontok figyelembevételével kívánják a váltást, változtatásokat megt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Tüske Róbert jegyző: </w:t>
      </w:r>
      <w:r>
        <w:rPr>
          <w:rFonts w:cs="Times New Roman" w:ascii="Times New Roman" w:hAnsi="Times New Roman"/>
          <w:sz w:val="24"/>
          <w:szCs w:val="24"/>
        </w:rPr>
        <w:t>A határozati javaslat III. pontjának törvényi hivatkozását kívánta pontosítani azzal a kiegészítéssel, hogy az 1992. évi XXIII. törvény 17. § (1) bekezdésének c) pontjáról van szó, valamint az utolsó mondat folytatólagos kiegészítését kérte azzal, hogy „a Polgármesteri Hivatal dolgozóinak munkaköri jegyzékét pedig módosítsa.” Ez az utasítás az SzMSz szabályai szerint a jegyző feladata és kötelessé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renddel kapcsolatosan több hozzászólás, kérdés nem hangzott el, Papp Gábor polgármester szavazásra bocsátotta a napirendi pont határozati javaslatát az elhangzott pontosításokk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7 igen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2 /2010. (X. 26.) Kt. számú határozat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Hévíz Város Önkormányzatának Képviselő-testülete, Hévíz Város Önkormányzata Polgármesteri Hivatalának a 96/2008. (V.27.) KT. határozatával jóváhagyott Szervezeti és Működési Szabályzatát (a továbbiakban: SzMSz) a következők szerint módosítj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z SzMSz I. RÉSZ 2.3. pontja helyébe a következő rendelkezés lép:</w:t>
      </w:r>
    </w:p>
    <w:p>
      <w:pPr>
        <w:pStyle w:val="Heading1"/>
        <w:keepNext w:val="false"/>
        <w:autoSpaceDE w:val="false"/>
        <w:ind w:left="708" w:firstLine="204"/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2.3.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A hivatal működési területe: Hévíz Város közigazgatási területe</w:t>
      </w:r>
    </w:p>
    <w:p>
      <w:pPr>
        <w:pStyle w:val="Heading1"/>
        <w:keepNext w:val="false"/>
        <w:autoSpaceDE w:val="false"/>
        <w:ind w:left="70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z építésügyi és az építés-felügyeleti hatóságok kijelöléséről és működési feltételeiről szóló 343/2006. (XII. 23.) Korm. rendelet szerint, elsőfokú építésügyi hatósági hatáskör vonatkozásában, mint építésügyi körzetközponti településnek, az illetékessége: Hévíz városra, Alsópáhok, Felsőpáhok, Nemesbük, Zalaköveskút településekre terjed ki; készenléti illetékességi területe: Cserszegtomaj, Rezi településekre terjed ki.</w:t>
      </w:r>
    </w:p>
    <w:p>
      <w:pPr>
        <w:pStyle w:val="Heading1"/>
        <w:keepNext w:val="false"/>
        <w:autoSpaceDE w:val="false"/>
        <w:ind w:left="708"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kistérség székhely (körzetközpont) települése jegyzőjének feladat és határkörébe utalt kérdésekben az illetékességi terület: Alsópáhok, Cserszegtomaj, Felsőpáhok, Hévíz, Nemesbük, Rezi, Sármellék, Zalaköveskút településekre terjed ki.”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z SzMSz II. RÉSZ 3.2. pontja helyébe a következő rendelkezés lép:</w:t>
      </w:r>
    </w:p>
    <w:p>
      <w:pPr>
        <w:pStyle w:val="Heading1"/>
        <w:keepNext w:val="false"/>
        <w:autoSpaceDE w:val="false"/>
        <w:ind w:left="708" w:firstLine="204"/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3.2.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A csoport</w:t>
      </w:r>
    </w:p>
    <w:p>
      <w:pPr>
        <w:pStyle w:val="Heading1"/>
        <w:keepNext w:val="false"/>
        <w:autoSpaceDE w:val="false"/>
        <w:ind w:left="708"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z osztály egyes azonos ügycsoportba tartozó ügyeinek és azokat ellátó munkaköröknek munkaszervezési egysége. Vezetését a jegyző döntése szerint az osztályvezető, vagy a csoportvezető látja el.”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z SzMSz II. RÉSZ 3.3. pontja helyébe a következő rendelkezés lép:</w:t>
      </w:r>
    </w:p>
    <w:p>
      <w:pPr>
        <w:pStyle w:val="Heading1"/>
        <w:keepNext w:val="false"/>
        <w:autoSpaceDE w:val="false"/>
        <w:ind w:left="912" w:firstLine="204"/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3.3.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Az osztályok keretében működő csoportok:</w:t>
      </w:r>
    </w:p>
    <w:p>
      <w:pPr>
        <w:pStyle w:val="Heading1"/>
        <w:keepNext w:val="false"/>
        <w:autoSpaceDE w:val="false"/>
        <w:ind w:left="912" w:firstLine="204"/>
        <w:jc w:val="both"/>
        <w:rPr/>
      </w:pPr>
      <w:r>
        <w:rPr>
          <w:b w:val="false"/>
          <w:bCs/>
          <w:i/>
          <w:iCs/>
          <w:szCs w:val="24"/>
        </w:rPr>
        <w:t xml:space="preserve">a) </w:t>
      </w:r>
      <w:r>
        <w:rPr>
          <w:b w:val="false"/>
          <w:bCs/>
          <w:szCs w:val="24"/>
        </w:rPr>
        <w:t>Polgármesteri Kabinet</w:t>
      </w:r>
    </w:p>
    <w:p>
      <w:pPr>
        <w:pStyle w:val="Heading1"/>
        <w:keepNext w:val="false"/>
        <w:autoSpaceDE w:val="false"/>
        <w:ind w:left="912" w:firstLine="204"/>
        <w:jc w:val="both"/>
        <w:rPr/>
      </w:pPr>
      <w:r>
        <w:rPr>
          <w:b w:val="false"/>
          <w:bCs/>
          <w:i/>
          <w:iCs/>
          <w:szCs w:val="24"/>
        </w:rPr>
        <w:t xml:space="preserve">b) </w:t>
      </w:r>
      <w:r>
        <w:rPr>
          <w:b w:val="false"/>
          <w:bCs/>
          <w:szCs w:val="24"/>
        </w:rPr>
        <w:t xml:space="preserve">Szervezési és Jogi Osztály </w:t>
      </w:r>
    </w:p>
    <w:p>
      <w:pPr>
        <w:pStyle w:val="Heading1"/>
        <w:keepNext w:val="false"/>
        <w:autoSpaceDE w:val="false"/>
        <w:ind w:left="912" w:firstLine="204"/>
        <w:jc w:val="both"/>
        <w:rPr/>
      </w:pPr>
      <w:r>
        <w:rPr>
          <w:b w:val="false"/>
          <w:bCs/>
          <w:i/>
          <w:iCs/>
          <w:szCs w:val="24"/>
        </w:rPr>
        <w:t xml:space="preserve">c) </w:t>
      </w:r>
      <w:r>
        <w:rPr>
          <w:b w:val="false"/>
          <w:bCs/>
          <w:szCs w:val="24"/>
        </w:rPr>
        <w:t>Hatósági Osztály</w:t>
      </w:r>
    </w:p>
    <w:p>
      <w:pPr>
        <w:pStyle w:val="Heading1"/>
        <w:keepNext w:val="false"/>
        <w:autoSpaceDE w:val="false"/>
        <w:ind w:left="912" w:firstLine="708"/>
        <w:jc w:val="both"/>
        <w:rPr/>
      </w:pPr>
      <w:r>
        <w:rPr>
          <w:b w:val="false"/>
          <w:bCs/>
          <w:i/>
          <w:szCs w:val="24"/>
        </w:rPr>
        <w:t xml:space="preserve">ca) </w:t>
      </w:r>
      <w:r>
        <w:rPr>
          <w:b w:val="false"/>
          <w:bCs/>
          <w:szCs w:val="24"/>
        </w:rPr>
        <w:t>Okmányirodai Csoport</w:t>
      </w:r>
    </w:p>
    <w:p>
      <w:pPr>
        <w:pStyle w:val="Heading1"/>
        <w:keepNext w:val="false"/>
        <w:autoSpaceDE w:val="false"/>
        <w:ind w:left="912" w:firstLine="204"/>
        <w:jc w:val="both"/>
        <w:rPr/>
      </w:pPr>
      <w:r>
        <w:rPr>
          <w:b w:val="false"/>
          <w:bCs/>
          <w:i/>
          <w:iCs/>
          <w:szCs w:val="24"/>
        </w:rPr>
        <w:t xml:space="preserve">d) </w:t>
      </w:r>
      <w:r>
        <w:rPr>
          <w:b w:val="false"/>
          <w:bCs/>
          <w:szCs w:val="24"/>
        </w:rPr>
        <w:t>Közgazdasági Osztály</w:t>
      </w:r>
    </w:p>
    <w:p>
      <w:pPr>
        <w:pStyle w:val="Heading1"/>
        <w:keepNext w:val="false"/>
        <w:autoSpaceDE w:val="false"/>
        <w:ind w:left="912" w:firstLine="708"/>
        <w:jc w:val="both"/>
        <w:rPr/>
      </w:pPr>
      <w:r>
        <w:rPr>
          <w:b w:val="false"/>
          <w:bCs/>
          <w:i/>
          <w:szCs w:val="24"/>
        </w:rPr>
        <w:t>da)</w:t>
      </w:r>
      <w:r>
        <w:rPr>
          <w:b w:val="false"/>
          <w:bCs/>
          <w:szCs w:val="24"/>
        </w:rPr>
        <w:t xml:space="preserve"> Adócsoport</w:t>
      </w:r>
    </w:p>
    <w:p>
      <w:pPr>
        <w:pStyle w:val="Heading1"/>
        <w:keepNext w:val="false"/>
        <w:autoSpaceDE w:val="false"/>
        <w:ind w:left="912" w:firstLine="204"/>
        <w:jc w:val="both"/>
        <w:rPr/>
      </w:pPr>
      <w:r>
        <w:rPr>
          <w:b w:val="false"/>
          <w:bCs/>
          <w:i/>
          <w:iCs/>
          <w:szCs w:val="24"/>
        </w:rPr>
        <w:t xml:space="preserve">e) </w:t>
      </w:r>
      <w:r>
        <w:rPr>
          <w:b w:val="false"/>
          <w:bCs/>
          <w:szCs w:val="24"/>
        </w:rPr>
        <w:t>Városfejlesztési és Építésügyi Osztály</w:t>
      </w:r>
    </w:p>
    <w:p>
      <w:pPr>
        <w:pStyle w:val="Heading1"/>
        <w:keepNext w:val="false"/>
        <w:autoSpaceDE w:val="false"/>
        <w:ind w:left="912" w:firstLine="708"/>
        <w:jc w:val="both"/>
        <w:rPr/>
      </w:pPr>
      <w:r>
        <w:rPr>
          <w:b w:val="false"/>
          <w:bCs/>
          <w:i/>
          <w:szCs w:val="24"/>
        </w:rPr>
        <w:t>ea)</w:t>
      </w:r>
      <w:r>
        <w:rPr>
          <w:b w:val="false"/>
          <w:bCs/>
          <w:szCs w:val="24"/>
        </w:rPr>
        <w:t xml:space="preserve"> Építésügyi Csoport</w:t>
      </w:r>
    </w:p>
    <w:p>
      <w:pPr>
        <w:pStyle w:val="Heading1"/>
        <w:keepNext w:val="false"/>
        <w:autoSpaceDE w:val="false"/>
        <w:ind w:left="912" w:firstLine="708"/>
        <w:jc w:val="both"/>
        <w:rPr>
          <w:bCs/>
          <w:szCs w:val="24"/>
        </w:rPr>
      </w:pPr>
      <w:r>
        <w:rPr>
          <w:b w:val="false"/>
          <w:bCs/>
          <w:i/>
          <w:szCs w:val="24"/>
        </w:rPr>
        <w:t>eb)</w:t>
      </w:r>
      <w:r>
        <w:rPr>
          <w:b w:val="false"/>
          <w:bCs/>
          <w:szCs w:val="24"/>
        </w:rPr>
        <w:t xml:space="preserve"> Közterület-felügyeleti Csoport”</w:t>
      </w:r>
    </w:p>
    <w:p>
      <w:pPr>
        <w:pStyle w:val="Normal"/>
        <w:autoSpaceDE w:val="false"/>
        <w:spacing w:before="0" w:after="0"/>
        <w:ind w:left="9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z SzMSz IV. RÉSZ 1.7. pontja a következő g) ponttal egészül ki:</w:t>
      </w:r>
    </w:p>
    <w:p>
      <w:pPr>
        <w:pStyle w:val="Heading1"/>
        <w:keepNext w:val="false"/>
        <w:autoSpaceDE w:val="false"/>
        <w:ind w:left="708" w:firstLine="204"/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1.7.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A Hivatal a polgármester önkormányzati, államigazgatási feladat- és hatásköreivel kapcsolatban előkészíti:</w:t>
      </w:r>
    </w:p>
    <w:p>
      <w:pPr>
        <w:pStyle w:val="Heading1"/>
        <w:keepNext w:val="false"/>
        <w:autoSpaceDE w:val="false"/>
        <w:ind w:left="708" w:firstLine="204"/>
        <w:jc w:val="both"/>
        <w:rPr/>
      </w:pPr>
      <w:r>
        <w:rPr>
          <w:b w:val="false"/>
          <w:bCs/>
          <w:i/>
          <w:iCs/>
          <w:szCs w:val="24"/>
        </w:rPr>
        <w:t xml:space="preserve">g) </w:t>
      </w:r>
      <w:r>
        <w:rPr>
          <w:b w:val="false"/>
          <w:bCs/>
          <w:szCs w:val="24"/>
        </w:rPr>
        <w:t>a polgármester által meghatározottak szerint közreműködik az alpolgármesterek feladatainak ellátásában, ügyfélfogadásában, az alpolgármesterek további feladatainak szervezésében, ellátásában.”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z SzMSz IV. RÉSZ 1.10. pontja helyébe a következő rendelkezés lép:</w:t>
      </w:r>
    </w:p>
    <w:p>
      <w:pPr>
        <w:pStyle w:val="Heading1"/>
        <w:keepNext w:val="false"/>
        <w:autoSpaceDE w:val="false"/>
        <w:ind w:left="708" w:firstLine="204"/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1.10.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A csoportvezető feladatai:</w:t>
      </w:r>
    </w:p>
    <w:p>
      <w:pPr>
        <w:pStyle w:val="Heading1"/>
        <w:keepNext w:val="false"/>
        <w:autoSpaceDE w:val="false"/>
        <w:ind w:left="708" w:firstLine="204"/>
        <w:jc w:val="both"/>
        <w:rPr/>
      </w:pPr>
      <w:r>
        <w:rPr>
          <w:b w:val="false"/>
          <w:bCs/>
          <w:i/>
          <w:iCs/>
          <w:szCs w:val="24"/>
        </w:rPr>
        <w:t xml:space="preserve">a) </w:t>
      </w:r>
      <w:r>
        <w:rPr>
          <w:b w:val="false"/>
          <w:bCs/>
          <w:szCs w:val="24"/>
        </w:rPr>
        <w:t>feladata a csoport munkájának koordinálása a munkakörök helyettesítésének szervezésével;</w:t>
      </w:r>
    </w:p>
    <w:p>
      <w:pPr>
        <w:pStyle w:val="Heading1"/>
        <w:keepNext w:val="false"/>
        <w:autoSpaceDE w:val="false"/>
        <w:ind w:left="708" w:firstLine="204"/>
        <w:jc w:val="both"/>
        <w:rPr/>
      </w:pPr>
      <w:r>
        <w:rPr>
          <w:b w:val="false"/>
          <w:bCs/>
          <w:i/>
          <w:iCs/>
          <w:szCs w:val="24"/>
        </w:rPr>
        <w:t xml:space="preserve">b) </w:t>
      </w:r>
      <w:r>
        <w:rPr>
          <w:b w:val="false"/>
          <w:bCs/>
          <w:szCs w:val="24"/>
        </w:rPr>
        <w:t>feladata továbbá az osztályvezető munkájának segítése, az osztályvezető által meghatározottak szerint;</w:t>
      </w:r>
    </w:p>
    <w:p>
      <w:pPr>
        <w:pStyle w:val="Heading1"/>
        <w:keepNext w:val="false"/>
        <w:autoSpaceDE w:val="false"/>
        <w:ind w:left="708" w:firstLine="204"/>
        <w:jc w:val="both"/>
        <w:rPr/>
      </w:pPr>
      <w:r>
        <w:rPr>
          <w:b w:val="false"/>
          <w:bCs/>
          <w:i/>
          <w:iCs/>
          <w:szCs w:val="24"/>
        </w:rPr>
        <w:t xml:space="preserve">c) </w:t>
      </w:r>
      <w:r>
        <w:rPr>
          <w:b w:val="false"/>
          <w:bCs/>
          <w:szCs w:val="24"/>
        </w:rPr>
        <w:t>felelős a csoport jogszerű ügyintézési tevékenységéért;</w:t>
      </w:r>
    </w:p>
    <w:p>
      <w:pPr>
        <w:pStyle w:val="Heading1"/>
        <w:keepNext w:val="false"/>
        <w:autoSpaceDE w:val="false"/>
        <w:ind w:left="708" w:firstLine="204"/>
        <w:jc w:val="both"/>
        <w:rPr/>
      </w:pPr>
      <w:r>
        <w:rPr>
          <w:b w:val="false"/>
          <w:bCs/>
          <w:i/>
          <w:iCs/>
          <w:szCs w:val="24"/>
        </w:rPr>
        <w:t xml:space="preserve">d) </w:t>
      </w:r>
      <w:r>
        <w:rPr>
          <w:b w:val="false"/>
          <w:bCs/>
          <w:szCs w:val="24"/>
        </w:rPr>
        <w:t>az osztályvezető helyettesítésére a jegyző az osztályvezetővel egyeztetve csoportvezetőt, vagy az osztály köztisztviselőjét bízza meg.”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z SzMSz VII. RÉSZ helyébe a következő rendelkezés lép:</w:t>
      </w:r>
    </w:p>
    <w:p>
      <w:pPr>
        <w:pStyle w:val="Heading6"/>
        <w:autoSpaceDE w:val="false"/>
        <w:spacing w:before="0" w:after="0"/>
        <w:ind w:left="708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„</w:t>
      </w:r>
      <w:r>
        <w:rPr>
          <w:b w:val="false"/>
          <w:iCs/>
          <w:sz w:val="24"/>
          <w:szCs w:val="24"/>
        </w:rPr>
        <w:t>VII. RÉSZ</w:t>
      </w:r>
    </w:p>
    <w:p>
      <w:pPr>
        <w:pStyle w:val="Heading6"/>
        <w:autoSpaceDE w:val="false"/>
        <w:spacing w:before="0" w:after="0"/>
        <w:ind w:left="708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Kommunikáció és sajtó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keepNext w:val="false"/>
        <w:autoSpaceDE w:val="false"/>
        <w:ind w:left="708" w:firstLine="204"/>
        <w:jc w:val="both"/>
        <w:rPr/>
      </w:pPr>
      <w:r>
        <w:rPr>
          <w:b w:val="false"/>
          <w:szCs w:val="24"/>
        </w:rPr>
        <w:t xml:space="preserve">1.1. </w:t>
      </w:r>
      <w:r>
        <w:rPr>
          <w:b w:val="false"/>
          <w:bCs/>
          <w:szCs w:val="24"/>
        </w:rPr>
        <w:t>Az Önkormányzat nevében a polgármester a Polgármesteri Kabinet útján látja el a kommunikáció és a sajtó feladatokat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A közigazgatási hatósági jogkörre vonatkozó sajtókérdésekben a hatáskör gyakorlója (a polgármester, a képviselő-testületi hatáskör esetén is a polgármester, jegyzői hatáskörben a jegyző) dönt annak módjáról, a nyilatkozatokról a nyilatkozók személyéről.</w:t>
      </w:r>
    </w:p>
    <w:p>
      <w:pPr>
        <w:pStyle w:val="Heading1"/>
        <w:keepNext w:val="false"/>
        <w:autoSpaceDE w:val="false"/>
        <w:ind w:left="708"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iCs/>
          <w:szCs w:val="24"/>
        </w:rPr>
        <w:t>1.3 Az önkormányzati működés nyilvánosságáról a kijelölt belső szervezeti egység gondoskodik.”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Az SzMSz </w:t>
      </w:r>
      <w:r>
        <w:rPr>
          <w:rFonts w:cs="Times New Roman" w:ascii="Times New Roman" w:hAnsi="Times New Roman"/>
          <w:i/>
          <w:sz w:val="24"/>
          <w:szCs w:val="24"/>
        </w:rPr>
        <w:t>1. számú melléklete</w:t>
      </w:r>
      <w:r>
        <w:rPr>
          <w:rFonts w:cs="Times New Roman" w:ascii="Times New Roman" w:hAnsi="Times New Roman"/>
          <w:sz w:val="24"/>
          <w:szCs w:val="24"/>
        </w:rPr>
        <w:t xml:space="preserve"> a vagyonnyilatkozat-tételi kötelezettséggel járó munkakörök helyébe a határozat </w:t>
      </w:r>
      <w:r>
        <w:rPr>
          <w:rFonts w:cs="Times New Roman" w:ascii="Times New Roman" w:hAnsi="Times New Roman"/>
          <w:i/>
          <w:sz w:val="24"/>
          <w:szCs w:val="24"/>
        </w:rPr>
        <w:t>1. számú melléklete</w:t>
      </w:r>
      <w:r>
        <w:rPr>
          <w:rFonts w:cs="Times New Roman" w:ascii="Times New Roman" w:hAnsi="Times New Roman"/>
          <w:sz w:val="24"/>
          <w:szCs w:val="24"/>
        </w:rPr>
        <w:t xml:space="preserve"> lép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z SzMSz módosítása 2010. november 1-jén lép hatályba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Papp Gábor polgármester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dr. Tüske Róbert jegyző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10. november 1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Hévíz Város Önkormányzatának Képviselő-testülete az előterjesztés szerint, a Hivatal az önkormányzat 2010. évi költségvetésében jóváhagyott létszámkeretének módosítása nélkül, 2010. november 1-ei hatállyal jóváhagyja a Polgármesteri Kabinet szervezet-fejlesztését, az álláshelyek betöltését, osztályok közötti átcsoportosítását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Papp Gábor polgármester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dr. Tüske Róbert jegyző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10. november 1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A képviselő-testület tekintettel arra, hogy a turisztikai ügyekért felelős alpolgármester megválasztásra került, a köztisztviselők jogállásáról rendelkező 1992. évi XXIII. törvény 17. § (1) bekezdése alapján, megállapítja, hogy a turisztikai feladatok eddigi ellátását biztosító turisztikai referens munkakör 2010. november 1-ei hatállyal feleslegessé válik. A munkáltatói jogkör gyakorlója ennek alapján a turisztikai referens munkakörrel kapcsolatos munkáltatói intézkedést tegye meg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dr. Tüske Róbert jegyző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pp Gábor polgármester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10. november 1.</w:t>
      </w:r>
    </w:p>
    <w:p>
      <w:pPr>
        <w:pStyle w:val="Normal"/>
        <w:autoSpaceDE w:val="false"/>
        <w:spacing w:before="240" w:after="24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 Polgármesteri Hivatal Szervezeti és Működési Szabályzatának 1. számú melléklete</w:t>
      </w:r>
    </w:p>
    <w:p>
      <w:pPr>
        <w:pStyle w:val="Heading"/>
        <w:autoSpaceDE w:val="false"/>
        <w:spacing w:before="240" w:after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 vagyonnyilatkozat-tételi kötelezettséggel járó munkakörök</w:t>
      </w:r>
    </w:p>
    <w:p>
      <w:pPr>
        <w:pStyle w:val="Heading"/>
        <w:autoSpaceDE w:val="false"/>
        <w:spacing w:before="240" w:after="240"/>
        <w:rPr/>
      </w:pPr>
      <w:r>
        <w:rPr>
          <w:b w:val="false"/>
          <w:bCs/>
          <w:sz w:val="24"/>
          <w:szCs w:val="24"/>
        </w:rPr>
        <w:t>2010. november 1-től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>Az egyes vagyonnyilatkozat-tételi kötelezettségekről szóló 2007. évi CLII. törvény alapján a Polgármesteri Hivatalban vagyonnyilatkozat-tételi kötelezettséggel járó munkakörök az alábbiak: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vezetői megbízással rendelkező köztisztviselők.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vagyonnyilatkozat-tételi kötelezettséggel járó munkakörök: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szCs w:val="24"/>
        </w:rPr>
        <w:t xml:space="preserve">- </w:t>
      </w:r>
      <w:r>
        <w:rPr>
          <w:b w:val="false"/>
          <w:szCs w:val="24"/>
        </w:rPr>
        <w:t xml:space="preserve">polgármesteri kabinetvezető 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jegyzői referens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</w:t>
      </w:r>
      <w:r>
        <w:rPr>
          <w:b w:val="false"/>
          <w:szCs w:val="24"/>
        </w:rPr>
        <w:t>polgármesteri ügyintéz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</w:t>
      </w:r>
      <w:r>
        <w:rPr>
          <w:b w:val="false"/>
          <w:szCs w:val="24"/>
        </w:rPr>
        <w:t>testületi ügyintéz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közoktatási és művelődési referens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jogász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szCs w:val="24"/>
        </w:rPr>
        <w:t xml:space="preserve">- </w:t>
      </w:r>
      <w:r>
        <w:rPr>
          <w:b w:val="false"/>
          <w:bCs/>
          <w:szCs w:val="24"/>
        </w:rPr>
        <w:t>kereskedelmi és szabálysértési ügyintéz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szociális ügyintéz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anyakönyvvezet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</w:t>
      </w:r>
      <w:r>
        <w:rPr>
          <w:b w:val="false"/>
          <w:szCs w:val="24"/>
        </w:rPr>
        <w:t xml:space="preserve">hatósági ügyintéző 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általános igazgatási ügyintéz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okmányirodai ügyintéz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városüzemeltetési ügyintéző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 w:val="false"/>
          <w:bCs/>
          <w:szCs w:val="24"/>
        </w:rPr>
        <w:t xml:space="preserve">- </w:t>
      </w:r>
      <w:r>
        <w:rPr>
          <w:b w:val="false"/>
          <w:szCs w:val="24"/>
        </w:rPr>
        <w:t>pályázati ügyintéz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</w:t>
      </w:r>
      <w:r>
        <w:rPr>
          <w:b w:val="false"/>
          <w:szCs w:val="24"/>
        </w:rPr>
        <w:t>pályázati ügyintéz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beruházási ügyintéz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</w:t>
      </w:r>
      <w:r>
        <w:rPr>
          <w:b w:val="false"/>
          <w:szCs w:val="24"/>
        </w:rPr>
        <w:t>építésügyi és műszaki ügyintéz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építésügyi ügyintéz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közterület-felügyel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költségvetési ügyintéző 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</w:t>
      </w:r>
      <w:r>
        <w:rPr>
          <w:b w:val="false"/>
          <w:szCs w:val="24"/>
        </w:rPr>
        <w:t>beszerzési és ellenőrzési referens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pénzügyi ügyintéz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pénztáros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kontírozó könyvel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analitikus könyvelő, vagyonügyintéz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főkönyvi leíró könyvel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adóügyintéz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adóellenőr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</w:t>
      </w:r>
      <w:r>
        <w:rPr>
          <w:b w:val="false"/>
          <w:szCs w:val="24"/>
        </w:rPr>
        <w:t>gyámhivatal vezető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gyámhivatali ügyintéz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gyes közszolgáltatások kötelező igénybevételéről szóló 32/1995. (XII. 19.) önkormányzati rendelettel kapcsolatos törvényességi észrevétel elbírálása (SZO/302/2010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kérdés, hozzászólá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7 igen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3/2010. (X. 26.) Kt. számú határozat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törvényességi észrevételben foglaltakkal egyetért, az egyes közszolgáltatások kötelező igénybevételéről szóló 32/1995. (XII.19.) önkormányzati rendelet módosítását elrendel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  dr. Tüske Róbert jegyző</w:t>
      </w:r>
    </w:p>
    <w:p>
      <w:pPr>
        <w:pStyle w:val="Normal"/>
        <w:spacing w:before="0" w:after="0"/>
        <w:ind w:left="72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2010. december 15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Hévíz város polgármesterét, hogy a döntésről értesítse a Zala Megyei Közigazgatási Hivatalt.</w:t>
      </w:r>
    </w:p>
    <w:p>
      <w:pPr>
        <w:pStyle w:val="Normal"/>
        <w:spacing w:before="0" w:after="0"/>
        <w:ind w:left="7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Papp Gábor polgármester</w:t>
      </w:r>
    </w:p>
    <w:p>
      <w:pPr>
        <w:pStyle w:val="Normal"/>
        <w:spacing w:before="0" w:after="0"/>
        <w:ind w:left="708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spacing w:before="0" w:after="0"/>
        <w:ind w:left="708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egenforgalmi adó 2011. évi mértékében állásfoglalás (ADO/4737-1/2010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>Bevezetésként elmondta, hogy a Pénzügyi és Turisztikai Bizottság hosszasan tárgyalt e témában és megkérte Gelencsér Jánost, a bizottság elnökét, ismertesse álláspontju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encsér János képviselő, a Pénzügyi és Turisztikai Bizottság elnöke:</w:t>
      </w:r>
      <w:r>
        <w:rPr>
          <w:rFonts w:cs="Times New Roman" w:ascii="Times New Roman" w:hAnsi="Times New Roman"/>
          <w:sz w:val="24"/>
          <w:szCs w:val="24"/>
        </w:rPr>
        <w:t xml:space="preserve"> Elsőként arról beszélt, hogy a város életében milyen fontos az idegenforgalmi adóbevétel. Az adócsoport azon az állásponton van, hogy a törvényileg megengedett maximális mértéket kell kiróni. Elmondta azt is, hogy egyeztetéseket folytatott a Szobakiadók Szövetségével, több szálloda értékesítési vezetőjével, melynek alapján a bizottság olyan javaslatot fogalmazott meg, hogy 420,- Ft/fő/éjszakában állapítanák meg az adó mértékét. Fontosnak tartotta még megemlíteni azt is, hogy az idegenforgalmi adó mértékét a törvény szerint december 15-éig kell meghatározni, viszont a tervezhetőség szempontjából javasolta, hogy az adó mértékére vonatkozó javaslat napirendi tárgyalására tárgyév augusztus hónapjában kerüljön s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nnyid László alpolgármester:</w:t>
      </w:r>
      <w:r>
        <w:rPr>
          <w:rFonts w:cs="Times New Roman" w:ascii="Times New Roman" w:hAnsi="Times New Roman"/>
          <w:sz w:val="24"/>
          <w:szCs w:val="24"/>
        </w:rPr>
        <w:t xml:space="preserve"> Egyetértett az elhangzottakkal annál is inkább, mivel a döntésre minél előbb szükség van, és idő kell a külföldi piacokkal történő elfogadtatáshoz is. Elmondta még, hogy a 2010-es évben a 70 éven felülieket megadóztatta az Önkormányzat, ezt a piac elfogadta, ezért a város részéről gesztus értékű lenne, ha a 2011-es évre nem a maximumot, hanem egy kicsivel kevesebb összegű adót ró 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zádos Antal képviselő:</w:t>
      </w:r>
      <w:r>
        <w:rPr>
          <w:rFonts w:cs="Times New Roman" w:ascii="Times New Roman" w:hAnsi="Times New Roman"/>
          <w:sz w:val="24"/>
          <w:szCs w:val="24"/>
        </w:rPr>
        <w:t xml:space="preserve"> Elmondta, hogy Ő volt, aki a maximális adó kivetése mellett szavazott, mivel az Önkormányzatnak egyedüli bevételi forrása az idegenforgalmi adó a többi adónemek mellett. Véleménye szerint a maximumot ki kellene használni, annál is inkább, mivel a törvényeket december 15-én fogadja el a Parlament és utána már nem lehet módosítani az Önkormányzat dön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pli József János alpolgármester:</w:t>
      </w:r>
      <w:r>
        <w:rPr>
          <w:rFonts w:cs="Times New Roman" w:ascii="Times New Roman" w:hAnsi="Times New Roman"/>
          <w:sz w:val="24"/>
          <w:szCs w:val="24"/>
        </w:rPr>
        <w:t xml:space="preserve"> Az elhangzottakhoz kapcsolódva arról beszélt, hogy nem hálás feladat az Önkormányzatnak adó mértéket emelni, de az adónak ez a fajta megemelése megegyezik az éves infláció mértékével, ez nem plusz teher, csupán a bevételi forrás szinten tar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Elfogadta Naszádos Antal képviselő úr felvetését, ugyanakkor elmondta, hogy 9 millió forint, plusz az állami támogatás, kb. 20-21 millió forintos kiesésről van szó. Elmondta még, hogy az érintettek az egyeztetést követően még ezt az emelést is soknak tartották az idei év gazdasági helyzetét figyelembe véve. Véleménye szerint fontos a szálláshely kiadással foglalkozók életében ez a döntés, ezért az infláció követés mellett született a javasl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több hozzászólás, kérdé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6 igen, 1 nem szavazattal,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4/2010. (X. 26.) Kt. számú határozat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Hévíz Város Önkormányzatának Képviselő-testülete a tartózkodás utáni idegenforgalmi adó mértékének megállapítását 2011. január 1-től az eltöltött vendégéjszakák után 420 Ft/fő/éjszakában javasolja előkészíteni a 4/2010 (II.10.) önkormányzati rendelet módosításáv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A Képviselő-testület felkéri Hévíz város jegyzőjét, hogy a helyi adókról szóló önkormányzati  rendelet-módosítás tervezertének kidolgozásáról gondoskodjon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A Képviselő-testület egyetért a helyi adókról szóló 4/2010 (II.10.) önkormányzati rendelet 5.§ fogalomhasználatának pontosítására vonatkozó javaslat kidolgozásával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kéri Hévíz város polgármesterét, hogy a helyi adó tárgyévet követő év adómértékének megállapítására irányuló rendelet-tervezetet tárgyév augusztus hónapjában nyújtsa be a Képviselő-testület elé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</w:r>
      <w:r>
        <w:rPr>
          <w:szCs w:val="24"/>
          <w:u w:val="single"/>
        </w:rPr>
        <w:t xml:space="preserve"> Felelős:</w:t>
      </w:r>
      <w:r>
        <w:rPr>
          <w:szCs w:val="24"/>
        </w:rPr>
        <w:tab/>
        <w:t xml:space="preserve">Papp Gábor polgármester </w:t>
      </w:r>
    </w:p>
    <w:p>
      <w:pPr>
        <w:pStyle w:val="TextBody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  <w:tab/>
        <w:tab/>
        <w:t>dr. Tüske Róbert jegyző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a 2. pontra vonatkozóan 2010. december 15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 4. pontra vonatkozóan tárgyév augusztus 3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 Város Önkormányzata belső ellenőrzés stratégiai- és 2011. évi tervének jóváhagyása (KGO/287/2010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kérdés, hozzászólá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7 igen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5/2010. (X. 26.) Kt. számú határozat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</w:t>
      </w:r>
      <w:r>
        <w:rPr>
          <w:rFonts w:cs="Times New Roman" w:ascii="Times New Roman" w:hAnsi="Times New Roman"/>
          <w:sz w:val="24"/>
        </w:rPr>
        <w:t>a Stratégiai Ellenőrzési Tervet 2011-2014. évre a határozat 1. számú melléklete szerint jóváhagyja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évíz Város Önkormányzatának Képviselő-testülete a 2011. évi Polgármesteri Hivatal és az intézményi Ellenőrzési tervét a határozat 2. számú melléklete szerint hagyja jóvá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dr. Tüske Róbert jegyző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  kistérségi iroda részére tájékoztatás azonnal</w:t>
      </w:r>
    </w:p>
    <w:p>
      <w:pPr>
        <w:pStyle w:val="Normal"/>
        <w:numPr>
          <w:ilvl w:val="0"/>
          <w:numId w:val="0"/>
        </w:numPr>
        <w:spacing w:before="0" w:after="0"/>
        <w:ind w:left="1428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 jóváhagyott Belső Ellenőrzési terv szerin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ámú mellék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 Polgármesteri Hivatala és Költségvetési Intézményeinek stratégiai ellenőrzési terve 2011-2014 évek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. é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lenőrzés tárgya</w:t>
        <w:tab/>
        <w:tab/>
        <w:tab/>
        <w:t>Vizsgált időszak</w:t>
        <w:tab/>
        <w:tab/>
        <w:t>Vizsgált szervez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Pénzügyi-gazdasági átfog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llenőrzés</w:t>
        <w:tab/>
        <w:tab/>
        <w:tab/>
        <w:t xml:space="preserve">            2007-2010</w:t>
        <w:tab/>
        <w:tab/>
        <w:t>GAMESZ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z önkormányzat feladat mutatói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pján a társulás által igényelt normatív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mogatás igénylésének, felhasználásának </w:t>
      </w:r>
    </w:p>
    <w:p>
      <w:pPr>
        <w:pStyle w:val="Normal"/>
        <w:spacing w:before="0" w:after="0"/>
        <w:ind w:left="360" w:firstLine="348"/>
        <w:rPr/>
      </w:pPr>
      <w:r>
        <w:rPr>
          <w:rFonts w:cs="Times New Roman" w:ascii="Times New Roman" w:hAnsi="Times New Roman"/>
        </w:rPr>
        <w:t xml:space="preserve">és elszámolásának ellenőrzése </w:t>
        <w:tab/>
        <w:t>2010</w:t>
        <w:tab/>
        <w:tab/>
        <w:tab/>
        <w:tab/>
        <w:t>Bibó István AGSZ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lyés Gyula Általános Iskol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runszvik Teréz óvod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eréz Anya Szoc. Integrált 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ölcsőde kivitelezésének ellenőrzése </w:t>
      </w:r>
    </w:p>
    <w:p>
      <w:pPr>
        <w:pStyle w:val="Normal"/>
        <w:spacing w:before="0" w:after="0"/>
        <w:ind w:left="3192" w:firstLine="348"/>
        <w:jc w:val="both"/>
        <w:rPr/>
      </w:pPr>
      <w:r>
        <w:rPr>
          <w:rFonts w:cs="Times New Roman" w:ascii="Times New Roman" w:hAnsi="Times New Roman"/>
        </w:rPr>
        <w:t>2010-2011</w:t>
        <w:tab/>
        <w:t xml:space="preserve">   Polgármesteri Hivatal Közgazdasági Osztá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egrált pénzügyi rendszer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evezetésének ellenőrzése</w:t>
        <w:tab/>
        <w:tab/>
        <w:t>2010</w:t>
        <w:tab/>
        <w:tab/>
        <w:tab/>
        <w:t>Polgármesteri Hivatal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20012. év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Pénzügyi-gazdasági ellenőrzés </w:t>
        <w:tab/>
        <w:t>2010-2011</w:t>
        <w:tab/>
        <w:tab/>
        <w:t>Illyés Gyula Általános Iskola</w:t>
      </w:r>
    </w:p>
    <w:p>
      <w:pPr>
        <w:pStyle w:val="Normal"/>
        <w:spacing w:before="0" w:after="0"/>
        <w:ind w:left="4340" w:hanging="3980"/>
        <w:jc w:val="both"/>
        <w:rPr/>
      </w:pPr>
      <w:r>
        <w:rPr>
          <w:rFonts w:cs="Times New Roman" w:ascii="Times New Roman" w:hAnsi="Times New Roman"/>
        </w:rPr>
        <w:t>2. Pénzügyi-gazdasági ellenőrzés     2010-2011</w:t>
        <w:tab/>
        <w:t xml:space="preserve">     Brunszvik Teréz Napközi Otthonos  Óvoda</w:t>
      </w:r>
    </w:p>
    <w:p>
      <w:pPr>
        <w:pStyle w:val="Normal"/>
        <w:spacing w:before="0" w:after="0"/>
        <w:ind w:left="4340" w:hanging="3980"/>
        <w:jc w:val="both"/>
        <w:rPr/>
      </w:pPr>
      <w:r>
        <w:rPr>
          <w:rFonts w:cs="Times New Roman" w:ascii="Times New Roman" w:hAnsi="Times New Roman"/>
        </w:rPr>
        <w:t>3. Pénzügyi-gazdasági ellenőrzés     2010-2011</w:t>
        <w:tab/>
        <w:tab/>
        <w:t>Festetics György Művelődés Központ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 normatív támogatás igénylés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lszámolásának ellenőrzése</w:t>
        <w:tab/>
        <w:t>2011</w:t>
        <w:tab/>
        <w:tab/>
        <w:tab/>
        <w:tab/>
        <w:t>Bibó István AGSZ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lyés Gyula Általános Iskol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runszvik Teréz óvod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eréz Anya Szoc. Integrált Intézmé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40" w:hanging="3980"/>
        <w:jc w:val="both"/>
        <w:rPr/>
      </w:pPr>
      <w:r>
        <w:rPr>
          <w:rFonts w:cs="Times New Roman" w:ascii="Times New Roman" w:hAnsi="Times New Roman"/>
        </w:rPr>
        <w:t xml:space="preserve">5. Pénzügyi-gazdasági ellenőrzés     </w:t>
        <w:tab/>
        <w:t>2011</w:t>
      </w:r>
    </w:p>
    <w:p>
      <w:pPr>
        <w:pStyle w:val="Normal"/>
        <w:spacing w:before="0" w:after="0"/>
        <w:ind w:left="4340" w:hanging="39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 FEUVE rendszer működésének a gazdálkodási folyamatok </w:t>
      </w:r>
    </w:p>
    <w:p>
      <w:pPr>
        <w:pStyle w:val="Normal"/>
        <w:spacing w:before="0" w:after="0"/>
        <w:ind w:left="4340" w:hanging="39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zabályozottságának ellenőrzése                                                       Polgármesteri Hivatal</w:t>
      </w:r>
    </w:p>
    <w:p>
      <w:pPr>
        <w:pStyle w:val="Normal"/>
        <w:spacing w:before="0" w:after="0"/>
        <w:ind w:left="4340" w:hanging="39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4340" w:hanging="39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2013. év</w:t>
      </w:r>
    </w:p>
    <w:p>
      <w:pPr>
        <w:pStyle w:val="Normal"/>
        <w:spacing w:before="0" w:after="0"/>
        <w:ind w:left="4340" w:hanging="39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énzügyi-gazdasági ellenőrzés </w:t>
        <w:tab/>
        <w:t>2011-2012</w:t>
        <w:tab/>
        <w:tab/>
        <w:tab/>
        <w:t>GAMESZ</w:t>
      </w:r>
    </w:p>
    <w:p>
      <w:pPr>
        <w:pStyle w:val="Normal"/>
        <w:spacing w:before="0" w:after="0"/>
        <w:ind w:left="4340" w:hanging="3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énzügyi-gazdasági ellenőrzés     2011-2012</w:t>
        <w:tab/>
        <w:tab/>
        <w:tab/>
        <w:t>Bibó István AGSZ</w:t>
      </w:r>
    </w:p>
    <w:p>
      <w:pPr>
        <w:pStyle w:val="Normal"/>
        <w:spacing w:before="0" w:after="0"/>
        <w:ind w:left="4340" w:hanging="3980"/>
        <w:jc w:val="both"/>
        <w:rPr/>
      </w:pPr>
      <w:r>
        <w:rPr>
          <w:rFonts w:cs="Times New Roman" w:ascii="Times New Roman" w:hAnsi="Times New Roman"/>
        </w:rPr>
        <w:t>3. Pénzügyi-gazdasági ellenőrzés     2011-2012</w:t>
        <w:tab/>
        <w:tab/>
        <w:t xml:space="preserve">      Teréz Anya Szociális Integrált Int. </w:t>
      </w:r>
    </w:p>
    <w:p>
      <w:pPr>
        <w:pStyle w:val="Normal"/>
        <w:spacing w:before="0" w:after="0"/>
        <w:ind w:left="4340" w:hanging="3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 normatív támogatás igénylés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számolásának ellenőrzése</w:t>
        <w:tab/>
        <w:tab/>
        <w:t>2012</w:t>
        <w:tab/>
        <w:tab/>
        <w:tab/>
        <w:t>Bibó István AGSZ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lyés Gyula Általános Iskol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runszvik Teréz óvod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eréz Anya Szoc. Integrált Intézmén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A helyi adóztatatási feladatok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látásának ellenőrzése</w:t>
        <w:tab/>
        <w:tab/>
        <w:t>2011-2012</w:t>
        <w:tab/>
        <w:tab/>
        <w:t xml:space="preserve">     Polgármesteri Hivatal adócsoport</w:t>
      </w:r>
    </w:p>
    <w:p>
      <w:pPr>
        <w:pStyle w:val="Normal"/>
        <w:spacing w:before="0" w:after="0"/>
        <w:ind w:left="4340" w:hanging="3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ind w:left="4340" w:hanging="39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. év</w:t>
      </w:r>
    </w:p>
    <w:p>
      <w:pPr>
        <w:pStyle w:val="Normal"/>
        <w:spacing w:before="0" w:after="0"/>
        <w:ind w:left="4340" w:hanging="39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énzügyi-gazdasági ellenőrzés </w:t>
        <w:tab/>
        <w:t>2012-2013</w:t>
        <w:tab/>
        <w:tab/>
        <w:tab/>
        <w:t>Illyés Gyula Általános Iskola</w:t>
      </w:r>
    </w:p>
    <w:p>
      <w:pPr>
        <w:pStyle w:val="Normal"/>
        <w:spacing w:before="0" w:after="0"/>
        <w:ind w:left="4340" w:hanging="3980"/>
        <w:jc w:val="both"/>
        <w:rPr/>
      </w:pPr>
      <w:r>
        <w:rPr>
          <w:rFonts w:cs="Times New Roman" w:ascii="Times New Roman" w:hAnsi="Times New Roman"/>
        </w:rPr>
        <w:t>2. Pénzügyi-gazdasági ellenőrzés     2012-2013</w:t>
        <w:tab/>
        <w:t xml:space="preserve">    Brunszvik Teréz Napközi Otthonos  Óvoda</w:t>
      </w:r>
    </w:p>
    <w:p>
      <w:pPr>
        <w:pStyle w:val="Normal"/>
        <w:spacing w:before="0" w:after="0"/>
        <w:ind w:left="4340" w:hanging="3980"/>
        <w:jc w:val="both"/>
        <w:rPr/>
      </w:pPr>
      <w:r>
        <w:rPr>
          <w:rFonts w:cs="Times New Roman" w:ascii="Times New Roman" w:hAnsi="Times New Roman"/>
        </w:rPr>
        <w:t>3. Pénzügyi-gazdasági ellenőrzés     2012-2013</w:t>
        <w:tab/>
        <w:tab/>
        <w:t>Festetics György Művelődés Központ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A normatív támogatás igénylés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lszámolásának ellenőrzése</w:t>
        <w:tab/>
        <w:t>2013</w:t>
        <w:tab/>
        <w:tab/>
        <w:tab/>
        <w:tab/>
        <w:t>Bibó István AGSZ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lyés Gyula Általános Iskol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runszvik Teréz óvod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eréz Anya Szoc. Integrált Intézmé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40" w:hanging="3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énzügyi-gazdasági ellenőrzés</w:t>
        <w:tab/>
        <w:t>2012-2013</w:t>
        <w:tab/>
        <w:tab/>
        <w:t>Polgármesteri Hivatal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4340" w:hanging="39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rvezés, operatív gazdálkodás, beszámolás ellenőrzése</w:t>
      </w:r>
    </w:p>
    <w:p>
      <w:pPr>
        <w:pStyle w:val="Heading1"/>
        <w:tabs>
          <w:tab w:val="clear" w:pos="708"/>
          <w:tab w:val="left" w:pos="6150" w:leader="none"/>
          <w:tab w:val="right" w:pos="14002" w:leader="none"/>
        </w:tabs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 2. számú mellékle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HÉVÍZ VÁROS ÖNKORMÁNYZATA Költségvetési intézményeinek</w:t>
      </w:r>
    </w:p>
    <w:p>
      <w:pPr>
        <w:pStyle w:val="Normal"/>
        <w:spacing w:before="0" w:after="0"/>
        <w:ind w:left="2832" w:firstLine="708"/>
        <w:rPr/>
      </w:pPr>
      <w:r>
        <w:rPr>
          <w:rFonts w:eastAsia="Times New Roman"/>
        </w:rPr>
        <w:t xml:space="preserve"> </w:t>
      </w:r>
      <w:r>
        <w:rPr/>
        <w:tab/>
        <w:tab/>
        <w:t>2011. ÉVi BELSŐ ELLENŐRZÉSI MUNKATERVe</w:t>
      </w:r>
    </w:p>
    <w:tbl>
      <w:tblPr>
        <w:tblW w:w="160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  <w:gridCol w:w="2340"/>
        <w:gridCol w:w="1428"/>
        <w:gridCol w:w="1690"/>
        <w:gridCol w:w="1276"/>
      </w:tblGrid>
      <w:tr>
        <w:trPr>
          <w:tblHeader w:val="true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lenőrzési tervet megalapozó elemzés címe, időpontja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tervet megalapozó elemzés címe, időpontja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lenőrzési tervet megalapozó kockázat elemzés címe, időpontja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kockázat elemzés címe, időpontj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ső ellenőrzési kézikönyv, 2008. február 1.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nkormányzati kockázati szintfelmérés, 2008. február 1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lenőrzendő folyamatok és szervezeti egységek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folyamatok és szervezeti egysége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ellenőrzésre vonatkozó stratégia (cél, tárgy, terjedelem, időszak)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(cél, tárgy, terjedelem, idősza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Azonosítot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onosított kockázati tényezők (*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Az ellenőrzé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ellenőrzés típusa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((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**)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**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Az ellenőrzés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lenőrzés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temezése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Erőforrás szükséglet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őforrás szükséglet (****)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(***)***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GAMESZ gazdálkodásának felülvizsgálat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é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gazdálkodás szabályszerűségének és a vagyongazdálkodás felülvizsgála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árgy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számviteli- adó- nyilvántartások, a pénzkezelés, és az intézmény készletkezelésének felülvizsgála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erjedelm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dőszak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7. január 01-től 2010. december 31-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gazdálkodásban a jogszabályoknak és a hatályos szabályzatoknak való megfelelé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tfogó Pénzügyi-gazdasági ellenőrzé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z önkormányzat feladat mutatói alapján a társulás által igényelt normatív támogatás igénylésének, felhasználásának és elszámolásának ellenőrzé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Cél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 állami költségvetésből igényelhető normatív támogatás megállapításának ellenőrzés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árgy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feladatmutatókat megalapozó nyilvántartások, statisztikai kimutatások ellenőrzés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őszak: 201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ormatíva igénylés a tényleges adatok alapján történh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nzügyi- gazdasági ellenőrzé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 bölcsőde kivitelezésének ellenőrzé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é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bizonylatolás és az elszámolás felülvizsgálat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árgy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zabályozottság, pénzügyi elszámolás, nyilvántartások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erjedelm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Idősza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. - 20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" w:leader="none"/>
                <w:tab w:val="center" w:pos="4536" w:leader="none"/>
                <w:tab w:val="right" w:pos="9072" w:leader="none"/>
              </w:tabs>
              <w:spacing w:before="0" w:after="0"/>
              <w:ind w:left="19"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ályázathoz kapcsolódó kifizetések lebonyolítása, bizonylatolá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nzügyi gazdasági ellenőrzé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z integrált pénzügyi rendszer bevezetésének ellenőrzé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é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felhasználás ellenőrzés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árgy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zabályozottság, elszámoltatá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erjedelm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dőszak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. január 01-től 2010. december 31-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Organ-p rendszer használata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dszerellenőrzé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Csatolt alátámasztó dokumentumok: az ellenőrzési tervet megalapozó elemzések, különösen a kockázatelemzés dokumentumai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A 193/2003. (XI. 26.) kormányrendelet alapján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i Kistérség Önkormányzatainak Többcélú Társulásának iroda bérleti szerződ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>A napirenddel kapcsolatosan beszélt arról, hogy a Közgazdasági Osztály vezetőjével, valamint a kistérségi irodavezetővel egyeztetve felmerült, hogy csak egy minimális összeget állapítsanak meg bérleti díjként, mivel egy évre szól a szerződés és azt követően más helyiséget szeretnének kialakítani az iroda működésére. Elmondta azt is, hogy az ingyenes bérlet áfa fizetése miatt egyszerűbb szabályozás a bérleti szerződés. E napirendi pont keretében tájékoztatta a jelenlévőket arról, hogy a tegnapi nap folyamán megalakult a Hévízi Kistérség, melyen megválasztották a tisztségviselőket.  Bejelentette, hogy elnökévé Hévíz város polgármesterét, elnök-helyettesnek Czigány Sándort, Alsópáhok polgármesterét választották, egyéb posztokon döntésképtelenség miatt újabb szavazás lesz. Kihangsúlyozta, hogy a Hévízi Kistérség továbbra is a jelenlegi keretek között folytatja munkáját, amennyiben szükséges változtatni a kistérség nagyságán azt közösen megteszik, de jelenleg továbbra is önállóan, nem másik kistérséghez csatlakozva, hanem akár más települést bevonva fog tovább működni. Ezt követően kérte a képviselő-testületet a napirend határozati javaslatát a Pénzügyi és Turisztikai Bizottság bérleti díj megállapítására vonatkozó javaslattal kiegtészítve fogadja 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7 igen szavazattal, ellenszavazat és tartózkodás nélkül az alábbi határozatot hoz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6/2010. (X. 26.) Kt. számú határozata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Hévízi Kistérség Önkormányzatainak Többcélú Társulása részére 2010. október 11. napjától 2011. október 10. napjáig 40.000,- Ft + 10.000,- Ft (25 % ÁFA)= 50.000,- Ft/év összegért bérbe adja az Önkormányzat tulajdonában levő Hévíz, Kossuth u. 5. sz. alagsorában levő 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, egybenyitható helyisége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Papp Gábor polgármestert, hogy a mellékelt bérleti szerződést a Társulással megkö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Papp Gábor polgármester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0. október 2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Illyés Gyula Általános Iskola Pedagógiai Programjának módosítása (SZO/331-1/2010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sli István képviselő, a Közoktatási, Szociális és Sport Bizottság elnöke: </w:t>
      </w:r>
      <w:r>
        <w:rPr>
          <w:rFonts w:cs="Times New Roman" w:ascii="Times New Roman" w:hAnsi="Times New Roman"/>
          <w:sz w:val="24"/>
          <w:szCs w:val="24"/>
        </w:rPr>
        <w:t>Kiegészítésként elmondta, hogy az előterjesztésben két területen kérte az iskola a Pedagógiai Program módosítását, egyik a nem szakrendszerű oktatást illetően – melyről az előző bizottság már döntött, de képviselő-testületi határozat nem született –, a határidő szeptember 1. volt, másik terület pedig a tanulók értékelésének, minősítésének módja. Elmondta azt is, hogy az új oktatás irányítás lehetővé tette azt, hogy az eddigi szöveges értékelés helyett osztályozás történjen, ennek megfelelően az intézmény módosította a Pedagógiai Programot, lehetővé téve azt, hogy eltérjen a fenntartó az elfogadás normál menetrendjétől. Ezért indítványozta a                                       Közoktatási, Szociális és Sport Bizottság, hogy kerüljön le a határozati javaslat közül a nem szakrendszerű oktatás, támogatta viszont a szöveges értékelés helyett az osztályozás alkalmaz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hozzászólás, kérdé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t, 7 igen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7/2010. (X. 26.) Kt. számú határozat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hozzájárul a törvényben foglalt általános előírások alkalmazásától való eltéréshez, ahhoz, hogy a pedagógiai program módosításához szakértőt nem vesz igényb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jóváhagyja, hogy az Illyés Gyula Általános Iskola Pedagógiai Programja VIII. fejezetének.7.1. pontja az alábbiak szerint módosuljon:</w:t>
      </w:r>
    </w:p>
    <w:p>
      <w:pPr>
        <w:pStyle w:val="Ped2"/>
        <w:tabs>
          <w:tab w:val="clear" w:pos="1440"/>
        </w:tabs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„</w:t>
      </w:r>
      <w:r>
        <w:rPr>
          <w:rFonts w:cs="Times New Roman" w:ascii="Times New Roman" w:hAnsi="Times New Roman"/>
          <w:b w:val="false"/>
          <w:i w:val="false"/>
          <w:sz w:val="24"/>
        </w:rPr>
        <w:t>8.7. Jogszabály keretei között- a tanuló teljesítménye, magatartása, szorgalma értékelésének, minősítésének formái</w:t>
      </w:r>
    </w:p>
    <w:p>
      <w:pPr>
        <w:pStyle w:val="Ped3"/>
        <w:numPr>
          <w:ilvl w:val="2"/>
          <w:numId w:val="13"/>
        </w:numPr>
        <w:tabs>
          <w:tab w:val="left" w:pos="1428" w:leader="none"/>
          <w:tab w:val="left" w:pos="2160" w:leader="none"/>
        </w:tabs>
        <w:ind w:left="1428" w:hanging="720"/>
        <w:rPr>
          <w:b w:val="false"/>
          <w:b w:val="false"/>
        </w:rPr>
      </w:pPr>
      <w:r>
        <w:rPr>
          <w:b w:val="false"/>
        </w:rPr>
        <w:t>A tanulók teljesítménye értékelésének és minősítésének formá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a nevelő és oktató munka egyik fontos feladatának tekinti a tanulók tanulmányi munkájának folyamatos ellenőrzését és értékelésé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írt követelmények teljesítését a nevelők az egyes szaktárgyak jellegzetességeinek megfelelően a tanulók szóbeli felelete, írásbeli munkája vagy gyakorlati tevékenysége alapján ellenőrzik. Az ellenőrzés kiterjedhet a régebben tanult tananyaghoz kapcsolódó követelményekre i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nyelv, magyar irodalom, matematika, környezetismeret tantárgyakból az első-negyedik évfolyamon, a tanév végén a tanulók a követelmények teljesítéséről átfogó írásbeli dolgozatban is tanúbizonyságot tesznek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ők a tanulók tanulmányi teljesítményének és előmenetelének értékelését, minősítését elsősorban az alapján végzik, hogy a tanulói teljesítmény hogyan viszonyul az iskola helyi tantervében előírt követelményekhez; emellett azonban figyelembe veszik azt is, hogy a tanulói teljesítmény hogyan változott, – fejlődött-e vagy hanyatlott – az előző értékeléshez képes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tanulmányi munkájának értékelése az egyes évfolyamokon a különböző tantárgyak esetében a következők szerint történik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ső évfolyamon minden tantárgy esetében csak szöveges értékelést alkalmazun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odik-nyolcadik évfolyamon a tanulók teljesítményét, előmenetelét év közben minden tantárgyból érdemjegyekkel minősítjü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évfolyamon félévkor és év végén, a második évfolyamon félévkor a tanulók teljesítményét, előmenetelét szöveges minősítéssel értékeljük. A szöveges minősítés a tanuló teljesítményétől függően a következő lehe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6" w:leader="none"/>
        </w:tabs>
        <w:spacing w:lineRule="auto" w:line="240" w:before="0" w:after="0"/>
        <w:ind w:left="284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VÁLÓAN TELJESÍTET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6" w:leader="none"/>
        </w:tabs>
        <w:spacing w:lineRule="auto" w:line="240" w:before="0" w:after="0"/>
        <w:ind w:left="284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ÓL TELJESÍTET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6" w:leader="none"/>
        </w:tabs>
        <w:spacing w:lineRule="auto" w:line="240" w:before="0" w:after="0"/>
        <w:ind w:left="284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GFELELŐEN TELJESÍTET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6" w:leader="none"/>
        </w:tabs>
        <w:spacing w:lineRule="auto" w:line="240" w:before="0" w:after="0"/>
        <w:ind w:left="284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ELZÁRKÓZTATÁSRA SZORU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odik évfolyamon év végén, harmadik- negyedik évfolyam valamint az ötödik-nyolcadik évfolyamon félévkor és év végén  a tanulók teljesítményét, előmenetelét osztályzattal minősítjük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, a második évfolyamon félévkor a tanulók munkáját az egyes tantárgyakhoz készült értékelő lapok segítségével értékeljü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rmadik-nyolcadik évfolyamon a félévi és az év végi osztályzatot az adott félév során szerzett érdemjegyek és a tanuló év közbeni tanulmányi munkája alapján kell meghatároz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s tantárgyak érdemjegyei és osztályzatai a következők: 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s (5), jó (4), közepes (3), elégséges (2), elégtelen (1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munkájának, előmenetelének folyamatos értékelése érdekében minden tantárgyból egy-egy témakörön belül minden tanulónak legalább két érdemjegyet kell szereznie. Ha a témakör tanítása hosszabb időt vesz igénybe, minden tanuló munkáját havonta legalább egy érdemjeggyel kell értékel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által szerzett érdemjegyekről a szülőt az adott tantárgyat tanító nevelő értesíti az értesítő könyvön keresztül. Az értesítő könyv bejegyzéseit az osztályfőnök két havonta ellenőrzi, és az esetlegesen elmaradt érdemjegyek beírását pótolj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20" w:hanging="12"/>
        <w:jc w:val="both"/>
        <w:rPr/>
      </w:pPr>
      <w:r>
        <w:rPr/>
        <w:t>A tanulók tanulmányi munkájának, teljesítményének egységes értékelése érdekében a tanulók írásbeli dolgozatainak, feladatlapjainak, tesztjeinek értékelésekor az elért teljesítmény (pontszám) érdemjegyekre történő átváltását a következő arányok alapján végzik el a szaktárgyat tanító nevelők:</w:t>
      </w:r>
    </w:p>
    <w:tbl>
      <w:tblPr>
        <w:tblW w:w="382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Teljesítm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Érdemjeg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33 %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égtelen (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50 %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égséges (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75 %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epes (3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0 %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ó (4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-100 %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les (5)</w:t>
            </w:r>
          </w:p>
        </w:tc>
      </w:tr>
    </w:tbl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mpetencia alapú oktatás bevezetése során a szövegértés, szövegalkotás, - a beszéd, beszédértés, szövegalkotás, olvasás, írott szöveg megértése, írás, íráshasználat részterületekre terjed ki - matematikai logika kompetencia területen történik az értékelés az 1. évfolyamon fél évkor és év végén, 2. évfolyamon félévkor szöveges értékelés keretében történik. 2. évfolyamon év végétől osztályozásra kerül sor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odik évfolyam év végi bizonyítványban és a harmadik- negyedik évfolyamon a félévi értesítőben és az év végi bizonyítványban, illetve az ötödik-nyolcadik évfolyamon a félévi értesítőben és az év végi bizonyítványban a következő tantárgyakból elért eredmények kerülnek minősítésr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  <w:tab w:val="left" w:pos="2484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dik évfolyamon: magyar nyelv, magyar irodalom, idegen nyelv, matematika, környezetismeret, ének-zene, rajz, technika, testnevelés, néptánc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  <w:tab w:val="left" w:pos="2484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adik évfolyamon: magyar nyelv, magyar irodalom, idegen nyelv, matematika, környezetismeret, ének-zene, rajz, technika testnevel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  <w:tab w:val="left" w:pos="2484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yedik évfolyamon: magyar nyelv, magyar irodalom, idegen nyelv, matematika, informatika, környezetismeret, ének-zene, rajz, technika, testnevelé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  <w:tab w:val="left" w:pos="2484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tödik évfolyamon: magyar nyelv, magyar irodalom, történelem, idegen nyelv, matematika, informatika, természetismeret, ének-zene, rajz, technika, testnevelé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  <w:tab w:val="left" w:pos="2484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odik évfolyamon: magyar nyelv, magyar irodalom, történelem, idegen nyelv, matematika, informatika, természetismeret, földrajz, ének-zene, rajz, technika, testnevelé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  <w:tab w:val="left" w:pos="2484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évfolyamon a magyar nyelv és irodalom tantárgy értékelése a szövegértés – szövegalkotás keretin belül történik, egy osztályzat formájába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  <w:tab w:val="left" w:pos="2484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edik évfolyamon: magyar nyelv, magyar irodalom, történelem, idegen nyelv, matematika, informatika, fizika, biológia, kémia földrajz, ének-zene, rajz, technika, testnevelés, etik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  <w:tab w:val="left" w:pos="2484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lcadik évfolyamon: magyar nyelv, magyar irodalom, történelem, idegen nyelv, matematika, informatika, fizika, biológia, kémia, földrajz, ének-zene, rajz, technika, testnevelés, mozgókép és médiaismeret, etika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Cs/>
          <w:sz w:val="24"/>
          <w:szCs w:val="24"/>
        </w:rPr>
        <w:t xml:space="preserve">   Szarka László, az Illyés Gyula Általános Iskola igazgatója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Cs/>
          <w:sz w:val="24"/>
          <w:szCs w:val="24"/>
        </w:rPr>
        <w:t xml:space="preserve"> 2010. október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felkéri Papp Gábort, Hévíz város polgármesterét, a Pedagógiai Programban a jóváhagyásáról szóló döntés aláírására valamint annak az intézmény igazgatója részére történő megküldés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Papp Gábor polgármester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0. október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yugat-Balaton és a Zala folyó Medence Nagytérség Települési Szilárd Hulladékai Kezelésének Korszerű Megoldására létrehozott Önkormányzati Társulás Társulási Tanácsába és Társulási Operatív Tanácsába képviselő delegálása (VFO/42/2010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Ismertette a jelenlévőkkel, hogy a gyakorlatnak megfelelően általában a mindenkori polgármestert delegálják a Tanács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hozzászólás, kérdé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7 igen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8/2010. (X. 26.) Kt. számú határozata</w:t>
      </w:r>
    </w:p>
    <w:p>
      <w:pPr>
        <w:pStyle w:val="Heading1"/>
        <w:keepNext w:val="false"/>
        <w:numPr>
          <w:ilvl w:val="0"/>
          <w:numId w:val="11"/>
        </w:numPr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évíz Város  Önkormányzatának Képviselő-testülete a Nyugat-Balaton és a Zala folyó Medence Nagytérség Települési Szilárd Hulladékai Kezelésének Korszerű Megoldására létrehozott Önkormányzati Társulás Társulási Tanácsába az Önkormányzat képviselőjeként Papp Gábor polgármestert delegálja, egyidejűleg Vértes Árpád korábbi polgármestert visszahívja.</w:t>
      </w:r>
    </w:p>
    <w:p>
      <w:pPr>
        <w:pStyle w:val="Normal"/>
        <w:spacing w:before="0" w:after="0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Heading1"/>
        <w:keepNext w:val="false"/>
        <w:numPr>
          <w:ilvl w:val="0"/>
          <w:numId w:val="11"/>
        </w:numPr>
        <w:autoSpaceDE w:val="false"/>
        <w:jc w:val="both"/>
        <w:rPr/>
      </w:pPr>
      <w:r>
        <w:rPr>
          <w:b w:val="false"/>
          <w:bCs/>
          <w:szCs w:val="24"/>
        </w:rPr>
        <w:t>Hévíz Város Önkormányzatának Képviselő-testülete a Nyugat-Balaton és a Zala folyó Medence Nagytérség Települési Szilárd Hulladékai Kezelésének Korszerű Megoldására létrehozott Önkormányzati Társulás Társulási Operatív Tanácsába az Önkormányzat képviselőjeként Papp Gábor polgármestert delegálja, egyidejűleg Vértes Árpád korábbi polgármestert visszahívja.</w:t>
      </w:r>
    </w:p>
    <w:p>
      <w:pPr>
        <w:pStyle w:val="Heading1"/>
        <w:keepNext w:val="false"/>
        <w:autoSpaceDE w:val="false"/>
        <w:ind w:left="488" w:firstLine="204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Heading1"/>
        <w:keepNext w:val="false"/>
        <w:autoSpaceDE w:val="false"/>
        <w:ind w:left="488" w:firstLine="204"/>
        <w:jc w:val="both"/>
        <w:rPr/>
      </w:pPr>
      <w:r>
        <w:rPr>
          <w:b w:val="false"/>
          <w:bCs/>
          <w:szCs w:val="24"/>
          <w:u w:val="single"/>
        </w:rPr>
        <w:t xml:space="preserve">Felelős:    </w:t>
      </w:r>
      <w:r>
        <w:rPr>
          <w:b w:val="false"/>
          <w:bCs/>
          <w:szCs w:val="24"/>
        </w:rPr>
        <w:t>Papp Gábor polgármester</w:t>
      </w:r>
    </w:p>
    <w:p>
      <w:pPr>
        <w:pStyle w:val="Heading1"/>
        <w:keepNext w:val="false"/>
        <w:autoSpaceDE w:val="false"/>
        <w:ind w:left="488" w:firstLine="204"/>
        <w:jc w:val="both"/>
        <w:rPr/>
      </w:pPr>
      <w:r>
        <w:rPr>
          <w:b w:val="false"/>
          <w:bCs/>
          <w:szCs w:val="24"/>
          <w:u w:val="single"/>
        </w:rPr>
        <w:t>Határidő</w:t>
      </w:r>
      <w:r>
        <w:rPr>
          <w:b w:val="false"/>
          <w:bCs/>
          <w:szCs w:val="24"/>
        </w:rPr>
        <w:t>: a társulás kiértesítésére 2010. november 15.</w:t>
      </w:r>
    </w:p>
    <w:p>
      <w:pPr>
        <w:pStyle w:val="Normal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 Város Önkormányzatának képviselete a Hévíz Turizmus Marketing Egyesületben (PMK/36-7/2010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>Tájékoztatta a képviselő-testületet arról, hogy a Marketing Egyesületben az előző időszakban az Idegenforgalmi és Sportbizottság elnöke volt delegálva, jelen esetben elnökségi tagnak Gelencsér Jánost, a Pénzügyi és Turisztikai Bizottság elnökét javasolja a bizottsággal egyetértésben delegálni. Hozzátette még, hogy az Egyesület tárgyalást kezdeményezett a jövőre vonatkozóan, hamarosan új koncepciót, stratégiát dolgoznak ki azzal kapcsolatosan, hogy a lehetőségekhez mérten hozzájáruljanak a város turizmusának hosszú távon fenntartható, kiegyensúlyozott fejlesztéséhe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hozzászólás, kérdé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6 igen szavazattal, ellenszavazat nélkül, 1 tartózkodás mellett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9/2010. (X. 26.) Kt. számú határoza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a Hévíz Turizmus Marketing Egyesületbe az Önkormányzat, mint egyesületi tag képviseletére Gelencsér János képviselőt jelöli ki, akinek megbízatása a 2014. évi általános önkormányzati választások napját követő Képviselő-testületi alakuló ülés napjáig tar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a Hévíz Turizmus Marketing Egyesületbe az Önkormányzat részéről elnökségi tagnak Gelencsér János képviselőt jelöli ki, akinek megbízatása az egyesület elnökségének újraválasztása napjáig tart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felkéri Hévíz város polgármesterét, hogy a döntésről a Hévíz Turizmus Marketing Egyesület Elnökét tájékoztass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Papp Gábor polgármester</w:t>
      </w:r>
    </w:p>
    <w:p>
      <w:pPr>
        <w:pStyle w:val="Normal"/>
        <w:spacing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 városközpont beruházás vállalkozási szerződésének módosítása (KGO/78-161/2010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Az ülésen kiosztott anyaggal kapcsolatosan felkérte Bereczkyné Koronkai Anna közgazdasági osztályvezetőt, tájékoztassa a jelenlévőket a napirenddel kapcsolatosan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czkyné Koronkai Anna osztályvezető: </w:t>
      </w:r>
      <w:r>
        <w:rPr>
          <w:rFonts w:cs="Times New Roman" w:ascii="Times New Roman" w:hAnsi="Times New Roman"/>
          <w:sz w:val="24"/>
          <w:szCs w:val="24"/>
        </w:rPr>
        <w:t xml:space="preserve">Ismertette a képviselő-testület ülésén – Hévíz városközpont beruházás vállalkozási szerződésének módosítását érintő – kiosztott írásos előterjesztés tartalmát.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Az elhangzottakhoz hozzáfűzte, hogy a helyszínbejárás alkalmával megtekintették a Rózsakert épületét, egyeztetést kezdet az érintettekkel. Ismételten elmondta, hogy az Önkormányzatnak kötbérigénye van, egyeztetés történt a kivitelező cég vezetőjével. Elmondta azt is, hogy a Rózsakertnél a bejárás alkalmával feltárt hibákat nem lehet sem a kivitelezőnek, sem a tervezőnek felróni, ez korábbi egyeztetés hiányának, hibáinak tudható be. Elmondható a tapasztaltak alapján, hogy ez az intézmény jelenlegi állapotában, formájában nem adható bérbe, nem tudják oly módon üzembe helyezni, ahogy szerették volna. A képviselő-testületnek e téren komoly anyagi lépéseket kell tenni annak érdekében, hogy megfelelő módon tudják üzemeltetni az épületet és megfeleljenek a pályázati kiírásnak is.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szélt arról is, hogy a visszásságok tisztázása, valamint a kötbérigény érvényesítése érdekében az ügy kivizsgálására felkértek egy szakembert, aki alátámasztotta, hogy jó pozícióból tud az Önkormányzat a kivitelezővel tárgyalni. Erről tájékoztatni fogja a képviselő-testületet, ha szükséges, rendkívüli ülés összehívására kerül majd sor ezzel kapcsolatosan.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hozzászólás, kérdés nem hangzott el, Papp Gábor polgármester szavazásra bocsátotta az ülésenkiosztott előterjesztés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7 igen szavazattal, ellenszavazat és tartózkodás nélkül az alábbi határozatot hozta: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0 /2010. (X. 26.) Kt. számú határozata</w:t>
      </w:r>
    </w:p>
    <w:p>
      <w:pPr>
        <w:pStyle w:val="Heading1"/>
        <w:keepNext w:val="false"/>
        <w:numPr>
          <w:ilvl w:val="0"/>
          <w:numId w:val="10"/>
        </w:numPr>
        <w:spacing w:before="240" w:after="60"/>
        <w:jc w:val="both"/>
        <w:rPr/>
      </w:pPr>
      <w:r>
        <w:rPr>
          <w:b w:val="false"/>
          <w:szCs w:val="24"/>
        </w:rPr>
        <w:t xml:space="preserve">Hévíz Város Önkormányzatának Képviselő-testülete a „Gazdaság élénkítése, a közösségi kulturális funkciók és a városi környezet fejlesztése Hévíz városközpontjában” projekt vállalkozási szerződésnek módosítását az előterjesztéshez csatolt melléklet szerint hagyja jóvá. </w:t>
      </w:r>
    </w:p>
    <w:p>
      <w:pPr>
        <w:pStyle w:val="Heading1"/>
        <w:keepNext w:val="false"/>
        <w:numPr>
          <w:ilvl w:val="0"/>
          <w:numId w:val="10"/>
        </w:numPr>
        <w:spacing w:before="240" w:after="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Képviselő-testület felhatalmazza Hévíz város polgármesterét a módosító vállalkozási szerződés aláírására.</w:t>
      </w:r>
    </w:p>
    <w:p>
      <w:pPr>
        <w:pStyle w:val="Heading1"/>
        <w:keepNext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ind w:left="468" w:firstLine="708"/>
        <w:rPr/>
      </w:pPr>
      <w:r>
        <w:rPr>
          <w:b w:val="false"/>
          <w:szCs w:val="24"/>
          <w:u w:val="single"/>
        </w:rPr>
        <w:t>Felelős:</w:t>
      </w:r>
      <w:r>
        <w:rPr>
          <w:b w:val="false"/>
          <w:szCs w:val="24"/>
        </w:rPr>
        <w:t xml:space="preserve">   Papp Gábor polgármester</w:t>
      </w:r>
    </w:p>
    <w:p>
      <w:pPr>
        <w:pStyle w:val="Heading1"/>
        <w:keepNext w:val="false"/>
        <w:ind w:left="468" w:firstLine="708"/>
        <w:rPr/>
      </w:pPr>
      <w:r>
        <w:rPr>
          <w:b w:val="false"/>
          <w:szCs w:val="24"/>
          <w:u w:val="single"/>
        </w:rPr>
        <w:t>Határidő:</w:t>
      </w:r>
      <w:r>
        <w:rPr>
          <w:b w:val="false"/>
          <w:szCs w:val="24"/>
        </w:rPr>
        <w:t xml:space="preserve"> 2010. október 2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pviselő-testület tájékoztatása a hévízi 118/4. hrsz-ú ingatlan felszámolási eljárás alá vonásáról (SZO/333-3/2010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>Az írásos előterjesztéssel kapcsolatosan elmondta, hogy az anyag sokkal terjedelmesebb, de az ehhez kapcsolódó szerződések csatolva vannak. Tájékoztatta a jelenlévőket arról, hogy a Flavius Üzletház mögötti területről van szó, melyet az Önkormányzat 3 éve adott el a Váci Föveny Ingatlanforgalmazó és Tanácsadó Kft-nek annak reményében, hogy e területen élményfürdő is megépül a városban. Jelen pillanatban a cég felszámolás alatt áll. Felhívta a figyelmet a határozati javaslat 3. pontjában megfogalmazottakra, mely alapján az Önkormányzat az ingatlant – az egyeztetések, tárgyalások alkalmával felmérve a helyzetet, egy kialkudott ár függvényében –  akár vissza is vásárolhat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hozzászólás, kérdé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7 igen szavazattal,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1 /2010. (X. 26.) Kt. számú határoz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évíz Város Önkormányzatának Képviselő-testülete a Váci Föveny Investment Ingatlanforgalmazó és Tanácsadó Kft. 2010. július 14-én megindult felszámolási eljárásáról szóló a PK-Econo Pénzügyi, Gazdasági Tanácsadó Kft. mint felszámoló által tett értesítést, a hévízi 118/4. hrsz-ú ingatlanra vonatkozó, az ingatlanon megépítendő élményfürdő jogerős használatbavételi engedélyének megszerzéséig terjedő elidegenítési tilalom 1991. évi XLIX. törvény 38. § (4) bekezdése szerinti megszűnését tudomásul ves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épviselő-testület felhatalmazza a polgármestert, hogy a felszámoló megkeresésére, a Hévíz Város Önkormányzata, mit eladó által a hévízi 118/4. hrsz-ú ingatlanra feljegyzett elidegenítési tilalom törlésére intézkedjen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felhatalmazza a polgármestert, hogy a felszámoló számára megkeresésében foglalt dokumentumokat bocsássa rendelkezésére és a 118/4. hrsz-ú ingatlan várható hasznosítására vonatkozóan egyeztetést folytasson l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   Papp Gábor polgármeste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>: 1-2. pont vonatkozásában 2010. október 31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2. pont vonatkozásában 2011. januá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pellációk, kérdések, bejelentés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lencsér Béla képviselő:</w:t>
      </w:r>
      <w:r>
        <w:rPr>
          <w:rFonts w:cs="Times New Roman" w:ascii="Times New Roman" w:hAnsi="Times New Roman"/>
          <w:sz w:val="24"/>
          <w:szCs w:val="24"/>
        </w:rPr>
        <w:t xml:space="preserve"> Intézkedést kért arra vonatkozóan, hogy a helyi önkormányzati választások alkalmával a kampány idején a város különböző helyein kihelyezett plakátokat az illetékesek távolítsák 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Válaszában utalt rá, hogy 30 nap áll rendelkezéséreminden érintettnek arra, hogy eltávolítsák a plakátokat, de ennek érdekében a Hivatal majd levélben felhívja az illetékesek figyelmét a plakátok időben történő eltávolít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szádos Antal képviselő:</w:t>
      </w:r>
      <w:r>
        <w:rPr>
          <w:rFonts w:cs="Times New Roman" w:ascii="Times New Roman" w:hAnsi="Times New Roman"/>
          <w:sz w:val="24"/>
          <w:szCs w:val="24"/>
        </w:rPr>
        <w:t xml:space="preserve"> A polgármesterhez intézte kérését, mely szerint – mint választott képviselő – sérelmezte, hogy nem vagy csak későn értesült arról, milyen döntések várhatók akár személyi vagy más egyéb kérdéseket illetően. Kérte és elvárja a jövőben a korrekt tájékoztat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p Gábor polgármeste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aszában elmondta, hogy a hibát orvosolni fogják. Hangsúlyozta, hogy törvény által megengedett szabályokat betartották, a tájékoztatásra a jövőben odafigyelnek. Végül bejelentette, hogy a mai nap folyamán a kórházban a gyógytó szádfal felújítása pályázatával kapcsolatban egyeztető tárgyalást folytattak, így a pályázat nem forog veszélyben, meg tud valósulni az az építkezés, melyre közel 200 millió forintos pályázati pénzt nyert a Hévízgyógyfürd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kérdés, észrevétel nem hangzott el, Papp Gábor polgármester a képviselő-testület nyilvános ülését 15:15 órakor bezárta és jelezte a képviselő-testület folytatólagosan zárt ülést tart.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egyző</w:t>
        <w:tab/>
        <w:tab/>
        <w:tab/>
        <w:tab/>
        <w:tab/>
        <w:tab/>
        <w:t>polgármester</w:t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Hévíz Város Önkormányzata Képviselő-testületének 2010. október 26-ai rendes nyilvános ülésének</w:t>
    </w:r>
  </w:p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Hévíz Város Önkormányzata Képviselő-testületének 2010. október 26-ai rendes nyilvános ülésének</w:t>
    </w:r>
  </w:p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jegyzőkönyv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Hévíz Város Önkormányzata Képviselő-testületének 2010. október 26-ai rendes nyilvános ülésének</w:t>
    </w:r>
  </w:p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jegyzőkönyv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32"/>
      <w:numFmt w:val="bullet"/>
      <w:lvlText w:val="-"/>
      <w:lvlJc w:val="left"/>
      <w:pPr>
        <w:tabs>
          <w:tab w:val="num" w:pos="6951"/>
        </w:tabs>
        <w:ind w:left="6951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39:00Z</dcterms:created>
  <dc:creator>Your User Name</dc:creator>
  <dc:description/>
  <cp:keywords/>
  <dc:language>en-US</dc:language>
  <cp:lastModifiedBy>cseke.erzsebet</cp:lastModifiedBy>
  <cp:lastPrinted>2010-10-14T15:36:00Z</cp:lastPrinted>
  <dcterms:modified xsi:type="dcterms:W3CDTF">2010-11-08T07:01:00Z</dcterms:modified>
  <cp:revision>192</cp:revision>
  <dc:subject/>
  <dc:title> </dc:title>
</cp:coreProperties>
</file>