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0. december 2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pacing w:val="40"/>
          <w:sz w:val="32"/>
          <w:szCs w:val="32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Képviselő-testületi határozat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</w:rPr>
        <w:t>40/2010. (XII. 27.)</w:t>
        <w:tab/>
        <w:tab/>
        <w:tab/>
        <w:tab/>
        <w:tab/>
        <w:tab/>
        <w:t>239, 240, 241, 242, 243, 244,</w:t>
      </w:r>
    </w:p>
    <w:p>
      <w:pPr>
        <w:pStyle w:val="Normal"/>
        <w:spacing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/2010. (XII. 27.)                                                                        245, 246, 247, 248/2010.(XII. 22.) sz. határozat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: SZO/33-127/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0. december 22-én (szerdán) 11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lencsér Béla képviselő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 </w:t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éssel távolmaradt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tósági Osztály dr. Fábián Levente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azdasági Osztály Bereczkyné Koronkai Anna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Kabinet Őry Rozália kabinet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fejlesztési és Építésügyi Osztály Babics Tamás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 napirendhez: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diné Makra Anikó gazd. ügyek strat. referens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Orsolya Hévíz Turizmus Marketing Egyesület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 Zsolt AVE Zöldfok Zrt.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spacing w:before="0" w:after="0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meghívott vendégeket, az ülés valamennyi résztvevőjét. Megállapította, hogy a Képviselő-testület rendes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z ülés előtt az 5. és 7. napirendi pontokhoz írásos kiegészítő anyag került kiosztás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 a Meghívóban szereplő 9. napirendi pont „Hévíz honlap elkészítésére kiírt eljárás eredménytelenné nyilvánítása, új ajánlattételi felhívás kibocsátása” c. napirend napirendről történő le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a képviselő-testület egyhangúlag, 6 igen szavazattal, ellenszavazat és tartózkodás nélkül az ülés napirendi pontjait az alábbiak szerint állapította me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számoló a két ülés között történt fontosabb eseményekről (szóbeli előterjesztés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ülőhelyi feladatok kiegészítő támogatásának felhaszná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ISPA Hulladékgazdálkodási Társulás testületeibe tag és állandó helyettes delegálás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i Turisztikai Nonprofit Kft. alap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19.) önkormányzati rendelet módosítása, települési hulladékkezelési közszolgáltatás koncepciój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 biztosítására bekért ajánlatok elbírálás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Gazdasági Műszaki Ellátó Szervezete alapító okiratának módosítás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P-3.1.4-08/2-2009-0134 projekt szabálytalansági eljárásának lezárása és visszafizetéssel érintett támogatás rész és ügyleti kamat megfizetésének jóváhagy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Hévíz, Ady Endre utcai gyalogátkelőhely létesítésére benyújtandó KKK KÖZL-BIZT-2010. pályázati kiírás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ás a Hévíz, Ady E., Kossuth L., Lótuszvirág és Római utcák kereszteződésében körforgalmú csomópont létesítésére benyújtandó KKK CSOMÓPONT-2010. pályázati kiírásról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számoló a két ülés között történt fontosabb eseményekről (szóbeli előterjesztés)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sőként a kínai delegációk látogatásáról, tárgyalásokról, azok eredményességéről tett említést. A „Termál-Völgy-Kis-Balaton kerékpáros és ökoturisztikai szolgáltató hálózat” pályázattal kapcsolatosan elmondta, hogy a probléma megoldódott, az új kijelölt helyszín a Rákóczi u. 2. szám alatt van. Megemlítette azt is, hogy az adventi kirakatdíszítő versenyben is eredményt hirdettek. Elmondta azt is, hogy a KÖZÚT-tal folytatott előzetes tárgyaláson szóba került az Ady E. és Széchenyi utca Önkormányzat tulajdonába történő átadásának lehetősége. Amennyiben szeretnénk az Ady E. utcát lezárni, a Széchenyi utcáról levenni a forgalmat, megváltoztatni a város közlekedési koncepcióját, akkor ez a lépés elkerülhetetlen. Ez még későbbi tárgyalások alapját képezi. Tájékoztatta a jelenlévőket arról is, hogy a Hévízi Sportkör vezetőségében, minden egyes funkciójában változás történt, a vezetőség lemondott. Ez azt jelenti, hogy a sportkör új elnöksége megkezdheti a munkát, melyet a várossal is előzetesen egyeztetett. Bejelentette, hogy a mai napon a Sportkör elnökségi ülést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beszámoló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egyhangúlag, 6 igen szavazattal ellenszavazat és tartózkodás nélkül az alábbi határozatot hozta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9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két ülés között történt fontosabb eseményekről szóló szóbeli beszámolót tudomásul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dülőhelyi feladatok kiegészítő támogatásának felhasználása (KGO/345-1/2010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0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Hévíz </w:t>
      </w:r>
      <w:r>
        <w:rPr>
          <w:rFonts w:cs="Times New Roman" w:ascii="Times New Roman" w:hAnsi="Times New Roman"/>
          <w:sz w:val="24"/>
          <w:szCs w:val="24"/>
        </w:rPr>
        <w:t>Város Önkormányzatának Képviselő-testülete tudomásul veszi az üdülőhelyi feladatok kiegészítő támogatásáról szóló 17/2010. (V.13.) ÖM rendelet alapján Hévíz város részére megállapított 106.152 e Ft támogatás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a támogatást az alábbi jogcímeken használja fel: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Turizmus Marketing Egyesület </w:t>
        <w:tab/>
        <w:t>32.00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V üzemi területén közösségi funkció és térburkolat kialakítása</w:t>
        <w:tab/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ialakítása (sátor alatti területen) </w:t>
        <w:tab/>
        <w:t>9.238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V területére rendezvénysátor beszerzése</w:t>
        <w:tab/>
        <w:t>9.945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utcai játszótérfejlesztés</w:t>
        <w:tab/>
        <w:t>12.291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 utcai játszótérfejlesztés</w:t>
        <w:tab/>
        <w:t>1.279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utcai játszótér gép, berendezés beszerzése (játékok)</w:t>
        <w:tab/>
        <w:t>5.66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 utcai játszótér gép, berendezés beszerzése (játékok)</w:t>
        <w:tab/>
        <w:t>10.769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i programokból: Jégpálya bérleti díja </w:t>
        <w:tab/>
        <w:t>3.000 e Ft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Faházak bérleti díja                                2.500 e Ft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Karácsonyi díszvilágítás</w:t>
        <w:tab/>
        <w:t xml:space="preserve">                       42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ikolics Ferenc emléktábla</w:t>
        <w:tab/>
        <w:t>375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on László  Kossuth díjas szobrász önportré</w:t>
        <w:tab/>
        <w:t>313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yés Gyula Általános Iskola énekkarának fesztiválokon,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rendezvényeken való szereplése</w:t>
        <w:tab/>
        <w:t>991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működési kiadásaiból a DRV területén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ialakított közösségi térrel kapcsolatos kiadások</w:t>
        <w:tab/>
        <w:t>2.22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 Festetics György Művelődési Központ működési kiadásaiból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vényekkel kapcsolatban felmerült kiadások               9.00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 Antiqua Együttes működési támogatása</w:t>
        <w:tab/>
        <w:t>1.20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i Szobakiadók Szövetsége működési támogatása</w:t>
        <w:tab/>
        <w:t>1.000 e F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  <w:tab w:val="right" w:pos="8500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. Turisztikai referens munkabére és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42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he</w:t>
        <w:tab/>
        <w:t xml:space="preserve">3.951 e Ft 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348" w:firstLine="7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Összesen:                                                                                    106.152 e Ft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0.12. 31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AISPA Hulladékgazdálkodási Társulás testületeibe tag és állandó helyettes delegálása (VFO/42-19/2010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2" w:firstLine="16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, ellen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1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ZALAISPA Hulladékgazdálkodási Társulás Társulási Tanácsába delegált Papp Gábor polgármester állandó helyettesének Kepli József János alpolgármestert jelö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ZALAISPA Hulladékgazdálkodási Társulás Társulási Operatív Tanácsába delegált Papp Gábor polgármester állandó helyettesének Kepli József János alpolgármestert jelö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ZALAISPA Regionális Hulladékgazdálkodási és Környezetvédelmi Zrt. Felügyelő Bizottságá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p Gábor polgármestert jelöli, egyúttal Naszádos Antal Felügyelő Bizottsági tagot visszahív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 társulás kiértesítésére 2011. január 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i Turisztikai Nonprofit Kft. alapítása (PMK/122-1/2010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32" w:firstLine="16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előterjesztéssel kapcsolatosan el kívánta mondani, hogy a határozati javaslat 6. pontjában Gelencsér Jánost a Pénzügyi és Turisztikai Bizottság elnökét jelöli ki a Nonprofit Kft-be, a 8. pontban pedig dr. Márkus Mirtill jogászt javasolja a Kft. Felügyelő Bizottság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2/2010. (XII. 22.) Kt. számú határoza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Turisztikai Nonprofit Kft, székhelye:: 8380 Hévíz, Rákóczi Ferenc utca 2. szám alapításáról, az előterjesztéshez csatolt Társasági szerződés, önkormányzati jóváhagyásával, döntését meghozta. A társaság működésének megkezdési időpontja: 2011. január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évíz Város Önkormányzatának, a Hévízi Turisztikai Nonprofit Kft, gazdasági társaság alapításához szükséges vagyoni hozzájárulását, a tulajdoni rész aránya 45%, 900 ezer forint pénzbeli hozzájárulással az alapítás határidői szerint teljesí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Hévízi Turisztikai Nonprofit Kft, gazdasági társaság alapításának költségeire 300 ezer forint összeget elkülönít, az alapítás költségeit vis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Hévízi Turisztikai Nonprofit Kft, alapításához szükséges vagyoni hozzájárulás és a gazdasági társaság alapításának költségét a </w:t>
      </w:r>
      <w:r>
        <w:rPr>
          <w:rFonts w:cs="Times New Roman" w:ascii="Times New Roman" w:hAnsi="Times New Roman"/>
          <w:bCs/>
          <w:sz w:val="24"/>
          <w:szCs w:val="24"/>
        </w:rPr>
        <w:t>Hévíz Város Önkormányzata 2010. évi költségvetéséről szóló 3/2010. (II. 10.) önkormányzati rendelet általános tartaléka terhére biztosí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hozzájárul, hogy a Hévízi Turisztikai Nonprofit Kft székhelyekén a 8380 Hévíz, Rákóczi Ferenc utca 2. szám kerüljön bejegyzésre. A Képviselő-testület felhatalmazza a polgármestert, hogy az erre vonatkozó megállapodást megkösse az épület egyes helyiségeinek esetenkénti használatának biztosításáról a Nkft. részére intézkedj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évíz Város Önkormányzata képviseletére a Hévízi Turisztikai Nonprofit Kft-ben  Gelencsér Jánost, a Pénzügyi és Turisztikai Bizottság elnökét jelöli 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i Turisztikai Nonprofit Kft taggyűlési hatáskörbe tartozó döntéseinek meghozatala előtt a 6. pontban kijelölt képviselő köteles a Képviselő-testület álláspontját (mandátum) megkérni, a taggyűlésen a mandátumnak megfelelően eljárni és arról a következő képviselő-testületi ülésen be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évíz Város Önkormányzata képviseletére a Hévízi Turisztikai Nonprofit Kft. Felügyelő Bizottságába: dr. Márkus Mirtill jogászt, Gyenesdiás, Csárda u. 2. szám alatti lakost jelöli ki. A Felügyelő Bizottság kijelölt tagja a Nkft. éves beszámolójával egyidejűleg beszámol a Képviselő-testületnek a felügyelő bizottságban végzett munkájáró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0. december 31-ig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hozzájárul, hogy a Gróf I. Festetics György Művelődési Központ, Városi Könyvtár és Muzeális Gyűjtemény intézmény, 8380 Hévíz, Deák Ferenc tér 1 szám a Hévízi Turisztikai Nonprofit Kft alapító tagja legyen, a tulajdoni rész aránya 6 %, 120 ezer forint pénzbeli hozzájárulással, melyet helyette és a nevében Hévíz Város Önkormányzata a</w:t>
      </w:r>
      <w:r>
        <w:rPr>
          <w:rFonts w:cs="Times New Roman" w:ascii="Times New Roman" w:hAnsi="Times New Roman"/>
          <w:bCs/>
          <w:sz w:val="24"/>
          <w:szCs w:val="24"/>
        </w:rPr>
        <w:t xml:space="preserve"> 2010. évi költségvetéséről szóló 3/2010. (II. 10.) önkormányzati rendelet általános tartaléka terhére biztosít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  <w:tab/>
        <w:t xml:space="preserve">                Dr. Szarka Lajos igazgató</w:t>
      </w:r>
    </w:p>
    <w:p>
      <w:pPr>
        <w:pStyle w:val="Normal"/>
        <w:spacing w:before="0" w:after="0"/>
        <w:ind w:left="36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december 31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gyes közszolgáltatások kötelező igénybevételéről szóló 32/1995. (XII.19.) önkormányzati rendelet módosítása, települési hulladékkezelési közszolgáltatás koncepciója (SZO/302/2010. + ülésen kiosztott anyag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32" w:firstLine="16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A napirenddel kapcsolatosan elmondta, hogy az előterjesztés utolsó oldalán található táblázatban az A/II. változat elfogadása került javaslatra a közszolgáltatási szerződésben. Ezt követően a múlt években érkezett lakossági panaszokról beszélt. Elmondta, hogy a szolgáltatóval kompromisszumos megoldást kerestek, melyhez maximális volt a pozitív hozzáállás, majd ismertette a táblázat alapján megállapított díjakat, azok változásait. Fontosnak tartotta megjegyezni, hogy az új rendszerben a szolgáltató minden hulladékot elszállít. Kihangsúlyozta, hogy a családi házas ingatlanoknál, a társas lakóegységeknél, ahol nincs szálláskiadó engedély, ott az Önkormányzat rendelete alapján kedvezményt tud adni a rászorulóknak. Megköszönte a szolgáltatónak, hogy az eredeti javaslatuktól eltérően, kompromisszumos megoldás születhetett. Végezetül a környezettudatos szemétszállítás kialakításának elterjedéséről, a szelektív hulladékgyűjtés 2012. évtől történő bevezetésének lehetőségéről beszé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z ülésen kiosztásra került rendelet-tervezet elfogadás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, ellenszavazat és tartózkodás nélkül megalkotta a következő rendelet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/2010. (XII. 27.) önkormányzati rende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séges közszolgáltatások kötelező igénybevételéről szóló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/1995. (XII. 19.) önkormányzati rendel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elet hiteles szövege a jegyzőkönyv. 1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szavazásra bocsátotta az ülésen kiosztott határozati javas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3/2010. (XII. 22.) Kt. számú határozata</w:t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évíz Város Önkormányzatának Képviselő-testülete felhatalmazza Papp Gábort Hévíz város polgármesterét, hogy az AVE Zöldfok Zrt.-vel hatályos közszolgáltatási szerződések (gyűjtés-szállítás, ártalmatlanítás) a 2011. évre vonatkozó módosítását, a 2011. évi szolgáltatási feltételek módosításának átvezetése céljából Hévíz Város Önkormányzata nevében kösse meg.</w:t>
      </w:r>
    </w:p>
    <w:p>
      <w:pPr>
        <w:pStyle w:val="Heading1"/>
        <w:keepNext w:val="false"/>
        <w:autoSpaceDE w:val="false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/>
      </w:pPr>
      <w:r>
        <w:rPr>
          <w:b w:val="false"/>
          <w:bCs/>
          <w:szCs w:val="24"/>
        </w:rPr>
        <w:t xml:space="preserve">A Képviselő-testület felhívja a  AVE Zöldfok Zrt-t, hogy a 1. pontban hivatkozott közszolgáltatási szerződések tervezetét 2011. január 1-ig készítse elő és Hévíz Város Önkormányzata részére küldje meg.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Cs w:val="24"/>
          <w:u w:val="single"/>
        </w:rPr>
        <w:t>Felelős:</w:t>
      </w: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  <w:u w:val="single"/>
        </w:rPr>
        <w:t xml:space="preserve"> </w:t>
      </w:r>
      <w:r>
        <w:rPr>
          <w:b w:val="false"/>
          <w:bCs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Cs w:val="24"/>
          <w:u w:val="single"/>
        </w:rPr>
        <w:t xml:space="preserve">Határidő: </w:t>
      </w:r>
      <w:r>
        <w:rPr>
          <w:b w:val="false"/>
          <w:bCs/>
          <w:szCs w:val="24"/>
        </w:rPr>
        <w:t>a közszolgáltató által aláírt szerződés megküldésétől számított 8 napon belül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 vagyonának biztosítása, dolgozók felelősség és életbiztosítása (PMK/91-24/2010.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32" w:firstLine="16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4/2010. (XII. 22.) Kt. számú határo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 Képviselő-testülete az Önkormányzat vagyon-, felelősség és életbiztosításával kapcsolatos előterjesztést megtárgyalta és az alábbi határozatot hozz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önkormányzat vagyon-, felelősség biztosítását a Signál Biztosító Zrt.-vel köti meg 2011. január 1-től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ók kockázati-, baleset és életbiztosítására az önkormányzat közbeszerzési eljárást ír ki, az előterjesztésben rögzített kondíciókra vonatkozóan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1. pont a szerződéskötésre 2010. december 31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 pont 2011. március 15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Gazdasági Műszaki Ellátó Szervezete alapító okiratának módosítása (KGO/101-6/2010. + ülésen kiosztott anyag)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 a kiosztott határozat kiegészítéssel együ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5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rPr>
          <w:szCs w:val="24"/>
        </w:rPr>
      </w:pPr>
      <w:r>
        <w:rPr>
          <w:szCs w:val="24"/>
        </w:rPr>
        <w:t>Hévíz Város Önkormányzatának Képviselő-testülete Hévíz Város Önkormányzata Gazdasági Műszaki Ellátó Szervezete alapító okiratának módosítását a határozati javaslat 1. számú melléklete szerint elfogadj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Hévíz Város Önkormányzatának Képviselő-testülete Hévíz Város Önkormányzata Gazdasági Műszaki Ellátó Szervezete módosítással egységes szerkezetbe foglalt alapító okiratát a határozati javaslat 2. számú melléklete szerint elfogadja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rPr>
          <w:szCs w:val="24"/>
        </w:rPr>
      </w:pPr>
      <w:r>
        <w:rPr>
          <w:szCs w:val="24"/>
        </w:rPr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36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0. december 30. az adatközlés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a Gazdasági Műszaki Ellátó Szervezete a 2010. évi zárszámadás keretében mérlegszerűen köteles elszámolni 2010. december 15-i dátummal a parkolási tevékenység bevételeinek és kiadásainak teljesítéséről a költségvetésben engedélyezett előirányzatok függvényében. A parkolási tevékenység 2010. december 15-i pénzmaradványának felhasználásáról a fenntartó dö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kötelezi a Gazdasági Műszaki Ellátó Szervezetet, hogy  2010. december 16-tól a folyamatban lévő parkolási bevételekről és kiadásokról a fenntartónak tételesen köteles elszámolni a 2010. évi zárszámadás kereté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Laczkó Mária GAMESZ mb. vezetője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 2010. évi zárszámadás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MOP-3.1.4-08/2-2009-0134 projekt szabálytalansági eljárásának lezárása és visszafizetéssel érintett támogatás rész és ügyleti kamat megfizetésének jóváhagyása (KGO/73-92/2010.)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sli István képviselő: </w:t>
      </w:r>
      <w:r>
        <w:rPr>
          <w:rFonts w:cs="Times New Roman" w:ascii="Times New Roman" w:hAnsi="Times New Roman"/>
          <w:sz w:val="24"/>
          <w:szCs w:val="24"/>
        </w:rPr>
        <w:t>Megkérdezte, hogy – mivel az előterjesztésből nem derül ki – az ÖNKONET Szolgáltató és Tanácsadó Bt. mivel kapcsolatosan nyújtott be jogorvoslati kér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Tüske Róbert jegyző: </w:t>
      </w:r>
      <w:r>
        <w:rPr>
          <w:rFonts w:cs="Times New Roman" w:ascii="Times New Roman" w:hAnsi="Times New Roman"/>
          <w:sz w:val="24"/>
          <w:szCs w:val="24"/>
        </w:rPr>
        <w:t>Válaszában elmondta, hogy a döntőbizottság megállapítása szerint az értékelés módszertanában, a bírálati képlet alkalmazásában volt hiba, ez okozta az értékelés hibá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Az elhangzottakhoz hozzáfűzte még, hogy részletes tájékoztatást kért az előterjesztésben, melyből látható, ki, hol, milyen hibát követett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6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udomásul veszi a Wekerle Sándor Alapkezelő által a B-2010-TÁMOP-3.1.4-08/2-0064081/172. számú szabálytalansági eljárásban hozott döntésé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 Képviselő testülete tudomásul veszi, hogy a TÁMOP-3.1.4-08/2-2009-0134. számú „Kompetencia alapú oktatás, egyenlő hozzáférés bevezetése Hévíz közoktatási-nevelési intézményeiben” projekt eredetileg megítélt 64.000 e Ft támogatása a Wekerle Sándor Alapkezelő által a B-2010-TÁMOP-3.1.4-08/2-0064081/172. számú szabálytalansági eljárásban hozott döntése miatt 4.845 e Ft összeggel csökken, ezáltal a vissza nem térítendő támogatásból származó összeg 59.155 e Ft-ra csökken. Az elvont támogatás összege önerőből pótlásra kerül a 2010. évi általános tartalék terhére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 hozzájárulását adja ahhoz, hogy a TÁMOP-3.1.4-08/2-2009-0134 számú „ Kompetencia alapú oktatás, egyenlő hozzáférés bevezetése Hévíz közoktatási-nevelési intézményeiben” projekt, Alapkezelő által megállapított 940.000 Ft összegű tőke követelését, valamint az azt  2010. április 8 napjától a tőke visszafizetéséig terhelő ügyleti kamatot, a határozat meghozatalát követő napon  az Önkormányzat visszautalja az NFÜ-TÁMOP Lebonyolítási számla elnevezésű 10032000-00290452-00000062 számú számla javára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0.12.23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ás a Hévíz, Ady Endre utcai gyalogátkelőhely létesítésére benyújtandó KKK KÖZL-BIZT-2010. pályázati kiírásról (PMK/120-1/2010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7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A napirenddel kapcsolatosan elmondta, hogy az Ady Endre utcai gyalogátkelőhely megoldása régóta problémát jelent a váro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két helyen, a Vörösmarty és Ady Endre utca kereszteződésében, valamint az Ady Endre – Kossuth L.- Lótuszvirág - Római utca kereszteződésében, lehetetlen a gyalogátkelőhely kialakítása, engedélyt sem adnak rá. Tájékoztatta a jelenlévőket arról, hogy jelenleg három pályázat jelent meg, a tárgyalásokat követően a jelenlegi álláspont szerint az Ady Endre utcában a jelenlegi két autóbuszmegálló hely között kerülne kialakításra egy biztonságos, sárga villogóval ellátott gyalogátkelőh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7/2010. (XII. 22.) Kt. számú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z előterjesztésben foglaltakat megismerte, a Közlekedésfejlesztési Koordinációs Központhoz a Hévíz, Ady Endre utcai gyalogátkelőhely létesítése tárgyában a pályázat benyújtásával egyetért, azt elrendel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,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ás a Hévíz, Ady E., Kossuth L., Lótuszvirág és Római utcák kereszteződésében körforgalmú csomópont létesítésére benyújtandó KKK CSOMÓPONT-2010. pályázati kiírásról (PMK/121-1/2010.)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Ismertette, hogy az előző napirendi pont keretében említett pályázat keretében van lehetőség körforgalom kiépítésére. A közlekedési koncepció tervezőjével, valamint a KÖZÚT illetékesével történt előzetes egyeztetés alkalmával az Ady E., Kossuth L., Lótuszvirág és római utcák kereszteződése alkalmas a csomópont kiépítésére. A koncepció szerint a kórház ezen területére  (a szolgálati lakások helyén) parkolóház van betervezve, a körforgalom egyik ága ide vezethetne. Elmondta még, hogy az MNV Zrt-vel elvi hozzájárulás miatt felvette a kapcsolatot, mivel egy körforgalom megépítése közel 80 millió forint, a pályázatban ezt az összeget meg lehet pályázni. Végül megjegyezte, hogy megfelelő lobbi tevékenységgel a város eséllyel indulhat a pályázaton, a tervezés a pályázatból elszámo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6 igen szavazattal, ellenszavazat és tartózkodás nélkül az alábbi határozatot hoz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8/2010. (XII. 22.) Kt.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z előterjesztésben foglaltakat megismerte, a Közlekedésfejlesztési Koordinációs Központhoz a Hévíz, Ady Endre, Kossuth Lajos, Lótuszvirág és Római utcák kereszteződésében körforgalmú csomópont létesítésére a pályázat benyújtásával egyetért, azt elrendel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Papp Gábor,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E napirendi pont keretében bejelentette, hogy dr. Tüske Róbert Hévíz város jegyzőjének munkájával kapcsolatban teljesítményértékelést kell tennie. Összegezve elmondta, hogy a jegyző magas fokú szakmaisággal vezette a Polgármesteri Hivatalt, napi munkakapcsolatukból adódóan a jegyző munkájával meg van elégedve. A jövőre nézve továbbra is – a törvényesség keretein belül, megfelelő szakmaisággal – ezt ké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tkezőkben javaslatot tett az ünnepi időszakra engedélyezett ingyenes parkolás idejének meghosszabbításáv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Szóbeli előterjesztésében elmondta, hogy jelenleg január 10-ig ingyenes a parkolás a városban a karácsonyi rendezvénysorozat miatt. Véleménye szerint ezt az időpontot meg kellene hosszabbítani 2011. január 31. napjáig. A január 25-ei képviselő-testületi ülést követően – a közlekedési koncepció, valamint a parkolási rend ismeretében – kialakíthatja a jövőre nézve a képviselő-testület az ezzel kapcsolatos álláspontját. Kérte a rendelet módosítását </w:t>
      </w:r>
    </w:p>
    <w:p>
      <w:pPr>
        <w:pStyle w:val="Stlu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lus"/>
        <w:jc w:val="both"/>
        <w:rPr/>
      </w:pPr>
      <w:r>
        <w:rPr>
          <w:b/>
        </w:rPr>
        <w:t xml:space="preserve">Gelencsér Béla képviselő: </w:t>
      </w:r>
      <w:r>
        <w:rPr/>
        <w:t>Csatlakozva az elhangzottakhoz elmondta, hogy sokan megkeresték azzal, hogy örülnek az ingyenes parkolásnak, és jelezték felé, hogy szeretnének a jövőben is kedvezőbb, vendégbarát parkolási díjat.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>
          <w:b/>
        </w:rPr>
        <w:t xml:space="preserve">Papp Gábor polgármester: </w:t>
      </w:r>
      <w:r>
        <w:rPr/>
        <w:t>Fontosnak tartotta megjegyezni, hogy ingyenes parkolást nem ígérhet, mivel az Önkormányzatnak komoly bevételei voltak a parkolási rendszerből, de a jövőben azt az irányt szeretnék követni, mely kedvező mind a lakosság, mind pedig az ide látogató vendégek számára.</w:t>
      </w:r>
    </w:p>
    <w:p>
      <w:pPr>
        <w:pStyle w:val="Stlus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több kérdés, hozzászólás nem hangzott el, Papp Gábor polgármester szavazásra bocsátotta a rendelet terveze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, ellenszavazat és tartózkodás nélkül megalkotta a következő rendelet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1/2010. (XII. 31.) önkormányzati rendele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víz város közterületein a várakozás rendjéről szól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2008. (X. 01.) önkormányzati rendel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endelet hiteles szövege a jegyzőkönyv 2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kérdés, észrevétel nem hangzott el, Papp Gábor polgármester megköszönte a részvételt, a képviselő-testület rendkívüli nyílt ülését 11:45 órakor bezárta és jelezte, a képviselő-testület folytatólagosan zárt ülést ta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</w:t>
        <w:tab/>
        <w:tab/>
        <w:tab/>
        <w:tab/>
        <w:tab/>
        <w:tab/>
        <w:t>polgármester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december 22-ei rendkívüli nyilvános ülésének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Your User Name</dc:creator>
  <dc:description/>
  <cp:keywords/>
  <dc:language>en-US</dc:language>
  <cp:lastModifiedBy>cseke.erzsebet</cp:lastModifiedBy>
  <cp:lastPrinted>2010-11-26T11:00:00Z</cp:lastPrinted>
  <dcterms:modified xsi:type="dcterms:W3CDTF">2011-01-06T14:33:00Z</dcterms:modified>
  <cp:revision>103</cp:revision>
  <dc:subject/>
  <dc:title> </dc:title>
</cp:coreProperties>
</file>