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január 25-ei </w:t>
      </w:r>
    </w:p>
    <w:p>
      <w:pPr>
        <w:pStyle w:val="Normal"/>
        <w:spacing w:lineRule="auto" w:line="240" w:before="0" w:after="0"/>
        <w:jc w:val="center"/>
        <w:rPr/>
      </w:pPr>
      <w:r>
        <w:rPr>
          <w:rFonts w:cs="Times New Roman" w:ascii="Times New Roman" w:hAnsi="Times New Roman"/>
          <w:b/>
          <w:color w:val="7F7F7F"/>
          <w:sz w:val="28"/>
          <w:szCs w:val="28"/>
        </w:rPr>
        <w:t>rendes nyilvános üléséről</w:t>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before="0" w:after="0"/>
        <w:ind w:left="4248" w:hanging="4248"/>
        <w:rPr/>
      </w:pPr>
      <w:r>
        <w:rPr/>
        <w:t>1/2011. (I. 26.)</w:t>
        <w:tab/>
        <w:tab/>
        <w:tab/>
        <w:t>1, 2, 3, 4, 5, 6, 7, 8, 9, 10, 11, 12,</w:t>
      </w:r>
    </w:p>
    <w:p>
      <w:pPr>
        <w:pStyle w:val="Normal"/>
        <w:spacing w:before="0" w:after="0"/>
        <w:ind w:left="4248" w:hanging="4248"/>
        <w:rPr/>
      </w:pPr>
      <w:r>
        <w:rPr/>
        <w:t>2/2011. (I. 26.)</w:t>
        <w:tab/>
        <w:tab/>
        <w:tab/>
        <w:t>13, 14, 15, 16, 17, 18/2011. (I. 25.)</w:t>
      </w:r>
    </w:p>
    <w:p>
      <w:pPr>
        <w:pStyle w:val="Normal"/>
        <w:spacing w:before="0" w:after="0"/>
        <w:ind w:left="4248" w:hanging="4248"/>
        <w:rPr/>
      </w:pPr>
      <w:r>
        <w:rPr/>
        <w:t>3/2011. (I. 26.)</w:t>
        <w:tab/>
        <w:tab/>
        <w:tab/>
        <w:t xml:space="preserve">sz. határozat     </w:t>
      </w:r>
    </w:p>
    <w:p>
      <w:pPr>
        <w:pStyle w:val="Normal"/>
        <w:spacing w:before="0" w:after="0"/>
        <w:rPr/>
      </w:pPr>
      <w:r>
        <w:rPr/>
        <w:t>4/2011. (I. 26.)</w:t>
        <w:tab/>
        <w:tab/>
        <w:tab/>
        <w:tab/>
        <w:tab/>
        <w:tab/>
        <w:t xml:space="preserve"> </w:t>
      </w:r>
    </w:p>
    <w:p>
      <w:pPr>
        <w:pStyle w:val="Normal"/>
        <w:spacing w:before="0" w:after="0"/>
        <w:rPr/>
      </w:pPr>
      <w:r>
        <w:rPr/>
        <w:t>5/2011. (I. 26.)</w:t>
      </w:r>
    </w:p>
    <w:p>
      <w:pPr>
        <w:pStyle w:val="Normal"/>
        <w:spacing w:before="0" w:after="0"/>
        <w:rPr/>
      </w:pPr>
      <w:r>
        <w:rPr/>
        <w:t>6/2011. (I. 26.)</w:t>
      </w:r>
    </w:p>
    <w:p>
      <w:pPr>
        <w:pStyle w:val="Normal"/>
        <w:spacing w:before="0" w:after="0"/>
        <w:rPr/>
      </w:pPr>
      <w:r>
        <w:rPr/>
        <w:t>7/2011. (I. 26.)</w:t>
      </w:r>
    </w:p>
    <w:p>
      <w:pPr>
        <w:pStyle w:val="Normal"/>
        <w:spacing w:before="0" w:after="0"/>
        <w:rPr/>
      </w:pPr>
      <w:r>
        <w:rPr/>
        <w:t>8/2011. (I. 26.)</w:t>
      </w:r>
    </w:p>
    <w:p>
      <w:pPr>
        <w:pStyle w:val="Normal"/>
        <w:spacing w:before="0" w:after="0"/>
        <w:rPr/>
      </w:pPr>
      <w:r>
        <w:rPr/>
        <w:t>9/2011. (I. 2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ám: SZO/2-15/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rPr>
          <w:szCs w:val="24"/>
          <w:u w:val="none"/>
          <w:lang w:eastAsia="hu-HU"/>
        </w:rPr>
      </w:pPr>
      <w:r>
        <w:rPr>
          <w:szCs w:val="24"/>
          <w:u w:val="none"/>
          <w:lang w:eastAsia="hu-H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január 25-én (kedden) 14:00 órai kezdettel megtartott rendes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contextualSpacing/>
        <w:jc w:val="both"/>
        <w:rPr/>
      </w:pPr>
      <w:r>
        <w:rPr>
          <w:rFonts w:cs="Times New Roman" w:ascii="Times New Roman" w:hAnsi="Times New Roman"/>
          <w:sz w:val="24"/>
          <w:szCs w:val="24"/>
        </w:rPr>
        <w:tab/>
        <w:tab/>
        <w:t xml:space="preserve"> </w:t>
        <w:tab/>
        <w:tab/>
        <w:tab/>
        <w:t xml:space="preserve"> </w:t>
        <w:tab/>
        <w:t>Gelencsér János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Naszádos Antal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önnyid László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Hatósági Osztály dr. Fábián Levente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Közgazdasági Osztály Bereczkyné Koronkai Anna osztályvezet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ácskozási joggal meghívottak napirendhez:</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Czurda Gábor Aquamarin Kft. ügyvezető igazgató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ecskés Annamária HKPE elnöke</w:t>
      </w:r>
    </w:p>
    <w:p>
      <w:pPr>
        <w:pStyle w:val="Normal"/>
        <w:spacing w:lineRule="auto" w:line="240" w:before="0" w:after="0"/>
        <w:contextualSpacing/>
        <w:jc w:val="both"/>
        <w:rPr/>
      </w:pPr>
      <w:r>
        <w:rPr>
          <w:rFonts w:cs="Times New Roman" w:ascii="Times New Roman" w:hAnsi="Times New Roman"/>
          <w:sz w:val="24"/>
          <w:szCs w:val="24"/>
        </w:rPr>
        <w:tab/>
        <w:tab/>
        <w:tab/>
        <w:tab/>
        <w:tab/>
        <w:tab/>
        <w:t>Lajkó Ferenc HSZSZ elnök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Strázsai Zoltán HÖTE elnöke</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rPr>
          <w:szCs w:val="24"/>
          <w:u w:val="none"/>
          <w:lang w:eastAsia="hu-HU"/>
        </w:rPr>
      </w:pPr>
      <w:r>
        <w:rPr>
          <w:szCs w:val="24"/>
          <w:u w:val="none"/>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meghívott vendégeket, az ülés valamennyi résztvevőjé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t követően javasolta, kerüljön felvételre a „Tájékoztatás az Országos Foglalkoztatási Közalapítvány (OFA) által közfoglalkoztatás-szervezők foglalkoztatásának támogatására meghirdetett pályázatról” tárgyú napiren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solta továbbá a Meghívóban szereplő 9. napirend „Az idegenforgalmi adó beszedésére kötelezettek bejelentési, nyilvántartás-vezetési kötelezettségéről szóló 15/2010. (VI. 30.) Ör. módosítása”, valamint a 14. napirend „Az Aquamarin Szállodaipari Kft. fürdő- és szolgáltatási bérleteinek megállapítása” tárgyú napirendek napirendről történő levételé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rte, hogy a képviselő-testület a 13. napirendet – az „Aquamarin Szállodaipari Kft. forgóeszköz hitel felvétele – tárgyalja meg 2. napirendké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az elhangzott változtatásokkal szavazásra bocsátotta a napirendi javaslatoka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ellenszavazat és tartózkodás nélkül az ülés napirendi pontjait az alábbiak szerint állapította meg: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quamarin Szállodaipari Kft. forgóeszköz hitel felvéte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Közoktatási, Szociális és Sport Bizottság átruházott hatáskörben hozott döntéseirő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Hévíz Hazavár Önkormányzati útiköltség hozzájárulás és ösztöndíj elbírálásának helyi szabályozásáról szóló rendelet-alko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egyes anyakönyvi eljárások díjáról szóló önkormányzati rendelet megalkotá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TextBody"/>
        <w:numPr>
          <w:ilvl w:val="0"/>
          <w:numId w:val="10"/>
        </w:numPr>
        <w:rPr>
          <w:szCs w:val="24"/>
        </w:rPr>
      </w:pPr>
      <w:r>
        <w:rPr>
          <w:szCs w:val="24"/>
        </w:rPr>
        <w:t xml:space="preserve">Önkormányzati rendeletalkotás közterületen történő dohányzás korlátozásá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Az Önkormányzat költségvetését megállapító és a költségvetés végrehajtásáról, valamint az önkormányzati rendeletek taralmáról szóló 2/2010. (II. 9.) önkormányzati rendelet módosítása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Az egyes közszolgáltatások kötelező igénybevételéről szóló 32/1995. (XII. 19.) önkormányzati rendelet módosítása (szociális kedvezmény kérdéskö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ellátásokról szóló 7/2007 (III. 28.) önkormányzati rendelet módosítás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pPr>
      <w:r>
        <w:rPr>
          <w:rFonts w:cs="Times New Roman" w:ascii="Times New Roman" w:hAnsi="Times New Roman"/>
          <w:sz w:val="24"/>
          <w:szCs w:val="24"/>
        </w:rPr>
        <w:t>A vagyongazdálkodásról szóló 17/2004. (VI. 1.)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firstLine="348"/>
        <w:rPr/>
      </w:pPr>
      <w:r>
        <w:rPr>
          <w:szCs w:val="24"/>
          <w:u w:val="single"/>
        </w:rPr>
        <w:t>Előadó</w:t>
      </w:r>
      <w:r>
        <w:rPr>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és Szervei Szervezeti és Működési Szabályzatáról szóló 3/2007. (III. 1.) önkormányzati rendelete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gyógyfürdő és Szent András Reumakórház Nonprofit Kft. 2011. január 26-ai taggyűlésére mandátum meghatároz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Közlekedési Koncepciój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Hévíz város parkolási rendje és a 21/2008. (X. 1.) önkormányzati rendelet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közterület használatának koncepciója, szabályozási elvek meghatároz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Ady Endre, Kossuth Lajos, Lótuszvirág és Római utcák kereszteződésében körforgalmi csomópont létesítésére engedélyezési tervek elkészíttetés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kör támogatási előleg kérel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Köztéri műalkotásról döntés a Hévíz, Attila utcai római kori romok projekttel kapcsolatb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abb és rövid időtartamú közfoglalkoztatási támogatásra megjelent pályázati felhívások ismer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Hévíz város idegenforgalmának helyzete, 2011. évi aktuális feladatok meghatároz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Hévíz Közbiztonságáért Polgárőr Egyesület 2010. évi tevékenység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Hévízi Önkéntes Tűzoltó Egyesület 2010. évi munkájáró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Hévízi Szobakiadók Szövetsége 2010. évi tevékenységé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z Országos Foglalkoztatási Közalapítvány (OFA) által közfoglalkoztatás-szervezők foglalkoztatásának támogatására meghirdetett pályázat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 (SZO/11-2/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A napirenddel kapcsolatosan elsőként megkérdezte,  hogy a január 6-ai MNV Zrt-vel történt tárgyaláson mivel kapcsolatosan történt egyeztetés? Majd az újév köszöntő fogadással kapcsolatosan elmondta, hogy a meghívott vendégek közül hiányolta a város kitüntetettjeit, díszpolgárait, valamint a 16 évig város élén álló polgármestert. Elmondta azt is, hogy sokan megkeresték azon észrevételükkel, hogy hiányolták Szilveszterkor a városháza terén az újév köszöntőt, a Himnuszt, a tűzijáték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A kérdésre válaszolva elmondta, hogy a MNV Zrt-vel történő egyeztetések – mint a Hévízgyógyfürdő Nonprofit Kft. többségi tulajdonosával – folyamatosak a kemping, az ott található területek, valamint a fejlesztések és az előző vezetés idejében meg nem kapott kiemelt támogatás újbóli elnyerésével kapcsolatosan. Elmondta még, hogy mivel vannak a városban olyan területek, (rendezvénytér, piactér) melyek állami kezelésben vannak, és területszerzés szempontjából, városfejlesztés szempontjából jól tudna hasznosítani a város, a MNV Zrt-vel történő tárgyalások, egyeztetések szüksége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évi fogadással kapcsolatosan elmondta, hogy nem un. „baráti fogadást” tartott az Önkormányzat, hanem a város intézményeivel, önkormányzattal együtt dolgozó szervezeteket, partnereket hívta meg a rendezvényre. Elmondta, hogy a protokoll szabályok szerint ez a jövőben is így fog műkö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Szilveszterrel kapcsolatosan elmondta, hogy telefonon felé is jelezte egy hévízi lakos, hogy sajnálja az újévi köszöntő elmaradását, de jól érezték magukat mind a 30-an, akik a téren voltak. A szilveszteri programot egy vállalkozó rendezte, a város nem vett részt ebben a programban, mivel véleménye szerint a városnak nem kötelessége és feladata, hogy bált rendezzen. Elmondta azt is, hogy nem tartották szükségesnek azt sem, hogy az erkélyen újévi beszédet mondjon a polgármester. Erre a Hévízi Televízióban volt lehetőség, újév köszöntő beszélgetés keretében. Sajnálatát fejezte ki azzal kapcsolatosan, hogy ez nem mindenkinek tetsze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Arról érdeklődött, hogy az egregyi temető, Árpád-kori templom, valamint a lőtérrel kapcsolatosan milyen fejlesztések várhat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álaszában elmondta, hogy a bejárás alkalmával mindegyik helyszínen jártak, az Árpád-kori templomra átfogó programot javasolnak készíteni, feltárva a részleteket, megtalálva rá a forrásokat. Elindítottak egy intézkedést, melynek során az érintettekkel 1-2 hónapon belül egy konzultáció keretén belül közösen átnézik a terve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Az újév köszöntővel kapcsolatosan elhangzottakhoz kívánt hozzászólni. Elmondta, hogy a rendezés minősége, színvonala teljesen eltért az előző évekéhez képest. Megjegyezte még, hogy egy privát szilveszteri rendezvényen véleménye szerint a polgármesternek nem kell megjelen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zt követően elmondta még, hogy a két ülés között történt fontosabb eseményekben nincs megemlítve, hogy a múlt héten EU-s munkacsoport tartotta ülését a városban. Megköszönte azoknak a munkatársaknak a munkáját, akik ebben részt vettek. Ezzel kapcsolatosan elmondta, hogy a rendezvényen 30 diplomata volt jelen, akik megismerték a várost is. A rendezvény jól sikerült, melynek – a városra való tekintettel – hosszú távon mind fejlesztési, mind pedig gazdasági szempontból meglehetnek a hatás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több kérdés, hozzászólás nem hangzott el, Papp Gábor polgármester ezt követően tájékoztatta a képviselő-testületet, hogy az 1. napirendi pont keretén belül három határozatról kell szavaznia a képviselő-testül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őként a lejárt határidejű határozatok végrehajtásáról szóló jelentés határozati javaslatát bocsátotta szavazás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6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u w:val="single"/>
        </w:rPr>
        <w:t>1/2011. (I. 25.) Kt. számú határoza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5940" w:leader="none"/>
        </w:tabs>
        <w:spacing w:lineRule="auto" w:line="240" w:before="0" w:after="0"/>
        <w:jc w:val="both"/>
        <w:rPr/>
      </w:pPr>
      <w:r>
        <w:rPr>
          <w:rFonts w:cs="Times New Roman" w:ascii="Times New Roman" w:hAnsi="Times New Roman"/>
          <w:sz w:val="24"/>
          <w:szCs w:val="24"/>
        </w:rPr>
        <w:t xml:space="preserve">Hévíz Város Önkormányzatának Képviselő-testülete az 59/2010. (III. 30.), a 152/2010. (VIII. 31.), a 154/2010. (VIII. 31.), 155/2010. (VIII. 31.), a 195/2010. (XI. 23.), a 196/2010. (XI. 23.), a 206/2010. (XI. 30.), a 197/2010. (XI. 23.), a 199/2010. (XI. 23.), a 200/2010. (XI. 23.), a 201/2010. (XI. 23.), a 202/2010. (XI. 23.), a 203/2010. (XI. 23.), a 205/2010. (XI. 30.), 208/2010. (XI. 30.), a 209/2010. (XI. 30.), a 210. (XI. 30.), a 212/2010. (XI. 30.), a 214/2010. (XI. 30.), a 215/2010. (XI. 30.), a 217 /2010. (XII. 3.), 218 /2010. (XII. 3.), a 219/2010. (XII. 14.), a 220/2010. (XII. 14.), a 221/2010. (XII. 14.), a 222/2010. (XII. 14.), a 223/2010. (XII. 14.), a 224/2010. (XII. 14.), a 228/2010. (XII. 14.), a 231/2010. (XII. 14.), a 233/2010. (XII. 14.), a 236/2010. (XII. 14.), a 240/2010. (XII. 22.), a 241/2010. (XII. 22.), a 242/2010. (XII. 22.), a 243/2010. (XII. 22.), a 244/2010. (XII. 22.), a 245/2010. (XII. 22.), a 246/2010. (XII. 22.), a 247/2010. (XII. 22.), a 248/2010. (XII. 22.) és a 249/2010. (XII. 22.) számú lejárt határidejű határozatok végrehajtásáról szóló jelentést elfogad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Hévíz Város Önkormányzatának Képviselő-testülete a két ülés között történt fontosabb eseményekről és a képviselői bejelentésekre tett intézkedések eredményéről szóló beszámoló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a 242/2010. (XII. 22.) Kt. számú határozat módosításáról szavazott a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center"/>
        <w:rPr/>
      </w:pPr>
      <w:r>
        <w:rPr>
          <w:rFonts w:cs="Times New Roman" w:ascii="Times New Roman" w:hAnsi="Times New Roman"/>
          <w:b/>
          <w:sz w:val="24"/>
          <w:szCs w:val="24"/>
          <w:u w:val="single"/>
        </w:rPr>
        <w:t>2/2011. (I. 25.) Kt. számú határozat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242/2010.(XII.22.) Kt. számú határozatának 4. és 9. pontját az alábbiakra módosítja:</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a Hévízi Turisztikai Nonprofit Kft alapításához szükséges vagyoni hozzájárulás és a gazdasági társaság alapításának költségét Hévíz Város Önkormányzata 2011. évi költségvetésében biztosít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Hévíz Város Önkormányzatának Képviselő-testülete hozzájárul, hogy a Gróf I. Festetics György Művelődési Központ, Városi Könyvtár és Muzeális Gyűjtemény intézmény (Hévíz, Deák Ferenc tér 1) a Hévízi Turisztikai Nonprofit Kft alapító tagja legyen, a tulajdoni rész aránya 6 %, 120 e Ft pénzbeli hozzájárulással. Hévíz Város Önkormányzata a tulajdoni rész megfizetéséhez az intézmény részére az önkormányzat 2011. évi költségvetésében fedezete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ül szavazásra bocsátotta a 224/2010. (XII. 14.) Kt. számú határozatának 1. pontjára vonatkozó módosító határoz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6 igen szavazattal, ellenszavazat nélkül és 1 tartózkodás mellett az alábbi határozatot hozta: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2011. (I. 25.) Kt. számú határozata</w:t>
      </w:r>
    </w:p>
    <w:p>
      <w:pPr>
        <w:pStyle w:val="Normal"/>
        <w:spacing w:lineRule="auto" w:line="240" w:before="0" w:after="0"/>
        <w:jc w:val="center"/>
        <w:rPr/>
      </w:pPr>
      <w:r>
        <w:rPr>
          <w:rFonts w:cs="Times New Roman" w:ascii="Times New Roman" w:hAnsi="Times New Roman"/>
          <w:b/>
          <w:sz w:val="24"/>
          <w:szCs w:val="24"/>
        </w:rPr>
        <w:t>(Aquamarin Szállodaipari Kft. taggyűlése 1/2011. (I. 25.) számú alapítói határozatának minősü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Hévíz Város Önkormányzatának Képviselő-testülete a 224/2010.(XII.14.) Kt. számú határozatának 1. pontját az alábbiakra módosítja:</w:t>
      </w:r>
    </w:p>
    <w:p>
      <w:pPr>
        <w:pStyle w:val="Normal"/>
        <w:tabs>
          <w:tab w:val="clear" w:pos="708"/>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Aquamarin Szállodaipari Kft. Felügyelő Bizottságába 2011. január 1. napjától 2013. december 29. napjáig az alábbi három személyt választja:</w:t>
      </w:r>
    </w:p>
    <w:p>
      <w:pPr>
        <w:pStyle w:val="Normal"/>
        <w:tabs>
          <w:tab w:val="clear" w:pos="708"/>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árkus Mirtill        lakcím: 8315 Gyenesdiás, Csárda u. 2.</w:t>
      </w:r>
    </w:p>
    <w:p>
      <w:pPr>
        <w:pStyle w:val="Normal"/>
        <w:tabs>
          <w:tab w:val="clear" w:pos="708"/>
          <w:tab w:val="left" w:pos="5245" w:leader="dot"/>
        </w:tabs>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bély-Soós Rita       lakcím: 8380 Hévíz, Egregyi u. 25.</w:t>
      </w:r>
    </w:p>
    <w:p>
      <w:pPr>
        <w:pStyle w:val="Normal"/>
        <w:spacing w:lineRule="auto" w:line="240" w:before="0" w:after="0"/>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llár István Krisztián lakcím: 8380 Hévíz, Nagy Imre u.2.I/3.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quamarin Szállodaipari Kft. forgóeszköz hitel felvétele (KGO/9-3/2011.)</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348"/>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szavazásra bocsátotta a napirend határozati javasla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2011. (I. 25.) Kt. számú határoza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mely az Aquamarin Szállodaipari Kft. 2/2011. (I. 25.) alapítói határozatának minősü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Hévíz Város Önkormányzatának Képviselő-testülete, mint tulajdonos hozzájárulását adja az Aquamarin Szállodaipari Kft (Hévíz Honvéd u. 14.) részére, hogy a bankszámláját vezető pénzintézetnél hat hónapos futamidőre 10 millió Ft rövidlejáratú forgóeszközhitelt vegyen fel.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068" w:leader="none"/>
        </w:tabs>
        <w:spacing w:lineRule="auto" w:line="240" w:before="0" w:after="0"/>
        <w:ind w:left="1068" w:hanging="360"/>
        <w:jc w:val="both"/>
        <w:rPr/>
      </w:pPr>
      <w:r>
        <w:rPr>
          <w:rFonts w:cs="Times New Roman" w:ascii="Times New Roman" w:hAnsi="Times New Roman"/>
          <w:sz w:val="24"/>
        </w:rPr>
        <w:t>Hévíz Város Önkormányzatának Képviselő-testülete készfizető kezességet vállal a 10 millió Ft-os forgóeszközhitel és járulékai erejéig.</w:t>
      </w:r>
    </w:p>
    <w:p>
      <w:pPr>
        <w:pStyle w:val="Normal"/>
        <w:spacing w:lineRule="auto" w:line="240" w:before="0" w:after="0"/>
        <w:ind w:left="34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068" w:leader="none"/>
        </w:tabs>
        <w:spacing w:lineRule="auto" w:line="240" w:before="0" w:after="0"/>
        <w:ind w:left="1068" w:hanging="360"/>
        <w:jc w:val="both"/>
        <w:rPr/>
      </w:pPr>
      <w:r>
        <w:rPr>
          <w:rFonts w:cs="Times New Roman" w:ascii="Times New Roman" w:hAnsi="Times New Roman"/>
          <w:sz w:val="24"/>
        </w:rPr>
        <w:t xml:space="preserve">Hévíz Város Önkormányzatának Képviselő-testülete felhatalmazza Papp Gábor Hévíz Város polgármesterét az OTP és Kereskedelmi Bank Nyrt. és az Önkormányzat közötti kezességvállalási megállapodás aláírására. </w:t>
      </w:r>
    </w:p>
    <w:p>
      <w:pPr>
        <w:pStyle w:val="Normal"/>
        <w:spacing w:lineRule="auto" w:line="240" w:before="0" w:after="0"/>
        <w:ind w:left="34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firstLine="708"/>
        <w:jc w:val="both"/>
        <w:rPr/>
      </w:pPr>
      <w:r>
        <w:rPr>
          <w:rFonts w:cs="Times New Roman" w:ascii="Times New Roman" w:hAnsi="Times New Roman"/>
          <w:sz w:val="24"/>
          <w:u w:val="single"/>
        </w:rPr>
        <w:t>Felelős</w:t>
      </w:r>
      <w:r>
        <w:rPr>
          <w:rFonts w:cs="Times New Roman" w:ascii="Times New Roman" w:hAnsi="Times New Roman"/>
          <w:sz w:val="24"/>
        </w:rPr>
        <w:t>: Papp Gábor polgármester</w:t>
      </w:r>
    </w:p>
    <w:p>
      <w:pPr>
        <w:pStyle w:val="Normal"/>
        <w:spacing w:lineRule="auto" w:line="240" w:before="0" w:after="0"/>
        <w:jc w:val="both"/>
        <w:rPr/>
      </w:pPr>
      <w:r>
        <w:rPr>
          <w:rFonts w:cs="Times New Roman" w:ascii="Times New Roman" w:hAnsi="Times New Roman"/>
          <w:sz w:val="24"/>
        </w:rPr>
        <w:tab/>
        <w:t xml:space="preserve">      </w:t>
      </w:r>
      <w:r>
        <w:rPr>
          <w:rFonts w:cs="Times New Roman" w:ascii="Times New Roman" w:hAnsi="Times New Roman"/>
          <w:sz w:val="24"/>
          <w:u w:val="single"/>
        </w:rPr>
        <w:t>Határidő</w:t>
      </w:r>
      <w:r>
        <w:rPr>
          <w:rFonts w:cs="Times New Roman" w:ascii="Times New Roman" w:hAnsi="Times New Roman"/>
          <w:sz w:val="24"/>
        </w:rPr>
        <w:t>: 2011. február 28.</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Polgármestere, valamint az Közoktatási, Szociális és Sport Bizottság átruházott hatáskörben hozott döntéseiről (SZO/26-1/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pPr>
      <w:r>
        <w:rPr>
          <w:rFonts w:cs="Times New Roman" w:ascii="Times New Roman" w:hAnsi="Times New Roman"/>
          <w:sz w:val="24"/>
          <w:szCs w:val="24"/>
        </w:rPr>
        <w:t>Hévíz Város Önkormányzatának Képviselő-testülete Hévíz város polgármestere és a Közoktatási, Szociális és Sport Bizottság átruházott hatáskörben hozott döntéseiről szóló beszámolóját tudomásul veszi.</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évíz Hazavár Önkormányzati útiköltség hozzájárulás és ösztöndíj elbírálásának helyi szabályozásáról szóló rendelet alkotás (HTO/143-1/201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a Közoktatási, Szociális és Sport Bizottság elnöke: </w:t>
      </w:r>
      <w:r>
        <w:rPr>
          <w:rFonts w:cs="Times New Roman" w:ascii="Times New Roman" w:hAnsi="Times New Roman"/>
          <w:sz w:val="24"/>
          <w:szCs w:val="24"/>
        </w:rPr>
        <w:t>Tájékoztatta a jelenlévőket arról, hogy a bizottsági ülésen megtárgyalásra került a rendelet-tervezet, melyen már módosítást is kezdeményeztek, és ami a képviselő-testület ülés anyagában meg is jelent. Örömét fejezte ki, hogy a rendelet alapján a felsőoktatásban tanulók mellett a középfokú oktatási intézményekben tanulókat is ösztöndíjban lehet részesíteni. Kérte, hogy a rendelet-tervezet kerüljön pontosításra, mivel mindenhol középiskola szerepel – az oktatási intézmények működéséről szóló 11/l994. MKM rendelet középiskolák alatt a gimnáziumokat és a szakközépiskolákat érti – és a szakiskolákat is szeretnénk bevenni az ösztöndíj rendszerbe. Ezért a rendelet 1. §-át kéri a „középiskolát” úgy módosítani, hogy középfokú iskolák (szakiskola, szakközépiskola, gimnázium) középfokú nevelés, oktatás szakaszán, (mivel 6-8 osztályos gimnáziumok is vannak), valamint a középfokú iskolákban folyó iskolarendszerű szakképzési évfolyamain tanulók” részesülhetnek ebben az utazási támogatásban és ösztöndíjban. A 2. § (1) és (2) bekezdéseiben az 1. §-ra hivatkoznánk a középiskolai helyett, hogy egészen pontosan tudják a diákok, hogy kikről van szó: a szakiskolában tanulók, és a szakképzésben résztvevők is. Ezzel a pontosítással kéri elfogadni a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Örömét fejezte ki az új rendelettel kapcsolatosan. Elmondta, hogy már 4 és fél évvel ezelőtt voltak tervek, két éve kaptak először egyszeri utazási térítést a diákok. Véleménye szerint igazságos döntés születe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Összefoglalva elmondta, hogy a rendelettel azokat a Hévízen élő középiskolásokat kívánják segíteni, akik távol folytatják tanulmányaikat. Az Önkormányzat egy csekély összeggel járul hozzá az utazásukhoz, valamint, akiknek a tanulmányi átlaga kiemelkedő, azok havonta plusz juttatást kaphat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Hévíz Város Önkormányzata Képviselő-testületének</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011. (I. 26.) önkormányzati rendelete </w:t>
      </w:r>
    </w:p>
    <w:p>
      <w:pPr>
        <w:pStyle w:val="Normal"/>
        <w:spacing w:lineRule="auto" w:line="360" w:before="0" w:after="0"/>
        <w:jc w:val="center"/>
        <w:rPr/>
      </w:pPr>
      <w:r>
        <w:rPr>
          <w:rFonts w:cs="Times New Roman" w:ascii="Times New Roman" w:hAnsi="Times New Roman"/>
          <w:b/>
          <w:sz w:val="24"/>
          <w:szCs w:val="24"/>
        </w:rPr>
        <w:t xml:space="preserve">a Hévíz Hazavár Önkormányzati útiköltség hozzájárulás és ösztöndíj elbírálásának helyi szabályozásáról </w:t>
      </w:r>
    </w:p>
    <w:p>
      <w:pPr>
        <w:pStyle w:val="Normal"/>
        <w:spacing w:lineRule="auto" w:line="240"/>
        <w:rPr/>
      </w:pPr>
      <w:r>
        <w:rPr>
          <w:rFonts w:cs="Times New Roman" w:ascii="Times New Roman" w:hAnsi="Times New Roman"/>
          <w:sz w:val="24"/>
          <w:szCs w:val="24"/>
        </w:rPr>
        <w:t>(A rendelet hiteles szövege a jegyzőkönyv 1.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 egyes anyakönyvi eljárások díjáról szóló önkormányzati rendelet megalkotása (HTO/189/2011.)</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348"/>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cs="Times New Roman" w:ascii="Times New Roman" w:hAnsi="Times New Roman"/>
          <w:b/>
          <w:sz w:val="24"/>
          <w:szCs w:val="24"/>
        </w:rPr>
        <w:t xml:space="preserve">2/2011 (I. 26.) önkormányzati rendele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z egyes anyakönyvi eljárások díjáról</w:t>
      </w:r>
    </w:p>
    <w:p>
      <w:pPr>
        <w:pStyle w:val="Normal"/>
        <w:spacing w:lineRule="auto" w:line="240" w:before="0" w:after="0"/>
        <w:jc w:val="both"/>
        <w:rPr/>
      </w:pPr>
      <w:r>
        <w:rPr>
          <w:rFonts w:cs="Times New Roman" w:ascii="Times New Roman" w:hAnsi="Times New Roman"/>
          <w:sz w:val="24"/>
          <w:szCs w:val="24"/>
        </w:rPr>
        <w:t>(A rendelet hiteles szövege a jegyzőkönyv 2.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b/>
          <w:b/>
          <w:szCs w:val="24"/>
          <w:u w:val="single"/>
        </w:rPr>
      </w:pPr>
      <w:r>
        <w:rPr>
          <w:b/>
          <w:szCs w:val="24"/>
          <w:u w:val="single"/>
        </w:rPr>
        <w:t>Önkormányzati rendeletalkotás közterületen történő dohányzás korlátozásáról (SZO/18/201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cs="Times New Roman" w:ascii="Times New Roman" w:hAnsi="Times New Roman"/>
          <w:b/>
          <w:sz w:val="24"/>
          <w:szCs w:val="24"/>
        </w:rPr>
        <w:t xml:space="preserve">3/2011 (I. 26.) önkormányzati rendele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özterületen történő dohányzás korlátozásáról</w:t>
      </w:r>
    </w:p>
    <w:p>
      <w:pPr>
        <w:pStyle w:val="Normal"/>
        <w:spacing w:lineRule="auto" w:line="240" w:before="0" w:after="0"/>
        <w:jc w:val="both"/>
        <w:rPr/>
      </w:pPr>
      <w:r>
        <w:rPr>
          <w:rFonts w:cs="Times New Roman" w:ascii="Times New Roman" w:hAnsi="Times New Roman"/>
          <w:sz w:val="24"/>
          <w:szCs w:val="24"/>
        </w:rPr>
        <w:t>(A rendelet hiteles szövege a jegyzőkönyv 3.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 xml:space="preserve">Az Önkormányzat költségvetését megállapító és a költségvetés végrehajtásáról, valamint az önkormányzati rendeletek taralmáról szóló 2/2010. (II. 9.) önkormányzati rendelet módosítása (KGO/35-1/2011.)  </w:t>
      </w:r>
    </w:p>
    <w:p>
      <w:pPr>
        <w:pStyle w:val="Normal"/>
        <w:spacing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ereczkyné Koronkai Anna irodavezető: </w:t>
      </w:r>
      <w:r>
        <w:rPr>
          <w:rFonts w:cs="Times New Roman" w:ascii="Times New Roman" w:hAnsi="Times New Roman"/>
          <w:sz w:val="24"/>
          <w:szCs w:val="24"/>
        </w:rPr>
        <w:t>Kiegészítésként elmondta, hogy a zárszámadási mellékletekből a 4. számú melléklet kiesik, a táblázatokból a melléklet kimaradt. Mivel a rendelet tartalomjegyzékéből kiesik a 4. számú melléklet, az összes mellékletet újra kell sorszám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az elhangzott módosítással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2011 (I. 26.) önkormányzati rendele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 költségvetési és zárszámadási rendelet tartalmának (szerkezetének, táblázataina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ghatározásáról</w:t>
      </w:r>
    </w:p>
    <w:p>
      <w:pPr>
        <w:pStyle w:val="Normal"/>
        <w:spacing w:lineRule="auto" w:line="240" w:before="0" w:after="0"/>
        <w:jc w:val="both"/>
        <w:rPr/>
      </w:pPr>
      <w:r>
        <w:rPr>
          <w:rFonts w:cs="Times New Roman" w:ascii="Times New Roman" w:hAnsi="Times New Roman"/>
          <w:sz w:val="24"/>
          <w:szCs w:val="24"/>
        </w:rPr>
        <w:t>(A rendelet hiteles szövege a jegyzőkönyv 4.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egyes közszolgáltatások kötelező igénybevételéről szóló 32/1995. (XII. 19.) önkormányzati rendelet módosítása (szociális kedvezmény kérdésköre) (HTO/141-1/201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ellenszavazat nélkül és 1 tartózkodás mellett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cs="Times New Roman" w:ascii="Times New Roman" w:hAnsi="Times New Roman"/>
          <w:b/>
          <w:sz w:val="24"/>
          <w:szCs w:val="24"/>
        </w:rPr>
        <w:t xml:space="preserve">5/2011 (I. 26.) önkormányzati rendele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z egyes közszolgáltatások kötelező igénybevételéről szóló 32/1995. (XII. 19.)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hiteles szövege a jegyzőkönyv 5.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 xml:space="preserve">A szociális ellátásokról szóló 7/2007 (III. 28.) önkormányzati rendelet módosítása (HTO/142-2/2011.)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cs="Times New Roman" w:ascii="Times New Roman" w:hAnsi="Times New Roman"/>
          <w:b/>
          <w:sz w:val="24"/>
          <w:szCs w:val="24"/>
        </w:rPr>
        <w:t xml:space="preserve">6/2011 (I. 26.) önkormányzati rendelete </w:t>
      </w:r>
    </w:p>
    <w:p>
      <w:pPr>
        <w:pStyle w:val="Normal"/>
        <w:spacing w:lineRule="auto" w:line="240"/>
        <w:jc w:val="center"/>
        <w:rPr/>
      </w:pPr>
      <w:r>
        <w:rPr>
          <w:rFonts w:cs="Times New Roman" w:ascii="Times New Roman" w:hAnsi="Times New Roman"/>
          <w:b/>
          <w:sz w:val="24"/>
          <w:szCs w:val="24"/>
        </w:rPr>
        <w:t>a szociális ellátásokról szóló 7/2007. (III. 28.) önkormányzati rendele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ódosításáról</w:t>
      </w:r>
    </w:p>
    <w:p>
      <w:pPr>
        <w:pStyle w:val="Normal"/>
        <w:spacing w:lineRule="auto" w:line="240" w:before="0" w:after="0"/>
        <w:jc w:val="both"/>
        <w:rPr/>
      </w:pPr>
      <w:r>
        <w:rPr>
          <w:rFonts w:cs="Times New Roman" w:ascii="Times New Roman" w:hAnsi="Times New Roman"/>
          <w:sz w:val="24"/>
          <w:szCs w:val="24"/>
        </w:rPr>
        <w:t>(A rendelet hiteles szövege a jegyzőkönyv 6. számú mellékletét képezi)</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vagyongazdálkodásról szóló 17/2004. (VI. 1.) önkormányzati rendelet módosítása (SZO/27/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Felhívta a képviselők figyelmét az ülésen kiosztott kiegészítő anyagra, melyben a rendeletet módosító javaslat van megfogalmaz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módosított rendelet-tervezet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cs="Times New Roman" w:ascii="Times New Roman" w:hAnsi="Times New Roman"/>
          <w:b/>
          <w:sz w:val="24"/>
          <w:szCs w:val="24"/>
        </w:rPr>
        <w:t xml:space="preserve">7/2011 (I. 26.) önkormányzati rendelete </w:t>
      </w:r>
    </w:p>
    <w:p>
      <w:pPr>
        <w:pStyle w:val="Normal"/>
        <w:spacing w:lineRule="auto" w:line="240"/>
        <w:jc w:val="center"/>
        <w:rPr/>
      </w:pPr>
      <w:r>
        <w:rPr>
          <w:rFonts w:cs="Times New Roman" w:ascii="Times New Roman" w:hAnsi="Times New Roman"/>
          <w:b/>
          <w:sz w:val="24"/>
          <w:szCs w:val="24"/>
        </w:rPr>
        <w:t>a vagyongazdálkodásról szóló 17/2004. (VI. 1.) önkormányzati rendele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ódosításáról</w:t>
      </w:r>
    </w:p>
    <w:p>
      <w:pPr>
        <w:pStyle w:val="Normal"/>
        <w:spacing w:lineRule="auto" w:line="240" w:before="0" w:after="0"/>
        <w:jc w:val="both"/>
        <w:rPr/>
      </w:pPr>
      <w:r>
        <w:rPr>
          <w:rFonts w:cs="Times New Roman" w:ascii="Times New Roman" w:hAnsi="Times New Roman"/>
          <w:sz w:val="24"/>
          <w:szCs w:val="24"/>
        </w:rPr>
        <w:t>(A rendelet hiteles szövege a jegyzőkönyv 7.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Önkormányzat és Szervei Szervezeti és Működési Szabályzatáról szóló 3/2007. (III. 1.) önkormányzati rendelete módosítása HTO/141-1/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2011 (I. 26.) önkormányzati rendelete </w:t>
      </w:r>
    </w:p>
    <w:p>
      <w:pPr>
        <w:pStyle w:val="Normal"/>
        <w:spacing w:lineRule="auto" w:line="240"/>
        <w:jc w:val="center"/>
        <w:rPr/>
      </w:pPr>
      <w:r>
        <w:rPr>
          <w:rFonts w:cs="Times New Roman" w:ascii="Times New Roman" w:hAnsi="Times New Roman"/>
          <w:b/>
          <w:sz w:val="24"/>
          <w:szCs w:val="24"/>
        </w:rPr>
        <w:t>az Önkormányzat Szervei Szervezeti és Működési Szabályzatáról szóló 3/2007. (III. 1.)</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nkormányzati rendelet  módosításáról</w:t>
      </w:r>
    </w:p>
    <w:p>
      <w:pPr>
        <w:pStyle w:val="Normal"/>
        <w:spacing w:lineRule="auto" w:line="240" w:before="0" w:after="0"/>
        <w:jc w:val="both"/>
        <w:rPr/>
      </w:pPr>
      <w:r>
        <w:rPr>
          <w:rFonts w:cs="Times New Roman" w:ascii="Times New Roman" w:hAnsi="Times New Roman"/>
          <w:sz w:val="24"/>
          <w:szCs w:val="24"/>
        </w:rPr>
        <w:t>(A rendelet hiteles szövege a jegyzőkönyv 8. számú mellékletét képez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gyógyfürdő és Szent András Reumakórház Nonprofit Kft. 2011. január 26-ai taggyűlésére mandátum meghatározása(PMK/24-1/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w:t>
      </w:r>
      <w:r>
        <w:rPr>
          <w:rFonts w:cs="Times New Roman" w:ascii="Times New Roman" w:hAnsi="Times New Roman"/>
          <w:sz w:val="24"/>
          <w:szCs w:val="24"/>
        </w:rPr>
        <w:t>Az előterjesztésben megfogalmazottakból idézte, hogy a 934/3 hrsz-ú ingatlan vonatkozásában a vagyonkezelővel a vagyonkezelői jog azonnali hatállyal felmondásra került. Kérdése arra irányult, mi volt ennek az oka?</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Tüske Róbert jegyző: </w:t>
      </w:r>
      <w:r>
        <w:rPr>
          <w:rFonts w:cs="Times New Roman" w:ascii="Times New Roman" w:hAnsi="Times New Roman"/>
          <w:sz w:val="24"/>
          <w:szCs w:val="24"/>
        </w:rPr>
        <w:t>A kérdésre válaszolva elmondta, hogy 2010. augusztus körüli ügyről van szó, amikor a vagyonkezelő a Castrum Camping hasznosításával kapcsolatos szerződéskötés körüli előkészítetlenség és – álláspontja szerint – vagyongazdálkodási ok miatt felmondta az adott terület vagyonhasznosítási jogkörét. Ezt az ügyet annak idején tárgyalta a képviselő-testület.</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Az elhangzottakhoz még meg kívánta jegyezni, hogy a vagyonkezelő azért, hogy a területet meg tudja őrizni, ne kerüljön hosszú távú bérletbe, úgy tudta rendezni, hogy visszavonta ezt a területet és más hrsz-ú területeket. A vagyonkezelő – mint többségi tulajdonos – egyeztetve a kisebbségi tulajdonossal nem akadályozza a kórház, valamint a város későbbi közös fejlesztési lehetőségeit.</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évíz Város Önkormányzatának Képviselő-testülete támogatja, a </w:t>
      </w:r>
      <w:r>
        <w:rPr>
          <w:rFonts w:cs="Times New Roman" w:ascii="Times New Roman" w:hAnsi="Times New Roman"/>
          <w:color w:val="000000"/>
          <w:sz w:val="24"/>
          <w:szCs w:val="24"/>
        </w:rPr>
        <w:t xml:space="preserve">Hévíz 934/3 hrsz-ú Hévíz Ady Endre utcában található „kivett beépítetlen terület” megnevezésű ingatlan bérbeadását a Hévízgyógyfürdő és Szent András Reumakórház Nonprofit Kft. részére. </w:t>
      </w:r>
    </w:p>
    <w:p>
      <w:pPr>
        <w:pStyle w:val="Normal"/>
        <w:spacing w:lineRule="auto" w:line="240" w:before="0" w:after="0"/>
        <w:ind w:left="708" w:hanging="0"/>
        <w:jc w:val="both"/>
        <w:rPr/>
      </w:pPr>
      <w:r>
        <w:rPr>
          <w:rFonts w:cs="Times New Roman" w:ascii="Times New Roman" w:hAnsi="Times New Roman"/>
          <w:sz w:val="24"/>
          <w:szCs w:val="24"/>
        </w:rPr>
        <w:t xml:space="preserve">Hévíz, 934/3 hrsz-ú ingatlan adott ingatlanilletősége tárgyában megkötendő bérleti szerződést jóváhagyja, és egyetért azzal, hogy a taggyűlés hatalmazza fel Dr. Kvarda Attila ügyvezető igazgatót a bérleti szerződés aláírásár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hogy a taggyűlésen a fenti határozati javaslatot megszavazz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anuár 26.</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Közlekedési Koncepciója (VFO/18-2/20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alpolgármester:</w:t>
      </w:r>
      <w:r>
        <w:rPr>
          <w:rFonts w:cs="Times New Roman" w:ascii="Times New Roman" w:hAnsi="Times New Roman"/>
          <w:sz w:val="24"/>
          <w:szCs w:val="24"/>
        </w:rPr>
        <w:t xml:space="preserve"> Tájékoztatta a jelenlévőket, hogy a közlekedési koncepció kivonatos vázlatát az előerjesztés tartalmazza. Egységes szemlélettel, komplex módon vette számba a helyi sajátosságokat, adottságokat és célokat és határozta meg a kapcsolódó javaslatokat, alternatívákat. Két témát emelt ki; a „Gyalogos forgalom támogatása” fejezetben javaslatot tesz a Park utca, Petőfi S. utca és József A. utca közötti lépcsősor akadálymentesítésére a téli-fürdő mellett. A javaslatban két változat szerepel. Véleménye szerint ezt már régen meg kellett volna oldani a az idős emberek, valamint a vendégek miatt. Személy szerint a siklószerűt ítéli meg jobbnak. Kérte, hogy a képviselő-testületet támogassa és kerüljön megvalósításra.  Másodikként az Ady utca lezárását, illetve a Széchenyi utca bevezető szakaszának lezárását követő fejlesztési feladatokat emelte ki, melyre négy javaslatcsoport van az előterjesztésben. A testület döntésétől függ, melyik változatot támogatja, csak az a kérdés mikor születik döntés? Mivel a határozati javaslat 1. pontjában a változat helyén kipontozott rész van, a bizottsági ülés anyagában nem szerepel, melyikre tesz javaslato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a Városfejlesztési, Település- és Környezetvédelmi Bizottság elnöke: </w:t>
      </w:r>
      <w:r>
        <w:rPr>
          <w:rFonts w:cs="Times New Roman" w:ascii="Times New Roman" w:hAnsi="Times New Roman"/>
          <w:sz w:val="24"/>
          <w:szCs w:val="24"/>
        </w:rPr>
        <w:t>Elsőként a kérdésre válaszolt. Elmondta, a bizottság úgy döntött, hogy a lehetőségek közül nem választ most, mindegyik változat elfogadható a megfelelő körülmények között. Amennyiben most egy kiválasztásra kerül, akkor nem biztos, hogy az lesz a legmegfelelőbb. Felhívta a figyelmet arra, hogy amikor megszülettek az irreális megoldások, akkor a sürgős feladat az északi elkerülő út megterveztetése lenne, mivel egy gyűrű már létrejön a város körül, ami az átmenő forgalom megszüntetését lehetővé teszi. Fontos lenne a javaslatokat sorban megvalósít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Véleménye szerint a közlekedési koncepcióban azok a prioritások, melyeket megjelöltek, azokat a cég és a céggel dolgozó szakemberek megvalósították. Négy változat került felállításra, melyet a bizottság is megtárgyalt. Javasolta a bizottsági határozat javaslatában a koncepció változtatás nélküli elfogadását, mivel sok változás következik be az elkövetkezendő időszakban. Elmondta azt is, hogy vannak folyamatban lévő tárgyalások is (KÖZÚT, Zala Volán). Megjegyezte azt is, hogy a Kormány különböző hivatalaival való egyeztetések is elkezdődtek azzal kapcsolatosan, hogy a város milyen fejlesztési irányokat szeretne, melyek a kitűzött célok. Számos olyan kérdés van, mely tisztázásra vár, ezeket az elkövetkezendő 2-3 hónapban tisztázódnak és akkor lehet a koncepció variációjáról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nak tartotta megjegyezni azt is, hogy bármelyik variációt fogadja el a képviselő-testület, a városban a helyi járatú közlekedést meg kell valósít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alpolgármester:</w:t>
      </w:r>
      <w:r>
        <w:rPr>
          <w:rFonts w:cs="Times New Roman" w:ascii="Times New Roman" w:hAnsi="Times New Roman"/>
          <w:sz w:val="24"/>
          <w:szCs w:val="24"/>
        </w:rPr>
        <w:t xml:space="preserve"> Az elhangzottakat követően el kívánta mondani, hogy a Tóvédelmi Programban az autóbusz pályaudvar kitelepítése szerepel. A négy javaslat között más megoldás is szerepel, ezért, míg a képviselő-testület nem dönt a négy változat közül, addig az autóbusz pályaudvar kitelepítésére a Tóvédelmi Programban foglaltak vonatkoznak. Éppen ezért – szerencsés esetben az Átfogó Tóvédelmi Programra kedvező pályázati kiírás lesz – dönteni ke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ozzátette még, hogy az autóbusz pályaudvar kitelepítése az egyik fő prioritások közé tartozik, de az elkövetkezendő időszakban közlekedéssel összefüggő pályázat nem lesz kiírva, nem lesz rá pénz, éppen ezért nem közlekedési szempontból kell megközelíteni, hanem a Tóvédelmi Programot kell megvalósítani. Ehhez találni kell olcsóbb változatot, más pályázati forrásokat kell megnyit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Kiegészítésként elmondta, hogy a közlekedésfejlesztési koncepciót a lakossággal is szeretnék megismertetni, és a véleményüket megismerni a végső megoldási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Az elhangzottakkal kapcsolatosan megjegyezte, hogy mindent komplexen kell kezelni, mivel minden összefügg mindenn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nnyid László alpolgármester:</w:t>
      </w:r>
      <w:r>
        <w:rPr>
          <w:rFonts w:cs="Times New Roman" w:ascii="Times New Roman" w:hAnsi="Times New Roman"/>
          <w:sz w:val="24"/>
          <w:szCs w:val="24"/>
        </w:rPr>
        <w:t xml:space="preserve"> Röviden a helyi közlekedés koncepciójához kívánt szólni. A helyi lakosok igényeinek kiszolgálása jelneti az éves átlagot, viszont megfontolásra javasolja a turisztikailag frekventált időszakokban a vendégek városközpontba juttatása is komoly gondot jelent. Javasolta ezt külön kérdésként kezelni a turizmus igényeinek figyelembevételév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köszönte a hozzászólásokat, javaslatokat, majd a határozati javaslatot tette fel szavazásra azzal a változtatással, hogy az 1. pontban megfogalmazottak második mondata a következő: „A koncepció fejlesztési javaslatait elfogadja.”, a határidőt pedig: 2011. április 30-ra módosítj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z elhangzott módosításokkal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2011. (I. 25.) Kt. számú határozat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
        </w:numPr>
        <w:shd w:fill="FFFFFF" w:val="clear"/>
        <w:jc w:val="both"/>
        <w:rPr/>
      </w:pPr>
      <w:r>
        <w:rPr>
          <w:rFonts w:cs="Times New Roman" w:ascii="Times New Roman" w:hAnsi="Times New Roman"/>
          <w:sz w:val="24"/>
          <w:szCs w:val="24"/>
        </w:rPr>
        <w:t>Hévíz Város Önkormányzatának Képviselő-testülete a „Hévíz Város Közlekedési Koncepciója” című tanulmányt megtárgyalta. A koncepció fejlesztési javaslatait elfogadja.</w:t>
      </w:r>
    </w:p>
    <w:p>
      <w:pPr>
        <w:pStyle w:val="Listaszerbekezds"/>
        <w:shd w:fill="FFFFFF" w:val="clear"/>
        <w:spacing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before="77" w:after="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before="77" w:after="0"/>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Listaszerbekezds"/>
        <w:numPr>
          <w:ilvl w:val="0"/>
          <w:numId w:val="5"/>
        </w:numPr>
        <w:shd w:fill="FFFFFF" w:val="clear"/>
        <w:spacing w:before="77"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kéri Papp Gábor polgármestert, hogy a koncepcióból adódó feladatok végrehajtására intézkedési tervet dolgoztasson ki, melyet a Képviselő-testület  elé elfogadásra terjesszen el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április 3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parkolási rendje és a 21/2008. (X. 1.) önkormányzati rendelet módosítása (VFO/67-1/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napirenddel kapcsolatosan elmondta, hogy sok egyeztetés történt, a közlekedési koncepció kiváló alapot nyújt az új parkolási rend megalkotásához. Jelen rendelet módosításával a városban az ingyenes parkolás 2011. március 31. napjáig meghosszabbításra kerülne. Addig a technikai kérdések, valamint az ehhez szükséges pénzeszközök előteremtése az összes tisztásásra váró kérdésre megtalálják a megold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Véleménye szerint sürgető a nagyparkoló vendégbarát beléptető rendszerének megoldása modern fizetőegységgel, megfelelő fizetési feltételekk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Kérést intézett a Hivatalhoz, hogy amikor a terminálok versenyeztetése, kiírása, beszerzése történik, oda kell figyelni arra, hogy „fedeles terminálok” kerüljenek telepítésre, valamint lehetőség legyen bankkártyás fizetésre 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Megkérdezte, hogy a BATÉP Kft. eszközeit le lehet-e foglalni, történt-e valamilyen megkeresés arra vonatkozóan, hogy az adósságot rendezzé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ásul elmondta, hogy benyújtotta az Önkormányzat a felszámolóhoz a kérelmet, mivel a cég fizetésképtelen, az itt lévő eszközöket a felszámolóhoz el kell juttatni. Mivel az idő sürget, a februári ülésen az ajánlati felhívást szeretnénk kibocsátani, szeretné, ha május elejével a rendszer már működ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2011. (I. 25.) Kt. számú határozata</w:t>
      </w:r>
    </w:p>
    <w:p>
      <w:pPr>
        <w:pStyle w:val="Listaszerbekezds"/>
        <w:numPr>
          <w:ilvl w:val="0"/>
          <w:numId w:val="5"/>
        </w:numPr>
        <w:shd w:fill="FFFFFF" w:val="clear"/>
        <w:spacing w:lineRule="exact" w:line="259" w:before="77" w:after="0"/>
        <w:ind w:left="1068" w:hanging="360"/>
        <w:contextualSpacing/>
        <w:jc w:val="both"/>
        <w:rPr/>
      </w:pPr>
      <w:r>
        <w:rPr>
          <w:rFonts w:cs="Times New Roman" w:ascii="Times New Roman" w:hAnsi="Times New Roman"/>
          <w:sz w:val="24"/>
          <w:szCs w:val="24"/>
        </w:rPr>
        <w:t>Hévíz Város Önkormányzatának Képviselő-testülete a Hévíz Város parkolási koncepcióját megtárgyalta, az abban foglaltakat elfogadja.</w:t>
      </w:r>
    </w:p>
    <w:p>
      <w:pPr>
        <w:pStyle w:val="Listaszerbekezds"/>
        <w:shd w:fill="FFFFFF" w:val="clear"/>
        <w:spacing w:lineRule="exact" w:line="259" w:before="77"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hd w:fill="FFFFFF" w:val="clear"/>
        <w:spacing w:lineRule="exact" w:line="259" w:before="77"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kéri Papp Gábor polgármestert, hogy a koncepcióból adódó feladatok végrehajtására intézkedési tervet dolgoztasson ki, melyet a Képviselő-testület 2011. február 11.-i ülésére terjesszen elő.</w:t>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708" w:firstLine="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hd w:fill="FFFFFF" w:val="clear"/>
        <w:spacing w:lineRule="exact" w:line="259" w:before="77" w:after="0"/>
        <w:ind w:left="708" w:firstLine="36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lineRule="exact" w:line="259" w:before="77" w:after="0"/>
        <w:ind w:left="720" w:firstLine="348"/>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február 11.</w:t>
      </w:r>
    </w:p>
    <w:p>
      <w:pPr>
        <w:pStyle w:val="Listaszerbekezds"/>
        <w:shd w:fill="FFFFFF" w:val="clear"/>
        <w:spacing w:lineRule="exact" w:line="259" w:before="77"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rendelet-tervez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Hévíz Város Önkormányzata Képviselő-testületének</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2011 (I. 26.) önkormányzati rendelete </w:t>
      </w:r>
    </w:p>
    <w:p>
      <w:pPr>
        <w:pStyle w:val="Normal"/>
        <w:spacing w:lineRule="auto" w:line="240"/>
        <w:jc w:val="center"/>
        <w:rPr/>
      </w:pPr>
      <w:r>
        <w:rPr>
          <w:rFonts w:cs="Times New Roman" w:ascii="Times New Roman" w:hAnsi="Times New Roman"/>
          <w:b/>
          <w:sz w:val="24"/>
          <w:szCs w:val="24"/>
        </w:rPr>
        <w:t xml:space="preserve">a Hévíz város közterületein a várakozás rendjéről szóló 21/2008. (X. 1.)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nkormányzati rendelet  módosításáról</w:t>
      </w:r>
    </w:p>
    <w:p>
      <w:pPr>
        <w:pStyle w:val="Normal"/>
        <w:spacing w:lineRule="auto" w:line="240" w:before="0" w:after="0"/>
        <w:jc w:val="both"/>
        <w:rPr/>
      </w:pPr>
      <w:r>
        <w:rPr>
          <w:rFonts w:cs="Times New Roman" w:ascii="Times New Roman" w:hAnsi="Times New Roman"/>
          <w:sz w:val="24"/>
          <w:szCs w:val="24"/>
        </w:rPr>
        <w:t>(A rendelet hiteles szövege a jegyzőkönyv 9. számú mellékletét képezi)</w:t>
      </w:r>
    </w:p>
    <w:p>
      <w:pPr>
        <w:pStyle w:val="Listaszerbekezds"/>
        <w:shd w:fill="FFFFFF" w:val="clear"/>
        <w:spacing w:lineRule="exact" w:line="259" w:before="77"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 xml:space="preserve">Hévíz város közterület használatának koncepciója, szabályozási elvek meghatározása (SZO/13/2011.)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del kapcsolatosan elmondta, hogy a napirendet mindhárom bizottság megtárgyalta, a bizottságoktól módosító indítvány van a határozati javaslathoz. Elmondta, hogy a Pénzügyi és Turisztikai Bizottság javaslata szerint a nagyparkolói sétány közterület-foglalás szélessége 1,60 m helyett csak 1,20 m legyen, a Közoktatási, Szociális és Sport Bizottság is támogatta ezt, továbbá kérte, hogy a kiemelkedő eseményeket – melyekre az eltérő díjtételek vonatkoznak – pontosan határozzák meg, valamint a vendéglátóipari célt szolgáló közterület-használat esetén a díjtétel ne legyen 3.000,- Ft-ra lecsökkentve. A bizottsági vélemények alapján csak egy eldöntendő kérdés maradt, hogy a vendéglátóipari egységeknek csökkentsük-e a közterület-használati díját 4.300,- Ft-ról 3.000,- Ft-ra vagy sem. Megjegyezte, hogy itt elsősorban a sétáló utcáról van szó, annál is inkább, hogy megszűnjön a „vásáros” kinézete a belváro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feltette a képviselő-testületnek külön erre vonatkozó kérdését és kérte szavazzanak arról, támogatják-e a díjtétel 4.300,- Ft-ról 3.000,- Ft-ra való csökken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1 nem szavazattal, tartózkodás nélkül javasolta, hogy a vendéglátóipari célt szolgáló közterület-használat díjtétele 3.000,- Ft + áfára kerüljön csökkentés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z elhangzott kiegészítéssel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6 igen szavazattal, ellenszavazat nélkül és 1 tartózkodás mellett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2011. (I. 25.) Kt. számú határozat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területek használatának koncepcióját megtárgyalta, azt az előterjesztésben foglaltak szerint azzal az eltéréssel fogadja el:</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gy a nagyparkolói sétányon a közterület-használat mértéke változatlan (1,2 méter) maradjon,</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 szerinti kiemelkedő események körét ki kell dolgozn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ndéglátóipari célt szolgáló közterület-használat díjtétele 3.000,- Ft + áfára kerüljön csökkent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jegyzőjét, hogy a közterületek használatáról szóló 28/2005. (XII.29.) önkormányzati rendelet módosítására vonatkozó rendelet-tervezet kidolgozásáról gondoskod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w:t>
      </w:r>
    </w:p>
    <w:p>
      <w:pPr>
        <w:pStyle w:val="Normal"/>
        <w:spacing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lWeb"/>
        <w:spacing w:before="0" w:after="0"/>
        <w:rPr/>
      </w:pP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Hévíz, Ady Endre, Kossuth Lajos, Lótuszvirág és Római utcák kereszteződésében körforgalmi csomópont létesítésére engedélyezési tervek elkészíttetése (PMK/34-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olnár Andrea pályázati referens: </w:t>
      </w:r>
      <w:r>
        <w:rPr>
          <w:rFonts w:cs="Times New Roman" w:ascii="Times New Roman" w:hAnsi="Times New Roman"/>
          <w:sz w:val="24"/>
          <w:szCs w:val="24"/>
        </w:rPr>
        <w:t>Az írásos előterjesztéssel kapcsolatosan el kívánta mondani, hogy a határozati javaslatban a 4.275.000,- Ft (elírás miatt) 4.453.125,- Ft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z elhangzott módosítással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2011. (I. 25.) Kt. számú határoza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 Ady Endre, Kossuth Lajos, Lótuszvirág és Római utcák kereszteződésében körforgalmú csomópont létesítésére készítendő engedélyezési tervek elkészítésére vonatkozóan az alábbi határozatot hozz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Hévíz Város Önkormányzatának Képviselő-testülete felhatalmazza polgármesterét, hogy a körforgalmi csomópont engedélyeztetési terv elkészítésére a </w:t>
      </w:r>
      <w:r>
        <w:rPr>
          <w:rFonts w:cs="Times New Roman" w:ascii="Times New Roman" w:hAnsi="Times New Roman"/>
          <w:bCs/>
          <w:sz w:val="24"/>
          <w:szCs w:val="24"/>
        </w:rPr>
        <w:t xml:space="preserve">Pannonway </w:t>
      </w:r>
      <w:r>
        <w:rPr>
          <w:rFonts w:cs="Times New Roman" w:ascii="Times New Roman" w:hAnsi="Times New Roman"/>
          <w:sz w:val="24"/>
          <w:szCs w:val="24"/>
        </w:rPr>
        <w:t xml:space="preserve">Építő Kft-vel 4.453.125,- Ft összegben szerződést kössö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utasítja polgármesterét, hogy Hévíz Város Önkormányzat 2011. évi költségvetésében a körforgalmi csomópont engedélyeztetési terv elkészítésére 4.453.125,- Ft forrást biztosítsa.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rFonts w:cs="Times New Roman" w:ascii="Times New Roman" w:hAnsi="Times New Roman"/>
          <w:bCs/>
          <w:sz w:val="24"/>
          <w:szCs w:val="24"/>
          <w:u w:val="single"/>
        </w:rPr>
        <w:t>Felelős:</w:t>
      </w:r>
      <w:r>
        <w:rPr>
          <w:rFonts w:cs="Times New Roman" w:ascii="Times New Roman" w:hAnsi="Times New Roman"/>
          <w:bCs/>
          <w:sz w:val="24"/>
          <w:szCs w:val="24"/>
        </w:rPr>
        <w:t xml:space="preserve">    Papp Gábor polgármester </w:t>
      </w:r>
    </w:p>
    <w:p>
      <w:pPr>
        <w:pStyle w:val="Normal"/>
        <w:spacing w:lineRule="auto" w:line="240" w:before="0" w:after="0"/>
        <w:ind w:left="360" w:hanging="0"/>
        <w:jc w:val="both"/>
        <w:rPr/>
      </w:pPr>
      <w:r>
        <w:rPr>
          <w:rFonts w:cs="Times New Roman" w:ascii="Times New Roman" w:hAnsi="Times New Roman"/>
          <w:bCs/>
          <w:sz w:val="24"/>
          <w:szCs w:val="24"/>
          <w:u w:val="single"/>
        </w:rPr>
        <w:t>Határidő</w:t>
      </w:r>
      <w:r>
        <w:rPr>
          <w:rFonts w:cs="Times New Roman" w:ascii="Times New Roman" w:hAnsi="Times New Roman"/>
          <w:b/>
          <w:bCs/>
          <w:sz w:val="24"/>
          <w:szCs w:val="24"/>
        </w:rPr>
        <w:t xml:space="preserve">: </w:t>
      </w:r>
      <w:r>
        <w:rPr>
          <w:rFonts w:cs="Times New Roman" w:ascii="Times New Roman" w:hAnsi="Times New Roman"/>
          <w:bCs/>
          <w:sz w:val="24"/>
          <w:szCs w:val="24"/>
        </w:rPr>
        <w:t>a) pontra: azonnal</w:t>
      </w:r>
    </w:p>
    <w:p>
      <w:pPr>
        <w:pStyle w:val="Normal"/>
        <w:spacing w:lineRule="auto" w:line="240"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pontra: 2011. február 11. </w:t>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ortkör támogatási előleg kérelme (KGO/39-2/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del kapcsolatosan kihangsúlyozta, hogy előlegről van szó, ami a sportkör támogatásból levonásra kerül majd. Itt jegyezte meg, hogy a Hévízi Sportkör, valamint a Labdarugó Kft. körüli visszás helyzet miatt (rendőrségi nyomozás, visszaélés gyanúja) a Sportkörrel kapcsolatos összes irat átadásával megbízást adtak egy ügyvédnek annak érdekében, hogy szeptemberre – amikor új bajnokság kezdődik – a Sportkörrel kapcsolatosan minden körülmény tisztázva legy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Sportkör részére Hévíz Város Önkormányzata 2011. évi költségvetési rendeletében biztosítandó támogatási keret terhére 3.000.000,- Ft előleget biztosít.</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felhívja a Hévíz Sportkör figyelmét, hogy a 2009. évi önkormányzati támogatás teljes körű elszámolás után utalható át a kért 3.000.000,- Ft előleg. </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firstLine="708"/>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w:t>
      </w:r>
    </w:p>
    <w:p>
      <w:pPr>
        <w:pStyle w:val="Normal"/>
        <w:spacing w:lineRule="auto" w:line="240" w:before="0" w:after="0"/>
        <w:ind w:left="348" w:firstLine="708"/>
        <w:rPr/>
      </w:pPr>
      <w:r>
        <w:rPr>
          <w:rFonts w:cs="Times New Roman" w:ascii="Times New Roman" w:hAnsi="Times New Roman"/>
          <w:sz w:val="24"/>
          <w:szCs w:val="24"/>
          <w:u w:val="single"/>
        </w:rPr>
        <w:t>Határidő:</w:t>
      </w:r>
      <w:r>
        <w:rPr>
          <w:rFonts w:cs="Times New Roman" w:ascii="Times New Roman" w:hAnsi="Times New Roman"/>
          <w:sz w:val="24"/>
          <w:szCs w:val="24"/>
        </w:rPr>
        <w:tab/>
        <w:t>2. pontban megfogalmazott feltétel teljesítése után</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ztéri műalkotásról döntés a Hévíz, Attila utcai római kori romok projekttel kapcsolatban (PMK/10/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 a Városfejlesztési, Természet- és Környezetvédelmi Bizottság elnöke:</w:t>
      </w:r>
      <w:r>
        <w:rPr>
          <w:rFonts w:cs="Times New Roman" w:ascii="Times New Roman" w:hAnsi="Times New Roman"/>
          <w:sz w:val="24"/>
          <w:szCs w:val="24"/>
        </w:rPr>
        <w:t xml:space="preserve"> Az előterjesztéssel kapcsolatosan elmondta, hogy a bizottságnak arról kellett volna döntenie, hogy a választott kutya szobor bronzból, vagy kőből készüljön. Mivel a kőből készült szobor 800 e Ft-tal többe kerül, amire a pályázati támogatás nem elég. Véleménye szerint mindkét anyagból ugyanolyan szép a szobor, csupán biztonsági okból gondolták a kő változatot. Javasolta az eredetileg tervezett anyagból a szobor elkészíttetés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Javasolta, mivel kiemelt turistacélpont lesz ez a városrész, akár térfigyelő-kamerával is védeni lehetne a terüle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Véleménye szerint, ha kiépítik a kamera-rendszert, az ugyanannyiba kerül, mintha megváltoztatnák a szobor anyag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érdést intézett a képviselő-testület tagjaihoz, támogatják-e, hogy a város vállalja fel a kőből készülő szobor plusz 800 e Ft költség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5 igen, 2 nem szavazattal, tartózkodás nélkül a kőből készült kutyaszobor mellett döntö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z elhangzottakkal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Római kori romok zöldfelületi rehabilitációja és turisztikai vonzerejének növelése” című, NYDOP-2.1.1/F-09-2010-0009 számú projekt részeként a kortárs művészeti alkotásra vonatkozó elképzeléseket megismert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Orr Lajos szobrászművész pályaművének megtárgyalását követően a kőből készült kutyaszobor mellett határoz a mű kivitelezési díjának változtatása nélkül, elvetve a pályázatba beépített bronz anyagválasztás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jus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 kiválasztott anyagösszetétellel kapcsolatos nyilatkozatok megtételére és változás-bejelentő elküldésére a Közreműködő Szervezet fel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kőből készülő kutya szoborrészlet többlet költségére 800 e Ft +  25 % ÁFA összeget biztosít a 2011. évi költségvetéséb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február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sszabb és rövid időtartamú közfoglalkoztatási támogatásra megjelent pályázati felhívások ismertetése PMK/8-2/201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lnár Andrea pályázati referens:</w:t>
      </w:r>
      <w:r>
        <w:rPr>
          <w:rFonts w:cs="Times New Roman" w:ascii="Times New Roman" w:hAnsi="Times New Roman"/>
          <w:sz w:val="24"/>
          <w:szCs w:val="24"/>
        </w:rPr>
        <w:t xml:space="preserve"> Hozzászólásában elmondta, hogy az intézmények körében előzetes igényfelmérést végzett, a rövid időtartamú foglalkoztatásra összesen 22 főt 4 órában 4 hónapos időtartamban szeretnének foglalkoztatni, mivel a támogatási keretösszeg 3.742.000,- Ft, ez csak 19 fő bérét fedezi. A hosszabb időtartamú foglalkoztatásra 1.325.000,- Ft áll a rendelkezésre, melynek keretében 2 főt 8 órában 6 hónapra lehet 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 xml:space="preserve">Reményét fejezte ki azzal kapcsolatban, hogy sikeresebb lesz ez a közfoglalkoztatás, mint a településőrök foglalkozta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ivel rövid határidőre vannak kiírva ezek a pályázatok, körültekintően járnak el és igyekeznek megtalálni a legmegfelelőbb embere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pályázati kiírásban foglaltakat megismerte, a Zalai Megyei Munkaügyi Központ Keszthelyi Kirendeltségéhez „Hosszabb időtartamú közfoglalkoztatás” és „Rövid időtartamú közfoglalkoztatás” tárgyában a pályázatok benyújtásával egyetért, azt elrendeli a határozat 1. sz. melléklete szerinti költségekkel.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idegenforgalmának helyzete, 2011. évi aktuális feladatok meghatározása(SZO/2-4/2011.)</w:t>
      </w:r>
    </w:p>
    <w:p>
      <w:pPr>
        <w:pStyle w:val="Normal"/>
        <w:spacing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Néhány gondolattal kívánta kiegészíteni az írásos előterjesztést. Elmondta, hogy a kereskedelmi szálláshelyek nagy része benyújtotta már az adóbevallását, mely alapján Hévízen a 2010-es évben közel 21 ezer vendégéjszakával sikerült növelni a forgalmat, ami az idegenforgalmi adóbevétel szempontjából igen jelentős. Kiemelte a beszámolóból, hogy január 24-ig a 925 engedéllyel rendelkező magánszálláshelyből 153 nyújtott be adóbevallást, a többieknek még 6 nap áll rendelkezésükre a benyújtás határidejéig. Bizalmát fejezte ki azzal kapcsolatosan, hogy a legközelebbi beszámolónál már reális képet tudnak adni ezzel kapcsolatosan, és áttekintésre kerül az engedéllyel rendelkezők köre, mivel a statisztikák így fals képet mutathatnak.  Ezt követően arról beszélt, hogy a német, osztrák piac stagnál, a gyógy-szállodákban enyhe növekedés tapasztalható, a legdinamikusabb az orosz piac volt 2010-es évben, valamint a cseh vendégéjszakák növekedése látszik a KSH szerint. Elmondta azt is, hogy 2011. aktuális feladatai többek között: elindul a városi turizmusfejlesztési stratégia kidolgozása, melyet beépítenek a város gazdaságfejlesztési programjába, a „Hévíz kártya” bevezetése, valamint napokon belül elindul a Nonprofit Kft. működése, mely a város marketing tevékenységét hivatott szabályozni. Végül megemlítette azt is, várható újabb TDM pályázatok kiírása, melyre a Hévíz Turizmus Marketing Egyesület készen áll. Ezzel kapcsolatosan felhívta a figyelmet a környező településekkel való koordináció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Az elhangzottakat követően megjegyezte, hogy 5 évet kellett arra várni, hogy egy normális beszámolót kapjon a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Elsőként megköszönte a tartalmas, mindenre kiterjedő beszámolót, majd elmondta, hogy az önkormányzati választások óta eltelt időszakban az orosz piac érdekében komoly lépések történtek. Kiemelte a kerékpáros- és gyalogos természetfejlesztés kulcsszerepét. Véleménye szerint a városnak nagyon fontos lenne, hogy a kerékpáros turizmus térképekre is felkerüljö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Megkérdezte, hogy küldtek-e felszólításokat a szobakiadással foglalkozók részére, mivel megdöbbentő hogy milyen kevesen adtak be adóbevall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ra elmondta, hogy február első napjaiban személyes egyeztetéseket kezdenek az érintettekkel (alpolgármester, bizottsági elnök, Hivatal, Szobakiadók Szövetsége) a vállalkozások felmérése érdekében és a realizálásokat követően remélhetőleg előrelépés következik az adóbevallások terén. Megköszönte az alpolgármester beszámolóját és kérte annak elfogad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idegenforgalmának helyzete, 2011. évi aktuális feladatok meghatározása tárgyú napirendet megtárgyalta és azt elfogadja. A 2011. évi aktuális feladatok végrehajtásának során figyelembevételét elrendeli.</w:t>
      </w:r>
    </w:p>
    <w:p>
      <w:pPr>
        <w:pStyle w:val="TextBodyIndent"/>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709"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TextBodyIndent"/>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
        <w:t xml:space="preserve">    Könnyid László turizmusért felelős alpolgármester</w:t>
      </w:r>
    </w:p>
    <w:p>
      <w:pPr>
        <w:pStyle w:val="TextBodyIndent"/>
        <w:spacing w:lineRule="auto" w:line="240" w:before="0" w:after="0"/>
        <w:ind w:left="709" w:hanging="0"/>
        <w:rPr/>
      </w:pPr>
      <w:r>
        <w:rPr>
          <w:rFonts w:cs="Times New Roman" w:ascii="Times New Roman" w:hAnsi="Times New Roman"/>
          <w:sz w:val="24"/>
          <w:szCs w:val="24"/>
          <w:u w:val="single"/>
        </w:rPr>
        <w:t>Határidő</w:t>
      </w:r>
      <w:r>
        <w:rPr>
          <w:rFonts w:cs="Times New Roman" w:ascii="Times New Roman" w:hAnsi="Times New Roman"/>
          <w:sz w:val="24"/>
          <w:szCs w:val="24"/>
        </w:rPr>
        <w:t>: 2011. december 31.</w:t>
      </w:r>
    </w:p>
    <w:p>
      <w:pPr>
        <w:pStyle w:val="TextBodyIndent"/>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ájékoztató Hévíz Közbiztonságáért Polgárőr Egyesület 2010. évi tevékenységéről (SZO/2-5/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Megköszönte az egyesület elmúlt időszakban végzett együttműködő munkáját, javasolta a beszámoló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Közbiztonságáért Polgárőr Egyesület 2010. évi tevékenységéről szóló tájékoztatót tudomásul ves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ájékoztató a Hévízi Önkéntes Tűzoltó Egyesület 2010. évi munkájáról (SZO/2-11/2011.)</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képviselő:</w:t>
      </w:r>
      <w:r>
        <w:rPr>
          <w:rFonts w:cs="Times New Roman" w:ascii="Times New Roman" w:hAnsi="Times New Roman"/>
          <w:sz w:val="24"/>
          <w:szCs w:val="24"/>
        </w:rPr>
        <w:t xml:space="preserve"> Elmondta, hogy a Tűzoltó Egyesület – mint a város legidősebb civil szervezete – 69 fős tagságából örvendetes módon sok a fiatal. Feladatait sikeresen oldja meg, az utóbbi időben jelentős fejlesztéseket végzett. Példamutató tevékenységet fejt ki a városban. Elismerését fejezte ki az egyesület munkájáért, tagságának és vezetőségének további sok sikert kívánt. Javasolta a tájékoztató elfogadását, valamint a 2011. évi tevékenységük támoga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Csatlakozva az elhangzottakhoz megköszönte a Hévízi Önkéntes Tűzoltó Egyesület vezetőségének, tagságának munkáját. Ígéretet tett az egyesület – lehetőségekhez mért – 2011.évi támogatására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Közbiztonságáért Polgárőr Egyesület 2010. évi tevékenységéről szóló tájékoztatót tudomásul veszi.</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TextBodyIndent"/>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ájékoztató a Hévízi Szobakiadók Szövetsége 2010. évi tevékenységéről (SZO/2-4/201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köszönte a tájékoztatót, további eredményes együttműködő munkát kív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dés, hozzászólás nem hangzott el,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i Szobakiadók Szövetsége 2010. évi tevékenységéről szóló tájékoztatót tudomásul veszi.</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u w:val="single"/>
        </w:rPr>
        <w:t>Tájékoztatás az Országos Foglalkoztatási Közalapítvány (OFA) által közfoglalkoztatás-szervezők foglalkoztatásának támogatására meghirdetett pályázatról (PMK/36-2/2011.</w:t>
      </w:r>
    </w:p>
    <w:p>
      <w:pPr>
        <w:pStyle w:val="TextBodyInden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rPr>
        <w:t>dr. Tüske Róbert jegyző:</w:t>
      </w:r>
      <w:r>
        <w:rPr>
          <w:rFonts w:cs="Times New Roman" w:ascii="Times New Roman" w:hAnsi="Times New Roman"/>
          <w:sz w:val="24"/>
        </w:rPr>
        <w:t xml:space="preserve"> Tájékoztatta a jelenlévőket arról, hogy pótlólag elektronikus úton kiküldésre került egy előterjesztés „Tájékoztatás az Országos Foglalkoztatási Közalapítvány (OFA) által közfoglalkoztatás-szervezők foglalkoztatásának támogatására meghirdetett pályázatról”, mely rövid határidős pályázatra vonatkozik. Kérte a képviselő-testület ezzel kapcsolatos döntésé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olnár Andrea pályázati referens:</w:t>
      </w:r>
      <w:r>
        <w:rPr>
          <w:rFonts w:cs="Times New Roman" w:ascii="Times New Roman" w:hAnsi="Times New Roman"/>
          <w:sz w:val="24"/>
        </w:rPr>
        <w:t xml:space="preserve"> Ismertette a jelenlévőkkel, hogy a pályázat a 6 órás munkaviszonyt támogatja 100 %-ban, amennyiben a pályázó úgy dönt, hogy 8 órában szeretné foglalkoztatni a dolgozót, akkor a + 2 órát önerőben vállalnia ke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app Gábor polgármester:</w:t>
      </w:r>
      <w:r>
        <w:rPr>
          <w:rFonts w:cs="Times New Roman" w:ascii="Times New Roman" w:hAnsi="Times New Roman"/>
          <w:sz w:val="24"/>
        </w:rPr>
        <w:t xml:space="preserve"> Véleménye szerint a 6 órás munkaviszony elegendő ebben az esetben, ezért a határozati javaslat „A” alternatíva a) pontját javasolja elfogadásra, melyben a napi 6 órában történő foglalkoztatás szerepel, így nem kell önerő se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epli József János alpolgármester:</w:t>
      </w:r>
      <w:r>
        <w:rPr>
          <w:rFonts w:cs="Times New Roman" w:ascii="Times New Roman" w:hAnsi="Times New Roman"/>
          <w:sz w:val="24"/>
        </w:rPr>
        <w:t xml:space="preserve"> Hozzáfűzte, hogy a város ezzel maximálisan lehívja azt a számára fenntartott kvótát, amit felvált a közfoglalkoztatási rendszer köszönhető a Hivatal áldozatos munkáján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z „A” alternatíva a) pontjában  megfogalmazot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8/2011. (I. 25.) Kt. számú határoza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Országos Foglalkoztatási Közalapítvány közfoglalkoztatás-szervezők foglalkoztatásának támogatására kiírt pályázati felhívását megismerte és megtárgyalta. </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 képviselő-testület támogatja és elrendeli a pályázat benyújtását, melynek nyertessége esetén 1 fő középfokú végzettségű közfoglalkoztatás-szervező kerül alkalmazásra napi 6 órában, 6 hónapon keresztül. </w:t>
      </w:r>
    </w:p>
    <w:p>
      <w:pPr>
        <w:pStyle w:val="Normal"/>
        <w:spacing w:lineRule="auto" w:line="240" w:before="0" w:after="0"/>
        <w:ind w:left="1068" w:hanging="0"/>
        <w:jc w:val="both"/>
        <w:rPr>
          <w:rFonts w:ascii="Times New Roman" w:hAnsi="Times New Roman" w:cs="Times New Roman"/>
          <w:i/>
          <w:i/>
          <w:sz w:val="24"/>
          <w:szCs w:val="24"/>
        </w:rPr>
      </w:pPr>
      <w:r>
        <w:rPr>
          <w:rFonts w:cs="Times New Roman" w:ascii="Times New Roman" w:hAnsi="Times New Roman"/>
          <w:sz w:val="24"/>
          <w:szCs w:val="24"/>
        </w:rPr>
        <w:t>Ennek költségei pályázati forrásból megvalósíthatók, mely 86.500,- Ft bér + 23.355,- Ft járulék, ami összesen:</w:t>
      </w:r>
      <w:r>
        <w:rPr>
          <w:rFonts w:cs="Times New Roman" w:ascii="Times New Roman" w:hAnsi="Times New Roman"/>
          <w:i/>
          <w:sz w:val="24"/>
          <w:szCs w:val="24"/>
        </w:rPr>
        <w:t xml:space="preserve"> </w:t>
      </w:r>
      <w:r>
        <w:rPr>
          <w:rFonts w:cs="Times New Roman" w:ascii="Times New Roman" w:hAnsi="Times New Roman"/>
          <w:sz w:val="24"/>
          <w:szCs w:val="24"/>
        </w:rPr>
        <w:t>109. 855,- Ft / hó.</w:t>
      </w:r>
    </w:p>
    <w:p>
      <w:pPr>
        <w:pStyle w:val="Normal"/>
        <w:spacing w:lineRule="auto" w:line="240" w:before="0" w:after="0"/>
        <w:ind w:left="1068" w:hanging="0"/>
        <w:jc w:val="both"/>
        <w:rPr/>
      </w:pPr>
      <w:r>
        <w:rPr>
          <w:rFonts w:cs="Times New Roman" w:ascii="Times New Roman" w:hAnsi="Times New Roman"/>
          <w:sz w:val="24"/>
          <w:szCs w:val="24"/>
        </w:rPr>
        <w:t>A képviselő-testület a pályázathoz saját forrást nem rendel.</w:t>
      </w:r>
      <w:r>
        <w:rPr>
          <w:rFonts w:cs="Times New Roman" w:ascii="Times New Roman" w:hAnsi="Times New Roman"/>
          <w:i/>
          <w:sz w:val="24"/>
          <w:szCs w:val="24"/>
        </w:rPr>
        <w:t xml:space="preserve">  </w:t>
      </w:r>
    </w:p>
    <w:p>
      <w:pPr>
        <w:pStyle w:val="Normal"/>
        <w:spacing w:lineRule="auto" w:line="240" w:before="0" w:after="0"/>
        <w:ind w:left="34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erpellációk, kérdések, bejele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Gelencsér Béla képviselő: </w:t>
      </w:r>
      <w:r>
        <w:rPr>
          <w:rFonts w:cs="Times New Roman" w:ascii="Times New Roman" w:hAnsi="Times New Roman"/>
          <w:sz w:val="24"/>
        </w:rPr>
        <w:t>E napirendi pont keretében elmondta, hogy a Sport utca végében egy négyes társasházat építettek, ahova a város kb.3 éve telepített előnevelt kínai tulipánfákat, melyeket kitörtek, a neon kandelábert megnyomták. Véleménye szerint az építtető céggel fel kell venni a kapcsolatot és a kárt meg kell velük téríttet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önnyid László alpolgármester:</w:t>
      </w:r>
      <w:r>
        <w:rPr>
          <w:rFonts w:cs="Times New Roman" w:ascii="Times New Roman" w:hAnsi="Times New Roman"/>
          <w:sz w:val="24"/>
        </w:rPr>
        <w:t xml:space="preserve"> A képviselő-testület tagjait invitálta meg a január 27-én, a városháza dísztermében tartandó Hévíz város orvos nagyköveteinek kinevezésér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Megköszönte a meghívást, és mivel</w:t>
      </w:r>
      <w:r>
        <w:rPr>
          <w:rFonts w:cs="Times New Roman" w:ascii="Times New Roman" w:hAnsi="Times New Roman"/>
        </w:rPr>
        <w:t xml:space="preserve"> t</w:t>
      </w:r>
      <w:r>
        <w:rPr>
          <w:rFonts w:cs="Times New Roman" w:ascii="Times New Roman" w:hAnsi="Times New Roman"/>
          <w:sz w:val="24"/>
          <w:szCs w:val="24"/>
        </w:rPr>
        <w:t>öbb kérdés, észrevétel nem hangzott el, a képviselő-testület nyilvános ülését 16:00 órakor bezárta és jelezte, folytatólagos időponttal zárt ülést rendel el.</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r. Tüske Róbert</w:t>
        <w:tab/>
        <w:tab/>
        <w:tab/>
        <w:tab/>
        <w:tab/>
        <w:t xml:space="preserve"> Papp Gábor</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egyző</w:t>
        <w:tab/>
        <w:tab/>
        <w:tab/>
        <w:tab/>
        <w:tab/>
        <w:tab/>
        <w:t>polgármester</w:t>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január 25-ei rendes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1">
    <w:name w:val="WW8Num11z1"/>
    <w:qFormat/>
    <w:rPr/>
  </w:style>
  <w:style w:type="character" w:styleId="WW8Num12z0">
    <w:name w:val="WW8Num12z0"/>
    <w:qFormat/>
    <w:rPr>
      <w:i w:val="false"/>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9:00Z</dcterms:created>
  <dc:creator>Your User Name</dc:creator>
  <dc:description/>
  <cp:keywords/>
  <dc:language>en-US</dc:language>
  <cp:lastModifiedBy>cseke.erzsebet</cp:lastModifiedBy>
  <cp:lastPrinted>2010-11-26T11:00:00Z</cp:lastPrinted>
  <dcterms:modified xsi:type="dcterms:W3CDTF">2011-02-07T08:03:00Z</dcterms:modified>
  <cp:revision>234</cp:revision>
  <dc:subject/>
  <dc:title> </dc:title>
</cp:coreProperties>
</file>