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54915782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3578216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rcius 29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2/2011. (III. 29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both"/>
        <w:rPr/>
      </w:pPr>
      <w:r>
        <w:rPr>
          <w:sz w:val="24"/>
          <w:szCs w:val="24"/>
        </w:rPr>
        <w:t>A Hévíz Város Önkormányzatának Képviselő-testülete a Teréz Anya Szociális Integrált Intézmény Szakmai Programját és annak mellékletét képező Házirendet, Szervezeti és Működési Szabályzatot az előterjesztés melléklete szerinti tartalommal jóváhagyja.</w:t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Vági Ferencné intézményvezető</w:t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1. március 31. </w:t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rc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rc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8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3-30T08:28:00Z</dcterms:modified>
  <cp:revision>2</cp:revision>
  <dc:subject/>
  <dc:title/>
</cp:coreProperties>
</file>