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086160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65142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MENHIR Tervező és Fővállalkozó Betéti Társasággal aláírt, főépítészi tevékenységre vonatkozó megbízási szerződést megszüntető megállapodást, az abban foglalt tartalommal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polgármesterét, hogy a döntésről a megbízott főépítészt (társaságot) tájékoztassa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főépítészi feladatok jövőbeni ellátásának kérdéséről a későbbiekben hoz dön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0:00Z</dcterms:created>
  <dc:creator>Mike Gyuláné</dc:creator>
  <dc:description/>
  <cp:keywords/>
  <dc:language>en-US</dc:language>
  <cp:lastModifiedBy>cseke.erzsebet</cp:lastModifiedBy>
  <cp:lastPrinted>2011-03-30T10:30:00Z</cp:lastPrinted>
  <dcterms:modified xsi:type="dcterms:W3CDTF">2011-03-30T08:31:00Z</dcterms:modified>
  <cp:revision>3</cp:revision>
  <dc:subject/>
  <dc:title/>
</cp:coreProperties>
</file>