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22-    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E G H Í V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e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8. augusztus 26-án (kedden) 14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üléstermébe (konferencia terem 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Jelentés a lejárt határidejű határozatok végrehajtásáról, beszámoló a két ülés között történt fontosabb eseményekről, átruházott hatáskörben hozott polgármesteri döntésekről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zámoló az Oktatási, Művelődési, Egészségügyi és Szociális Bizottság átruházott hatáskörben hozott döntései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gyes közszolgáltatások kötelező igénybevételéről szóló 32/1995. (XII. 19.) rendelet módosítás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agyongazdálkodásról szóló 17/2004. (VI. 1.) Ör.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évíz Város Önkormányzata 2008. évi költségvetésének I. félévi végrehajtás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 xml:space="preserve">: Vértes Árpád polgármester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Önkormányzata intézményeinek alapító okirat módosítása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</w:t>
      </w:r>
      <w:r>
        <w:rPr/>
        <w:t xml:space="preserve">: Vértes Árpád polgármester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lyés Gyula Általános és Művészeti Iskola létszámkeret bővít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 xml:space="preserve">: Vértes Árpád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quamarin Szállodaipari Kft. 2008. I. félévi gazdálkodása könyvvizsgálói jelentéss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Németh József ügyvezető igazgató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i Televízió Kft. 2008. I. félévi gazdálkodása könyvvizsgálói jelentéss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Partics Andrea ügyvezető igazgató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Önkormányzata Építési Szabályzatának és Szabályozási Tervének módosítása (II. ütem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laton Kiemelt Üdülőkörzet Hosszú-távú Településfejlesztési Koncepció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lyés Gyula Általános és Művészeti Iskola valamint a Városi Sportcsarnok világítási rendszerének korszerűsítése, energiaköltségének csökkent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dezet Kft kérelme a hévízi 064/44 hrsz-ú ingatlanon  áthúzódó   120 kV-os hálózat 211. sz. oszlopán rádiótelefon bázisállomás létesítésének támogatására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évíz, Kossuth L. u. 5. sz. alatti gyógyszertár alagsori részében lévő 137 m2 alapterületű helyiségcsoport adás-vétel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üttműködési megállapodás a Zala Megyei Közgyűléssel a fenntartásukban működő intézményekben közalkalmazotti felmentések megelőzése érdekébe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bó István AGSZ Pedagógiai programjának és Alapító okiratának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Hévíz története iskolai tanulók számára” c. oktatási segédkönyv kiadása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jékoztató a környezet védelmének általános szabályairól szóló 1995. évi LIII. tv. rendelkezése alapján a lakóhely környezeti állapotáról (Természet- és környezetvédelem helyezt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lációk, kérdések, bejelentés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napirendi pontok írásos anyagát csatoltan megküldöm. 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, 2008. augusztus 2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Vértes Árpád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polgármester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/>
    </w:pPr>
    <w:r>
      <w:rPr>
        <w:i/>
        <w:sz w:val="20"/>
        <w:szCs w:val="20"/>
      </w:rPr>
      <w:t>a képviselő-testület 2008. június 24-ei rendes ülésére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48:00Z</dcterms:created>
  <dc:creator>Cseke Erzsébet</dc:creator>
  <dc:description/>
  <cp:keywords/>
  <dc:language>en-US</dc:language>
  <cp:lastModifiedBy>Cseke Erzsébet</cp:lastModifiedBy>
  <cp:lastPrinted>2008-08-21T11:46:00Z</cp:lastPrinted>
  <dcterms:modified xsi:type="dcterms:W3CDTF">2008-08-21T10:20:00Z</dcterms:modified>
  <cp:revision>10</cp:revision>
  <dc:subject/>
  <dc:title>Szám: 25-100/2007</dc:title>
</cp:coreProperties>
</file>