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2-135  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 szeptember 30-á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 Város Önkormányzata 2008. évi költségvetéséről szóló 6/2008. (II. 15.) Ör. módosítá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bek tartásáról szóló 31/2004. (IX. 6.) Ör.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„Hévíz” név használatáról szóló 8/2004. (IV. 1.) Ör hatályon kívül helyezés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ormányzati rendeletalkotás Hévíz város közterületein a járművel várakozás rendjéről.</w:t>
      </w:r>
    </w:p>
    <w:p>
      <w:pPr>
        <w:pStyle w:val="Normal"/>
        <w:ind w:left="360" w:firstLine="348"/>
        <w:jc w:val="both"/>
        <w:rPr/>
      </w:pPr>
      <w:r>
        <w:rPr/>
        <w:t>Városi parkoló-rendszer haszonbérleti üzemeltetésére pályázat kiírás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lajdonosi döntéshozatal az Aquamarin Szállodaipari Kft. fejlesztési célú hitelfelvételéről.</w:t>
      </w:r>
    </w:p>
    <w:p>
      <w:pPr>
        <w:pStyle w:val="Normal"/>
        <w:ind w:left="708" w:hanging="0"/>
        <w:jc w:val="both"/>
        <w:rPr/>
      </w:pPr>
      <w:r>
        <w:rPr/>
        <w:t>A Kft. ügyvezetőjének megbízása nyertes pályázóval a kivitelezési szerződés megkö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Németh József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öntéshozatal a Bursa Hungarica 2009. évi Felsőoktatási Ösztöndíjhoz történő csatlakozás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Kézfogás harangja” Alapítvány támogatási kérel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Turizmus Marketing Egyesület támogatási kérel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biztonsági Bizottság javaslata forgalmi rend változtatásá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 bizottsági elnö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város idegenforgalmának alakul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. napirendi pont zárt ülésen történő tárgyalását az önkormányzati SZMSZ 19. § (4) bekezdésére hivatkozva kezdeményezni fogom, kérem a kiküldött anyag zárt ülés anyagaként történő kez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szept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Vértes Árpád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8.szeptember 30-a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1:00Z</dcterms:created>
  <dc:creator>Cseke Erzsébet</dc:creator>
  <dc:description/>
  <cp:keywords/>
  <dc:language>en-US</dc:language>
  <cp:lastModifiedBy>Cseke Erzsébet</cp:lastModifiedBy>
  <cp:lastPrinted>2008-09-24T09:54:00Z</cp:lastPrinted>
  <dcterms:modified xsi:type="dcterms:W3CDTF">2008-09-25T08:08:00Z</dcterms:modified>
  <cp:revision>10</cp:revision>
  <dc:subject/>
  <dc:title>Szám: 25-100/2007</dc:title>
</cp:coreProperties>
</file>