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 xml:space="preserve">Szám: </w:t>
        <w:tab/>
        <w:t>33-136/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 november 24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Építési Szabályzatáról és Szabályozási Tervéről szóló 41/2003. (XII. 22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2010. évi költségvetésének koncepció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Képviselő-testülete 2010. évi Munkatervének megállapít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rosközpont rehabilitációs projekt II. forduló pályázati költségvetésének elfogadása, önrész jóváhagy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unszvik Teréz Napközi Otthonos Óvoda Sugár utcai épületében önálló bölcsődei egység kialakítására benyújtandó pályázat költségvetésének elfogadása, önrész jóváhagy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ó István Alternatív Gimnázium és Szakközépiskola fűtéskorszerűsítése hőszivattyús megoldással, KEOP-2009-5.3.0/B pályázat költségvetésének elfogadása, önrész jóváhagy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éz Anya Szociális Integrált Intézmény keretén belül a családsegítés és gyermekjóléti szolgáltatás közös fenntartására létrejött megállapodás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ági Ferencné intézmény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ézkedési terv a Foglalkoztatási és Szociális Hivatal Rehabilitációs és Szociális Igazgatóság Szociális Főosztálya részéről a Teréz Anya Szociális Integrált Intézményben végzett vizsgálat során feltárt hiányosság felszámolásá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AISPA Hulladékgazdálkodási Társulás Alapító Okiratának és Társulási Megállapodás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epülési szilárd hulladék közszolgáltatás 2010. évi működ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i Kistérség Önkormányzatainak Többcélú Társulásának ingyenes közterület-használati kérelme a Deák tér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etics György Művelődési Központ, Városi Könyvtár és Muzeális Gyűjtemény 2010. évi programter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talomkeret megállap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honlapjának szerkesztésére és karbantartására adott megbízás meghosszabb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olgármesteri Hivatal köztisztviselői teljesítményértékeléséhez 2010. évi teljesítménykövetelmények meghatároz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Hévízi Szobakiadók Szövetségének 2009. évi tevékenység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Lajkó Ferenc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lációk, kérdések, bejelentés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ZÁRT ülés napirendi pontja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Aquamarin Szállodaipari Nonprofit Kft. ügyvezetőjének nyugdíjazási kérel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>
          <w:u w:val="single"/>
        </w:rPr>
        <w:t>Előadó:</w:t>
      </w:r>
      <w:r>
        <w:rPr/>
        <w:t xml:space="preserve"> Németh József ügy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A 6. és 7. napirendi pontok kidolgozás alatt állnak, kiküldésükről későbbi időpontban gondoskodom.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november 19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09. november 24-ei rendes ülésé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Cseke Erzsébet</dc:creator>
  <dc:description/>
  <cp:keywords/>
  <dc:language>en-US</dc:language>
  <cp:lastModifiedBy>cseke.erzsebet</cp:lastModifiedBy>
  <cp:lastPrinted>2009-10-22T08:39:00Z</cp:lastPrinted>
  <dcterms:modified xsi:type="dcterms:W3CDTF">2009-11-19T08:46:00Z</dcterms:modified>
  <cp:revision>8</cp:revision>
  <dc:subject/>
  <dc:title>Szám: 25-100/2007</dc:title>
</cp:coreProperties>
</file>