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46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május 25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esetindítás a Nemesbük SPA Hotel tervezett kútfúrás ügy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latoni térség turisztikai vonzerejének növelése c. pályázat költségvetésének jóváhagyása, a pályázat beadás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Az előterjesztés az ülésen kerül kiosztás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-VÁG Bt térítésmentes közterület-használat kérése a Rákóczi utcára és a Deák tér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talomkeret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Önkormányzata 2009. évi gyermekjóléti és gyermekvédelmi feladatainak ellá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Önkormányzata Településfejlesztési, Természet- és Környezetvédelmi Bizottságának 2006-2010. önkormányzati ciklusban végzett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Rábai József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 SK tevékenységéről, önkormányzati támogatás felosz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dr. Alberti Sándor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RE JAVASOLT NAPIREND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a 1624/2 hrsz-ú „kivett saját használatú út” megjelölésű ingatlan adásvételi cél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Péter – Hévíz, Szent András u. 13. – a hévízi 1527/2 hrsz-ú ingatlanon lévő sírkőműhely önkormányzati megvételre történő felaján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 NAPIRENDJ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ak lakáscélú támogatási kérelmének elbírá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jus 20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május 2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Cseke Erzsébet</dc:creator>
  <dc:description/>
  <cp:keywords/>
  <dc:language>en-US</dc:language>
  <cp:lastModifiedBy>bertalan.linda</cp:lastModifiedBy>
  <cp:lastPrinted>2010-05-20T13:14:00Z</cp:lastPrinted>
  <dcterms:modified xsi:type="dcterms:W3CDTF">2010-05-20T11:14:00Z</dcterms:modified>
  <cp:revision>10</cp:revision>
  <dc:subject/>
  <dc:title>Szám: 25-100/2007</dc:title>
</cp:coreProperties>
</file>