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33-58/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  június 29-é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évíz Város Polgármestere, valamint az Oktatási, Művelődési, Egészségügyi és Szociális Bizottság átruházott hatáskörben hozott döntéseiről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i rendeletalkotás az idegenforgalmi adó beszedésére kötelezettek bejelentési és nyilvántartás-vezetési kötelezettségé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2010. évi költségvetéséről szóló 3/2010. (II. 10.) önkormányzati rendeletének módosítása</w:t>
      </w:r>
    </w:p>
    <w:p>
      <w:pPr>
        <w:pStyle w:val="Normal"/>
        <w:ind w:left="73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elyi kitüntető cím és kitüntető díjak alapításáról és adományozásáról szóló 6/2004. (II. 25.) önkormányzati rendelet módosítása</w:t>
      </w:r>
    </w:p>
    <w:p>
      <w:pPr>
        <w:pStyle w:val="Normal"/>
        <w:ind w:left="73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ociális ellátásokról szóló 7/2007. (III. 28.) önkormányzati rendele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közterületein a járművel várakozás rendjéről szóló 21/2008. (X. 1.) önkormányzati rendelet módosítása, Széchenyi utca önkormányzati tulajdonba vételének kezdeményezés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és Szervei Szervezeti és Működési Szabályzatáról szóló 3/2007. (III. 1.) önkormányzati rendele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rosi piac üzemeltetéséhez kapcsolódó döntéshozatal, feladatvállalás, üzemeltetés, piac szabályzat</w:t>
      </w:r>
    </w:p>
    <w:p>
      <w:pPr>
        <w:pStyle w:val="Normal"/>
        <w:ind w:left="708" w:hanging="0"/>
        <w:jc w:val="both"/>
        <w:rPr/>
      </w:pPr>
      <w:r>
        <w:rPr/>
        <w:t>Hévíz Város Önkormányzata Gazdasági, Műszaki Ellátó Szervezete alapító okiratának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ámvevői jelentés a helyi adók rendszerében a hatékonyság és az eredményesség érvényesülésének ellenőrzéséről</w:t>
      </w:r>
    </w:p>
    <w:p>
      <w:pPr>
        <w:pStyle w:val="Normal"/>
        <w:ind w:left="708" w:hanging="0"/>
        <w:jc w:val="both"/>
        <w:rPr/>
      </w:pPr>
      <w:r>
        <w:rPr/>
        <w:t>A hiányosságok megszüntetésére készített intézkedési terv jóváhagyá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atlan közút céljára történő térítésmentes átvétele (Park utc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– Alsópáhok közötti kerékpárút alatti földterület önkormányzati tulajdonba vételének kezdeményez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ák téri üzletház épület feltüntetésének rendezése </w:t>
      </w:r>
    </w:p>
    <w:p>
      <w:pPr>
        <w:pStyle w:val="Normal"/>
        <w:ind w:left="73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nevelési és oktatási intézményei Pedagógiai Programjának felülvizsgálata,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zmény-fenntartói társulási megállapodás jóváhagyása a Teréz Anya szociális Integrált Intézmény közös fenntar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hozatal az 1624/2 hrsz-ú „kivett saját használatú út” megjelölésű ingatlan adásvételi célj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z önkormányzati társulások tevékenységéről, pénzügyi helyzetéről, társulási cél megvalósu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Pénzügyi Ügyrendi Bizottság 2006-2010. önkormányzati ciklusban végzett munkáj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Czövek Imre eln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Bibó István Alternatív Gimnázium és Szakközépiskolában folyó szakképzési oktatás helyzetéről</w:t>
      </w:r>
    </w:p>
    <w:p>
      <w:pPr>
        <w:pStyle w:val="Normal"/>
        <w:ind w:left="73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Nagy Boldizsár igazgat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Hévízi Kistérség Önkormányzatai Többcélú Társulásának munkáj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városközpont projekt rehabilitáció állás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lációk, kérdések, bejelentés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június 24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0. június 29-ei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8:00Z</dcterms:created>
  <dc:creator>Cseke Erzsébet</dc:creator>
  <dc:description/>
  <cp:keywords/>
  <dc:language>en-US</dc:language>
  <cp:lastModifiedBy>bertalan.linda</cp:lastModifiedBy>
  <cp:lastPrinted>2010-06-24T11:55:00Z</cp:lastPrinted>
  <dcterms:modified xsi:type="dcterms:W3CDTF">2010-06-24T10:48:00Z</dcterms:modified>
  <cp:revision>18</cp:revision>
  <dc:subject/>
  <dc:title>Szám: 25-100/2007</dc:title>
</cp:coreProperties>
</file>