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SZO/33-75/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kívüli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0. szeptember 7. (kedd) 11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olgármesteri Hivatal konferencia termébe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runszvik Teréz Napközi Otthonos Óvoda Hévíz, Sugár u. 7. szám alatti épületének bővítésére és felújítására, valamint bölcsőde építésére közbeszerzési eljárás eredményének megállapítása 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>
          <w:u w:val="single"/>
        </w:rPr>
        <w:t>Előadó</w:t>
      </w:r>
      <w:r>
        <w:rPr/>
        <w:t xml:space="preserve">: Vértes Árpád polgármester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Önkormányzati pályázatok támogatási szerződésének jóváhagy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szeptember 3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p>
      <w:pPr>
        <w:pStyle w:val="Normal"/>
        <w:ind w:left="6372" w:firstLine="708"/>
        <w:jc w:val="both"/>
        <w:rPr/>
      </w:pPr>
      <w:r>
        <w:rPr/>
        <w:t xml:space="preserve">polgármester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10. július 15-ei ülésér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5">
    <w:name w:val=" Char Char5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6:00Z</dcterms:created>
  <dc:creator>Cseke Erzsébet</dc:creator>
  <dc:description/>
  <cp:keywords/>
  <dc:language>en-US</dc:language>
  <cp:lastModifiedBy>bertalan.linda</cp:lastModifiedBy>
  <cp:lastPrinted>2010-09-03T11:12:00Z</cp:lastPrinted>
  <dcterms:modified xsi:type="dcterms:W3CDTF">2010-09-03T11:33:00Z</dcterms:modified>
  <cp:revision>4</cp:revision>
  <dc:subject/>
  <dc:title>Szám: 25-100/2007</dc:title>
</cp:coreProperties>
</file>