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SZO/33-99/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önkormányzatokról szóló 1990. évi LXV. törvény 12. § (2) bekezdésében biztosított jogkörömben eljárva a Képviselő-testület rendkívüli nyílt ülésé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0.  november 23-án (kedden) 14.00 órá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évíz városa honlapjának kivitelezésére, szerkesztésére és karbantartására adott megbízás meghosszabbítása és új ajánlattételi felhívás kibocsátás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öntéshozatal Hévíz Város Önkormányzata 2010. évi költségvetését érintő többletfeladatokról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közterületek használatáról szóló 28/2005. (XII. 15.) önkormányzati rendelet módosítása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kormányzati intézményeknél keletkezett bérmegtakarítás terhére jutalom kifizetés engedélyezése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évíz Város Önkormányzat vagyonának biztosítása, dolgozók felelősségbiztosítása 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rosi parkolási rendszer üzemeltetésének átszervezése a Polgármesteri Hivatalhoz, a Hévíz város közterületein a járművel várakozás rendjéről szóló 21/2008. (X.1.) önkormányzati rendelet módosítás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pirendi pontok írásos anyagát csatoltan megküldö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jelenésére feltétlen számí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víz, 2010. november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app G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október 11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7:00Z</dcterms:created>
  <dc:creator>Cseke Erzsébet</dc:creator>
  <dc:description/>
  <cp:keywords/>
  <dc:language>en-US</dc:language>
  <cp:lastModifiedBy>cseke.erzsebet</cp:lastModifiedBy>
  <cp:lastPrinted>2010-10-07T13:58:00Z</cp:lastPrinted>
  <dcterms:modified xsi:type="dcterms:W3CDTF">2010-11-18T11:53:00Z</dcterms:modified>
  <cp:revision>7</cp:revision>
  <dc:subject/>
  <dc:title>Szám: 25-100/2007</dc:title>
</cp:coreProperties>
</file>