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  <w:t>Szám: SZO/2-9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1. január 25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Hévíz Város Polgármestere, valamint az Közoktatási, Szociális és Sport Bizottság átruházott hatáskörben hozott döntéseir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Hévíz Hazavár Önkormányzati útiköltség hozzájárulás és ösztöndíj elbírálásának helyi szabályozásáról szóló rendelet alko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z egyes anyakönyvi eljárások díjáról szóló önkormányzati rendelet megalko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 xml:space="preserve">Önkormányzati rendeletalkotás közterületen történő dohányzás korlátozásáró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költségvetését megállapító és a költségvetés végrehajtásáról, valamint az önkormányzati rendeletek taralmáról szóló 2/2010. (II. 9.) önkormányzati rendelet módosítása 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közszolgáltatások kötelező igénybevételéről szóló 32/1995. (XII. 19.) önkormányzati rendelet módosítása (szociális kedvezmény kérdéskör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ociális ellátásokról szóló 7/2007 (III. 28.) önkormányzati rendelet módosítás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pBdr>
          <w:top w:val="nil"/>
        </w:pBdr>
        <w:rPr/>
      </w:pPr>
      <w:r>
        <w:rPr/>
        <w:t>Az idegenforgalmi adó beszedésére kötelezettek bejelentési, nyilvántartás-vezetési kötelezettségéről szóló 15/2010. (VI. 30.) önkormányzati rendelet módosítása</w:t>
      </w:r>
    </w:p>
    <w:p>
      <w:pPr>
        <w:pStyle w:val="TextBody"/>
        <w:pBdr>
          <w:top w:val="nil"/>
        </w:pBdr>
        <w:ind w:left="360" w:hanging="0"/>
        <w:rPr/>
      </w:pPr>
      <w:r>
        <w:rPr/>
      </w:r>
    </w:p>
    <w:p>
      <w:pPr>
        <w:pStyle w:val="TextBody"/>
        <w:pBdr>
          <w:top w:val="nil"/>
        </w:pBdr>
        <w:ind w:left="360" w:firstLine="348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TextBody"/>
        <w:pBdr>
          <w:top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  vagyongazdálkodásról szóló 17/2004. (VI. 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pBdr>
          <w:top w:val="nil"/>
        </w:pBdr>
        <w:ind w:left="360" w:firstLine="348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és Szervei Szervezeti és Működési Szabályzatáról szóló 3/2007. (III. 1.) önkormányzati rendelete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gyógyfürdő és Szent András Reumakórház Nonprofit Kft. 2011. január 26-ai taggyűlésére mandátum meghatároz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quamarin Szállodaipari Kft. forgóeszköz hitel felvé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Aquamarin Szállodaipari Kft. fürdő- és szolgáltatási bérleteinek megállapítás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Közlekedési Koncepciój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parkolási rendje és a 21/2008. (X. 1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közterület használatának koncepciója, szabályozási elvek meghatározása  és a 28/2005. (XII. 15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, Ady Endre, Kossuth Lajos, Lótuszvirág és Római utcák kereszteződésében körforgalmi csomópont létesítésére engedélyezési tervek elkészíttetése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Papp Gábor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kör támogatási előleg kérel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Papp Gábor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éri műalkotásról döntés a Hévíz, Attila utcai római kori romok projekttel kapcsolat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szabb és rövid időtartamú közfoglalkoztatási támogatásra megjelent pályázati felhívások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Előadó</w:t>
      </w:r>
      <w:r>
        <w:rPr/>
        <w:t>: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idegenforgalmának helyzete, 2011. évi aktuális feladatok meghatároz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Hévíz Közbiztonságáért Polgárőr Egyesület 2010. évi tevékenységé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 P</w:t>
      </w:r>
      <w:r>
        <w:rPr/>
        <w:t>app Gábor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i Önkéntes Tűzoltó Egyesület 2010. évi munkájáró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 P</w:t>
      </w:r>
      <w:r>
        <w:rPr/>
        <w:t>app Gábor polgármest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Hévízi Szobakiadók Szövetsége 2010. évi tevékenység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 P</w:t>
      </w:r>
      <w:r>
        <w:rPr/>
        <w:t>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Papp Gáb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11. január 25-ei  rendes nyilvános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9:00Z</dcterms:created>
  <dc:creator>Cseke Erzsébet</dc:creator>
  <dc:description/>
  <cp:keywords/>
  <dc:language>en-US</dc:language>
  <cp:lastModifiedBy>cseke.erzsebet</cp:lastModifiedBy>
  <cp:lastPrinted>2010-10-21T09:25:00Z</cp:lastPrinted>
  <dcterms:modified xsi:type="dcterms:W3CDTF">2011-01-20T09:13:00Z</dcterms:modified>
  <cp:revision>11</cp:revision>
  <dc:subject/>
  <dc:title>Szám: 25-100/2007</dc:title>
</cp:coreProperties>
</file>