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17/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1. február 11-én (pénteken) 10: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10. évi költségvetésének módosí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 Város Önkormányzata 2011. évi költségvetésének megállapítása </w:t>
      </w:r>
    </w:p>
    <w:p>
      <w:pPr>
        <w:pStyle w:val="Normal"/>
        <w:ind w:left="708" w:hanging="0"/>
        <w:rPr/>
      </w:pPr>
      <w:r>
        <w:rPr/>
        <w:t>(Az írásos előterjesztés a holnapi nap folyamán kerül kiküld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quamarin Szállodaipari Kft. 2011. évi üzleti terv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Czurda Gábor ügyvezető igazgat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i Televízió Nonprofit Kft. 2011. évi üzleti terv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rtics Andrea ügyvezető igazgat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tés az önkormányzati képviselők vagyonnyilatkozat-tételi kötelezettségének teljesítés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János PTB elnök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óki Renátó Keszthely, Fecske u. 1/B sz. alatti lakos bérleti szerződése az autómosó üzemeltetésé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évízi piac üzemeltetési koncepciójának tárgyalá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kolási koncepciójából következő intézkedési terv  </w:t>
      </w:r>
    </w:p>
    <w:p>
      <w:pPr>
        <w:pStyle w:val="Normal"/>
        <w:ind w:left="708" w:hanging="0"/>
        <w:rPr/>
      </w:pPr>
      <w:r>
        <w:rPr/>
        <w:t>(Az írásos előterjesztés a holnapi nap folyamán kerül kiküld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yepmesteri megállapodás meghosszabbítása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HÉSZ módosítása elővásárlási jogok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 Hévízi Sportkör Egyesület pénzügyi elszámolásának és pénzügyi támogatásának kérdése (szóbeli)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nkormányzati döntések szerkesztési és elírási hibáinak javítás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pellációk, kérdések, bejelen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1. február 11-ei  rendkívüli nyilvános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0:00Z</dcterms:created>
  <dc:creator>Cseke Erzsébet</dc:creator>
  <dc:description/>
  <cp:keywords/>
  <dc:language>en-US</dc:language>
  <cp:lastModifiedBy>bertalan.linda</cp:lastModifiedBy>
  <cp:lastPrinted>2011-02-08T14:06:00Z</cp:lastPrinted>
  <dcterms:modified xsi:type="dcterms:W3CDTF">2011-02-08T13:45:00Z</dcterms:modified>
  <cp:revision>12</cp:revision>
  <dc:subject/>
  <dc:title>Szám: 25-100/2007</dc:title>
</cp:coreProperties>
</file>