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color w:val="7F7F7F"/>
                <w:spacing w:val="30"/>
                <w:sz w:val="40"/>
                <w:szCs w:val="40"/>
              </w:rPr>
            </w:pPr>
            <w:r>
              <w:rPr>
                <w:color w:val="7F7F7F"/>
                <w:spacing w:val="30"/>
                <w:sz w:val="40"/>
                <w:szCs w:val="40"/>
              </w:rPr>
              <w:t>Hévíz Város Polgármesterétől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  <w:spacing w:val="22"/>
              </w:rPr>
              <w:t>8380 Hévíz Kossuth Lajos utca. 1.</w:t>
            </w:r>
          </w:p>
        </w:tc>
      </w:tr>
    </w:tbl>
    <w:p>
      <w:pPr>
        <w:pStyle w:val="Normal"/>
        <w:rPr/>
      </w:pPr>
      <w:r>
        <w:rPr/>
        <w:t>Szám: SZO/2-32/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önkormányzatokról szóló 1990. évi LXV. törvény 12. § (2) bekezdésében biztosított jogkörömben eljárva a Képviselő-testület rendkívüli nyilvános 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1. február 25-én (pénteken) 11:00 órá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Városháza konferencia termébe (Hévíz, Kossuth Lajos u. 1.) összehív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olgármesteri beszámoló a két ülés között történt eseményekről</w:t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Papp Gábor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árosi piac üzemeltetése.</w:t>
      </w:r>
    </w:p>
    <w:p>
      <w:pPr>
        <w:pStyle w:val="Normal"/>
        <w:ind w:left="708" w:hanging="0"/>
        <w:jc w:val="both"/>
        <w:rPr/>
      </w:pPr>
      <w:r>
        <w:rPr/>
        <w:t>A vásárokról és piacokról szóló 16/2009. (IV. 30.) önkormányzati rendelet hatályon kívül helyezés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Papp Gáb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közterületek-használatáról szóló önkormányzati rendelet-tervezet tárgyal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Papp Gáb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a 2011. évi költségvetésében jóváhagyott támogatási keret feloszt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Papp Gáb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i Sportkör támogatásainak pénzügyi elszámolása, és a 2011. évi támogatásának rendje (Későbbi időpontban kerül kiküldésr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Papp Gábor polgármester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kolás-technikai eszközök beszerzésére ajánlattételi felhívás elfogadása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Papp Gábor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ályázati kiírás Teréz Anya Szociális Integrált Intézmény intézményvezető helyettesi munkakör betöltésé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Papp Gábor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RT ülésre javasol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Rózsakert étterem versenytárgyalási ajánlatok elbírálása a haszonbérleti szerződés jóváhagyása (A szerződés-tervezet későbbi időpontban kerül kiküldésr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Papp Gábor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napirendi pontok írásos anyagát csatoltan megküldöm. </w:t>
      </w:r>
    </w:p>
    <w:p>
      <w:pPr>
        <w:pStyle w:val="Normal"/>
        <w:jc w:val="both"/>
        <w:rPr/>
      </w:pPr>
      <w:r>
        <w:rPr/>
        <w:t>Megjelenésére feltétlen számí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1. február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Tisztelettel: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Papp Gábo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eghívó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 képviselő-testület 2011. február 25-ei  rendkívüli nyilvános ülésére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06:00Z</dcterms:created>
  <dc:creator>Cseke Erzsébet</dc:creator>
  <dc:description/>
  <cp:keywords/>
  <dc:language>en-US</dc:language>
  <cp:lastModifiedBy>bertalan.linda</cp:lastModifiedBy>
  <cp:lastPrinted>2011-02-22T14:14:00Z</cp:lastPrinted>
  <dcterms:modified xsi:type="dcterms:W3CDTF">2011-02-22T14:28:00Z</dcterms:modified>
  <cp:revision>8</cp:revision>
  <dc:subject/>
  <dc:title>Szám: 25-100/2007</dc:title>
</cp:coreProperties>
</file>