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ÉVÍZ VÁROS ÖNKORMÁNYZAT</w:t>
      </w:r>
    </w:p>
    <w:p>
      <w:pPr>
        <w:pStyle w:val="Normal"/>
        <w:jc w:val="center"/>
        <w:rPr/>
      </w:pPr>
      <w:r>
        <w:rPr>
          <w:b/>
          <w:sz w:val="36"/>
        </w:rPr>
        <w:t>IDEGENFORGALMI- ÉS SPORTBIZOTTSÁG</w:t>
      </w:r>
      <w:r>
        <w:rPr>
          <w:sz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1142/2008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november 18.-án 10.00 órakor az Idegenforgalmi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,</w:t>
      </w:r>
    </w:p>
    <w:p>
      <w:pPr>
        <w:pStyle w:val="Normal"/>
        <w:ind w:left="708" w:firstLine="708"/>
        <w:jc w:val="both"/>
        <w:rPr/>
      </w:pPr>
      <w:r>
        <w:rPr/>
        <w:t>Gelencsér János képviselő-testületi tag</w:t>
      </w:r>
    </w:p>
    <w:p>
      <w:pPr>
        <w:pStyle w:val="Normal"/>
        <w:ind w:left="1416" w:hanging="0"/>
        <w:jc w:val="both"/>
        <w:rPr/>
      </w:pPr>
      <w:r>
        <w:rPr/>
        <w:t>Rábai József képviselő-testületi tag,</w:t>
      </w:r>
    </w:p>
    <w:p>
      <w:pPr>
        <w:pStyle w:val="Normal"/>
        <w:ind w:left="1416" w:hanging="0"/>
        <w:jc w:val="both"/>
        <w:rPr/>
      </w:pPr>
      <w:r>
        <w:rPr/>
        <w:t>Papp Gábor képviselő-testületi tag</w:t>
      </w:r>
    </w:p>
    <w:p>
      <w:pPr>
        <w:pStyle w:val="Normal"/>
        <w:ind w:left="1416" w:hanging="0"/>
        <w:jc w:val="both"/>
        <w:rPr/>
      </w:pPr>
      <w:r>
        <w:rPr/>
        <w:t>Bácsics Lajos külső tag,</w:t>
      </w:r>
    </w:p>
    <w:p>
      <w:pPr>
        <w:pStyle w:val="Normal"/>
        <w:ind w:left="1416" w:hanging="0"/>
        <w:jc w:val="both"/>
        <w:rPr/>
      </w:pPr>
      <w:r>
        <w:rPr/>
        <w:t>Bertók Miklós külső tag,</w:t>
      </w:r>
    </w:p>
    <w:p>
      <w:pPr>
        <w:pStyle w:val="Normal"/>
        <w:ind w:left="708" w:firstLine="708"/>
        <w:jc w:val="both"/>
        <w:rPr/>
      </w:pPr>
      <w:r>
        <w:rPr/>
        <w:t>Dabóczi László külső tag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2316" w:hanging="900"/>
        <w:jc w:val="both"/>
        <w:rPr/>
      </w:pPr>
      <w:r>
        <w:rPr/>
        <w:t>Dr. Szántó Endre Művelődési- Oktatási- és Sportreferens</w:t>
      </w:r>
    </w:p>
    <w:p>
      <w:pPr>
        <w:pStyle w:val="Normal"/>
        <w:ind w:left="708" w:firstLine="708"/>
        <w:jc w:val="both"/>
        <w:rPr/>
      </w:pPr>
      <w:r>
        <w:rPr/>
        <w:t>Szabó Zoltán turisztika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azoltan távol van</w:t>
      </w:r>
      <w:r>
        <w:rPr/>
        <w:t>: Dr. Lukács Ferenc külső ta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8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Rábai József bizottsági tagot kéri f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vaslatot tesz a napirendre, melyet a bizottság egyhangúlag, 8 igen szavazattal, ellenszavazat és tartózkodás nélkül elfogad az alábbiak szerin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i pont: A bizottság elnökének beszámolója a két ülés közötti fontosabb </w:t>
      </w:r>
    </w:p>
    <w:p>
      <w:pPr>
        <w:pStyle w:val="Normal"/>
        <w:ind w:firstLine="708"/>
        <w:jc w:val="both"/>
        <w:rPr/>
      </w:pPr>
      <w:r>
        <w:rPr/>
        <w:t>eseményekről, fontosabb intézkedésekről.</w:t>
      </w:r>
    </w:p>
    <w:p>
      <w:pPr>
        <w:pStyle w:val="Normal"/>
        <w:ind w:left="360" w:firstLine="348"/>
        <w:rPr/>
      </w:pPr>
      <w:r>
        <w:rPr/>
        <w:t>Előadó: Lázár László az Idegenforgalmi és Sportbizottság elnö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 xml:space="preserve">Napirendi pont: </w:t>
      </w:r>
      <w:r>
        <w:rPr>
          <w:b w:val="false"/>
          <w:szCs w:val="24"/>
        </w:rPr>
        <w:t>Beszámoló a képviselő-testület Idegenforgalmi és Sportbizottságának munkájáról.</w:t>
      </w:r>
    </w:p>
    <w:p>
      <w:pPr>
        <w:pStyle w:val="Normal"/>
        <w:ind w:firstLine="708"/>
        <w:rPr/>
      </w:pPr>
      <w:r>
        <w:rPr/>
        <w:t>Előadó: Lázár László az Idegenforgalmi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: Tájékoztató a Hungarorama TV szolgáltatásról.</w:t>
      </w:r>
    </w:p>
    <w:p>
      <w:pPr>
        <w:pStyle w:val="Normal"/>
        <w:ind w:left="708" w:hanging="0"/>
        <w:jc w:val="both"/>
        <w:rPr/>
      </w:pPr>
      <w:r>
        <w:rPr/>
        <w:t>Előadó: Lázár László az Idegenforgalmi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Napirendi pont: A Festetics György Művelődési Központ 2009. évi programterve</w:t>
      </w:r>
    </w:p>
    <w:p>
      <w:pPr>
        <w:pStyle w:val="Normal"/>
        <w:ind w:firstLine="708"/>
        <w:rPr/>
      </w:pPr>
      <w:r>
        <w:rPr/>
        <w:t>Előadó: Dr. Szarka Lajos Festetics György Művelődési Központ igazgatója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pirendi pont: ST INVESTMENT LTD befektetői ajánlata</w:t>
      </w:r>
    </w:p>
    <w:p>
      <w:pPr>
        <w:pStyle w:val="Heading1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Előadó: Tüdő László városfejlesztési és műszak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gyéb ügy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A bizottság elnökének beszámolója a két ülés közötti fontosabb eseményekről, fontosabb intézkedésekrő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lőadó: Lázár László az Idegenforgalmi és Sport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Hévíz Sportkör elnökségi ülésére került sor, ahol a sportkör az angol tulajdonosi részt visszavásárolja, finanszírozási okok miatt. Erre a napokba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: </w:t>
      </w:r>
      <w:r>
        <w:rPr/>
        <w:t xml:space="preserve">Spa és Wellness kiállításon részt vettek a hévízi szolgáltatók Budapesten. A kiállítás idején nagyon szerény volt az érdeklődés. Inkább csak presztizs miatt jelentek meg. A későbbiek folyamán felül kell vizsgálni a további megjelen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: </w:t>
      </w:r>
      <w:r>
        <w:rPr/>
        <w:t>A Közbiztonsági Bizottság és a Hévíz Turizmus Marketing Egyesület megállapodása alapján nyáron a Tourinform Iroda előterében bűnmegelőzési irodát alakítanak ki. Tájékoztatást adnak itt a vendégeknek, és a szobakiadóknak a közbiztonság vonatkozásában.  Közösen kérik a hévízi turisztikai szolgáltatókat, hogy működjene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nak további hozzászólása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degenforgalmi és Sportbizottsága a beszámolót jóváhagyólag tudomásul vet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Beszámoló a képviselő-testület Idegenforgalmi és Sportbizottságának munkájáró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lőadó: Lázár László az Idegenforgalmi és Sportbizottság elnök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Lázár László: </w:t>
      </w:r>
      <w:r>
        <w:rPr/>
        <w:t xml:space="preserve">Mivel az előző Idegenforgalmi és Sportbizottsági ülésen az előterjesztéshez nem érkezett kiegészítés a bizottság tagjai részéről, ezért ismét, változatlan formában kerül a bizottság és ezután már a képviselő-testület elé 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8 igen 0 nem, 0 tartózkodott arány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9/2008. (X. 21.) ISB számú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Idegenforgalmi és Sportbizottsága a Képviselő-testület részére elfogadásra javasolja az Idegenforgalmi és Sportbizottság munkájá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firstLine="357"/>
        <w:jc w:val="both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Lázár László </w:t>
      </w:r>
      <w:r>
        <w:rPr/>
        <w:t xml:space="preserve">Idegenforgalmi és Sportbizottság </w:t>
      </w:r>
      <w:r>
        <w:rPr>
          <w:color w:val="000000"/>
        </w:rPr>
        <w:t>elnök</w:t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08. november 2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: Tájékoztató a Hungarorama TV szolgáltatásról.</w:t>
      </w:r>
    </w:p>
    <w:p>
      <w:pPr>
        <w:pStyle w:val="Normal"/>
        <w:ind w:left="708" w:hanging="0"/>
        <w:jc w:val="both"/>
        <w:rPr/>
      </w:pPr>
      <w:r>
        <w:rPr>
          <w:b/>
        </w:rPr>
        <w:t>Előadó: Lázár László az Idegenforgalmi és Sportbizottság elnök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bó Zoltán:</w:t>
      </w:r>
      <w:r>
        <w:rPr/>
        <w:t xml:space="preserve"> A HUNGARORÁMA Kft vezetésében változás történt, ezért nem lehetett elérni a korábbi ügyvezetőt. Jelenlegi ügyvezetővel Asztalos Zoltán Úrral személyes megbeszélést folytattam arra vonatkozólag, hogyan lehetne a korábbinál kedvezőbb feltételekkel újra üzemeltetni a panoráma TV rendszert Hévízen. A megbeszélésen az új ügyvezető kedvezőbb fizetési konstrukciót nem tudott ajánlani a korábbinál amely havi 420.000 forint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bóczi László:</w:t>
      </w:r>
      <w:r>
        <w:rPr/>
        <w:t xml:space="preserve"> Semmi remény ennek a folytatására, hiszen azért lett felmondva a szerződés, mert nem volt meg hozzá a forrás. Javasolja, hogy a Hévíz honlapon legyen egy web-kamera által közvetített k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:</w:t>
      </w:r>
      <w:r>
        <w:rPr/>
        <w:t xml:space="preserve"> Szerinte a honlapon megoldható a web-kamerás kép sugrár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Szerinte a Multimédiás web-kamera szolgáltatás nagyon hatékony kommunikációs eszköz. Meg kellene találni a finanszírozási for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: </w:t>
      </w:r>
      <w:r>
        <w:rPr/>
        <w:t>Akkor lenne jó a</w:t>
      </w:r>
      <w:r>
        <w:rPr>
          <w:b/>
        </w:rPr>
        <w:t xml:space="preserve"> </w:t>
      </w:r>
      <w:r>
        <w:rPr/>
        <w:t>Multimédiás web-kamera szolgáltatás, ha kapcsolódik hozzá a honlap reklám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ábai József: </w:t>
      </w:r>
      <w:r>
        <w:rPr/>
        <w:t>A finanszírozás a legkönnyebb az IFA-ból. Nem tudja, hogy ennek mekkora a reklámértéke, hozadé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bóczi László: </w:t>
      </w:r>
      <w:r>
        <w:rPr/>
        <w:t xml:space="preserve">A Hévíz Turizmus Marketing Egyesület a </w:t>
      </w:r>
      <w:hyperlink r:id="rId4">
        <w:r>
          <w:rPr>
            <w:rStyle w:val="InternetLink"/>
          </w:rPr>
          <w:t>www.heviz.hu-t</w:t>
        </w:r>
      </w:hyperlink>
      <w:r>
        <w:rPr/>
        <w:t xml:space="preserve"> reklám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: </w:t>
      </w:r>
      <w:r>
        <w:rPr/>
        <w:t>A multimédiás web-szolgáltatás hatékonyságát nagyon nehéz mé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Zoltán: </w:t>
      </w:r>
      <w:r>
        <w:rPr/>
        <w:t>A bekerülési értéke</w:t>
      </w:r>
      <w:r>
        <w:rPr>
          <w:b/>
        </w:rPr>
        <w:t xml:space="preserve"> </w:t>
      </w:r>
      <w:r>
        <w:rPr/>
        <w:t>multimédiás web-szolgáltatásnak nem változott öt év óta, és ennek is a felét a Magyar Turizmus ZRt finanszír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zár László: A </w:t>
      </w:r>
      <w:r>
        <w:rPr/>
        <w:t xml:space="preserve">Hévíz Turizmus Marketing Egyesület elnöksége a multimédiás web-szolgáltatást nem támogatja. A weboldalon web-kamerás szolgáltatást megol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8 igen 0 nem, 0 tartózkodott arány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0/2008. (X. 21.) ISB számú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évíz Város Önkormányzatának Idegenforgalmi és Sportbizottság a Multimédiás web-szolgáltatás nézettségi adataira vonatkozó információ bekérését rendeli el a HUNGARORÁMA Kft-től.</w:t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Lázár László </w:t>
      </w:r>
      <w:r>
        <w:rPr/>
        <w:t xml:space="preserve">Idegenforgalmi és Sportbizottság </w:t>
      </w:r>
      <w:r>
        <w:rPr>
          <w:color w:val="000000"/>
        </w:rPr>
        <w:t>elnök</w:t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u w:val="single"/>
        </w:rPr>
        <w:t>Határidő</w:t>
      </w:r>
      <w:r>
        <w:rPr/>
        <w:t>: 2009. január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. Napirendi pont: A Festetics György Művelődési Központ 2009. évi programterv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adó: Dr. Szarka Lajos Festetics György Művelődési Központ igazgatój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rka Lajos: Ismerteti az előterjesztés legfontosabb részeit, A Művelődési Intézmény nehézség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zár László:</w:t>
      </w:r>
      <w:r>
        <w:rPr/>
        <w:t xml:space="preserve"> Június közepe és július közepe között javasol beiktatni újabb nagy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:</w:t>
      </w:r>
      <w:r>
        <w:rPr/>
        <w:t xml:space="preserve"> Vendégcsalogató populárisabb programok beillesztésé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A rendszeres programok közül a „minden szerdán 19.00 órakor Orgonaverseny a Protestáns Templomban” című rendezvény módo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bai József:</w:t>
      </w:r>
      <w:r>
        <w:rPr/>
        <w:t xml:space="preserve"> A Festetics György Művelődési Központ 2009. évi programtervéhez igényelt összeg többszöröse javas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A Hévízen üdülő művészek felléptetése javasolt. Hévízen nívós, fizetős programok javasoltak Újabb művészeti csoportok felléptetése javasolt. A borfesztiválokon neves borvidékről három-öt borosgazda legyen meghívva ingyen és bérmen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:</w:t>
      </w:r>
      <w:r>
        <w:rPr/>
        <w:t xml:space="preserve"> Az utcafesztivált a város különböző pontjain kellene meg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bóczi László:</w:t>
      </w:r>
      <w:r>
        <w:rPr/>
        <w:t xml:space="preserve"> A kiállításokra nevesebb kiállítókat kell meghívni. A Szent András Kórházzal a programok vonatkozásában egyeztetés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rtók Miklós:</w:t>
      </w:r>
      <w:r>
        <w:rPr/>
        <w:t xml:space="preserve"> Fedett rendezvényhelyszín kialakítása javas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8 igen 0 nem, 0 tartózkodott arány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1/2008. (X. 21.) ISB számú határoza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Idegenforgalmi és Sportbizottsága javasolja, hogy Hévíz Város Önkormányzatának Képviselő-testülete a Festetics György Művelődési Központ 2009. évi programtervét fogadja el.</w:t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Lázár László </w:t>
      </w:r>
      <w:r>
        <w:rPr/>
        <w:t xml:space="preserve">Idegenforgalmi és Sportbizottság </w:t>
      </w:r>
      <w:r>
        <w:rPr>
          <w:color w:val="000000"/>
        </w:rPr>
        <w:t>elnök</w:t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>
          <w:color w:val="000000"/>
        </w:rPr>
      </w:pPr>
      <w:r>
        <w:rPr>
          <w:u w:val="single"/>
        </w:rPr>
        <w:t>Határidő</w:t>
      </w:r>
      <w:r>
        <w:rPr/>
        <w:t>: 2009. november 25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Napirendi pont: ST INVESTMENT LTD befektetői ajánlata</w:t>
      </w:r>
    </w:p>
    <w:p>
      <w:pPr>
        <w:pStyle w:val="Heading1"/>
        <w:ind w:left="360" w:firstLine="348"/>
        <w:jc w:val="both"/>
        <w:rPr/>
      </w:pPr>
      <w:r>
        <w:rPr/>
        <w:t>Előadó: Tüdő László városfejlesztési és műszaki 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Örömét fejezi ki, hogy a hévízi sport életében változás történik új pályák vonatkozásában. A project még egy szállodaépítést is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ábai József: </w:t>
      </w:r>
      <w:r>
        <w:rPr/>
        <w:t>Ez az anyag jó, de hiányos, ezért nehéz róla véleményt alkotni. Szerinte a terület egy ilyen fejlesztésre alkalmatlan.</w:t>
      </w:r>
      <w:r>
        <w:rPr>
          <w:b/>
        </w:rPr>
        <w:t xml:space="preserve"> </w:t>
      </w:r>
      <w:r>
        <w:rPr/>
        <w:t xml:space="preserve">Egy ilyen fejlesztést a város más területén kellene megvalósítani. Egy meghatározó jelentőséggel bíró beruházási tervezetről konkrét vélemény csak egy teljesörű ismeretanyag birtokában adható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r. Tüske Róbert: </w:t>
      </w:r>
      <w:r>
        <w:rPr>
          <w:szCs w:val="24"/>
        </w:rPr>
        <w:t>A koncepció elviekben támogat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ázár László:</w:t>
      </w:r>
      <w:r>
        <w:rPr/>
        <w:t xml:space="preserve"> Szerinte a városnak kell egy ilyen beruház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pp Gábor:</w:t>
      </w:r>
      <w:r>
        <w:rPr/>
        <w:t xml:space="preserve"> Felvetődnek benne a az ötcsillagos szállodai beruházással kapcsolatosan kétely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: </w:t>
      </w:r>
      <w:r>
        <w:rPr/>
        <w:t xml:space="preserve">Szerinte komolyabb tervdokumentációt szeretett volna látni. A sportpályával nincs problémája. Szerinte a szálloda gyógyvízigénye miatt agg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tók Miklós: </w:t>
      </w:r>
      <w:r>
        <w:rPr/>
        <w:t xml:space="preserve">Már több helyet is megvizsgált, szerinte ez a legalkalmasabb terület. Szerinte nagyon sokat tud hozni egy edzőp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zár László:</w:t>
      </w:r>
      <w:r>
        <w:rPr/>
        <w:t xml:space="preserve"> Javasolja az anyag további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:</w:t>
      </w:r>
      <w:r>
        <w:rPr/>
        <w:t xml:space="preserve"> Szerinte kicsi a terület a beruházásra. Úgy véli, nem ésszerű ez a beruházás ezen a terület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üdő László:</w:t>
      </w:r>
      <w:r>
        <w:rPr/>
        <w:t xml:space="preserve"> Az elkerülő út megépítése után a gépjárművek a városközpontot erről az irányból fogják megközelíteni. Ezért ésszerű itt a parkolóház meg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János:</w:t>
      </w:r>
      <w:r>
        <w:rPr/>
        <w:t xml:space="preserve"> A lakótelep lakóinak élettere veszik el a beruház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8 igen 0 nem, 0 tartózkodott arány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2008. (X. 21.) ISB számú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évíz Város Önkormányzatának Idegenforgalmi és Sportbizottsága a SIT INVESTMENT LTD befektetői elképzeléseit megismerte. Javasolja, hogy Hévíz Város képviselő-testülete hatalmazza fel Hévíz város polgármesterét a beruházási program pontosítása és a beruházási terület igénybevételével kapcsolatos előzetes egyeztetések lefolytat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firstLine="357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</w:t>
      </w:r>
      <w:r>
        <w:rPr>
          <w:color w:val="000000"/>
        </w:rPr>
        <w:t xml:space="preserve">Lázár László </w:t>
      </w:r>
      <w:r>
        <w:rPr/>
        <w:t xml:space="preserve">Idegenforgalmi és Sportbizottság </w:t>
      </w:r>
      <w:r>
        <w:rPr>
          <w:color w:val="000000"/>
        </w:rPr>
        <w:t>elnök</w:t>
      </w:r>
    </w:p>
    <w:p>
      <w:pPr>
        <w:pStyle w:val="NormlWeb"/>
        <w:spacing w:before="0" w:after="0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pacing w:before="0" w:after="0"/>
        <w:ind w:firstLine="357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azonna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Több napirend nem lévén, a bizottság elnöke megköszöni a részvételt és az ülést 11.23 órakor bezár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Lázár László</w:t>
        <w:tab/>
        <w:t>Rábai József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http://www.heviz.hu-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szabo.zoltan</dc:creator>
  <dc:description/>
  <cp:keywords/>
  <dc:language>en-US</dc:language>
  <cp:lastModifiedBy>Cseke Erzsébet</cp:lastModifiedBy>
  <cp:lastPrinted>2008-11-05T09:21:00Z</cp:lastPrinted>
  <dcterms:modified xsi:type="dcterms:W3CDTF">2008-12-11T07:31:00Z</dcterms:modified>
  <cp:revision>9</cp:revision>
  <dc:subject/>
  <dc:title/>
</cp:coreProperties>
</file>