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14095</wp:posOffset>
            </wp:positionH>
            <wp:positionV relativeFrom="paragraph">
              <wp:posOffset>-1143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ÉVÍZ VÁROS ÖNKORMÁNYZATÁNAK</w:t>
      </w:r>
    </w:p>
    <w:p>
      <w:pPr>
        <w:pStyle w:val="Normal"/>
        <w:jc w:val="center"/>
        <w:rPr/>
      </w:pPr>
      <w:r>
        <w:rPr>
          <w:sz w:val="36"/>
        </w:rPr>
        <w:t>IDEGENFORGALMI- ÉS SPORTBIZOTTSÁG</w:t>
        <w:tab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8380 Hévíz Kossuth L. u. 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</w:rPr>
        <w:t xml:space="preserve">                     </w:t>
      </w:r>
      <w:r>
        <w:rPr>
          <w:b/>
        </w:rPr>
        <w:t>Tel.: 83/500-800 Fax.: 83/500-8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eviz_ph@t-online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Szám: 303/2009.</w:t>
      </w:r>
    </w:p>
    <w:p>
      <w:pPr>
        <w:pStyle w:val="Heading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9. február 17.-én 09.00 órakor az Idegenforgalmi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Lázár László a bizottság elnöke,</w:t>
      </w:r>
    </w:p>
    <w:p>
      <w:pPr>
        <w:pStyle w:val="Normal"/>
        <w:ind w:left="1416" w:hanging="0"/>
        <w:jc w:val="both"/>
        <w:rPr/>
      </w:pPr>
      <w:r>
        <w:rPr/>
        <w:t xml:space="preserve">Gelencsér Hédi </w:t>
      </w:r>
    </w:p>
    <w:p>
      <w:pPr>
        <w:pStyle w:val="Normal"/>
        <w:ind w:left="708" w:firstLine="708"/>
        <w:jc w:val="both"/>
        <w:rPr/>
      </w:pPr>
      <w:r>
        <w:rPr/>
        <w:t>Gelencsér János</w:t>
      </w:r>
    </w:p>
    <w:p>
      <w:pPr>
        <w:pStyle w:val="Normal"/>
        <w:ind w:left="1416" w:hanging="0"/>
        <w:jc w:val="both"/>
        <w:rPr/>
      </w:pPr>
      <w:r>
        <w:rPr/>
        <w:t xml:space="preserve">Rábai József </w:t>
      </w:r>
    </w:p>
    <w:p>
      <w:pPr>
        <w:pStyle w:val="Normal"/>
        <w:ind w:left="1416" w:hanging="0"/>
        <w:jc w:val="both"/>
        <w:rPr/>
      </w:pPr>
      <w:r>
        <w:rPr/>
        <w:t xml:space="preserve">Papp Gábor </w:t>
      </w:r>
    </w:p>
    <w:p>
      <w:pPr>
        <w:pStyle w:val="Normal"/>
        <w:ind w:left="1416" w:hanging="0"/>
        <w:jc w:val="both"/>
        <w:rPr/>
      </w:pPr>
      <w:r>
        <w:rPr/>
        <w:t xml:space="preserve">Bácsics Lajos </w:t>
      </w:r>
    </w:p>
    <w:p>
      <w:pPr>
        <w:pStyle w:val="Normal"/>
        <w:ind w:left="708" w:firstLine="708"/>
        <w:jc w:val="both"/>
        <w:rPr/>
      </w:pPr>
      <w:r>
        <w:rPr/>
        <w:t xml:space="preserve">Dabóczi László </w:t>
      </w:r>
    </w:p>
    <w:p>
      <w:pPr>
        <w:pStyle w:val="Normal"/>
        <w:ind w:left="708" w:firstLine="708"/>
        <w:jc w:val="both"/>
        <w:rPr/>
      </w:pPr>
      <w:r>
        <w:rPr/>
        <w:t>Dr. Lukács Ferenc bizottsági tago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nácskozási joggal jelen vannak:</w:t>
      </w:r>
    </w:p>
    <w:p>
      <w:pPr>
        <w:pStyle w:val="Normal"/>
        <w:ind w:left="708" w:firstLine="708"/>
        <w:jc w:val="both"/>
        <w:rPr/>
      </w:pPr>
      <w:r>
        <w:rPr/>
        <w:t>Dr. Tüske Róbert jegyző</w:t>
      </w:r>
    </w:p>
    <w:p>
      <w:pPr>
        <w:pStyle w:val="Normal"/>
        <w:ind w:left="708" w:firstLine="708"/>
        <w:jc w:val="both"/>
        <w:rPr/>
      </w:pPr>
      <w:r>
        <w:rPr/>
        <w:t>Dr. Bognár András jogász</w:t>
      </w:r>
    </w:p>
    <w:p>
      <w:pPr>
        <w:pStyle w:val="Normal"/>
        <w:ind w:left="708" w:firstLine="708"/>
        <w:jc w:val="both"/>
        <w:rPr/>
      </w:pPr>
      <w:r>
        <w:rPr/>
        <w:t>Szabó Zoltán turisztikai referens, bizottsági koordinátor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t bejelentette</w:t>
      </w:r>
    </w:p>
    <w:p>
      <w:pPr>
        <w:pStyle w:val="Normal"/>
        <w:ind w:left="1416" w:hanging="0"/>
        <w:jc w:val="both"/>
        <w:rPr/>
      </w:pPr>
      <w:r>
        <w:rPr/>
        <w:t xml:space="preserve">Bertók Miklós </w:t>
      </w:r>
    </w:p>
    <w:p>
      <w:pPr>
        <w:pStyle w:val="Normal"/>
        <w:ind w:left="708" w:firstLine="708"/>
        <w:jc w:val="both"/>
        <w:rPr/>
      </w:pPr>
      <w:r>
        <w:rPr/>
        <w:t>Dr. Lukács Ferenc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ázár László köszönti a bizottság tagjait és a megjelenteket, az ülést megnyitja és megállapítja, hogy a 9 tagú bizottságból 7 fő jelen van, a bizottság határozatképes. </w:t>
      </w:r>
    </w:p>
    <w:p>
      <w:pPr>
        <w:pStyle w:val="Normal"/>
        <w:jc w:val="both"/>
        <w:rPr/>
      </w:pPr>
      <w:r>
        <w:rPr/>
        <w:t>A jegyzőkönyv vezetésére Szabó Zoltán bizottsági koordinátort, hitelesítésére  Papp Gábor bizottsági tagot kéri fe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z Idegenforgalmi- és Sportbizottság egyhangúlag, 7 igen szavazattal, ellenszavazat és tartózkodás nélkül elfogad az alábbiak szerint: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pirendi ponto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elnökének beszámolója a két ülés közötti fontosabb eseményekről, fontosabb intézkedésekről.</w:t>
      </w:r>
    </w:p>
    <w:p>
      <w:pPr>
        <w:pStyle w:val="Normal"/>
        <w:ind w:left="360" w:firstLine="348"/>
        <w:rPr/>
      </w:pPr>
      <w:r>
        <w:rPr/>
        <w:t>Előadó: Lázár László az Idegenforgalmi és Sportbizottság elnök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de-DE"/>
        </w:rPr>
        <w:t xml:space="preserve">Hévíz név használatáról szóló 8/2004. (IV. 1.) </w:t>
      </w:r>
      <w:r>
        <w:rPr/>
        <w:t xml:space="preserve">önkormányzati rendelet hatályon kívül helyezéséről. </w:t>
      </w:r>
    </w:p>
    <w:p>
      <w:pPr>
        <w:pStyle w:val="Normal"/>
        <w:ind w:firstLine="708"/>
        <w:jc w:val="both"/>
        <w:rPr/>
      </w:pPr>
      <w:r>
        <w:rPr/>
        <w:t>Előadó: Dr. Bognár András jogász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gyéb ügy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A bizottság elnökének beszámolója a két ülés közötti fontosabb eseményekről, fontosabb intézkedésekről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lőadó: Lázár László az Idegenforgalmi és Sport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ázár László: </w:t>
      </w:r>
      <w:r>
        <w:rPr/>
        <w:t>A két ülés között fontosabb esemény, fontosabb intézkedés nem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eastAsia="de-DE"/>
        </w:rPr>
        <w:t xml:space="preserve">Hévíz név használatáról szóló 8/2004. (IV. 1.) </w:t>
      </w:r>
      <w:r>
        <w:rPr>
          <w:b/>
          <w:u w:val="single"/>
        </w:rPr>
        <w:t xml:space="preserve">önkormányzati rendelet hatályon kívül helyezéséről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r. Bognár András:</w:t>
      </w:r>
      <w:r>
        <w:rPr/>
        <w:t xml:space="preserve"> a rendelet értelmében a Hévíz név használata díjköteles, mértéke az adóköteles tevékenységből származó éves érbevétel 1%-a. A hévízi illetőségű vállalkozások és egyéb szervezetek 50% kedvezményt kaptak a díjfizetés alól. A rendelet a gyakorlatban nem váltotta be a hozzá fűzött reményeket. Az utóbbi két évben az Önkormányzatnak a névhasználatból származó bevétele nem volt. A Hévíz név védjegyként vagy földrajzi árujelzőként történő bejegyzésére az 1997. évi XI. tv. alapján nincs lehetősé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ábai József: </w:t>
      </w:r>
      <w:r>
        <w:rPr/>
        <w:t>A Hévíz név használatáról szóló rendelet nem jött be, ami tény. A Hévíz név védjegyként vagy földrajzi árujelzőként történő bejegyzésére tudomása szerint sincs lehetőség. Javasolja, hogy az előterjesztésben foglaltakat tudomásul kell venni és a rendeletet vissza kell von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abóczi László: </w:t>
      </w:r>
      <w:r>
        <w:rPr/>
        <w:t>Meglepődött, hogy ez az előterjesztés ismételten a bizottság elé került, hiszen ez egy fél éve már tárgyalta a testület és visszavonásra kerül a rendelet. Nem érti, hogy hogyan került vissza az előterjesztés. Szerinte ez csak a hévízi vállalkozásokat sújtot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app Gábor:</w:t>
      </w:r>
      <w:r>
        <w:rPr/>
        <w:t xml:space="preserve"> Azért került vissza, mert a Képviselő-testület megbízta a Polgármesteri Hivatalt, járjon utána a Szabadalmi Hivatalnál a lehetőségek feltárása érdek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előterjesztéshez a bizottságnak több hozzászólása nem volt, így a bizottság elnöke szavazásra tette fel az előterjesztésben foglaltak elfogadását. A bizottság 7 igen szavazattal ellenszavazat és tartózkodás nélkül az alábbi határozatot hoz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/2009. (II. 17.) ISB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Hévíz Város Önkormányzatának Idegenforgalmi- és Sportbizottsága 7 igen szavazattal ellenszavazat és tartózkodás nélkül javasolja, hogy Hévíz Város Önkormányzatának Képviselő-testülete a Hévíz név használatáról szóló 2/1998. (I.27.) és 8/2004. (IV. 1.) önkormányzati rendelet alapján megadott névhasználati engedélyeket helyezze hatályon kívül. Az érintett vállalkozások névhasználati díjfizetési kötelezettsége 2009. március 1. napjától szűnjön me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gyéb ügyek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  <w:t>Kurucz Attila Nemzeti Vágta Fesztiválon való megjelenésének támogatás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Kurucz Attila a Nemzeti Vágta Fesztiválon Hévíz néven szeretne megjelenn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Papp Gábor:</w:t>
      </w:r>
      <w:r>
        <w:rPr/>
        <w:t xml:space="preserve"> Szeretné tudni, hogy mennyi támogatási pénzt kér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Gelencsér János:</w:t>
      </w:r>
      <w:r>
        <w:rPr/>
        <w:t xml:space="preserve"> Javasolja, a további információk begyűjtésé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Dabóczi László: </w:t>
      </w:r>
      <w:r>
        <w:rPr/>
        <w:t>Úgy tudja, hogy 2 millió forint a nevezési díj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Azt javasolja, hogy ezt a pénzt akkor inkább a Hévíz Turizmus Marketing Egyesületnek kellene adn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Rábai József: </w:t>
      </w:r>
      <w:r>
        <w:rPr/>
        <w:t>Az eddigi információk alapján nagyon nehéz dönten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Papp Gábor: </w:t>
      </w:r>
      <w:r>
        <w:rPr/>
        <w:t>Javasolja, hogy a Polgármesteri Kabinet további információkat gyűjtsön az üggyel kapcsolatban. Szerinte csak akkor kerüljön ismételten a kérelem a bizottság elé, ha érdemes vele foglalkozn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ly Balaton ügy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Gelencsér János: </w:t>
      </w:r>
      <w:r>
        <w:rPr/>
        <w:t xml:space="preserve">Sajtótájékoztató keretében bejelentésre került Dr. Gyenesei István Önkormányzati miniszter és Dr. Róna Iván a Magyar Turizmus Zrt vezérigazgatója részéről a Fly Balaton, mint nemzetközi repülőtér nem fog funkcionálni. Sávolyi Moto GP körül is problémák vannak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Balatonalmádinál nemzetközi repülőteret szeretnének kialakítani. Felteszi a kérdést, miért nem vásárolják meg a sármelléki repülőtere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Gelencsér János: </w:t>
      </w:r>
      <w:r>
        <w:rPr/>
        <w:t>Aki szeretné megvenni a repülőteret az egy nagymértékű adósságot is magára vesz. Legalább 400 millió forint hiányzik ahhoz, hogy a repülőtér kinyisson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  <w:u w:val="single"/>
        </w:rPr>
        <w:t>Lendvay Tamás hévízi sportoló támogatás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Lendvay Tamás kérelmével kapcsolatosan a következő bizottsági ülésre eljön az edzőjével együtt és elmondja, hogy miben kéri a bizottság segítségé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Papp Gábor:</w:t>
      </w:r>
      <w:r>
        <w:rPr/>
        <w:t xml:space="preserve"> Találkozott Tamás édesapjával, aki jelezte, hogy a következő bizottsági ülésre a fia eljön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Több napirend nem lévén, a bizottság elnöke megköszöni a részvételt és az ülést 9:33 órakor be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b/>
        </w:rPr>
        <w:tab/>
        <w:t>Lázár László</w:t>
      </w:r>
      <w:r>
        <w:rPr/>
        <w:tab/>
      </w:r>
      <w:r>
        <w:rPr>
          <w:b/>
        </w:rPr>
        <w:t>Papp Gábor</w:t>
      </w:r>
      <w:r>
        <w:rPr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bizottság elnöke </w:t>
        <w:tab/>
        <w:t>jegyzőkönyv hitelesítő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Idegenforgalmi és Sportbizottság 2009. február 17.-i  ülésének jegyzőkönyv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Idegenforgalmi és Sportbizottság 2009. február 17.-i  ülésének jegyzőkönyv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Idegenforgalmi és Sportbizottság 2009. február 17.-i  ülésének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31">
    <w:name w:val="style3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24" w:leader="none"/>
        <w:tab w:val="right" w:pos="90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44:00Z</dcterms:created>
  <dc:creator>szabo.zoltan</dc:creator>
  <dc:description/>
  <cp:keywords/>
  <dc:language>en-US</dc:language>
  <cp:lastModifiedBy>szabo.zoltan</cp:lastModifiedBy>
  <cp:lastPrinted>2009-04-10T08:08:00Z</cp:lastPrinted>
  <dcterms:modified xsi:type="dcterms:W3CDTF">2009-04-10T06:21:00Z</dcterms:modified>
  <cp:revision>13</cp:revision>
  <dc:subject/>
  <dc:title/>
</cp:coreProperties>
</file>