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14095</wp:posOffset>
            </wp:positionH>
            <wp:positionV relativeFrom="paragraph">
              <wp:posOffset>-11430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HÉVÍZ VÁROS ÖNKORMÁNYZATÁNAK</w:t>
      </w:r>
    </w:p>
    <w:p>
      <w:pPr>
        <w:pStyle w:val="Normal"/>
        <w:jc w:val="center"/>
        <w:rPr/>
      </w:pPr>
      <w:r>
        <w:rPr>
          <w:sz w:val="36"/>
        </w:rPr>
        <w:t>IDEGENFORGALMI- ÉS SPORTBIZOTTSÁG</w:t>
        <w:tab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8380 Hévíz Kossuth L. u. 1.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/>
      </w:pPr>
      <w:r>
        <w:rPr>
          <w:b/>
        </w:rPr>
        <w:t xml:space="preserve">                     </w:t>
      </w:r>
      <w:r>
        <w:rPr>
          <w:b/>
        </w:rPr>
        <w:t>Tel.: 83/500-800 Fax.: 83/500-80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heviz_ph@t-online.hu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Szám: 303/2009.</w:t>
      </w:r>
    </w:p>
    <w:p>
      <w:pPr>
        <w:pStyle w:val="Heading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0" w:hanging="1410"/>
        <w:rPr/>
      </w:pPr>
      <w:r>
        <w:rPr>
          <w:u w:val="single"/>
        </w:rPr>
        <w:t>Készült</w:t>
      </w:r>
      <w:r>
        <w:rPr/>
        <w:t xml:space="preserve">: </w:t>
        <w:tab/>
        <w:t>2009. március 25.-én 09.00 órakor az Idegenforgalmi és Sportbizottság nyílt ülésén a Hévízi Polgármesteri Hivatal hivatalos helyiség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: </w:t>
        <w:tab/>
        <w:t>Lázár László a bizottság elnöke,</w:t>
      </w:r>
    </w:p>
    <w:p>
      <w:pPr>
        <w:pStyle w:val="Normal"/>
        <w:ind w:left="1416" w:hanging="0"/>
        <w:jc w:val="both"/>
        <w:rPr/>
      </w:pPr>
      <w:r>
        <w:rPr/>
        <w:t xml:space="preserve">Gelencsér Hédi </w:t>
      </w:r>
    </w:p>
    <w:p>
      <w:pPr>
        <w:pStyle w:val="Normal"/>
        <w:ind w:left="1416" w:hanging="0"/>
        <w:jc w:val="both"/>
        <w:rPr/>
      </w:pPr>
      <w:r>
        <w:rPr/>
        <w:t xml:space="preserve">Rábai József </w:t>
      </w:r>
    </w:p>
    <w:p>
      <w:pPr>
        <w:pStyle w:val="Normal"/>
        <w:ind w:left="1416" w:hanging="0"/>
        <w:jc w:val="both"/>
        <w:rPr/>
      </w:pPr>
      <w:r>
        <w:rPr/>
        <w:t xml:space="preserve">Bertók Miklós </w:t>
      </w:r>
    </w:p>
    <w:p>
      <w:pPr>
        <w:pStyle w:val="Normal"/>
        <w:ind w:left="1416" w:hanging="0"/>
        <w:jc w:val="both"/>
        <w:rPr/>
      </w:pPr>
      <w:r>
        <w:rPr/>
        <w:t>Dabóczi László bizottsági tagok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nácskozási joggal meghívottak</w:t>
      </w:r>
    </w:p>
    <w:p>
      <w:pPr>
        <w:pStyle w:val="Normal"/>
        <w:ind w:left="708" w:firstLine="708"/>
        <w:jc w:val="both"/>
        <w:rPr/>
      </w:pPr>
      <w:r>
        <w:rPr/>
        <w:t>Dr. Tüske Róbert jegyző</w:t>
      </w:r>
    </w:p>
    <w:p>
      <w:pPr>
        <w:pStyle w:val="Normal"/>
        <w:ind w:left="708" w:firstLine="708"/>
        <w:jc w:val="both"/>
        <w:rPr/>
      </w:pPr>
      <w:r>
        <w:rPr/>
        <w:t>Dr. Horváth Éva polgármesteri kabinetvezető</w:t>
      </w:r>
    </w:p>
    <w:p>
      <w:pPr>
        <w:pStyle w:val="Normal"/>
        <w:ind w:left="708" w:firstLine="708"/>
        <w:jc w:val="both"/>
        <w:rPr/>
      </w:pPr>
      <w:r>
        <w:rPr/>
        <w:t>Dr. Szántó Endre referens</w:t>
      </w:r>
    </w:p>
    <w:p>
      <w:pPr>
        <w:pStyle w:val="Normal"/>
        <w:ind w:left="708" w:firstLine="708"/>
        <w:jc w:val="both"/>
        <w:rPr/>
      </w:pPr>
      <w:r>
        <w:rPr/>
        <w:t>Tüdő László osztályvezető</w:t>
      </w:r>
    </w:p>
    <w:p>
      <w:pPr>
        <w:pStyle w:val="Normal"/>
        <w:ind w:left="708" w:firstLine="708"/>
        <w:jc w:val="both"/>
        <w:rPr/>
      </w:pPr>
      <w:r>
        <w:rPr/>
        <w:t>Király László GAMESZ vezető</w:t>
      </w:r>
    </w:p>
    <w:p>
      <w:pPr>
        <w:pStyle w:val="Normal"/>
        <w:ind w:left="708" w:firstLine="708"/>
        <w:jc w:val="both"/>
        <w:rPr/>
      </w:pPr>
      <w:r>
        <w:rPr/>
        <w:t>Szabó Zoltán turisztikai referens, bizottsági koordinátor</w:t>
      </w:r>
    </w:p>
    <w:p>
      <w:pPr>
        <w:pStyle w:val="Normal"/>
        <w:ind w:left="2316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maradását bejelentette</w:t>
      </w:r>
    </w:p>
    <w:p>
      <w:pPr>
        <w:pStyle w:val="Normal"/>
        <w:ind w:left="708" w:firstLine="708"/>
        <w:jc w:val="both"/>
        <w:rPr/>
      </w:pPr>
      <w:r>
        <w:rPr/>
        <w:t>Gelencsér János</w:t>
      </w:r>
    </w:p>
    <w:p>
      <w:pPr>
        <w:pStyle w:val="Normal"/>
        <w:ind w:left="1416" w:hanging="0"/>
        <w:jc w:val="both"/>
        <w:rPr/>
      </w:pPr>
      <w:r>
        <w:rPr/>
        <w:t xml:space="preserve">Papp Gábor </w:t>
      </w:r>
    </w:p>
    <w:p>
      <w:pPr>
        <w:pStyle w:val="Normal"/>
        <w:ind w:left="1416" w:hanging="0"/>
        <w:jc w:val="both"/>
        <w:rPr/>
      </w:pPr>
      <w:r>
        <w:rPr/>
        <w:t xml:space="preserve">Bácsics Lajos </w:t>
      </w:r>
    </w:p>
    <w:p>
      <w:pPr>
        <w:pStyle w:val="Normal"/>
        <w:ind w:left="1416" w:hanging="0"/>
        <w:jc w:val="both"/>
        <w:rPr/>
      </w:pPr>
      <w:r>
        <w:rPr/>
        <w:t>Dr. Lukács Ferenc bizottsági tagok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 elő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ázár László köszönti a bizottság tagjait és a megjelenteket, az ülést megnyitja és megállapítja, hogy a 9 tagú bizottságból 6 fő jelen van, a bizottság határozatképes. </w:t>
      </w:r>
    </w:p>
    <w:p>
      <w:pPr>
        <w:pStyle w:val="Normal"/>
        <w:jc w:val="both"/>
        <w:rPr/>
      </w:pPr>
      <w:r>
        <w:rPr/>
        <w:t>A jegyzőkönyv vezetésére Szabó Zoltán bizottsági koordinátort, hitelesítésére  Papp Gábor bizottsági tagot kéri fel.</w:t>
      </w:r>
    </w:p>
    <w:p>
      <w:pPr>
        <w:pStyle w:val="Heading1"/>
        <w:jc w:val="both"/>
        <w:rPr/>
      </w:pPr>
      <w:r>
        <w:rPr>
          <w:b w:val="false"/>
        </w:rPr>
        <w:t xml:space="preserve">A napirendi pontok sorrendjét az Idegenforgalmi- és Sportbizottság egyhangúlag, 5 igen szavazattal, ellenszavazat és tartózkodás nélkül elfogad az alábbiak szerint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Napirendi pontok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V Zrt.-től bérbevett 1621,1622,1623 hrsz-ú ingatlanok hasznosítási terve. Hasznosítási célok személyi, tárgyi és pénzügyi feltételeinek bemutatása.</w:t>
      </w:r>
    </w:p>
    <w:p>
      <w:pPr>
        <w:pStyle w:val="Normal"/>
        <w:ind w:left="360" w:firstLine="348"/>
        <w:jc w:val="both"/>
        <w:rPr/>
      </w:pPr>
      <w:r>
        <w:rPr/>
        <w:t xml:space="preserve">Előadó </w:t>
      </w:r>
      <w:r>
        <w:rPr>
          <w:i/>
        </w:rPr>
        <w:t>Tüdő László</w:t>
      </w:r>
      <w:r>
        <w:rPr/>
        <w:t xml:space="preserve"> osztályvezető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árosi parkoló rendszer üzemeltetése </w:t>
      </w:r>
    </w:p>
    <w:p>
      <w:pPr>
        <w:pStyle w:val="Normal"/>
        <w:ind w:firstLine="708"/>
        <w:jc w:val="both"/>
        <w:rPr/>
      </w:pPr>
      <w:r>
        <w:rPr/>
        <w:t xml:space="preserve">Előadó: </w:t>
      </w:r>
      <w:r>
        <w:rPr>
          <w:i/>
        </w:rPr>
        <w:t>Király László</w:t>
      </w:r>
      <w:r>
        <w:rPr/>
        <w:t xml:space="preserve"> GAMESZ vezető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izottság elnökének beszámolója a két ülés közötti fontosabb eseményekről, fontosabb intézkedésekről.</w:t>
      </w:r>
    </w:p>
    <w:p>
      <w:pPr>
        <w:pStyle w:val="Normal"/>
        <w:ind w:left="360" w:firstLine="348"/>
        <w:rPr/>
      </w:pPr>
      <w:r>
        <w:rPr/>
        <w:t xml:space="preserve">Előadó: </w:t>
      </w:r>
      <w:r>
        <w:rPr>
          <w:i/>
        </w:rPr>
        <w:t>Lázár László</w:t>
      </w:r>
      <w:r>
        <w:rPr/>
        <w:t xml:space="preserve"> az Idegenforgalmi és Sportbizottság elnök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évíz Város Önkormányzat tulajdonrész vásárlásának ügye a Nyugat-Balatoni Turisztikai Iroda nonprofit Kft-ben.</w:t>
      </w:r>
    </w:p>
    <w:p>
      <w:pPr>
        <w:pStyle w:val="Normal"/>
        <w:ind w:left="708" w:hanging="0"/>
        <w:jc w:val="both"/>
        <w:rPr/>
      </w:pPr>
      <w:r>
        <w:rPr/>
        <w:t xml:space="preserve">Előadó: </w:t>
      </w:r>
      <w:r>
        <w:rPr>
          <w:i/>
        </w:rPr>
        <w:t>Szabó Zoltán</w:t>
      </w:r>
      <w:r>
        <w:rPr/>
        <w:t xml:space="preserve"> turizmus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számoló Hévíz város idegenforgalmi helyzetéről, 2009. évi aktuális feladatok meghatározása</w:t>
      </w:r>
    </w:p>
    <w:p>
      <w:pPr>
        <w:pStyle w:val="Normal"/>
        <w:ind w:left="708" w:hanging="0"/>
        <w:jc w:val="both"/>
        <w:rPr/>
      </w:pPr>
      <w:r>
        <w:rPr/>
        <w:t xml:space="preserve">Előadó: </w:t>
      </w:r>
      <w:r>
        <w:rPr>
          <w:i/>
        </w:rPr>
        <w:t>Szabó Zoltán</w:t>
      </w:r>
      <w:r>
        <w:rPr/>
        <w:t xml:space="preserve"> turizmus refere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gyéb ügy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/ Web-kamera elhelyezése Hévíz város honlapján</w:t>
      </w:r>
    </w:p>
    <w:p>
      <w:pPr>
        <w:pStyle w:val="Normal"/>
        <w:ind w:left="708" w:hanging="0"/>
        <w:rPr/>
      </w:pPr>
      <w:r>
        <w:rPr/>
        <w:t>b/ Nógrádi Péternek a Proximus Conculting Kft. részére küldött levé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DRV Zrt.-től bérbevett 1621,1622,1623 hrsz-ú ingatlanok hasznosítási terve. Hasznosítási célok személyi, tárgyi és pénzügyi feltételeinek bemutatása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Lázár László:</w:t>
      </w:r>
      <w:r>
        <w:rPr/>
        <w:t xml:space="preserve"> A DRV megnevezett területét tíz évre bérbe vette. Itt egy rendezvényparkot szeretnének kialakítani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üdő László: </w:t>
      </w:r>
      <w:r>
        <w:rPr/>
        <w:t>A városszemle során bejárásra került a terület. A hasznosítása kettős, egyrészt kistérségi őstermelői piac kialakítása, másrészt egy rendezvényhelyszín kialakítása. A meglévő épületek átalakításával kialakítható a piac épülete. A terület térburkolást és növényzetbeépítést kapna. Előzetes egyeztetések megtörténtek, hatóságok akadályt nem gördítenek a beruházás elé. Pályázati pénzek felhasználásával a nézőtér mobilan fedett len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Rábai József:</w:t>
      </w:r>
      <w:r>
        <w:rPr/>
        <w:t xml:space="preserve"> A hasznosítási alternatívákon belüli piacon az őstermelők által termelt zöldség – gyümölcsáruk és élőhal árusíthatóságának kikötését javasolja. A terület megközelíthetőségének és tervezett forgalmának felülvizsgálatát arculati tervének elkészítését szorgalmazz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Gelencsér Hédi: </w:t>
      </w:r>
      <w:r>
        <w:rPr/>
        <w:t>Javasolja a Széchenyi utca felől a gyalogosok védelmében a járda megépítését a nagyparkolótól a főbejáratig. Szerinte addig amíg csak bérli az önkormányzat a területet, addig nem szabad nagy fejlesztéseket végrehaj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Rábai József: </w:t>
      </w:r>
      <w:r>
        <w:rPr/>
        <w:t>Csak tíz évben lehet számolni egyelő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Bertók Miklós: </w:t>
      </w:r>
      <w:r>
        <w:rPr/>
        <w:t>A területen az összes infrastruktúra rendelkezésre áll, így nagyobb beruházás nélkül is megtörténhet a fejleszté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Dabóczi László:</w:t>
      </w:r>
      <w:r>
        <w:rPr/>
        <w:t xml:space="preserve"> Igazából nincs képben, mert nem volt jelen a bejáráson. Megkérdezi, hogy a bejárat két oldalán a tujasorra miért van szükség, mert az leszűkíti a teret. Szerinte ez a terület fesztiválok megrendezésére kics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Bertók Miklós: </w:t>
      </w:r>
      <w:r>
        <w:rPr/>
        <w:t>A terület 64 méter hosszú és 42 méter széles, szerinte nem kicsi. Akár egy kispályás labdarúgópályának is alkalm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abóczi László: </w:t>
      </w:r>
      <w:r>
        <w:rPr/>
        <w:t>Ezek az árusító házak ott maradnak-e? Javasolja az egységes elárusító helyeke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Rábai József: </w:t>
      </w:r>
      <w:r>
        <w:rPr/>
        <w:t>Felhívja az előtte szóló figyelmét arra, hogy a tervek alapján nem nézte meg az egyes számú mellékletet. Itt világosan látszik, hogy a jobb oldali tujasor már ninc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előterjesztéshez a bizottságnak további hozzászólása nem volt, így a bizottság elnöke szavazásra tette fel az előterjesztésben foglaltak elfogadását. A bizottság 5 igen szavazattal ellenszavazat és tartózkodás nélkül az alábbi határozatot hoz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/2009. (III. 25.) ISB számú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Hévíz Város Önkormányzatának Idegenforgalmi- és Sportbizottsága 5 igen szavazattal ellenszavazat és tartózkodás nélkül javasolja, hogy a DRV. Zrt-től bérbevett 1621, 1622, 1623 hrsz-ú ingatlanok hasznosítási terve – hasznosítási célok személyi, tárgyi és pénzügyi feltételeinek bemutatásával tárgyú előterjesztésben foglalt hasznosítási alternatívákon belül a piacon az őstermelők által termelt zöldség – gyümölcsáruk és élőhal árusíthatóságának kikötését. Javasolja a terület megközelíthetőségének és tervezett forgalmának felülvizsgálatát arculati tervének elkészí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b/>
          <w:u w:val="single"/>
        </w:rPr>
        <w:t>Városi parkoló rendszer üzemeltetése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Király László:</w:t>
      </w:r>
      <w:r>
        <w:rPr/>
        <w:t xml:space="preserve"> A dolgozók hatékonyabb munkavégzése érdekében jövedelemérdekeltségű tevékenységet vezetnének b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Rábai József: </w:t>
      </w:r>
      <w:r>
        <w:rPr/>
        <w:t>Javasolja a városi parkoló rendszer GAMESZ általi üzemeltetését. A Széchenyi utcai Nagyparkoló parkolási rendszerének üzemeltetése kapcsán a bizottság a sorompós ki-, beléptető rendszer kialakítását tartja modernebb és megbízhatóbb megoldásnak, azonban  amennyiben a 2009. évi üzemelés e  fejlesztés nélkül is zökkenőmentesen megoldható, javasolja, hogy a GAMESZ szeptember – október körül terjessze a képviselő-testület elé a beruházásra, fejlesztésre vonatkozó javaslatát. A parkolási rendszer üzemeltetésében részt vevő személyekre vonatkoztatva kerüljön kidolgozásra valamifajta érdekeltségi rendszer. A Vörösmarty utcában – a Honvéd utcára kanyarodásnál kerüljön megszüntetésre egy parkolóhely, a balesetveszély megszüntetése érdekében. A bizottság a Közlekedési Koncepció mielőbbi elkészítését és megvalósítását megkülönböztetett fontosságú feladatként tart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 xml:space="preserve">Lázár László: </w:t>
      </w:r>
      <w:r>
        <w:rPr/>
        <w:t>Az a véleménye, hogy a GAMESZ üzemeltesse a városi parkoló rendszert. A GAMESZ munkatársaira nincs panasz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Király László: </w:t>
      </w:r>
      <w:r>
        <w:rPr/>
        <w:t xml:space="preserve">A jelenlegi parkoló rendszer üzemeltetése körül nagyon sok probléma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Bertók Miklós: </w:t>
      </w:r>
      <w:r>
        <w:rPr/>
        <w:t>Javasolja, hogy a fennálló problémák megoldása a GAMESZ üzemeltetésben v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Dr. Horváth Éva</w:t>
      </w:r>
      <w:r>
        <w:rPr/>
        <w:t>: A nagyparkolóban lévő üzlettulajdonosoknak van-e lehetőségük kártyával használni a parkolót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Király László: </w:t>
      </w:r>
      <w:r>
        <w:rPr/>
        <w:t>Igen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előterjesztéshez a bizottságnak további hozzászólása nem volt, így a bizottság elnöke szavazásra tette fel az előterjesztésben foglaltak elfogadását. A bizottság 5 igen szavazattal ellenszavazat és tartózkodás nélkül az alábbi határozatot hoz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/2009. (III. 25.) ISB számú határozat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Hévíz Város Önkormányzatának Idegenforgalmi és Sportbizottsága 5 igen szavazattal ellenszavazat és tartózkodás nélkül javasolja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2009-es év tekintetében mindenképpen a parkolási rendszer GAMESZ által történő üzemeltetésé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Széchenyi utcai Nagyparkoló parkolási rendszerének üzemeltetése kapcsán a bizottság a sorompós ki-, beléptető rendszer kialakítását tartja modernebb és megbízhatóbb megoldásnak, azonban  amennyiben a 2009. évi üzemelés e  fejlesztés nélkül is zökkenőmentesen megoldható, javasolja, hogy a GAMESZ szeptember – október körül terjessze a képviselő-testület elé a beruházásra, fejlesztésre vonatkozó javaslatát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parkolási rendszer üzemeltetésében részt vevő személyekre vonatkoztatva kerüljön kidolgozásra valamifajta érdekeltségi rendsze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Vörösmarty utcában – a Honvéd utcára kanyarodásnál kerüljön megszüntetésre egy parkolóhely, a balesetveszély megszüntetése érdekébe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bizottság a Közlekedési Koncepció mielőbbi elkészítését és megvalósítását megkülönböztetett fontosságú feladatként tart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A bizottság elnökének beszámolója a két ülés közötti fontosabb eseményekről, fontosabb intézkedésekrő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Lázár László: </w:t>
      </w:r>
      <w:r>
        <w:rPr/>
        <w:t>A két ülés között  beszámolójában elmondja, Horvátországból Cazma városából fogadtak egy prominens tagokból álló delegációt, mely baráti együttműködést kezdeményezett Hévízzel. Továbbá ismerteti. Budapesten az UTAZÁS Kiállításon vett részt Héví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Hévíz Város Önkormányzat tulajdonrész vásárlásának ügye a Nyugat-Balatoni Turisztikai Iroda nonprofit Kft-ben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Lázár László: </w:t>
      </w:r>
      <w:r>
        <w:rPr/>
        <w:t>Elmondja, hogy jelen volt a Nyugat-Balatoni Turisztikai Iroda nonprofit Kft által szervezett megbeszélésen, a marketingegyesület nevében. Az volt a véleménye, Hévíz városa a Hévíz Turizmus Marketing Egyesületen keresztül részt vesz az iroda tevékenységében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 xml:space="preserve">Dabóczi László: A </w:t>
      </w:r>
      <w:r>
        <w:rPr/>
        <w:t>Hévíz Turizmus Marketing Egyesület elhatárolódik a tulajdonrész vásárlásától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Lázár László: A </w:t>
      </w:r>
      <w:r>
        <w:rPr/>
        <w:t xml:space="preserve">Hévíz Turizmus Marketing Egyesület 500.000 forint tulajdonrészt fog vásárolni, de további tulajdonrészt nem tud vásárolni. Felhívja a figyelmét az előtte felszólalónak, hogy ezt a döntést az egyesület elnöksége azon ülésén hozta, amelyiken még  mint elnökségi tag ott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Dabóczi László: </w:t>
      </w:r>
      <w:r>
        <w:rPr/>
        <w:t>Javasolja, hogy a</w:t>
      </w:r>
      <w:r>
        <w:rPr>
          <w:b/>
        </w:rPr>
        <w:t xml:space="preserve"> </w:t>
      </w:r>
      <w:r>
        <w:rPr/>
        <w:t xml:space="preserve">Hévíz Turizmus Marketing Egyesület legyen tag a Nyugat-Balatoni Turisztikai Iroda nonprofit Kft-be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Lázár László: </w:t>
      </w:r>
      <w:r>
        <w:rPr/>
        <w:t>Úgy vette ott észre, hogy az összes város ki akar vonulni a</w:t>
      </w:r>
      <w:r>
        <w:rPr>
          <w:b/>
        </w:rPr>
        <w:t xml:space="preserve"> </w:t>
      </w:r>
      <w:r>
        <w:rPr/>
        <w:t>Nyugat-Balatoni Turisztikai Iroda nonprofit Kft-ből. Nem tudja, hogy a város fog-e adni támogatást a Nyugat-Balatoni Turisztikai Iroda nonprofit Kft-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Dr. Horváth Éva</w:t>
      </w:r>
      <w:r>
        <w:rPr/>
        <w:t>: Hévíz Város Önkormányzata kérelem nélkül nem adhat támogatást és azt is csak elszámoláss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előterjesztéshez a bizottságnak további hozzászólása nem volt, így a bizottság elnöke szavazásra tette fel az előterjesztésben foglaltak elfogadását. A bizottság 5 igen szavazattal ellenszavazat és tartózkodás nélkül az alábbi határozatot hoz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9/2009. (III. 25.) ISB számú határozat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évíz Város Önkormányzatának Idegenforgalmi és Sportbizottsága 5 igen szavazattal ellenszavazat és tartózkodás nélkül javasolja, hogy Hévíz Város Önkormányzatának Képviselő-testülete a Nyugat-Balatoni Turisztikai Iroda nonprofit Kft-ben üzletrészt ne vásároljon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Beszámoló Hévíz város idegenforgalmi helyzetéről, 2009. évi aktuális feladatok meghatároz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Lázár László: </w:t>
      </w:r>
      <w:r>
        <w:rPr/>
        <w:t xml:space="preserve">Bízik abban, hogy a tendencia nem lefele fog menni az idei évben. –A város az idegenforgalomból él, ezért, ha a vendégforgalomban visszaesés lesz, az súlyos következményei lesznek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Rábai József: </w:t>
      </w:r>
      <w:r>
        <w:rPr/>
        <w:t xml:space="preserve">Javasolja, hogy a gazdasági program 2007-2010 alapján az átfogó tóvédelmi program is szerepelje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előterjesztéshez a bizottságnak további hozzászólása nem volt, így a bizottság elnöke szavazásra tette fel az előterjesztésben foglaltak elfogadását. A bizottság 5 igen szavazattal ellenszavazat és tartózkodás nélkül az alábbi határozatot hoz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/2009. (III. 25.) ISB számú határozat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Hévíz Város Önkormányzatának Idegenforgalmi és Sportbizottsága 5 igen szavazattal ellenszavazat és tartózkodás nélkül javasolja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évíz Város Önkormányzatának Képviselő-testülete a Hévíz Város Önkormányzatának Képviselő-testülete Hévíz város idegenforgalmának helyzetéről és a 2009. évi aktuális feladatok meghatározásáról szóló beszámolót fogadja el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pviselő-testület kérje fel Hévíz város Polgármesterét, hogy a 2009. évi aktuális idegenforgalmi feladatok megvalósíttatásáról gondoskodj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Egyéb ügyek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  <w:t>A/ A Hévíz Turizmus Marketing Egyesület Pro Cultúra jelölési javaslata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rPr/>
      </w:pPr>
      <w:r>
        <w:rPr>
          <w:b/>
        </w:rPr>
        <w:t xml:space="preserve">Lázár László: </w:t>
      </w:r>
      <w:r>
        <w:rPr/>
        <w:t>Levelet kapott a Hévíz Turizmus Marketing Egyesülettől, melyben az egyesület Josef Mutsch-ot Pro Cultúra jelölésre javasolj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</w:rPr>
        <w:t>Dr. Szántó Endre:</w:t>
      </w:r>
      <w:r>
        <w:rPr/>
        <w:t xml:space="preserve"> A Pro Cultúra jelölésre való javaslatnak meg van a menete, amit a képviselőtestület határozott meg. A 2009. március 13.-ig javasolt jelöltek közül a képviselőtestület kiválasztotta azokat, akiknek Pro Cultúra elismerést adományoz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</w:rPr>
        <w:t>Gelencsér Hédi:</w:t>
      </w:r>
      <w:r>
        <w:rPr/>
        <w:t xml:space="preserve"> Minden képviselőtestületi tag időben kapott levelet arra vonatkozólag, hogy javaslatot tehet Pro Cultúra jelölésr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>
          <w:b/>
        </w:rPr>
        <w:t xml:space="preserve">Lázár László: </w:t>
      </w:r>
      <w:r>
        <w:rPr/>
        <w:t>Szerinte levelet kell írni Könnyid Lászlónak a Hévíz Turizmus Marketing Egyesület elnökének, amiben tájékoztatni kell a helyzetről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  <w:t>B/ Flay Balaton repülőtér ügye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rPr/>
      </w:pPr>
      <w:r>
        <w:rPr>
          <w:b/>
        </w:rPr>
        <w:t xml:space="preserve">Lázár László: </w:t>
      </w:r>
      <w:r>
        <w:rPr/>
        <w:t xml:space="preserve">Könnyid László kezébe vette a reptéri ügyet. Az üzemeltetők tovább szeretnék működtetni a repülőteret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</w:rPr>
        <w:t>Dr. Horváth Éva:</w:t>
      </w:r>
      <w:r>
        <w:rPr/>
        <w:t xml:space="preserve"> Az ügyet az elejétől fogva nem érti, hiszen az önkormányzat szerződéses jogviszonyban áll a repülőtér üzemeltetőjével, akik egyoldalúan felbontották a szerződést azáltal, hogy marketingszolgáltatást az év utolsó negyedévében nem végeztek. Nem érti, hogy a kétszázmilliós tartozást hogyan szeretnék harminc millió forinttal rendezni. Több cég jelezte, hogy felszámolási eljárást szeretnének indítani a repülőtér ellen a tartozások elmaradása miatt. Fontosnak tartja a repülőtér működését, de nem tudja, hogy a Hévíztől kért 10 millió forintot mire szeretnék költeni. Nem tartja jónak, hogy a Hévíz Turizmus Marketing Egyesület ebben a témában teljesen magától működik tájékoztatás nélkül. Nem érti, hogy a Hévíz Turizmus Marketing Egyesület által kezdeményezett megbeszélésekre miért nem kap meghívást Hévíz város polgármestere, akitől 10 millió forint támogatást várnak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Lázár László: </w:t>
      </w:r>
      <w:r>
        <w:rPr/>
        <w:t>Erről nem tud, de azt igen, hogy az egyesület elnöke és Hévíz város polgármestere már beszélt erről a témáról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Rábai József:</w:t>
      </w:r>
      <w:r>
        <w:rPr/>
        <w:t xml:space="preserve"> Azok közé tartozik, akik teljes mértékben egyetért a repülőtér üzemeltetésével. Szerinte vannak olyan dolgok, amelyeket nehéz felfogni. Egy vállalkozás pénzt kér folyamatosan a működéséhez. Nem fog semmiféle pénzt megszavazni addig, amíg a vállalkozás gazdálkodásukra vonatkozó vagy tervezett gazdálkodásukra vonatkozó adatok nem ismertek, amelyeket számon is lehet kérn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  <w:r>
        <w:rPr>
          <w:b/>
        </w:rPr>
        <w:t xml:space="preserve">Dr. Horváth Éva: </w:t>
      </w:r>
      <w:r>
        <w:rPr/>
        <w:t>Szerinte valami nem jól működik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Dabóczi László:</w:t>
      </w:r>
      <w:r>
        <w:rPr/>
        <w:t xml:space="preserve"> Szerinte a témát ketté kellene venni. Úgy tudja, hogy a város a reptér üzemeltetésére pénzt nem adott. A légi marketing alap a reklámozásra jött össze és ezt támogatta a város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Rábai József: </w:t>
      </w:r>
      <w:r>
        <w:rPr/>
        <w:t>A város nem a reklámra adta eddig a pénz a repülőtérnek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Szabó Zoltán: </w:t>
      </w:r>
      <w:r>
        <w:rPr/>
        <w:t>Három éve minden évben Hévíz Város Önkormányzata marketingszolgáltatási szerződést kötött a Cape Clear Aviation Kft-vel, melynek éves összege három millió forint. Ezt az összeget a repülőteret üzemeltető cég a Rynair járatainak támogatására költötte, mivel repülőtársaságot támogatni nem lehetett, csak a repülőteret, mely marketingszolgáltatásként került a szerződésbe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Dr. Horváth Éva: </w:t>
      </w:r>
      <w:r>
        <w:rPr/>
        <w:t>A képviselő-testület elé ebben a formában a Cape Clear Aviation Kft ügye nem terjeszthető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Dr. Tüske Róbert:</w:t>
      </w:r>
      <w:r>
        <w:rPr/>
        <w:t xml:space="preserve"> Javasolja, hogy Könnyid László a Hévíz Turizmus Marketing Egyesület elnöke a Képviselő-testületi ülés előtt egyeztessen a szerződés tartalmára vonatkozólag a Hivatalban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C/ Web-kamera elhelyezése Hévíz város honlapján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Dr. Horváth Éva: </w:t>
      </w:r>
      <w:r>
        <w:rPr/>
        <w:t>A Polgármesteri Kabinet a web-kamera elhelyezésére árajánlatokat kért be, közben a Hévíz Turizmus Marketing Egyesület megvalósította, amelyet nonszensznek nevez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Lázár László: </w:t>
      </w:r>
      <w:r>
        <w:rPr/>
        <w:t>Ebben igaza van a</w:t>
      </w:r>
      <w:r>
        <w:rPr>
          <w:b/>
        </w:rPr>
        <w:t xml:space="preserve"> </w:t>
      </w:r>
      <w:r>
        <w:rPr/>
        <w:t xml:space="preserve">Hévíz Turizmus Marketing Egyesületnek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Dr. Horváth Éva: </w:t>
      </w:r>
      <w:r>
        <w:rPr/>
        <w:t>Szerinte ahhoz, hogy a web-kamera által sugárzott kép felkerüljön a város honlapjára, mégis csak kellene a tulajdonos önkormányzat hozzájárulása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Lázár László: </w:t>
      </w:r>
      <w:r>
        <w:rPr/>
        <w:t>A web-kamera által sugárzott kép oda kerülne fel, ahova eddig is volt. Most ugyan oda kerülünk vissza, mint korábban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Rábai József: </w:t>
      </w:r>
      <w:r>
        <w:rPr/>
        <w:t>Folyamatos kapcsolattartásnak kell lenni a Polgármesteri Hivatal és a</w:t>
      </w:r>
      <w:r>
        <w:rPr>
          <w:b/>
        </w:rPr>
        <w:t xml:space="preserve"> </w:t>
      </w:r>
      <w:r>
        <w:rPr/>
        <w:t>Hévíz Turizmus Marketing Egyesület között. Ha a Hévíz Turizmus Marketing Egyesület nem tartja a kapcsolatot a Polgármesteri Hivatallal és nem jó fele mennek a dolgok, akkor torzulás lesz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Dr. Horváth Éva: </w:t>
      </w:r>
      <w:r>
        <w:rPr/>
        <w:t>Az Önkormányzatot nem lehet kikerüln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Rábai József: </w:t>
      </w:r>
      <w:r>
        <w:rPr/>
        <w:t>Legyen kapcsolat a Hévíz Turizmus Marketing Egyesület és a Polgármesteri Hivatal között. Azért az mégis csak furcsa, hogy a városvezetés utólag tud dolgokat. A Hévíz Turizmus Marketing Egyesülettel az önkormányzat olyan szerződést kötött, melyben szoros az együttműködés az önkormányzattal és az intézményekkel és az érintett civil szervezetekkel. Ezt másképp nem lehet csináln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Lázár László: </w:t>
      </w:r>
      <w:r>
        <w:rPr/>
        <w:t xml:space="preserve">A web-kamera csak a honlapon lesz rajt, sehol máshol, mely 150.000 forintos kamera, ami ugyan oda lesz elhelyezve, ahol az előző volt és nem havi négyszázezer forintba kerül, hanem egyszeri 150.000 forint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Dabóczi László:</w:t>
      </w:r>
      <w:r>
        <w:rPr/>
        <w:t xml:space="preserve"> A téma bizottsági ülésen már megtárgyalásra került és itt határoztuk el, hogy legyen és a Hévíz Turizmus Marketing Egyesületet bíztuk meg a kivitelezésével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Szabó Zoltán:</w:t>
      </w:r>
      <w:r>
        <w:rPr/>
        <w:t xml:space="preserve"> A bizottság olyan javaslatot nem hozott, hogy meg fogja bízni a Hévíz Turizmus Marketing Egyesületet. A bizottság azt javasolta, - Papp Gábor képviselő kezdeményezésére - hogy a multimédiás web-kamera kerüljön további megvizsgálásra. A téma  többször visszakerült a bizottság elé. Felvetődött, több konstrukció is: Csak a web-kamera, csak a multimédiás web-kamera, vagy mind a kettő szolgáltatás is lehetséges. A bizottság a különböző konstrukciók megvizsgálását kezdeményezte. Ezért kért a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Polgármesteri Kabinet árajánlatot, vagyis az ügy folyamatban volt. Közben a Hévíz Turizmus Marketing Egyesületet is elindította a web-kamera ügyet, ami nem baj, csak itt párhuzamosságok voltak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Lázár László: </w:t>
      </w:r>
      <w:r>
        <w:rPr/>
        <w:t>Meg fogja kérni a Hévíz Turizmus Marketing Egyesület titkárát Horváth Orsolyát, ha bármi olyan történi, akkor Szabó Zoltánnak beszámolót küldjön, vagy emlékeztető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Szabó Zoltán: </w:t>
      </w:r>
      <w:r>
        <w:rPr/>
        <w:t>A Polgármesteri Hivatal a Hévíz Turizmus Marketing Egyesülettel tartja a kapcsolatot, az Idegenforgalmi- és Sportbizottság minden ülésére meghívót kap az egyesület elnöke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Lázár László: </w:t>
      </w:r>
      <w:r>
        <w:rPr/>
        <w:t>Volt, amikor a Hivatal kapott meghívót és Szabó Úr nem ment el, ezt mondta Horváth Orsolya az egyesület titkára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Szabó Zoltán: </w:t>
      </w:r>
      <w:r>
        <w:rPr/>
        <w:t>Ilyen eset nem volt. Ez könnyen ellenőrizhető a Polgármesteri Hivatal nyilvántartásában. Az iktatóban nincs az egyesülettől küldött meghívó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Lázár László: </w:t>
      </w:r>
      <w:r>
        <w:rPr/>
        <w:t>Valami miatt nem jól működik az együttműködés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Dr. Tüske Róbert: </w:t>
      </w:r>
      <w:r>
        <w:rPr/>
        <w:t>Mind a két félnek meg kell hívni egymást a megfelelő szintű rendezvényeire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Lázár László: </w:t>
      </w:r>
      <w:r>
        <w:rPr/>
        <w:t>Csak úgy lehet normálisan dolgozni, ha megbeszélnek mindent. Szólni fog ez ügyben a Hévíz Turizmus Marketing Egyesület titkárának  Horváth Orsolyának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Rábai József: </w:t>
      </w:r>
      <w:r>
        <w:rPr/>
        <w:t>Felkéri Lázár Lászlót a koordinációra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Lázár László: </w:t>
      </w:r>
      <w:r>
        <w:rPr/>
        <w:t>Onnan is engem löknek a méhkasba és most innen is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D/ Nemzeti vágta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Dr. Szántó Endre:</w:t>
      </w:r>
      <w:r>
        <w:rPr/>
        <w:t xml:space="preserve"> 2009. május 30- június 1.-ig kerül megrendezésre a nemzeti vágta. Megkeresés érkezett, hogy Hévíz város is nevezzen erre a versenyre. A nevezési díj 2 millió forint, amiért helye, sátrat  és promóciót adnak. Az indulót a városnak kell szerezni, amire már jelentkező is van. Összegszerűséggel még nem rendelkezünk. A promociós DVD megtekintését javasolja a bizottságnak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Rábai József: </w:t>
      </w:r>
      <w:r>
        <w:rPr/>
        <w:t>Az a kérdés, hogy meg ér-e két és fél millió forinto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Lázár László: </w:t>
      </w:r>
      <w:r>
        <w:rPr/>
        <w:t>Szerinte az idei költségvetésbe nem fér bele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Dabóczi László: </w:t>
      </w:r>
      <w:r>
        <w:rPr/>
        <w:t>A városnak annyi pénze van marketingre, amennyit a Hévíz Turizmus Marketing Egyesületnek átadot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Rábai József: </w:t>
      </w:r>
      <w:r>
        <w:rPr/>
        <w:t>Igen, de most a városról van szó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Dabóczi László: </w:t>
      </w:r>
      <w:r>
        <w:rPr/>
        <w:t>Javasolja, hogy adják át az ügyet a</w:t>
      </w:r>
      <w:r>
        <w:rPr>
          <w:b/>
        </w:rPr>
        <w:t xml:space="preserve"> </w:t>
      </w:r>
      <w:r>
        <w:rPr/>
        <w:t>Hévíz Turizmus Marketing Egyesületnek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Lázár László: </w:t>
      </w:r>
      <w:r>
        <w:rPr/>
        <w:t>Hévíz számára nem jelent akkora reklámértéket ez a rendezvény, ezért nem javasolja a rendezvényen való hévízi részvétel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előterjesztéshez a bizottságnak további hozzászólása nem volt, így a bizottság elnöke szavazásra tette fel az előterjesztésben foglaltak elfogadását. A bizottság 5 igen szavazattal ellenszavazat és tartózkodás nélkül az alábbi határozatot hoz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/2009. (III. 25.) ISB számú határozat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Hévíz Város Önkormányzatának Idegenforgalmi és Sportbizottsága 5 igen szavazattal ellenszavazat és tartózkodás nélkül nem javasolja a nemzeti vágtán való hévízi részvétel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Több napirend nem lévén, a bizottság elnöke megköszöni a részvételt és az ülést 11.21 órakor bezár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b/>
        </w:rPr>
        <w:tab/>
        <w:t>Lázár László</w:t>
      </w:r>
      <w:r>
        <w:rPr/>
        <w:tab/>
      </w:r>
      <w:r>
        <w:rPr>
          <w:b/>
        </w:rPr>
        <w:t>Gelencsér Hédi</w:t>
      </w:r>
      <w:r>
        <w:rPr/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bizottság elnöke </w:t>
        <w:tab/>
        <w:t>jegyzőkönyv hitelesítő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z Idegenforgalmi és Sportbizottság 2009. március 25.-i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z Idegenforgalmi és Sportbizottság 2009. március 25.-i jegyzőkönyv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799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31">
    <w:name w:val="style3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44:00Z</dcterms:created>
  <dc:creator>szabo.zoltan</dc:creator>
  <dc:description/>
  <cp:keywords/>
  <dc:language>en-US</dc:language>
  <cp:lastModifiedBy>szabo.zoltan</cp:lastModifiedBy>
  <cp:lastPrinted>2009-03-09T11:18:00Z</cp:lastPrinted>
  <dcterms:modified xsi:type="dcterms:W3CDTF">2009-04-22T12:07:00Z</dcterms:modified>
  <cp:revision>17</cp:revision>
  <dc:subject/>
  <dc:title/>
</cp:coreProperties>
</file>