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307/2009.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szeptember 15.-én 9: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>Lázár László a bizottság elnöke,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>Bácsics Lajos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</w:t>
      </w:r>
    </w:p>
    <w:p>
      <w:pPr>
        <w:pStyle w:val="Normal"/>
        <w:ind w:left="1416" w:hanging="0"/>
        <w:jc w:val="both"/>
        <w:rPr/>
      </w:pPr>
      <w:r>
        <w:rPr/>
        <w:t>Dr. Lukács Ferenc bizottsági tago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Horváth Orsolya Hévíz Turizmus Marketing Egyesület titkár</w:t>
      </w:r>
    </w:p>
    <w:p>
      <w:pPr>
        <w:pStyle w:val="Normal"/>
        <w:ind w:left="708" w:firstLine="708"/>
        <w:jc w:val="both"/>
        <w:rPr/>
      </w:pPr>
      <w:r>
        <w:rPr/>
        <w:t>Dr Szántó Endre közművelődési referens</w:t>
      </w:r>
    </w:p>
    <w:p>
      <w:pPr>
        <w:pStyle w:val="Normal"/>
        <w:ind w:left="708" w:firstLine="708"/>
        <w:jc w:val="both"/>
        <w:rPr/>
      </w:pPr>
      <w:r>
        <w:rPr/>
        <w:t>Simon Tivadar Hévíz SK titkár</w:t>
      </w:r>
    </w:p>
    <w:p>
      <w:pPr>
        <w:pStyle w:val="Normal"/>
        <w:ind w:left="708" w:firstLine="708"/>
        <w:jc w:val="both"/>
        <w:rPr/>
      </w:pPr>
      <w:r>
        <w:rPr/>
        <w:t>Radics Ferenc Hévíz  Labdarugó Kft ügyvezető igazgató</w:t>
      </w:r>
    </w:p>
    <w:p>
      <w:pPr>
        <w:pStyle w:val="Normal"/>
        <w:ind w:left="708" w:firstLine="708"/>
        <w:jc w:val="both"/>
        <w:rPr/>
      </w:pPr>
      <w:r>
        <w:rPr/>
        <w:t>Damina László Hévíz SK utánpótlás szakág igazgató</w:t>
      </w:r>
    </w:p>
    <w:p>
      <w:pPr>
        <w:pStyle w:val="Normal"/>
        <w:ind w:left="708" w:firstLine="708"/>
        <w:jc w:val="both"/>
        <w:rPr/>
      </w:pPr>
      <w:r>
        <w:rPr/>
        <w:t>Dr Szarka Lajos igazgató</w:t>
      </w:r>
    </w:p>
    <w:p>
      <w:pPr>
        <w:pStyle w:val="Normal"/>
        <w:ind w:left="708" w:firstLine="708"/>
        <w:jc w:val="both"/>
        <w:rPr/>
      </w:pPr>
      <w:r>
        <w:rPr/>
        <w:t>Dr. Hegedűs Lajos igazgató</w:t>
      </w:r>
    </w:p>
    <w:p>
      <w:pPr>
        <w:pStyle w:val="Normal"/>
        <w:ind w:left="708" w:firstLine="708"/>
        <w:jc w:val="both"/>
        <w:rPr/>
      </w:pPr>
      <w:r>
        <w:rPr/>
        <w:t>Szabó Zoltán turizmus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volmaradását bejelentette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  <w:t xml:space="preserve">Gelencsér János </w:t>
      </w:r>
    </w:p>
    <w:p>
      <w:pPr>
        <w:pStyle w:val="Normal"/>
        <w:ind w:left="1416" w:hanging="0"/>
        <w:jc w:val="both"/>
        <w:rPr/>
      </w:pPr>
      <w:r>
        <w:rPr/>
        <w:t>Papp Gábor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6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Rábai József 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at 4. napirendi ponttal a Hévíz Turizmus Marketing Egyesület kiegészítő támogatási kérelmével kiegészítve az Idegenforgalmi- és Sportbizottság egyhangúlag, 6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 elnökének beszámolója a két ülés közötti fontosabb eseményekről, fontosabb intézkedésekről.</w:t>
      </w:r>
    </w:p>
    <w:p>
      <w:pPr>
        <w:pStyle w:val="Normal"/>
        <w:ind w:left="360" w:firstLine="348"/>
        <w:jc w:val="both"/>
        <w:rPr/>
      </w:pPr>
      <w:r>
        <w:rPr/>
        <w:t>Előadó: Lázár László az Idegenforgalmi és Sportbizottság elnök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irendi pont:</w:t>
      </w:r>
      <w:r>
        <w:rPr>
          <w:b/>
        </w:rPr>
        <w:t xml:space="preserve"> </w:t>
      </w:r>
      <w:r>
        <w:rPr/>
        <w:t>Hévíz Sportkör 2008 évi tevékenysége</w:t>
      </w:r>
    </w:p>
    <w:p>
      <w:pPr>
        <w:pStyle w:val="Normal"/>
        <w:ind w:left="360" w:firstLine="348"/>
        <w:jc w:val="both"/>
        <w:rPr/>
      </w:pPr>
      <w:r>
        <w:rPr/>
        <w:t>Előadó: dr. Alberti Sándor Hévíz Sportkör elnöke, Radics Ferenc ügyvezető igazgató</w:t>
      </w:r>
    </w:p>
    <w:p>
      <w:pPr>
        <w:pStyle w:val="Normal"/>
        <w:tabs>
          <w:tab w:val="clear" w:pos="708"/>
          <w:tab w:val="left" w:pos="2235" w:leader="none"/>
        </w:tabs>
        <w:ind w:left="360" w:firstLine="34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apirendi pont: Könyvvásárlás és könyvkiadás támogatása</w:t>
      </w:r>
    </w:p>
    <w:p>
      <w:pPr>
        <w:pStyle w:val="Normal"/>
        <w:ind w:left="360" w:firstLine="348"/>
        <w:rPr/>
      </w:pPr>
      <w:r>
        <w:rPr/>
        <w:t>Előadó: Panka-Kovács Melinda, Dr. Szarka Lajos, Dr. Szántó E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évíz Turizmus Marketing Egyesület kiegészítő támogatási kérelme</w:t>
      </w:r>
    </w:p>
    <w:p>
      <w:pPr>
        <w:pStyle w:val="Normal"/>
        <w:ind w:left="360" w:firstLine="348"/>
        <w:rPr/>
      </w:pPr>
      <w:r>
        <w:rPr/>
        <w:t>Előadó: Horváth Orsolya Hévíz Turizmus Marketing Egyesület 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gyéb üg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érdések, bejelent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bizottság elnökének beszámolója a két ülés közötti fontosabb eseményekről, fontosabb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Hévíz város testvérvárosából a németországi Pfungstadtból érkezett egy kerékpáros delegáció. A NaturMed Hotel Carbona a Magyar Termék nagydíjat nyerte e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Szabó Zoltán: </w:t>
      </w:r>
      <w:r>
        <w:rPr/>
        <w:t xml:space="preserve">A Magyar Fürdővárosok Szövetsége elfogadhatatlannak tartja, hogy a kormány jövőre kevesebb támogatást szán az idegenforgalmi adó kiegészítésére. A költségvetési támogatás tervezett változtatása miatt felére csökkenne a turizmusból élő önkormányzatok idegenforgalmi adójának (ifa) kiegészítése. Jelenleg az önkormányzatok által beszedett idegenforgalmi adóból, minden egy forintot két forinttal egészít ki az állam. Ezt az összeget a helyhatóságok eddig szabadon használhatták fel. A tervezet változtatás szerint jövőre kettő helyett csak egy forint költségvetési támogatást biztosítanának a településeknek. A költségvetési támogatás csökkentése a turisztikai övezetekben aránytalan és igazságtalan elvonást jelentene. A fürdővárosok az idegenforgalmi szolgáltatások miatt többletfeladatokat is ellátnak. Biztosítaniuk kell a nagyobb út- és csatornahálózat kiépítését, több közpark, közvilágítás létesítését és fenntartását. Mindezt eddig az IFA-hoz járó állami támogatásból tudták finanszírozni települések. Az IFA támogatásának tervezett csökkentése a települések nagy részénél az éves állami támogatás 20-40 százalékos elvonását is jelentheti. Csökkenhet az érintett települések versenyképessége, néhány önkormányzat esetében pedig még az alapvető feladatok ellátását is gátolhatj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 Hévíz Sportkör 2008 évi tevékenysége</w:t>
      </w:r>
    </w:p>
    <w:p>
      <w:pPr>
        <w:pStyle w:val="Normal"/>
        <w:tabs>
          <w:tab w:val="clear" w:pos="708"/>
          <w:tab w:val="left" w:pos="2235" w:leader="none"/>
        </w:tabs>
        <w:ind w:left="360" w:firstLine="348"/>
        <w:jc w:val="both"/>
        <w:rPr/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imon Tivadar:</w:t>
      </w:r>
      <w:r>
        <w:rPr/>
        <w:t xml:space="preserve"> A Hévíz Sportkör 2008 évi pénzügyi elszámolása megtörtént a Polgármesteri Hivatal Pénzügyi Osztálya felé, az elszámolás elfogadásra kerül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Tájékoztatta a bizottságot, hogy a Pénzügyi- és Ügyrendi bizottság a Hévíz Sportkör kiegészítő támogatási kérelmét elfogadta azzal a kiegészítéssel, hogy ennek az elosztása a következő sorrendben történjen: elsősorban az utánpótlás, azután a tenisz, azután a különböző szabadidősportok, és ami ezután megmarad pénz az lesz a Labdarugó Kft támog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abóczi László:</w:t>
      </w:r>
      <w:r>
        <w:rPr/>
        <w:t xml:space="preserve"> Megköszöni a Hévíz Sportkör vezetőinek a munkáj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amina László:</w:t>
      </w:r>
      <w:r>
        <w:rPr/>
        <w:t xml:space="preserve"> Kiemeli az labdarugó utánpótlás csapatoknál folytatott munka szerepét, jelentő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ácsics Lajos</w:t>
      </w:r>
      <w:r>
        <w:rPr/>
        <w:t>: Megkérdezi, mi a labdarugó utánpótlás csapatoknál a jövőké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amina László: </w:t>
      </w:r>
      <w:r>
        <w:rPr/>
        <w:t>Több játékos, más szellemiség, jobb tárgyi feltételek biztos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5 igen szavazattal ellenszavazat nélkül és 1 tartózkodássa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6/2009. (IX. 15.)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javasolja, hogy Hévíz Város Önkormányzatának Képviselő-testülete Hévíz Sportkör 2008 évi tevékenységéről szóló előterjesztést fogadja e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 xml:space="preserve">A napirendi ponthoz kapcsolódóan elmondja, hogy a Hévízi Sportkör (8380 Hévíz, Kossuth L. u. 1.,) az NB II-es Labdarúgó Bajnokságban, az Országos Ifjúsági- és az Országos Serdülő Bajnokságban való részvétel miatt, a megemelkedett működési költségekhez és egyéb kiadásaihoz 13.000.000 Ft. működési pénzeszközt kér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5 igen szavazattal ellenszavazat nélkül és 1 tartózkodássa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7/2009. (IX. 15.) 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évíz Város Önkormányzatának Idegenforgalmi- és Sportbizottsága javasolja, hogy Hévíz Város Önkormányzatának Képviselő-testülete a Hévízi Sportkör részére (8380 Hévíz, Kossuth L. u. 1.,) az NB II-es Labdarúgó Bajnokságban, az Országos Ifjúsági- és az Országos Serdülő Bajnokságban való részvétel miatt, a megemelkedett működési költségekhez és egyéb kiadásaihoz 13.000.000 Ft. működési pénzeszközt biztosítson. </w:t>
      </w:r>
    </w:p>
    <w:p>
      <w:pPr>
        <w:pStyle w:val="Normal"/>
        <w:ind w:left="360" w:hanging="0"/>
        <w:jc w:val="both"/>
        <w:rPr/>
      </w:pPr>
      <w:r>
        <w:rPr/>
        <w:t>A 13.000.000 Ft. működési pénzeszköz elosztása a következő sorrendben történjen: elsősorban az utánpótlás, azután a tenisz, majd a különböző szabadidősportok, és a fennmaradó összeg a Labdarugó Kft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pirendi pont: Könyvvásárlás és könyvkiadás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u w:val="single"/>
        </w:rPr>
      </w:pPr>
      <w:r>
        <w:rPr>
          <w:b/>
        </w:rPr>
        <w:t xml:space="preserve">Dr Szántó Endre: </w:t>
      </w:r>
      <w:r>
        <w:rPr/>
        <w:t>A Hévíz Sportkör 60 éves története az elmúlt 60 év hévízi sporteseményeit kívánta összefoglalni. A kiadvány nem csak a labdarúgás, hanem az eddig működő összes szakosztály (kézilabda, asztalitenisz, kosárlabda, sakk, akrobatikus rock and roll, tenisz, lovalás, vívás, atlétika) működését is áttekinti, közel 250 fényképpel illusztrálva a könyvet.</w:t>
      </w:r>
      <w:r>
        <w:rPr>
          <w:u w:val="single"/>
        </w:rPr>
        <w:t xml:space="preserve"> </w:t>
      </w:r>
      <w:r>
        <w:rPr/>
        <w:t>A könyv a tervek szerint A/4-es méretben minden oldalon színes formátumban jelenik meg, A könyv példányszáma 1000 db, amelyből 400 keménykötésű, 600 puhakötésű. Ennél alacsonyabb példányszám mellett a könyv fajlagos költségei nagyon magasak lennének. A reprezentatív megjelenés miatt így is egy könyv bekerülési költsége bruttó 3990 Ft lesz. A bekerülési költség összegének nagyságát indokolja a 60 év történetének feltárására, kutatására befektetett rengeteg munka. A jubileumi könyv kiadója a Nereus Kiadói Bt. Előzetes megbeszélések után a Hévízfürdő és Szent András Reumakórház Kht. kíván 200 db könyvet vásárolni, de bejelentette vásárlási szándékát – a Hévíz Sportkör elnöke is. A könyv írója és kiadójaként kéri Hévíz Város Képviselő-testületét, hogy 300 példány megvásárlásával segítse elő a könyv megjelenését. A 300 db könyv értéke 1.197.000,- F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r Szarka Lajos: </w:t>
      </w:r>
      <w:r>
        <w:rPr/>
        <w:t>A Hévízi Képes Kalendárium a legutóbbi 10 esztendő eseményeit és eredményeit áttekintő Hévízi Képes Kalendárium. Az események ismertetése tényszerűen, kronológikus rendben történne, melyet jelentős képanyag illusztrál. A 120 oldal terjedelmű, kemény fedéllel, 500 példányban megjelenő kötet tartalmi felépítése a következő: Tíz év története (1999-2009, szöveg), Képes Krónika (tíz év képekben, a virágok városa, a kultúra és sport városa, a Hévízi-csodató). A kötet kiadója Hévíz Város Önkormányzata, valamint a Hévízgyógyfürdő és Szent András Reumakórház Nonprofit Kft. lenne. A kiadás tervezett költsége 600.000,- Ft, melyet az önkormányzat és a kórház közösen fedezne, s a megjelenő példányok fele-fele részben a kiadókat illetnék meg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250 db könyv bekerülési költsége a fentiek alapján 300.000,- F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r. Hegedűs Lajos: </w:t>
      </w:r>
      <w:r>
        <w:rPr/>
        <w:t>Méltatja mind a két művet és a támogatásáról biztosítja a szerző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6 igen szavazattal ellenszavazat és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8/2009. (IX. 15.) 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javasolja, hogy Hévíz Város Önkormányzata 300 db könyvet vásároljon a „60 éves Hévíz SK története” című könyvből bruttó 3.990,- Ft/db áron, összesen 1.197.000,- Ft értékben, valamint a Képviselőtestület értsen egyet a „Hévízi Képes Kalendárium (1999-2009)” című könyv Hévíz Város Önkormányzata és a Hévízgyógyfürdő és Szent András Reumakórház Nonprofit Kft. közös kiadásával, melynek kiadására 300.000,- Ft-ot biztosítson, mely összegért az önkormányzatot 250 db könyv ille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pirendi pont: Hévíz Turizmus Marketing Egyesület kiegészítő támogatási kérelm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Horváth Orsolya:</w:t>
      </w:r>
      <w:r>
        <w:rPr/>
        <w:t xml:space="preserve"> A Hévíz Turizmus Marketing Egyesület az év első háromnegyed részében aktív bel-és külföldi megjelenésekkel képviselte Hévíz városát a turisztikai piacon. Az önkormányzattól kapott támogatást tagdíjakkal és pályázati forrásokkal kiegészítve úgy használták fel, hogy az minden szolgáltató számára hasznos legyen, a Szobakiadóktól az éttermeken át a szállodákig. </w:t>
      </w:r>
    </w:p>
    <w:p>
      <w:pPr>
        <w:pStyle w:val="Normal"/>
        <w:ind w:left="360" w:hanging="0"/>
        <w:jc w:val="both"/>
        <w:rPr/>
      </w:pPr>
      <w:r>
        <w:rPr/>
        <w:t>Az éves marketing tervük végrehajtása során azonban felmerültek olyan előre nem látott kiadások, amelyeket fedezniük kellett a város érdekében. Ilyen volt a FlyBalaton repülőtér támogatása, amihez az egyesület 2,5 millió Ft-tal járult hozzá, hogy a vendégek meg tudjanak érkezni Hévízre. Hasonló előre be nem tervezett kiadás volt az ATV forgatás egy nappal történt meghosszabbítása, ami plusz 1,2 millió forintos költséget jelentett. A plusz kiadásokban az egyesület tagjai is aktívan részt vettek, mind a repülőtér támogatásával, mind pedig az ATV forgatás során a stáb elszállásolásával és étkeztetésével, azonban még ezzel együtt is jelentős költségek voltak az egyesület számára. A fenti kiadások miatt az egyesület költségvetése kimerült, ezért az őszi és téli kampányok finanszírozására a Hévíz Turizmus Marketing Egyesület kiegészítő támogatási kérelemmel keresi meg Hévíz Város Önkormányzatá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r. Lukács Ferenc: </w:t>
      </w:r>
      <w:r>
        <w:rPr/>
        <w:t>A City light kampány hatékonyságát kérdőjelezi meg, melynek felülvizsgálatát javasolja. A sármelléki repülőtér támogatását továbbiakban nem javaso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6 igen szavazattal ellenszavazat és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/2009. (IX. 15.) 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évíz Város Önkormányzatának Idegenforgalmi- és Sportbizottsága javasolja, hogy Hévíz Város Önkormányzatának Képviselő-testülete a Hévíz Turizmus Marketing Egyesület (8380 Hévíz, Kossuth L. u. 1.) részére az őszi és téli kampányok finanszírozására  4.170.000</w:t>
      </w:r>
      <w:r>
        <w:rPr>
          <w:b/>
        </w:rPr>
        <w:t xml:space="preserve"> </w:t>
      </w:r>
      <w:r>
        <w:rPr/>
        <w:t>Ft. pénzeszközt biztosítson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éb üg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Magyar Termék Nagydíjas a NaturMed Hotel Carbona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Dr. Lukács Ferenc: </w:t>
      </w:r>
      <w:r>
        <w:rPr/>
        <w:t>Ismerteti a Magyar Termék Nagydíj történetét és a NaturMed Hotel Carbona Magyar Termék Nagydíj elnyerésének körül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0:37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</w:rPr>
        <w:tab/>
        <w:t>Lázár László</w:t>
      </w:r>
      <w:r>
        <w:rPr/>
        <w:tab/>
      </w:r>
      <w:r>
        <w:rPr>
          <w:b/>
        </w:rPr>
        <w:t>Rábai József</w:t>
      </w: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szeptember 15.-i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szeptember 15.-i jegyzőköny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szeptember 15.-i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4:00Z</dcterms:created>
  <dc:creator>szabo.zoltan</dc:creator>
  <dc:description/>
  <cp:keywords/>
  <dc:language>en-US</dc:language>
  <cp:lastModifiedBy>szabo.zoltan</cp:lastModifiedBy>
  <cp:lastPrinted>2009-07-30T13:53:00Z</cp:lastPrinted>
  <dcterms:modified xsi:type="dcterms:W3CDTF">2009-10-06T11:42:00Z</dcterms:modified>
  <cp:revision>14</cp:revision>
  <dc:subject/>
  <dc:title>HÉVÍZ VÁROS ÖNKORMÁNYZATÁNAK</dc:title>
</cp:coreProperties>
</file>