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A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307/2009.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 xml:space="preserve">: </w:t>
        <w:tab/>
        <w:t>2009. december 8-án 9:00 órakor az Idegenforgalmi-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Gelencsér János 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1416" w:hanging="0"/>
        <w:jc w:val="both"/>
        <w:rPr/>
      </w:pPr>
      <w:r>
        <w:rPr/>
        <w:t>Papp Gábor</w:t>
      </w:r>
    </w:p>
    <w:p>
      <w:pPr>
        <w:pStyle w:val="Normal"/>
        <w:ind w:left="1416" w:hanging="0"/>
        <w:jc w:val="both"/>
        <w:rPr/>
      </w:pPr>
      <w:r>
        <w:rPr/>
        <w:t>Bácsics Lajos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1416" w:hanging="0"/>
        <w:jc w:val="both"/>
        <w:rPr/>
      </w:pPr>
      <w:r>
        <w:rPr/>
        <w:t>Dabóczi László</w:t>
      </w:r>
    </w:p>
    <w:p>
      <w:pPr>
        <w:pStyle w:val="Normal"/>
        <w:tabs>
          <w:tab w:val="clear" w:pos="708"/>
          <w:tab w:val="left" w:pos="5190" w:leader="none"/>
        </w:tabs>
        <w:ind w:left="1416" w:hanging="0"/>
        <w:jc w:val="both"/>
        <w:rPr/>
      </w:pPr>
      <w:r>
        <w:rPr/>
        <w:t>Dr. Lukács Ferenc bizottsági tagok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ácskozási joggal meghívottak: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Tüdő László osztályvezető</w:t>
      </w:r>
    </w:p>
    <w:p>
      <w:pPr>
        <w:pStyle w:val="Normal"/>
        <w:ind w:left="708" w:firstLine="708"/>
        <w:jc w:val="both"/>
        <w:rPr/>
      </w:pPr>
      <w:r>
        <w:rPr/>
        <w:t>Dr. Tüske Róbert jegyző</w:t>
      </w:r>
    </w:p>
    <w:p>
      <w:pPr>
        <w:pStyle w:val="Normal"/>
        <w:ind w:left="708" w:firstLine="708"/>
        <w:jc w:val="both"/>
        <w:rPr/>
      </w:pPr>
      <w:r>
        <w:rPr/>
        <w:t>Szabó Zoltán turizmus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volmaradását bejelentet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Lázár László a bizottság elnöke</w:t>
      </w:r>
    </w:p>
    <w:p>
      <w:pPr>
        <w:pStyle w:val="Normal"/>
        <w:ind w:left="1416" w:hanging="0"/>
        <w:jc w:val="both"/>
        <w:rPr/>
      </w:pPr>
      <w:r>
        <w:rPr/>
        <w:t xml:space="preserve">Gelencsér Hédi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1416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 távolléte miatt annak felkérésére Rábai József bizottsági korelnök köszönti a bizottság tagjait és a megjelenteket, az ülést megnyitja és megállapítja, hogy a 9 tagú bizottságból 7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Papp Gábor</w:t>
      </w:r>
    </w:p>
    <w:p>
      <w:pPr>
        <w:pStyle w:val="Normal"/>
        <w:jc w:val="both"/>
        <w:rPr/>
      </w:pPr>
      <w:r>
        <w:rPr/>
        <w:t>bizottsági tagot kéri fel.</w:t>
      </w:r>
    </w:p>
    <w:p>
      <w:pPr>
        <w:pStyle w:val="Heading1"/>
        <w:jc w:val="both"/>
        <w:rPr/>
      </w:pPr>
      <w:r>
        <w:rPr>
          <w:b w:val="false"/>
        </w:rPr>
        <w:t xml:space="preserve">A napirendi pontokat az Idegenforgalmi- és Sportbizottság egyhangúlag, 7 igen szavazattal, ellenszavazat és tartózkodás nélkül elfogad az alábbiak szerin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b/>
        </w:rPr>
        <w:t>A bizottság elnökének beszámolója a két ülés közötti fontosabb eseményekről,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fontosabb intézkedésekről. </w:t>
      </w:r>
    </w:p>
    <w:p>
      <w:pPr>
        <w:pStyle w:val="Normal"/>
        <w:ind w:left="360" w:firstLine="348"/>
        <w:jc w:val="both"/>
        <w:rPr/>
      </w:pPr>
      <w:r>
        <w:rPr/>
        <w:t xml:space="preserve">Előadó: </w:t>
      </w:r>
      <w:r>
        <w:rPr>
          <w:i/>
        </w:rPr>
        <w:t>Rábai József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H és M Kft. befektetői ajánlata </w:t>
      </w:r>
    </w:p>
    <w:p>
      <w:pPr>
        <w:pStyle w:val="Normal"/>
        <w:ind w:firstLine="708"/>
        <w:jc w:val="both"/>
        <w:rPr/>
      </w:pPr>
      <w:r>
        <w:rPr/>
        <w:t xml:space="preserve">Előadó: </w:t>
      </w:r>
      <w:r>
        <w:rPr>
          <w:i/>
        </w:rPr>
        <w:t>Tüdő László</w:t>
      </w:r>
      <w:r>
        <w:rPr/>
        <w:t xml:space="preserve"> osztályvezet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Egyéb üg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>Kérdések, bejelenté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bizottság elnökének beszámolója a két ülés közötti fontosabb eseményekről, fontosabb intézkedés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ábai József: </w:t>
      </w:r>
      <w:r>
        <w:rPr/>
        <w:t>A két ülés közötti fontosabb eseményekről, fontosabb intézkedésekről nem számolt b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 és M Kft. befektetői ajánlat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üdő László:</w:t>
      </w:r>
      <w:r>
        <w:rPr/>
        <w:t xml:space="preserve"> Kihangsúlyozza hozzászólásában a beruházás lényegét a muntifunkcionális sportcsarnok szerepét és jelentőségét. A beruházás a városrendezési és szabályozási terveknek tervnek megfel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ácsics Lajos:</w:t>
      </w:r>
      <w:r>
        <w:rPr/>
        <w:t xml:space="preserve"> A városi sportszempontokat figyelembe véve a muntifunkcionális sportcsarnokra szükség v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ertók Miklós:</w:t>
      </w:r>
      <w:r>
        <w:rPr/>
        <w:t xml:space="preserve"> Javasolja, hogy a területtel valamit kell kezde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r. Lukács Ferenc:</w:t>
      </w:r>
      <w:r>
        <w:rPr/>
        <w:t xml:space="preserve"> Szerinte Hévízen a sportügyeket megnyugtatóan rendezni kell. Javasolja sportuszoda létesítését a területen. El kell dönteni, hogy a sportlétesítmény- fejlesztést hol szeretné megvalósíta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Gelencsér János</w:t>
      </w:r>
      <w:r>
        <w:rPr/>
        <w:t>: Nem javasolja, hogy az Önkormányzat a szálloda beruházásba a területtel beszálljon, vagy jelképes összegért átadja. Kevésbé értékes területen tudná támogatni a sportobjektum fejl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abóczi László</w:t>
      </w:r>
      <w:r>
        <w:rPr/>
        <w:t>: Szállodai beruházásra alkalmasnak tartja a területe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ábai József: </w:t>
      </w:r>
      <w:r>
        <w:rPr/>
        <w:t xml:space="preserve">Szerinte a befektetői ajánlat előterjesztése az alapot képező városfejlesztési program figyelembe vétele szempontjából előkészítetlen. Ennek részletes megvizsgálásáig, pótlásáig és ismételt előterjesztéséig a bizottság nem ért egyet az előterjesztésben megfogalmazottak részletes Képviselő-testületi megtárgyalásáva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r. Tüske Róbert:</w:t>
      </w:r>
      <w:r>
        <w:rPr/>
        <w:t xml:space="preserve"> A beruházás a város szempontjából hosszú távon fontos. A vagyonhasznosításra jelen beruházás esetén csak versenyeztetési eljárás keretében kerülhet sor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app Gábor:</w:t>
      </w:r>
      <w:r>
        <w:rPr/>
        <w:t xml:space="preserve"> Javasolja, hogy az érintett terület hasznosítására vonatkozóan a Képviselőtestület vizsgálja meg a városfejlesztési programmal összhangot képező pályázat kiírásnak lehetőségét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előterjesztéshez több hozzászólás nem volt, így a bizottság elnöke szavazásra tette fel az előterjesztésben foglaltak és annak kiegészítésére tett javaslatok elfogadását. A bizottság egyhangúlag, 7 igen szavazattal ellenszavazat és  tartózkodással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4/2009. (XII. 8.)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évíz Város Önkormányzatának Idegenforgalmi- és Sportbizottsága a következő módosító indítványt fogalmazta meg: A befektetői ajánlat előterjesztése az alapot képező városfejlesztési program figyelembe vétele szempontjából előkészítetlen. Ennek részletes megvizsgálásáig, pótlásáig és ismételt előterjesztéséig a bizottság nem ért egyet az előterjesztésben megfogalmazottak részletes Képviselő-testületi megtárgyalásával. </w:t>
      </w:r>
    </w:p>
    <w:p>
      <w:pPr>
        <w:pStyle w:val="Normal"/>
        <w:ind w:left="360" w:hanging="0"/>
        <w:jc w:val="both"/>
        <w:rPr/>
      </w:pPr>
      <w:r>
        <w:rPr/>
        <w:t>A bizottság ugyanakkor javasolja, hogy az érintett terület hasznosítására vonatkozóan a Képviselőtestület vizsgálja meg a városfejlesztési programmal összhangot képező pályázat kiírásnak lehetőségét 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 üg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10:15 órakor be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Rábai József</w:t>
      </w:r>
      <w:r>
        <w:rPr/>
        <w:tab/>
        <w:tab/>
        <w:tab/>
        <w:tab/>
        <w:t xml:space="preserve">                             </w:t>
      </w:r>
      <w:r>
        <w:rPr>
          <w:b/>
        </w:rPr>
        <w:t>Gelencsér Jáno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korelnöke </w:t>
        <w:tab/>
        <w:t xml:space="preserve">    jegyzőkönyv hitelesí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09. december 8.-ai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09. december 8.-ai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rcikkdatum">
    <w:name w:val="hir_cikk_datum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4" w:leader="none"/>
        <w:tab w:val="right" w:pos="9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4:00Z</dcterms:created>
  <dc:creator>szabo.zoltan</dc:creator>
  <dc:description/>
  <cp:keywords/>
  <dc:language>en-US</dc:language>
  <cp:lastModifiedBy>szabo.zoltan</cp:lastModifiedBy>
  <cp:lastPrinted>2010-01-07T09:48:00Z</cp:lastPrinted>
  <dcterms:modified xsi:type="dcterms:W3CDTF">2010-01-07T08:51:00Z</dcterms:modified>
  <cp:revision>21</cp:revision>
  <dc:subject/>
  <dc:title>HÉVÍZ VÁROS ÖNKORMÁNYZATÁNAK</dc:title>
</cp:coreProperties>
</file>