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A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MPK/13-3/2010.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 xml:space="preserve">: </w:t>
        <w:tab/>
        <w:t>2010. február 17-én 15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</w:r>
    </w:p>
    <w:p>
      <w:pPr>
        <w:pStyle w:val="Normal"/>
        <w:ind w:left="1416" w:hanging="0"/>
        <w:jc w:val="both"/>
        <w:rPr/>
      </w:pPr>
      <w:r>
        <w:rPr/>
        <w:t>Lázár László a bizottság elnöke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Gelencsér János 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 bizottsági tagok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Dr. Hegedűs Lajos HTME elnök helyett Liscsinszky Ágnes</w:t>
      </w:r>
    </w:p>
    <w:p>
      <w:pPr>
        <w:pStyle w:val="Normal"/>
        <w:ind w:left="708" w:firstLine="708"/>
        <w:jc w:val="both"/>
        <w:rPr/>
      </w:pPr>
      <w:r>
        <w:rPr/>
        <w:t>Lajkó Ferenc HSZSZ elnök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volmaradását bejelentet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>Dr. Lukács Ferenc</w:t>
      </w:r>
    </w:p>
    <w:p>
      <w:pPr>
        <w:pStyle w:val="Normal"/>
        <w:tabs>
          <w:tab w:val="clear" w:pos="708"/>
          <w:tab w:val="left" w:pos="5190" w:leader="none"/>
        </w:tabs>
        <w:ind w:left="1416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 köszönti a bizottság tagjait és a megjelenteket, az ülést megnyitja és megállapítja, hogy a 9 tagú bizottságból 7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Rábai József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at az Idegenforgalmi- és Sportbizottság egyhangúlag, 7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irendi pont</w:t>
      </w:r>
      <w:r>
        <w:rPr>
          <w:b/>
        </w:rPr>
        <w:t>: A bizottság elnökének beszámolója a két ülés közötti fontosabb eseményekről, fontosabb intézkedésekről.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irendi pont: </w:t>
      </w:r>
      <w:r>
        <w:rPr>
          <w:b/>
        </w:rPr>
        <w:t>Hévíz város honlapjának szerkesztésére és karbantartására adott megbízás meghosszabbítása</w:t>
      </w:r>
    </w:p>
    <w:p>
      <w:pPr>
        <w:pStyle w:val="Normal"/>
        <w:ind w:firstLine="708"/>
        <w:jc w:val="both"/>
        <w:rPr/>
      </w:pPr>
      <w:r>
        <w:rPr/>
        <w:t xml:space="preserve">Előadó: </w:t>
      </w:r>
      <w:r>
        <w:rPr>
          <w:i/>
        </w:rPr>
        <w:t xml:space="preserve">Szabó Zoltán </w:t>
      </w:r>
      <w:r>
        <w:rPr/>
        <w:t>turizmus refer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pirendi pont: </w:t>
      </w:r>
      <w:r>
        <w:rPr>
          <w:b/>
          <w:lang w:eastAsia="de-DE"/>
        </w:rPr>
        <w:t>Hévíz Város Önkormányzat</w:t>
      </w:r>
      <w:r>
        <w:rPr>
          <w:b/>
        </w:rPr>
        <w:t xml:space="preserve"> Idegenforgalmi- és Sportbizottságának 2010. évi munkaterve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apirendi pont</w:t>
      </w:r>
      <w:r>
        <w:rPr>
          <w:b/>
        </w:rPr>
        <w:t>: Egyéb üg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pirendi pont</w:t>
      </w:r>
      <w:r>
        <w:rPr>
          <w:b/>
        </w:rPr>
        <w:t>: Kérdések, bejelentés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</w:t>
      </w:r>
      <w:r>
        <w:rPr/>
        <w:t>: A Hévíz Turizmus Marketing Egyesületnek meg volt az éves közgyűlése, ahol az elnök lemondott, az új elnök dr. Hegedűs Lajos a kórház ügyvezető igazgatója lett. Az egyesület titkára is benyújtotta felmondását. Jelenleg még nem került kiválasztásra az új titkár személye. A labdarugó szakosztálynál edzőváltás történt. Az erőnléti edzések folynak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elencsér János:</w:t>
      </w:r>
      <w:r>
        <w:rPr/>
        <w:t xml:space="preserve"> A Fly Balaton repülőtér január 31.-től ismét fogad repülőgépeket. Előzetes információk szerint három légitársaság jelezte járatindítási szándéká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ajkó Ferenc:</w:t>
      </w:r>
      <w:r>
        <w:rPr/>
        <w:t xml:space="preserve"> Március 22-én a víz világnapja alkalmából kerül megrendezésre „az életet adó víz zenében és képekben” című rendezvé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bizottság az elnök beszámolóját egyhangúlag elfogad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évíz város honlapjának szerkesztésére és karbantartására adott megbízás meghosszabb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</w:t>
      </w:r>
      <w:r>
        <w:rPr/>
        <w:t xml:space="preserve">: A Pénzügyi és Ügyrendi bizottság is megtárgyalta a napirende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zabó Zoltán: </w:t>
      </w:r>
      <w:r>
        <w:rPr/>
        <w:t xml:space="preserve">A Hévíz Turizmus Marketing Egyesület pályázata tartalmazza a Hévíz honlap turisztikai desztinációs oldalainak átvételét. A kialakult helyzetre való tekintettel javasolt, hogy Hévíz Város Önkormányzat Képviselő-testülete a Balaton Média és Információs Központtal a </w:t>
      </w:r>
      <w:hyperlink r:id="rId4">
        <w:r>
          <w:rPr>
            <w:rStyle w:val="InternetLink"/>
          </w:rPr>
          <w:t>www.heviz.hu</w:t>
        </w:r>
      </w:hyperlink>
      <w:r>
        <w:rPr/>
        <w:t xml:space="preserve"> honlap működtetésére 2009. november 26-án kötött szolgáltatási szerződés hatályát 2010. december 31.-ig </w:t>
      </w:r>
      <w:r>
        <w:rPr>
          <w:bCs/>
        </w:rPr>
        <w:t xml:space="preserve">meghosszabbítsa, hogy a Hévíz Turizmus Marketing Egyesület városi honlap turisztikai részének átvételét, kialakítását elő tudja készíteni. Az egyeztetés megtörtént az érdekeltekkel a </w:t>
      </w:r>
      <w:r>
        <w:rPr/>
        <w:t>Balaton Média és Információs Központtal és a</w:t>
      </w:r>
      <w:r>
        <w:rPr>
          <w:bCs/>
        </w:rPr>
        <w:t xml:space="preserve"> Hévíz Turizmus Marketing Egyesülettel, a városi honlappal (</w:t>
      </w:r>
      <w:hyperlink r:id="rId5">
        <w:r>
          <w:rPr>
            <w:rStyle w:val="InternetLink"/>
            <w:bCs/>
          </w:rPr>
          <w:t>www.heviz.hu</w:t>
        </w:r>
      </w:hyperlink>
      <w:r>
        <w:rPr>
          <w:bCs/>
        </w:rPr>
        <w:t>) kapcsolatosan. A Hévíz Turizmus Marketing Egyesület részéről a városi honlap turisztikai része a projekt időtartama alatt bármikor átadható, erre vonatkozóan az irányító hatóság részéről előírás nincs. A Hévíz Turizmus Marketing Egyesület által beadott pályázatában nem szerepel időpont arra vonatkozólag, hogy a 15 hónapos projekt lebonyolítási idő alatt mikor veszi át a városi honlap (</w:t>
      </w:r>
      <w:hyperlink r:id="rId6">
        <w:r>
          <w:rPr>
            <w:rStyle w:val="InternetLink"/>
            <w:bCs/>
          </w:rPr>
          <w:t>www.heviz.hu</w:t>
        </w:r>
      </w:hyperlink>
      <w:r>
        <w:rPr>
          <w:bCs/>
        </w:rPr>
        <w:t xml:space="preserve">) turisztikai részét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városi honlap turisztikai részének megújítása elengedhetetlenül szükséges, mely jelentős változtatásokkal jár, emiatt az előkészítés hosszabb időt vesz igényb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Gelencsér János: </w:t>
      </w:r>
      <w:r>
        <w:rPr/>
        <w:t>Nagyon távolinak tartja a december 31.-ét. Egyetért azzal, hogy ez egy nagyon komoly munka,</w:t>
      </w:r>
      <w:r>
        <w:rPr>
          <w:bCs/>
        </w:rPr>
        <w:t xml:space="preserve"> hiszen a tartalomfejlesztés, a célközönséghez igazítás, a webes élmény kialakítása, a struktúratervezés, az optimalizáció, a külső és belső linképítés, a Grafikai megjelenés fejlesztése, arculati elemek megjelentetése stb. megvalósítandó. Szerinte minél előbb, minél rövidebb idő alatt ki kell írni a pályázatot. A pályázati kiírásba be kell vonni a Hévíz Turizmus Marketing Egyesületet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>
          <w:bCs/>
        </w:rPr>
        <w:t xml:space="preserve"> Egyetért Szabó Zoltán által elmondottakkal, és a Hévíz Turizmus Marketing Egyesületnek is az az álláspontja, hogy a szerződés 2010. december 31.-ig kerüljön meghosszabbításra. Javasolja, hogy a későbbi szolgáltató szakmailag megalapozottan legyen kiválasztva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Rábai József</w:t>
      </w:r>
      <w:r>
        <w:rPr>
          <w:bCs/>
        </w:rPr>
        <w:t>: Felteszi a kérdést, hogy ki lesz ennek a projektnek a gazdája. Hogyan érvényesülnek a városi érdekek. Ezek ismerete nélkül tartózkodik a határozati javaslat szavazásánál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ázár László</w:t>
      </w:r>
      <w:r>
        <w:rPr>
          <w:bCs/>
        </w:rPr>
        <w:t>: Szomorú, hogy most ment el a titkár, aki eddig a pályázat részleteit ismerte. A pályázat szerin a honlap turisztikai részét kell átadni a Hévíz turizmus marketing egyesületne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Szabó Zoltán</w:t>
      </w:r>
      <w:r>
        <w:rPr>
          <w:bCs/>
        </w:rPr>
        <w:t>: Az egyesület a pályázatról idáig nem adott tájékoztatót, felvilágosítást, annak ellenére, hogy ezt többször kértük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Rábai József</w:t>
      </w:r>
      <w:r>
        <w:rPr>
          <w:bCs/>
        </w:rPr>
        <w:t>: A pénzfelhasználás miatt ismerni kell a Képviselő-testületnek a pályázat részletei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</w:rPr>
        <w:t xml:space="preserve">Dabóczi László: </w:t>
      </w:r>
      <w:r>
        <w:rPr/>
        <w:t xml:space="preserve">A Honlap design része azonos lesz, de a városi és a turisztikai oldalak el fognak különülni egymástól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elencsér János: </w:t>
      </w:r>
      <w:r>
        <w:rPr/>
        <w:t>A cégkiválasztás sokkal rövidebb időt vesz igénybe, mint a honlap kialakítá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iscsinszky Ágnes: </w:t>
      </w:r>
      <w:r>
        <w:rPr>
          <w:bCs/>
        </w:rPr>
        <w:t>Javasolja, hogy a honlap kialakítására szánjanak több időt, de abban akkor hiba ne legyen. Két felelőst javasol megnevezni, az egyiket a Polgármesteri Hivatal, másikat a szolgáltató rész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Gelencsér János: </w:t>
      </w:r>
      <w:r>
        <w:rPr/>
        <w:t xml:space="preserve">Hévíz város Polgármesteri Hivatala a honlap további működtetésével kapcsolatban vegye fel a kapcsolatot a Balaton Média és Információs Központtal és a Hévíz Turizmus Marketing Egyesülett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Rábai József</w:t>
      </w:r>
      <w:r>
        <w:rPr>
          <w:bCs/>
        </w:rPr>
        <w:t xml:space="preserve">: </w:t>
      </w:r>
      <w:r>
        <w:rPr/>
        <w:t>Az Idegenforgalmi és Sportbizottság mielőbb kapjon írásbeli tájékoztatót a Hévíz Turizmus Marketing Egyesület által benyújtott turisztikai desztinációs menedzsment (TDM) projektje pályázatról és az elnyert pályázat kivonatos ismertetés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7 igen szavazattal ellenszavazat és  tartózkodással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/2010. (II. 17.) ISB 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határozati javaslatot a következőkkel javasolja kiegészíteni: Hévíz város Polgármesteri Hivatala a honlap további működtetésével kapcsolatban vegye fel a kapcsolatot a Balaton Média és Információs Központtal és a Hévíz Turizmus Marketing Egyesülettel. Az Idegenforgalmi és Sportbizottság mielőbb kapjon írásbeli tájékoztatót a Hévíz Turizmus Marketing Egyesület által benyújtott turisztikai desztinációs menedzsment (TDM) projektje pályázatról és az elnyert pályázat kivonatos ismertetés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de-DE"/>
        </w:rPr>
        <w:t>Hévíz Város Önkormányzat</w:t>
      </w:r>
      <w:r>
        <w:rPr>
          <w:b/>
        </w:rPr>
        <w:t xml:space="preserve"> Idegenforgalmi- és Sportbizottságának 2010. évi munkaterv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ázár László</w:t>
      </w:r>
      <w:r>
        <w:rPr>
          <w:bCs/>
        </w:rPr>
        <w:t>: Javasolja az</w:t>
      </w:r>
      <w:r>
        <w:rPr/>
        <w:t xml:space="preserve"> Idegenforgalmi- és Sportbizottságának 2010. évi munkatervét kiegészíteni azzal, hogy a június 22.-ei ülésen a városi honlappal kapcsolatban kapjon a bizottság tájékoztatás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7 igen szavazattal ellenszavazat és  tartózkodással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/2010. (II. 17.) ISB 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2010. évi munkatervét elfogadja kiegészítéssel azzal, hogy a június 22.-ei ülésen a városi honlappal kapcsolatban kapjon tájékoztat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5:55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Lázár László</w:t>
      </w:r>
      <w:r>
        <w:rPr/>
        <w:tab/>
        <w:tab/>
        <w:tab/>
        <w:tab/>
        <w:t xml:space="preserve">                             </w:t>
      </w:r>
      <w:r>
        <w:rPr>
          <w:b/>
        </w:rPr>
        <w:t>Rábai József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korelnöke </w:t>
        <w:tab/>
        <w:t xml:space="preserve">    jegyzőkönyv hitelesít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z Idegenforgalmi- és Sportbizottság 2010. február17.-ei jegyzőkönyv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10. február17.-ei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4:00Z</dcterms:created>
  <dc:creator>szabo.zoltan</dc:creator>
  <dc:description/>
  <cp:keywords/>
  <dc:language>en-US</dc:language>
  <cp:lastModifiedBy>szabo.zoltan</cp:lastModifiedBy>
  <cp:lastPrinted>2010-03-17T13:08:00Z</cp:lastPrinted>
  <dcterms:modified xsi:type="dcterms:W3CDTF">2010-03-17T12:12:00Z</dcterms:modified>
  <cp:revision>24</cp:revision>
  <dc:subject/>
  <dc:title>HÉVÍZ VÁROS ÖNKORMÁNYZATÁNAK</dc:title>
</cp:coreProperties>
</file>