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ÉVÍZ VÁROS ÖNKORMÁNYZATÁNAK</w:t>
      </w:r>
    </w:p>
    <w:p>
      <w:pPr>
        <w:pStyle w:val="Normal"/>
        <w:jc w:val="center"/>
        <w:rPr/>
      </w:pPr>
      <w:r>
        <w:rPr>
          <w:sz w:val="36"/>
        </w:rPr>
        <w:t>IDEGENFORGALMI- ÉS SPORTBIZOTTSÁGA</w:t>
        <w:tab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</w:rPr>
        <w:t xml:space="preserve">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zám: MPK/13-4/2010.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 xml:space="preserve">: </w:t>
        <w:tab/>
        <w:t>2010. március 23-án 9:00 órakor az Idegenforgalmi-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</w:r>
    </w:p>
    <w:p>
      <w:pPr>
        <w:pStyle w:val="Normal"/>
        <w:ind w:left="1416" w:hanging="0"/>
        <w:jc w:val="both"/>
        <w:rPr/>
      </w:pPr>
      <w:r>
        <w:rPr/>
        <w:t>Lázár László a bizottság elnöke</w:t>
      </w:r>
    </w:p>
    <w:p>
      <w:pPr>
        <w:pStyle w:val="Normal"/>
        <w:ind w:left="1416" w:hanging="0"/>
        <w:jc w:val="both"/>
        <w:rPr/>
      </w:pPr>
      <w:r>
        <w:rPr/>
        <w:t>Gelencsér Hédi</w:t>
      </w:r>
    </w:p>
    <w:p>
      <w:pPr>
        <w:pStyle w:val="Normal"/>
        <w:ind w:left="1416" w:hanging="0"/>
        <w:jc w:val="both"/>
        <w:rPr/>
      </w:pPr>
      <w:r>
        <w:rPr/>
        <w:t>Papp Gábor</w:t>
      </w:r>
    </w:p>
    <w:p>
      <w:pPr>
        <w:pStyle w:val="Normal"/>
        <w:ind w:left="1416" w:hanging="0"/>
        <w:jc w:val="both"/>
        <w:rPr/>
      </w:pPr>
      <w:r>
        <w:rPr/>
        <w:t xml:space="preserve">Rábai József </w:t>
      </w:r>
    </w:p>
    <w:p>
      <w:pPr>
        <w:pStyle w:val="Normal"/>
        <w:ind w:left="1416" w:hanging="0"/>
        <w:jc w:val="both"/>
        <w:rPr/>
      </w:pPr>
      <w:r>
        <w:rPr/>
        <w:t>Bácsics Lajos</w:t>
      </w:r>
    </w:p>
    <w:p>
      <w:pPr>
        <w:pStyle w:val="Normal"/>
        <w:ind w:left="1416" w:hanging="0"/>
        <w:jc w:val="both"/>
        <w:rPr/>
      </w:pPr>
      <w:r>
        <w:rPr/>
        <w:t xml:space="preserve">Bertók Miklós </w:t>
      </w:r>
    </w:p>
    <w:p>
      <w:pPr>
        <w:pStyle w:val="Normal"/>
        <w:ind w:left="1416" w:hanging="0"/>
        <w:jc w:val="both"/>
        <w:rPr/>
      </w:pPr>
      <w:r>
        <w:rPr/>
        <w:t>Dabóczi László bizottsági tagok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ácskozási joggal meghívottak: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Dr. Tüske Róbert jegyző</w:t>
      </w:r>
    </w:p>
    <w:p>
      <w:pPr>
        <w:pStyle w:val="Normal"/>
        <w:ind w:left="708" w:firstLine="708"/>
        <w:jc w:val="both"/>
        <w:rPr/>
      </w:pPr>
      <w:r>
        <w:rPr/>
        <w:t>Dr. Hegedűs Lajos HTME elnöke</w:t>
      </w:r>
    </w:p>
    <w:p>
      <w:pPr>
        <w:pStyle w:val="Normal"/>
        <w:ind w:left="708" w:firstLine="708"/>
        <w:jc w:val="both"/>
        <w:rPr/>
      </w:pPr>
      <w:r>
        <w:rPr/>
        <w:t>Bolla Krisztina HTME marketing asszisztens</w:t>
      </w:r>
    </w:p>
    <w:p>
      <w:pPr>
        <w:pStyle w:val="Normal"/>
        <w:ind w:left="708" w:firstLine="708"/>
        <w:jc w:val="both"/>
        <w:rPr/>
      </w:pPr>
      <w:r>
        <w:rPr/>
        <w:t>Szabó Zoltán turizmus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volmaradását bejelentet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Gelencsér János </w:t>
      </w:r>
    </w:p>
    <w:p>
      <w:pPr>
        <w:pStyle w:val="Normal"/>
        <w:ind w:left="1416" w:hanging="0"/>
        <w:jc w:val="both"/>
        <w:rPr/>
      </w:pPr>
      <w:r>
        <w:rPr/>
        <w:t>Dr. Lukács Ferenc</w:t>
      </w:r>
    </w:p>
    <w:p>
      <w:pPr>
        <w:pStyle w:val="Normal"/>
        <w:tabs>
          <w:tab w:val="clear" w:pos="708"/>
          <w:tab w:val="left" w:pos="5190" w:leader="none"/>
        </w:tabs>
        <w:ind w:left="1416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 köszönti a bizottság tagjait és a megjelenteket, az ülést megnyitja és megállapítja, hogy a 9 tagú bizottságból 7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 Papp Gábor bizottsági tagot kéri fel.</w:t>
      </w:r>
    </w:p>
    <w:p>
      <w:pPr>
        <w:pStyle w:val="Heading1"/>
        <w:jc w:val="both"/>
        <w:rPr/>
      </w:pPr>
      <w:r>
        <w:rPr>
          <w:b w:val="false"/>
        </w:rPr>
        <w:t xml:space="preserve">A napirendi pontok közül a 3. és 4. napirend együttes megtárgyalásával az Idegenforgalmi- és Sportbizottság egyhangúlag, 7 igen szavazattal, ellenszavazat és tartózkodás nélkül elfogad az alábbiak szerint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pirendi ponto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irendi pont: </w:t>
      </w:r>
      <w:r>
        <w:rPr>
          <w:b/>
        </w:rPr>
        <w:t>Hévíz Város Önkormányzata és a Hévíz Turizmus Marketing Egyesület között létrejött együttműködési megállapodás hatályosulása, beszámoló az önkormányzati támogatás felhasználásáról.</w:t>
      </w:r>
    </w:p>
    <w:p>
      <w:pPr>
        <w:pStyle w:val="Normal"/>
        <w:ind w:firstLine="708"/>
        <w:jc w:val="both"/>
        <w:rPr/>
      </w:pPr>
      <w:r>
        <w:rPr/>
        <w:t xml:space="preserve">Előadó: </w:t>
      </w:r>
      <w:r>
        <w:rPr>
          <w:i/>
        </w:rPr>
        <w:t>Dr. Hegedűs Lajos</w:t>
      </w:r>
      <w:r>
        <w:rPr>
          <w:b/>
        </w:rPr>
        <w:t xml:space="preserve"> </w:t>
      </w:r>
      <w:r>
        <w:rPr/>
        <w:t>a Hévíz Turizmus Marketing Egyesület elnök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apirendi pont: </w:t>
      </w:r>
      <w:r>
        <w:rPr>
          <w:b/>
        </w:rPr>
        <w:t>Tájékoztató a Hévíz Turizmus Marketing Egyesület TDM pályázatáról</w:t>
      </w:r>
      <w:r>
        <w:rPr>
          <w:b/>
          <w:lang w:eastAsia="de-DE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Előadó: </w:t>
      </w:r>
      <w:r>
        <w:rPr>
          <w:i/>
        </w:rPr>
        <w:t>Lázár László</w:t>
      </w:r>
      <w:r>
        <w:rPr/>
        <w:t xml:space="preserve"> az Idegenforgalmi és Sportbizottság elnök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irendi pont</w:t>
      </w:r>
      <w:r>
        <w:rPr>
          <w:b/>
        </w:rPr>
        <w:t>: A bizottság elnökének beszámolója a két ülés közötti fontosabb eseményekről, fontosabb intézkedésekről.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Előadó: </w:t>
      </w:r>
      <w:r>
        <w:rPr>
          <w:i/>
        </w:rPr>
        <w:t>Lázár László</w:t>
      </w:r>
      <w:r>
        <w:rPr/>
        <w:t xml:space="preserve"> az Idegenforgalmi és Sportbizottság elnöke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irendi pont: </w:t>
      </w:r>
      <w:r>
        <w:rPr>
          <w:b/>
        </w:rPr>
        <w:t>Beszámoló Hévíz város idegenforgalmi helyzetéről, 2010. évi aktuális feladatok meghatározása.</w:t>
      </w:r>
    </w:p>
    <w:p>
      <w:pPr>
        <w:pStyle w:val="Normal"/>
        <w:ind w:firstLine="708"/>
        <w:jc w:val="both"/>
        <w:rPr/>
      </w:pPr>
      <w:r>
        <w:rPr/>
        <w:t xml:space="preserve">Előadó: </w:t>
      </w:r>
      <w:r>
        <w:rPr>
          <w:i/>
        </w:rPr>
        <w:t xml:space="preserve">Szabó Zoltán </w:t>
      </w:r>
      <w:r>
        <w:rPr/>
        <w:t>turizmus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irendi pont: </w:t>
      </w:r>
      <w:r>
        <w:rPr>
          <w:b/>
        </w:rPr>
        <w:t>Beszámoló a Hévíz Város Polgármesteri Hivatala 2008-2009. évi munkájáról</w:t>
      </w:r>
    </w:p>
    <w:p>
      <w:pPr>
        <w:pStyle w:val="Normal"/>
        <w:ind w:left="360" w:firstLine="348"/>
        <w:rPr/>
      </w:pPr>
      <w:r>
        <w:rPr/>
        <w:t xml:space="preserve">Előadó: </w:t>
      </w:r>
      <w:r>
        <w:rPr>
          <w:i/>
        </w:rPr>
        <w:t>Dr. Tüske Róbert</w:t>
      </w:r>
      <w:r>
        <w:rPr/>
        <w:t xml:space="preserve"> jegyző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irendi pont: </w:t>
      </w:r>
      <w:r>
        <w:rPr>
          <w:b/>
        </w:rPr>
        <w:t>Hévíz Város Önkormányzata tulajdonát képező (edzőpálya) 1455/8., 1455/9., 1455/79., 1455/83., 1455/97., 1455/98. hrsz-ú területek beruházási programja</w:t>
      </w:r>
    </w:p>
    <w:p>
      <w:pPr>
        <w:pStyle w:val="Normal"/>
        <w:ind w:left="360" w:firstLine="348"/>
        <w:rPr>
          <w:b/>
          <w:b/>
        </w:rPr>
      </w:pPr>
      <w:r>
        <w:rPr/>
        <w:t>Előadó: Tüdő László osztályvezet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yéb üg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érdések, bejelenté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Önkormányzata és a Hévíz Turizmus Marketing Egyesület között létrejött együttműködési megállapodás hatályosulása, beszámoló az önkormányzati támogatás felhasznál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Dr. Hegedűs Lajos: </w:t>
      </w:r>
      <w:r>
        <w:rPr>
          <w:bCs/>
        </w:rPr>
        <w:t>A beszámoló tükrözi az előző évek hasonló témájú előterjesztéseinek szerkezetét, mely az aktuális adatokkal feltöltésre került. 2009-ben Hévíz megőrizte vezető szerepét a turisztikai piacon. A TDM támogatási szerződés aláírásra került, így 2011 júniusáig kell befejezni a pályázat megvalósítását. A marketing egyesület titkári álláspályázat lezárult, Horváthné Etl Enikő 2010. április 2.-tól az egyesület titkára, egyben a munkaszervezet vezetőj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app Gábor:</w:t>
      </w:r>
      <w:r>
        <w:rPr/>
        <w:t xml:space="preserve"> A beszámolóban szerepel a MOTO-GP futam előtti on-line kampány. Javasolja, hogy az erre fordítandó pénzt másra használják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elencsér Hédi:</w:t>
      </w:r>
      <w:r>
        <w:rPr/>
        <w:t xml:space="preserve"> Véleménye szerint az Önkormányzat és a Hévíz Turizmus Marketing Egyesület közötti megállapodás messzemenőleg teljesítésre kerü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>Az előterjesztéshez több hozzászólás nem volt, így a bizottság elnöke szavazásra tette fel az előterjesztésben foglaltakra tett javaslatok elfogadását. A bizottság egyhangúlag, 7 igen szavazattal ellenszavazat és  tartózkodás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/2010. (III. 23.) ISB.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javasolja, hogy Hévíz Város Önkormányzatának Képviselő-testülete fogadja el Hévíz Város Önkormányzata és a Hévíz Turizmus Marketing Egyesület között létrejött együttműködési megállapodás hatályosulását, beszámolót az önkormányzati támogatás felhasználás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jékoztató a Hévíz Turizmus Marketing Egyesület TDM pályázatáról</w:t>
      </w:r>
      <w:r>
        <w:rPr>
          <w:b/>
          <w:lang w:eastAsia="de-DE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Dr. Hegedűs Lajos: </w:t>
      </w:r>
      <w:r>
        <w:rPr>
          <w:bCs/>
        </w:rPr>
        <w:t>A TDM támogatási szerződés aláírásra került, így 2011 júniusáig kell befejezni a pályázat megvalósítását. A marketing egyesület titkári álláspályázat lezárult, Horváthné Etl Enikő 2010. április 2.-tól az egyesület titkára, egyben a munkaszervezet vezetőj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Gelencsér Hédi:</w:t>
      </w:r>
      <w:r>
        <w:rPr/>
        <w:t xml:space="preserve"> Örül, hogy a TDM pályázat sikerrel zárult. Reméli, a pályázati támogatásból megvalósulnak azok a fejlesztések, amelyek a pályázatban leírásra kerü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>Az előterjesztéshez több hozzászólás nem volt, így a bizottság elnöke szavazásra tette fel az előterjesztésben foglaltakra tett javaslatok elfogadását. A bizottság egyhangúlag, 7 igen szavazattal ellenszavazat és  tartózkodás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/2010. (III. 23.) ISB.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elfogadja a</w:t>
      </w:r>
      <w:r>
        <w:rPr>
          <w:b/>
        </w:rPr>
        <w:t xml:space="preserve"> </w:t>
      </w:r>
      <w:r>
        <w:rPr/>
        <w:t>tájékoztatót a Hévíz Turizmus Marketing Egyesület TDM pályázatáról.</w:t>
      </w:r>
      <w:r>
        <w:rPr>
          <w:lang w:eastAsia="de-D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bizottság elnökének beszámolója a két ülés közötti fontosabb eseményekről, fontosabb intézkedés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</w:t>
      </w:r>
      <w:r>
        <w:rPr/>
        <w:t>: A TDM pályázat támogatási szerződése aláírásra került a Hévíz Turizmus Marketing Egyesület és a támogató szervezet részéről, mely esemény Hévíz Város Polgármesteri Hivatala konferencia termében történt, sajtótájékoztatóval egybeköt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bizottság az elnök beszámolóját egyhangúlag elfogad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számoló Hévíz város idegenforgalmi helyzetéről, 2010. évi aktuális feladatok meghatározás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zabó Zoltán: </w:t>
      </w:r>
      <w:r>
        <w:rPr/>
        <w:t>Az előterjesztés elején került bemutatásra Hévíz város turisztikai pozíciója a konkurens települések vendégforgalmának függvényében. Az előterjesztésben szereplő adatok a Központi Statisztikai Hivatal adatait dolgozz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:</w:t>
      </w:r>
      <w:r>
        <w:rPr/>
        <w:t xml:space="preserve"> Figyelmet kell fordítani a turisztikai visszaesés csökkentésére, különös tekintettel a fizető-vendéglátó helyekre. A Hévíz Turizmus Marketing Egyesületnek nagy szerepe van abban, hogy a hévízi vendégforgalom ne csökkenjen tovább. Sajnálatát fejezi ki, hogy a Hévízi Szobakiadók Szövetsége az UTAZÁS Kiállításon Budapesten nem a hévízi standon, hanem másik épületben önálló standon állított k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abóczi László: </w:t>
      </w:r>
      <w:r>
        <w:rPr/>
        <w:t>Sajnálja, hogy a</w:t>
      </w:r>
      <w:r>
        <w:rPr>
          <w:b/>
        </w:rPr>
        <w:t xml:space="preserve"> </w:t>
      </w:r>
      <w:r>
        <w:rPr/>
        <w:t>Hévízi Szobakiadók Szövetsége anyagi forrásokra hivatkozva nem együtt jelent meg a hévízi turisztikai szolgáltatókk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Gelencsér Hédi</w:t>
      </w:r>
      <w:r>
        <w:rPr/>
        <w:t>: Hévíz az eredmények tükrében egy nagyon speciális hely, ezért nem kell attól félni, hogy Sárvár és Hajdúszoboszló konkurenciát jelent. Szerinte a belváros rekonstrukciója révén Hévíz még népszerűbb les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abóczi László: </w:t>
      </w:r>
      <w:r>
        <w:rPr/>
        <w:t>A fizető-vendéglátó engedélyek száma növekedett az utóbbi évben, érdekes lenn megnézi ennek az okát. A bevallási kötelezettség teljesítést javasolja megvizsgá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r. Tüske Róbert: </w:t>
      </w:r>
      <w:r>
        <w:rPr/>
        <w:t xml:space="preserve">Az adóztatás az utóbbi években többször előkerült. A fizető-vendéglátó helyeken az adminisztrációs kötelezettségek sokkal lazábbak, amit az ellenőrzések is alátámasztanak. El kell dönteni, hogy az idők változására hogyan reagál a város vezetése, különös tekintettel az idegenforgalmi adó állami hozzájárulásának felére való csökkentése miatt. Az ÁSZ hatékonysági vizsgálatának eredményének meg kell felelni a városnak. A bejelentési kötelezettség nagy adminisztrációt ró a bejelentőre. Az új nyomtatvány megtalálható a város honlapján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Dabóczi László: </w:t>
      </w:r>
      <w:r>
        <w:rPr/>
        <w:t>Egyszerűsíteni javasolja a statisztikai adatszolgáltatás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r. Tüske Róbert: </w:t>
      </w:r>
      <w:r>
        <w:rPr/>
        <w:t xml:space="preserve">Három éve összeállításra került egy jogszabályi hátteret bemutató anyag, ami a jogszabályi változások miatt változtatásra szorul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app Gábor:</w:t>
      </w:r>
      <w:r>
        <w:rPr/>
        <w:t xml:space="preserve"> A Hévízi Szobakiadók Szövetségének lenne a feladata a tagjai számára a tájékoztatás és segítés és az érdekvédele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>Felkéri Tüske Róbert jegyző urat, vegye fel a kapcsolatot a</w:t>
      </w:r>
      <w:r>
        <w:rPr>
          <w:b/>
        </w:rPr>
        <w:t xml:space="preserve"> </w:t>
      </w:r>
      <w:r>
        <w:rPr/>
        <w:t>Hévízi Szobakiadók Szövetségének elnökével, Lajkó Ferenccel az adminisztrációs feladatok közös megoldása mia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több hozzászólás nem volt, így a bizottság elnöke szavazásra tette fel az előterjesztésben foglaltakra tett javaslatok elfogadását. A bizottság egyhangúlag, 7 igen szavazattal ellenszavazat és  tartózkodás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/2010. (III. 23.) ISB.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javasolja, hogy Hévíz Város Önkormányzatának Képviselő-testülete fogadja el a beszámolót Hévíz város idegenforgalmi helyzetéről, 2010. évi aktuális feladatok meghatározás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számoló a Hévíz Város Polgármesteri Hivatala 2008-2009. évi munkájáró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Gelencsér Hédi</w:t>
      </w:r>
      <w:r>
        <w:rPr/>
        <w:t>: A Polgármesteri Hivatal a megnövekedett feladatok mellett magas színvonalon végzi a munkájá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z előterjesztéshez több hozzászólás nem volt, így a bizottság elnöke szavazásra tette fel az előterjesztésben foglaltakra tett javaslatok elfogadását. A bizottság egyhangúlag, 7 igen szavazattal ellenszavazat és  tartózkodás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/2010. (III. 23.) ISB.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javasolja, hogy Hévíz Város Önkormányzatának Képviselő-testülete fogadja el</w:t>
      </w:r>
      <w:r>
        <w:rPr>
          <w:b/>
        </w:rPr>
        <w:t xml:space="preserve"> </w:t>
      </w:r>
      <w:r>
        <w:rPr/>
        <w:t>a beszámolót Hévíz Város Polgármesteri Hivatala 2008-2009. évi munkáj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Önkormányzata tulajdonát képező (edzőpálya) 1455/8., 1455/9., 1455/79., 1455/83., 1455/97., 1455/98. hrsz-ú területek beruházási programj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üdő László: </w:t>
      </w:r>
      <w:r>
        <w:rPr/>
        <w:t>Korábbi Képviselő-testületi határozatnak megfelelően elkészült az a vizsgálati anyag, hogy a szóban forgó területre milyen beépítési lehetőség van. Felmerült az az igény is, hogy ötletpályázat kerüljön meghirdetésr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Papp Gábor: </w:t>
      </w:r>
      <w:r>
        <w:rPr/>
        <w:t>Városnak érdeke, hogy ez a fontos beruházási terület milyen módon fog hasznosulni. Az ötletpályázat kiírását támogatj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>Javasolja, hogy idegenforgalmi és sport-szempontokat vegyen figyelembe elsősorban a bizottsá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elencsér Hédi</w:t>
      </w:r>
      <w:r>
        <w:rPr/>
        <w:t xml:space="preserve">: Összességében egy nagyon nehéz és nagyon bonyolult beruházás e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abóczi László: </w:t>
      </w:r>
      <w:r>
        <w:rPr/>
        <w:t>Szerinte el kell dönteni milyen paraméterek mellett lesz meghatározva az ötletpályáza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ertók Miklós: </w:t>
      </w:r>
      <w:r>
        <w:rPr/>
        <w:t>Szerinte a zöldfelületek elegendőek maradnak a terület fejlesztése ut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üdő László: </w:t>
      </w:r>
      <w:r>
        <w:rPr/>
        <w:t>Az előterjesztésben leírtak csak annyit változtak, amennyit az övezet enge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app Gábor:</w:t>
      </w:r>
      <w:r>
        <w:rPr/>
        <w:t xml:space="preserve"> Javasolja, hogy a 1455/8., 1455/9., 1455/79., 1455/83., 1455/97., 1455/98. hrsz-ú területek jövőbeni hasznosítására vonatkozó előkészített ötletpályázat kiírását határozza el az Önkormányzat a lehetséges pályázati források figyelembe vételével széleskörű nyilvános egyeztetések és felmérések után döntsön a területek sors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ázár László: </w:t>
      </w:r>
      <w:r>
        <w:rPr/>
        <w:t>Összefoglalja az elhangzottakat és megfogalmazza a bizottsági tagoktól elhangzott határozati javaslatot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Hévíz Város Önkormányzatának Képviselő-testülete az előterjesztésben foglaltakat megismerte. Javasolja, hogy a 1455/8., 1455/9., 1455/79., 1455/83., 1455/97., 1455/98. hrsz-ú területek jövőbeni hasznosítására vonatkozó előkészített ötletpályázat kiírását határozza el a lehetséges pályázati források figyelembe vételével széleskörű nyilvános egyeztetések és felmérések után dönt a területek sors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bizottság elnöke szavazásra tette fel a bizottság által megfogalmazott határozati javaslatok elfogadás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/2010. (III. 23.) ISB.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3 igen szavazattal 3 ellenszavazat és 1 tartózkodással nem fogadta el a bizottság által megfogalmazott határozati javaslatot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öbb napirend nem lévén, a bizottság elnöke megköszöni a részvételt és az ülést 10:52 órakor be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Lázár László</w:t>
      </w:r>
      <w:r>
        <w:rPr/>
        <w:tab/>
        <w:tab/>
        <w:tab/>
        <w:tab/>
        <w:t xml:space="preserve">                             </w:t>
      </w:r>
      <w:r>
        <w:rPr>
          <w:b/>
        </w:rPr>
        <w:t>Papp Gáb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elnöke </w:t>
        <w:tab/>
        <w:t xml:space="preserve">    jegyzőkönyv hitelesí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Idegenforgalmi- és Sportbizottság 2010. március 23.-ai jegyzőkönyv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10. március 23.-ai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rcikkdatum">
    <w:name w:val="hir_cikk_datum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4" w:leader="none"/>
        <w:tab w:val="right" w:pos="9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4:00Z</dcterms:created>
  <dc:creator>szabo.zoltan</dc:creator>
  <dc:description/>
  <cp:keywords/>
  <dc:language>en-US</dc:language>
  <cp:lastModifiedBy>szabo.zoltan</cp:lastModifiedBy>
  <cp:lastPrinted>2010-03-17T13:08:00Z</cp:lastPrinted>
  <dcterms:modified xsi:type="dcterms:W3CDTF">2010-04-14T07:34:00Z</dcterms:modified>
  <cp:revision>6</cp:revision>
  <dc:subject/>
  <dc:title>HÉVÍZ VÁROS ÖNKORMÁNYZATÁNAK</dc:title>
</cp:coreProperties>
</file>