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14095</wp:posOffset>
            </wp:positionH>
            <wp:positionV relativeFrom="paragraph">
              <wp:posOffset>-11430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HÉVÍZ VÁROS ÖNKORMÁNYZATÁNAK</w:t>
      </w:r>
    </w:p>
    <w:p>
      <w:pPr>
        <w:pStyle w:val="Normal"/>
        <w:jc w:val="center"/>
        <w:rPr/>
      </w:pPr>
      <w:r>
        <w:rPr>
          <w:sz w:val="36"/>
        </w:rPr>
        <w:t>IDEGENFORGALMI- ÉS SPORTBIZOTTSÁGA</w:t>
        <w:tab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8380 Hévíz Kossuth L. u. 1.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/>
      </w:pPr>
      <w:r>
        <w:rPr>
          <w:b/>
        </w:rPr>
        <w:t xml:space="preserve">                     </w:t>
      </w:r>
      <w:r>
        <w:rPr>
          <w:b/>
        </w:rPr>
        <w:t>Tel.: 83/500-800 Fax.: 83/500-801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heviz_ph@t-online.hu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>Szám: PMK/13-4/2010.</w:t>
      </w:r>
    </w:p>
    <w:p>
      <w:pPr>
        <w:pStyle w:val="Heading"/>
        <w:jc w:val="left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Készült</w:t>
      </w:r>
      <w:r>
        <w:rPr/>
        <w:t xml:space="preserve">: </w:t>
        <w:tab/>
        <w:t>2010. május 18-án 9:00 órakor az Idegenforgalmi- és Sportbizottság nyílt ülésén a Hévízi Polgármesteri Hivatal hivatalos helyiség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 xml:space="preserve">: </w:t>
      </w:r>
    </w:p>
    <w:p>
      <w:pPr>
        <w:pStyle w:val="Normal"/>
        <w:ind w:left="1416" w:hanging="0"/>
        <w:jc w:val="both"/>
        <w:rPr/>
      </w:pPr>
      <w:r>
        <w:rPr/>
        <w:t>Lázár László a bizottság elnöke</w:t>
      </w:r>
    </w:p>
    <w:p>
      <w:pPr>
        <w:pStyle w:val="Normal"/>
        <w:ind w:left="1416" w:hanging="0"/>
        <w:jc w:val="both"/>
        <w:rPr/>
      </w:pPr>
      <w:r>
        <w:rPr/>
        <w:t>Gelencsér Hédi</w:t>
      </w:r>
    </w:p>
    <w:p>
      <w:pPr>
        <w:pStyle w:val="Normal"/>
        <w:ind w:left="1416" w:hanging="0"/>
        <w:jc w:val="both"/>
        <w:rPr/>
      </w:pPr>
      <w:r>
        <w:rPr/>
        <w:t>Bácsics Lajos</w:t>
      </w:r>
    </w:p>
    <w:p>
      <w:pPr>
        <w:pStyle w:val="Normal"/>
        <w:ind w:left="1416" w:hanging="0"/>
        <w:jc w:val="both"/>
        <w:rPr/>
      </w:pPr>
      <w:r>
        <w:rPr/>
        <w:t xml:space="preserve">Bertók Miklós </w:t>
      </w:r>
    </w:p>
    <w:p>
      <w:pPr>
        <w:pStyle w:val="Normal"/>
        <w:ind w:left="1416" w:hanging="0"/>
        <w:jc w:val="both"/>
        <w:rPr/>
      </w:pPr>
      <w:r>
        <w:rPr/>
        <w:t>Dabóczi László bizottsági tagok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nácskozási joggal meghívottak: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jc w:val="both"/>
        <w:rPr/>
      </w:pPr>
      <w:r>
        <w:rPr/>
        <w:t>Dr. Tüske Róbert jegyző</w:t>
      </w:r>
    </w:p>
    <w:p>
      <w:pPr>
        <w:pStyle w:val="Normal"/>
        <w:ind w:left="708" w:firstLine="708"/>
        <w:jc w:val="both"/>
        <w:rPr/>
      </w:pPr>
      <w:r>
        <w:rPr/>
        <w:t>Lajkó Ferenc HSZSZ elnöke</w:t>
      </w:r>
    </w:p>
    <w:p>
      <w:pPr>
        <w:pStyle w:val="Normal"/>
        <w:ind w:left="708" w:firstLine="708"/>
        <w:jc w:val="both"/>
        <w:rPr/>
      </w:pPr>
      <w:r>
        <w:rPr/>
        <w:t>Simon Tivadar Hévíz SK. titkár</w:t>
      </w:r>
    </w:p>
    <w:p>
      <w:pPr>
        <w:pStyle w:val="Normal"/>
        <w:ind w:left="708" w:firstLine="708"/>
        <w:jc w:val="both"/>
        <w:rPr/>
      </w:pPr>
      <w:r>
        <w:rPr/>
        <w:t>Király Zoltán közterület felügyelő</w:t>
      </w:r>
    </w:p>
    <w:p>
      <w:pPr>
        <w:pStyle w:val="Normal"/>
        <w:ind w:left="708" w:firstLine="708"/>
        <w:jc w:val="both"/>
        <w:rPr/>
      </w:pPr>
      <w:r>
        <w:rPr/>
        <w:t>Szabó Zoltán turizmus referens, bizottsági koordinátor</w:t>
      </w:r>
    </w:p>
    <w:p>
      <w:pPr>
        <w:pStyle w:val="Normal"/>
        <w:ind w:left="2316" w:hanging="90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ávolmaradását bejelentett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jc w:val="both"/>
        <w:rPr/>
      </w:pPr>
      <w:r>
        <w:rPr/>
        <w:t>Papp Gábor</w:t>
      </w:r>
    </w:p>
    <w:p>
      <w:pPr>
        <w:pStyle w:val="Normal"/>
        <w:ind w:left="1416" w:hanging="0"/>
        <w:jc w:val="both"/>
        <w:rPr/>
      </w:pPr>
      <w:r>
        <w:rPr/>
        <w:t xml:space="preserve">Rábai József </w:t>
      </w:r>
    </w:p>
    <w:p>
      <w:pPr>
        <w:pStyle w:val="Normal"/>
        <w:ind w:left="1416" w:hanging="0"/>
        <w:jc w:val="both"/>
        <w:rPr/>
      </w:pPr>
      <w:r>
        <w:rPr/>
        <w:t xml:space="preserve">Gelencsér János </w:t>
      </w:r>
    </w:p>
    <w:p>
      <w:pPr>
        <w:pStyle w:val="Normal"/>
        <w:ind w:left="1416" w:hanging="0"/>
        <w:jc w:val="both"/>
        <w:rPr/>
      </w:pPr>
      <w:r>
        <w:rPr/>
        <w:t>Dr. Lukács Ferenc</w:t>
      </w:r>
    </w:p>
    <w:p>
      <w:pPr>
        <w:pStyle w:val="Normal"/>
        <w:tabs>
          <w:tab w:val="clear" w:pos="708"/>
          <w:tab w:val="left" w:pos="5190" w:leader="none"/>
        </w:tabs>
        <w:ind w:left="1416" w:hanging="0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 előt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ázár László köszönti a bizottság tagjait és a megjelenteket, az ülést megnyitja és megállapítja, hogy a 9 tagú bizottságból 5 fő jelen van, a bizottság határozatképes. </w:t>
      </w:r>
    </w:p>
    <w:p>
      <w:pPr>
        <w:pStyle w:val="Normal"/>
        <w:jc w:val="both"/>
        <w:rPr/>
      </w:pPr>
      <w:r>
        <w:rPr/>
        <w:t>A jegyzőkönyv vezetésére Szabó Zoltán bizottsági koordinátort, hitelesítésére  Gelencsér Hédi bizottsági tagot kéri fel.</w:t>
      </w:r>
    </w:p>
    <w:p>
      <w:pPr>
        <w:pStyle w:val="Heading1"/>
        <w:jc w:val="both"/>
        <w:rPr/>
      </w:pPr>
      <w:r>
        <w:rPr>
          <w:b w:val="false"/>
        </w:rPr>
        <w:t xml:space="preserve">A napirendi pontokat az Idegenforgalmi- és Sportbizottság egyhangúlag, 5 igen szavazattal, ellenszavazat és tartózkodás nélkül elfogad az alábbiak szerint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Napirendi pontok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irendi pont</w:t>
      </w:r>
      <w:r>
        <w:rPr>
          <w:b/>
        </w:rPr>
        <w:t>: A bizottság elnökének beszámolója a két ülés közötti fontosabb eseményekről, fontosabb intézkedésekről.</w:t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 xml:space="preserve">Előadó: </w:t>
      </w:r>
      <w:r>
        <w:rPr>
          <w:i/>
        </w:rPr>
        <w:t>Lázár László</w:t>
      </w:r>
      <w:r>
        <w:rPr/>
        <w:t xml:space="preserve"> az Idegenforgalmi és Sportbizottság elnöke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Napirendi pont: </w:t>
      </w:r>
      <w:r>
        <w:rPr>
          <w:b/>
        </w:rPr>
        <w:t>Tájékoztató a Hévíz SK. tevékenységéről, önkormányzati támogatás felosztásáról.</w:t>
      </w:r>
    </w:p>
    <w:p>
      <w:pPr>
        <w:pStyle w:val="Normal"/>
        <w:ind w:firstLine="708"/>
        <w:jc w:val="both"/>
        <w:rPr/>
      </w:pPr>
      <w:r>
        <w:rPr/>
        <w:t xml:space="preserve">Előadó: </w:t>
      </w:r>
      <w:r>
        <w:rPr>
          <w:i/>
        </w:rPr>
        <w:t xml:space="preserve">dr. Alberti Sándor </w:t>
      </w:r>
      <w:r>
        <w:rPr/>
        <w:t>Hévíz SK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pirendi pont: </w:t>
      </w:r>
      <w:r>
        <w:rPr>
          <w:b/>
        </w:rPr>
        <w:t>Tájékoztató Hévíz Város Idegenforgalmi és Sportbizottságának 2010 május 18-i ülésére, a Hévízi Szobakiadók Szövetségének 2010 február 17-i bizottsági ülés óta elvégzett munkájáról.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 xml:space="preserve">Előadó: </w:t>
      </w:r>
      <w:r>
        <w:rPr>
          <w:i/>
        </w:rPr>
        <w:t>Lajkó Ferenc</w:t>
      </w:r>
      <w:r>
        <w:rPr/>
        <w:t xml:space="preserve"> elnök Hévízi Szobakiadók Szövetség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pirendi pont: </w:t>
      </w:r>
      <w:r>
        <w:rPr>
          <w:b/>
        </w:rPr>
        <w:t xml:space="preserve">NEM-VÁG Bt. térítésmentes közterület-használat kérése a Rákóczi utcára és a Deák térre </w:t>
      </w:r>
    </w:p>
    <w:p>
      <w:pPr>
        <w:pStyle w:val="Normal"/>
        <w:ind w:left="360" w:firstLine="348"/>
        <w:jc w:val="both"/>
        <w:rPr/>
      </w:pPr>
      <w:r>
        <w:rPr/>
        <w:t xml:space="preserve">Előadó: </w:t>
      </w:r>
      <w:r>
        <w:rPr>
          <w:i/>
        </w:rPr>
        <w:t>Király Zoltán István</w:t>
      </w:r>
      <w:r>
        <w:rPr/>
        <w:t xml:space="preserve"> közterület-felügyelő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gyéb ügy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érdések, bejelentés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 bizottság elnökének beszámolója a két ülés közötti fontosabb eseményekről, fontosabb intézkedésekről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Lázár László:</w:t>
      </w:r>
      <w:r>
        <w:rPr/>
        <w:t xml:space="preserve"> Kérdést tett fel Dr. Tüske Róbert jegyző Úrnak a belvárosi rekonstrukcióval kapcsolatosan, mert áldatlan állapotok uralkodnak ott és nem úgy folyik a munka, ahogy kellene. A vállalkozók is aggódnak az ebből adódó forgalomkiesés miat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Gelencsér Hédi:</w:t>
      </w:r>
      <w:r>
        <w:rPr/>
        <w:t xml:space="preserve"> Tegnap este kapta meg a belvárossal kapcsolatos anyagot, melyben már szerepelnek az újabb fejlemények táblázatos formában és a legújabb megállapodásokról és határidőkről szóló tájékoztat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Dr. Tüske Róbert:</w:t>
      </w:r>
      <w:r>
        <w:rPr/>
        <w:t xml:space="preserve"> A munka folyik a belvárosban. A közbeszerzési eljárás elhúzódása miatt később került átadásra a munkaterület, de a cél az volt, hogy a turisztikai főszezonra, 2010. június 30.-ára elkészüljön a belváros. A határidő csúszásának oka a mélyépítési munkálatok során feltárt előre nem várt közműproblémák. Pótmunkák körében folyó egyeztetés valóban okozott háromhetes késedelmet. A gyalogosövezet vonatkozásában a befejezési határidő 2010. július 30.-ra, a Rózsakert vonatkozásában 2010. augusztus 20.-ra módosult. A kialakult helyzet nem jó senkinek, remélhetőleg az építő jól tudja kezelni a megváltozott helyzetet. A közterület határok nem mindenhol ott van ahol az eddig hitték. A közterület és az épületek homlokzata közötti részek magántulajdon vannak, amelynek a térburkolására az önkormányzat ártárgyalásokat folytatott, melynek eredménye képpen az árat felére tudta csökkente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Bertók Miklós: </w:t>
      </w:r>
      <w:r>
        <w:rPr/>
        <w:t>A kivitelezőnek sem könnyű a dolga, ha úgy kell építkezni, hogy az utcában működő szállodák forgalmát biztosítani kel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Dr. Tüske Róbert: </w:t>
      </w:r>
      <w:r>
        <w:rPr/>
        <w:t>Módosítani kellet a pályaszerkezetet, mert a közművek nem abban a magasságban voltak, mint a közműtérképen. A Rózsakert átalakítása során a téglafal helyett betonacél fal volt, aminek a bontása hosszadalmasabb folyam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Dabóczi László:</w:t>
      </w:r>
      <w:r>
        <w:rPr/>
        <w:t xml:space="preserve"> Megkérdezi, hogy a kivitelező részéről van e elképzelés a munkálatok befejezésének határidejére vonatkozóla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Dr. Tüske Róbert:</w:t>
      </w:r>
      <w:r>
        <w:rPr/>
        <w:t xml:space="preserve"> A gyalogosövezet vonatkozásában a befejezési határidő 2010. július 30.-a, a Rózsakert vonatkozásában 2010. augusztus 20.-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Lázár László: </w:t>
      </w:r>
      <w:r>
        <w:rPr/>
        <w:t>A kipakolásokat kezelése után érdeklődöt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Dr. Tüske Róbert:</w:t>
      </w:r>
      <w:r>
        <w:rPr/>
        <w:t xml:space="preserve"> A közterület és az épületek homlokzata közötti részek magántulajdon vannak, amelynek a térburkolását az önkormányzat elvégezteti, ennek fejében a terület közhasználati célra átkerül az önkormányzathoz, így kezelhető a kipakolás kérdése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Bertók Miklós: </w:t>
      </w:r>
      <w:r>
        <w:rPr/>
        <w:t>Zala megyei városok sportnapja volt Letenyén, ahol Hévíz város nagyon szép eredményeket ért el hiszen az összesített pontszám alapján megyei első helyezett let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A bizottság az elnök beszámolóját egyhangúlag elfogadta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ájékoztató a Hévíz SK. tevékenységéről, önkormányzati támogatás felosztásáról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Simon Tivadar:</w:t>
      </w:r>
      <w:r>
        <w:rPr/>
        <w:t xml:space="preserve"> A kiadások alakulása vonatkozásában ismerteti a közös költség tartalmá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Lázár László:</w:t>
      </w:r>
      <w:r>
        <w:rPr/>
        <w:t xml:space="preserve"> Véleménye szerint a Hévízi Sportkör jól működik. A labdarugó kft-nél nem úgy alakulnak a dolgok, ahogyan kellene. Örömét fejezte ki, hogy a női kézilabda szakosztály jól működik. A labdarugó pályák kérdését rendezni kellen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Gelencsér Hédi: </w:t>
      </w:r>
      <w:r>
        <w:rPr/>
        <w:t>Sajnálattal vette tudomásul, hogy megszűnt a Hévízi Sportkör akrobatikus Rock and Roll szakosztálya. Javasolja a szakosztály újra indítás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Bácsics Lajos:</w:t>
      </w:r>
      <w:r>
        <w:rPr/>
        <w:t xml:space="preserve"> A labdarugó kft életében nagy változások történtek, melyek sok személynek az együttes közreműködését igényelte. Javasolta, hogy az utánpótlást a helyi gimnáziumban sportosztály indításával biztosítsá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Dabóczi László:</w:t>
      </w:r>
      <w:r>
        <w:rPr/>
        <w:t xml:space="preserve"> Dicséretes, hogy Hévíz Város Önkormányzata a Hévíz Sportkört megfelelő szinten támogatja évek óta. Kérte, hogy a sporteseményekről a hévíz honlapon folyamatosan legyenek aktuális információ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Az előterjesztéshez több hozzászólás nem volt, így a bizottság elnöke szavazásra tette fel az előterjesztésben foglaltakra tett javaslatok elfogadását. A bizottság egyhangúlag, 5 igen szavazattal ellenszavazat és  tartózkodás nélkül az alábbi határozatot hoz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9/2010. (V. 18.) ISB. határozat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évíz Város Önkormányzatának Idegenforgalmi- és Sportbizottsága 5 igen szavazattal ellenszavazat és tartózkodás nélkül javasolja, hogy Hévíz Város Önkormányzatának Képviselő-testülete a Hévíz SK tevékenységéről, önkormányzati támogatás felosztásáról szóló tájékoztatót vegye tudomásu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ájékoztató Hévíz Város Idegenforgalmi és Sportbizottságának 2010 május 18-i ülésére, a Hévízi Szobakiadók Szövetségének 2010 február 17-i bizottsági ülés óta elvégzett munkájáról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Lázár László: </w:t>
      </w:r>
      <w:r>
        <w:rPr/>
        <w:t>Örömét fejezte ki, hogy a szövetség ismételten jól működik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Lajkó Ferenc: </w:t>
      </w:r>
      <w:r>
        <w:rPr/>
        <w:t>Mindenkivel nagyon jó kapcsolatra törekszik a szövetség annak érdekében, hogy minél több vendég érkezzen Hévízre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Lázár László: </w:t>
      </w:r>
      <w:r>
        <w:rPr/>
        <w:t>Felajánlotta segítséget a szövetség külföldön való megjelenek segítéséb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Dabóczi László: </w:t>
      </w:r>
      <w:r>
        <w:rPr/>
        <w:t>Szerinte összességében jól sikerült a szövetség életében az utóbbi három év. Hibának tartja, hogy a szövetség nem vett részt az UTAZÁS 2010 kiállításon, a Hévíz stando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Lajkó Ferenc: </w:t>
      </w:r>
      <w:r>
        <w:rPr/>
        <w:t>A szövetség részéről nem volt megfelelő számú informátor, másrészt a Hévíz Turizmus Marketing Egyesület a szövetséget, mint tagot képvisel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Az előterjesztéshez több hozzászólás nem volt, így a bizottság elnöke szavazásra tette fel az előterjesztésben foglaltakra tett javaslatok elfogadását. A bizottság egyhangúlag, 5 igen szavazattal ellenszavazat és  tartózkodás nélkül az alábbi határozatot hoz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/2010. (V. 18.) ISB. határozat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évíz Város Önkormányzatának Idegenforgalmi- és Sportbizottsága 5 igen szavazattal ellenszavazat és tartózkodás nélkül elfogadta a tájékoztatót a Hévízi Szobakiadók Szövetségének 2010 február 17-i bizottsági ülés óta elvégzett munkájáról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NEM-VÁG Bt. térítésmentes közterület-használat kérése a Rákóczi utcára és a Deák tér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Király Zoltán: </w:t>
      </w:r>
      <w:r>
        <w:rPr/>
        <w:t xml:space="preserve">A NEM-VÁG Bt. 5. éve végzi tevékenységét Hévízen. A „Hévízi Utcafesztivál” A Rákóczi utcában és a Deák téren kerül megrendezésre 2010. augusztus 5.-8.-a között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Dabóczi László: </w:t>
      </w:r>
      <w:r>
        <w:rPr/>
        <w:t>Szerinte ez az utcazene fesztivál Hévíz legrangosabb eseménye. Javasolja, hogy az ilyen jellegű rendezvényeket támogatni kel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Az előterjesztéshez több hozzászólás nem volt, így a bizottság elnöke szavazásra tette fel az előterjesztésben foglaltakra tett javaslatok elfogadását. A bizottság egyhangúlag, 5 igen szavazattal ellenszavazat és  tartózkodás nélkül az alábbi határozatot hoz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1/2010. (V. 18.) ISB. határozat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évíz Város Önkormányzatának Idegenforgalmi- és Sportbizottsága 5 igen szavazattal ellenszavazat és tartózkodás nélkül javasolja a „NEM-VÁG Bt. térítésmentes közterület-használat kérése a Rákóczi utcára és a Deák térre” című előterjesztés elfogadását a határozati javaslatban foglaltak szerint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gyéb ügyek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Bertók Miklós: </w:t>
      </w:r>
      <w:r>
        <w:rPr/>
        <w:t xml:space="preserve">A rendezvénypark kialakítása vége felé tart. A rendezvénypark adottságai nagyon jók, ezért javasolja annak mielőbbi befejezését.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Lázár László: </w:t>
      </w:r>
      <w:r>
        <w:rPr/>
        <w:t>Javasolja, hogy a rendezvényparkban a vendéglátó vállalkozók számát be kellene korlátozni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Több napirend nem lévén, a bizottság elnöke megköszöni a részvételt és az ülést 10:52 órakor bezár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 jegyzőkönyv lezár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Lázár László</w:t>
      </w:r>
      <w:r>
        <w:rPr/>
        <w:tab/>
        <w:tab/>
        <w:tab/>
        <w:tab/>
        <w:t xml:space="preserve">                             </w:t>
      </w:r>
      <w:r>
        <w:rPr>
          <w:b/>
        </w:rPr>
        <w:t>Gelencsér Hédi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 xml:space="preserve">bizottság elnöke </w:t>
        <w:tab/>
        <w:t xml:space="preserve">    jegyzőkönyv hitelesít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z Idegenforgalmi- és Sportbizottság 2010. május 18.-ai jegyzőkönyve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Az Idegenforgalmi- és Sportbizottság 2010. május 18.-ai jegyzőköny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yle31">
    <w:name w:val="style3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ircikkdatum">
    <w:name w:val="hir_cikk_datum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24" w:leader="none"/>
        <w:tab w:val="right" w:pos="90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04:00Z</dcterms:created>
  <dc:creator>szabo.zoltan</dc:creator>
  <dc:description/>
  <cp:keywords/>
  <dc:language>en-US</dc:language>
  <cp:lastModifiedBy>szabo.zoltan</cp:lastModifiedBy>
  <cp:lastPrinted>2010-05-27T14:37:00Z</cp:lastPrinted>
  <dcterms:modified xsi:type="dcterms:W3CDTF">2010-05-27T12:39:00Z</dcterms:modified>
  <cp:revision>10</cp:revision>
  <dc:subject/>
  <dc:title>HÉVÍZ VÁROS ÖNKORMÁNYZATÁNAK</dc:title>
</cp:coreProperties>
</file>