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JEGYZŐKÖNYV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Hévíz Város Önkormányzata Képviselő-testületének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KÖZBIZTONSÁGI BIZOTTSÁG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2010. január 25-ei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ülésérő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Határozatok:</w:t>
      </w:r>
      <w:r>
        <w:rPr>
          <w:szCs w:val="24"/>
        </w:rPr>
        <w:t xml:space="preserve">  1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Szám: </w:t>
        <w:tab/>
        <w:tab/>
        <w:t>/2010.</w:t>
        <w:tab/>
        <w:tab/>
        <w:tab/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JEGYZŐKÖNY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jc w:val="both"/>
        <w:rPr/>
      </w:pPr>
      <w:r>
        <w:rPr>
          <w:b/>
        </w:rPr>
        <w:t xml:space="preserve">Készült: </w:t>
      </w:r>
      <w:r>
        <w:rPr/>
        <w:t>2010. január 25-én 14.00 órakor a Polgármesteri Hivatal konferencia termében megtartott Közbiztonsági Bizottság nyílt ülésérő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Jelen vannak: </w:t>
      </w:r>
      <w:r>
        <w:rPr/>
        <w:t>Gelencsér Hédi a bizottság elnöke</w:t>
      </w:r>
    </w:p>
    <w:p>
      <w:pPr>
        <w:pStyle w:val="Normal"/>
        <w:jc w:val="both"/>
        <w:rPr/>
      </w:pPr>
      <w:r>
        <w:rPr/>
        <w:tab/>
        <w:tab/>
        <w:t xml:space="preserve"> Czövek Imre</w:t>
      </w:r>
    </w:p>
    <w:p>
      <w:pPr>
        <w:pStyle w:val="Normal"/>
        <w:jc w:val="both"/>
        <w:rPr/>
      </w:pPr>
      <w:r>
        <w:rPr/>
        <w:tab/>
        <w:tab/>
        <w:t xml:space="preserve"> Lázár László</w:t>
      </w:r>
    </w:p>
    <w:p>
      <w:pPr>
        <w:pStyle w:val="Normal"/>
        <w:jc w:val="both"/>
        <w:rPr/>
      </w:pPr>
      <w:r>
        <w:rPr/>
        <w:tab/>
        <w:tab/>
        <w:t xml:space="preserve"> Dr. Major Zoltán</w:t>
      </w:r>
    </w:p>
    <w:p>
      <w:pPr>
        <w:pStyle w:val="Normal"/>
        <w:jc w:val="both"/>
        <w:rPr/>
      </w:pPr>
      <w:r>
        <w:rPr/>
        <w:tab/>
        <w:tab/>
        <w:t xml:space="preserve"> Janzsó Gyula</w:t>
      </w:r>
    </w:p>
    <w:p>
      <w:pPr>
        <w:pStyle w:val="Normal"/>
        <w:jc w:val="both"/>
        <w:rPr/>
      </w:pPr>
      <w:r>
        <w:rPr/>
        <w:tab/>
        <w:tab/>
        <w:t xml:space="preserve"> Torsa Gábor bizottsági tag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anácskozási joggal meghívottak</w:t>
      </w:r>
      <w:r>
        <w:rPr/>
        <w:t>:</w:t>
        <w:tab/>
        <w:t xml:space="preserve">  </w:t>
      </w:r>
    </w:p>
    <w:p>
      <w:pPr>
        <w:pStyle w:val="Normal"/>
        <w:jc w:val="both"/>
        <w:rPr/>
      </w:pPr>
      <w:r>
        <w:rPr/>
        <w:tab/>
        <w:tab/>
        <w:t xml:space="preserve">  Vértes Árpád polgármester</w:t>
      </w:r>
    </w:p>
    <w:p>
      <w:pPr>
        <w:pStyle w:val="Normal"/>
        <w:jc w:val="both"/>
        <w:rPr/>
      </w:pPr>
      <w:r>
        <w:rPr/>
        <w:tab/>
        <w:tab/>
        <w:t xml:space="preserve">  dr. Vajda Gábor őrsparancsnok</w:t>
      </w:r>
    </w:p>
    <w:p>
      <w:pPr>
        <w:pStyle w:val="Normal"/>
        <w:jc w:val="both"/>
        <w:rPr/>
      </w:pPr>
      <w:r>
        <w:rPr/>
        <w:tab/>
        <w:tab/>
        <w:t xml:space="preserve">  Kecskés Annamária HKPE elnöke</w:t>
      </w:r>
    </w:p>
    <w:p>
      <w:pPr>
        <w:pStyle w:val="Normal"/>
        <w:jc w:val="both"/>
        <w:rPr/>
      </w:pPr>
      <w:r>
        <w:rPr/>
        <w:tab/>
        <w:tab/>
        <w:t xml:space="preserve">  Ambrus Sándor HKPE elnök-h.</w:t>
      </w:r>
    </w:p>
    <w:p>
      <w:pPr>
        <w:pStyle w:val="Normal"/>
        <w:jc w:val="both"/>
        <w:rPr/>
      </w:pPr>
      <w:r>
        <w:rPr/>
        <w:tab/>
        <w:tab/>
        <w:t xml:space="preserve">  Lajkó Erzsébet jegyzőkönyvvezető, bizottsági koordiná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ávolmaradását Szarka László bejelentett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Cs w:val="24"/>
        </w:rPr>
        <w:t>NAPIREND TÁRGYALÁSA ELŐTT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Gelencsér Hédi a bizottság elnöke: </w:t>
      </w:r>
      <w:r>
        <w:rPr>
          <w:szCs w:val="24"/>
        </w:rPr>
        <w:t>Köszöntötte a bizottsági ülésre meghívottakat, valamint a megjelent bizottsági tagokat, majd bejelentette, hogy Szarka László bizottsági tag jelezte, hogy a bizottság ülésén egyéb elfoglaltsága miatt nem tud részt venn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egállapította, hogy a 7 fős bizottságból 6 fő jelen van, az ülést határozatképesnek nyilvánította, és megnyitott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A jegyzőkönyv hitelesítésére  Czövek Imre bizottsági tagot kérte fel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Ezt követően javaslatot tett a Meghívóban szereplő napirendi pontok elfogadására. 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A napirendekre, valamint</w:t>
      </w:r>
      <w:r>
        <w:rPr>
          <w:szCs w:val="24"/>
        </w:rPr>
        <w:t xml:space="preserve"> a</w:t>
      </w:r>
      <w:r>
        <w:rPr>
          <w:i/>
          <w:szCs w:val="24"/>
        </w:rPr>
        <w:t xml:space="preserve"> jegyzőkönyv hitelesítőjének személyére tett javaslatot a bizottság egyhangúlag, 6  igen szavazattal, ellenszavazat és tartózkodás nélkül elfogadta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apirendi ponto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ájékoztató a két ülés között történt fontosabb eseményekről</w:t>
      </w:r>
    </w:p>
    <w:p>
      <w:pPr>
        <w:pStyle w:val="Normal"/>
        <w:ind w:left="360" w:firstLine="348"/>
        <w:jc w:val="both"/>
        <w:rPr/>
      </w:pPr>
      <w:r>
        <w:rPr>
          <w:u w:val="single"/>
        </w:rPr>
        <w:t>Előadó:</w:t>
      </w:r>
      <w:r>
        <w:rPr/>
        <w:t xml:space="preserve"> Gelencsér Hédi a bizottság elnök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Közbiztonsági Bizottság 2010. évi Munkaterve</w:t>
      </w:r>
    </w:p>
    <w:p>
      <w:pPr>
        <w:pStyle w:val="Normal"/>
        <w:ind w:left="360" w:firstLine="348"/>
        <w:jc w:val="both"/>
        <w:rPr/>
      </w:pPr>
      <w:r>
        <w:rPr>
          <w:u w:val="single"/>
        </w:rPr>
        <w:t>Előadó:</w:t>
      </w:r>
      <w:r>
        <w:rPr/>
        <w:t xml:space="preserve"> Gelencsér Hédi, a bizottság elnöke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ájékoztató a Hévízi Balesetmegelőző Tanácsadó Testület munkájáról</w:t>
      </w:r>
    </w:p>
    <w:p>
      <w:pPr>
        <w:pStyle w:val="Normal"/>
        <w:ind w:left="360" w:firstLine="348"/>
        <w:jc w:val="both"/>
        <w:rPr/>
      </w:pPr>
      <w:r>
        <w:rPr>
          <w:u w:val="single"/>
        </w:rPr>
        <w:t>Előadó:</w:t>
      </w:r>
      <w:r>
        <w:rPr/>
        <w:t xml:space="preserve"> Dr. Vajda Gábor r. őrnagy, rendőrségi tanácsos, őrsparancsnok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gyéb ügy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II.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NAPIRENDEK TÁRGYALÁS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napirend</w:t>
      </w:r>
    </w:p>
    <w:p>
      <w:pPr>
        <w:pStyle w:val="Normal"/>
        <w:ind w:left="360" w:firstLine="348"/>
        <w:jc w:val="both"/>
        <w:rPr/>
      </w:pPr>
      <w:r>
        <w:rPr/>
        <w:t>Tájékoztató a két ülés között történt fontosabb eseményekről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:</w:t>
      </w:r>
      <w:r>
        <w:rPr/>
        <w:t xml:space="preserve"> Gelencsér Hédi a bizottság elnök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Gelencsér Hédi a bizottság elnöke:</w:t>
      </w:r>
      <w:r>
        <w:rPr/>
        <w:t xml:space="preserve"> Elsőként arról tájékoztatta a bizottságot, hogy az elmúlt év végén két közterület-figyelő kamerát szereltek fel a városban, egyiket az egregyi városrészben, másikat a Móricz Zs – Effinger K. utcánál. A bűnmegelőzési iroda beindításával kapcsolatosan elmondta, hogy a tavalyi évben nem volt elegendő jelentkező, ezért az idén is újra tervezik beindítását. Megemlítette azt is, hogy a polgárőrség tavalyi évben kapott egy másik személygépkocsi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ecskés Annamária a HKPE elnöke</w:t>
      </w:r>
      <w:r>
        <w:rPr/>
        <w:t>: A tájékozatót követően kért szót. Megkérte a bizottság tagjait, hogy „az egyesület mocskolását fejezzék be”. Elmondta, hogy több helyről visszahallotta, hogy gond van a polgárőrséggel, nem működik a polgárőrség. Megemlítette Lázár László képviselő, bizottsági tag nevét is, aki állítólag negatív megjegyzést tett a polgárőrségre. El kívánta mondani, hogy ilyen erős, szolgálatkész polgárőrség még nem volt, tökéletesen működik, nincs semmi gond. Végezetül bejelentette, hogy a tagságban változás történt, a vezetőségből ketten kiléptek, Péter Sándor lemondott a titkári megbízatásáról, január 28-án az évzáró közgyűlésen új tisztségviselőket választa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Gelencsér Hédi a bizottság elnöke: </w:t>
      </w:r>
      <w:r>
        <w:rPr/>
        <w:t>Az elhangzottakkal kapcsolatosan elmondta, hogy tavaly májusban hallott a polgárőrséggel kapcsolatban problémákról. Felhívta a figyelmet arra, hogy a polgárőrség az egyesülési jogról szóló 1989. évi II. törvény alapján alakult, bíróságon bejegyzett civil szervezet, melynek a Közbiztonsági Bizottság nem felettese. Elmondta azat is, hogy az egyesületnek Együttműködési megállapodása az Önkormányzattal van, amennyiben bármilyen gond, probléma merül fel, az egyesület elnöke és a polgármester jogosult intézkedni. A bizottság csak javasolhat, véleményt nyilváníthat, de nem szólhat bele az egyesület munkájába. Törvényességi felügyeletet az ügyészség gyakorol az egyesületek fele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Lázár László képviselő, bizottsági tag: </w:t>
      </w:r>
      <w:r>
        <w:rPr/>
        <w:t>Mivel meg lett nevezve, ezért kívánt reagálni az elhangzottakra. Elmondta, hogy a polgárőrség vezetői nincsenek tisztában azzal, hogy ő mit mondott, kérte hallgassák vissza a televízió felvételét. Kikérte magának, hogy azzal vádolták, hogy gyalázta az egyesületet. Véleménye szerint semmi, az egyesületet sértő megjegyzést nem te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Gelencsér Hédi a bizottság elnöke: </w:t>
      </w:r>
      <w:r>
        <w:rPr/>
        <w:t>A napirenddel kapcsolatosan több hozzászólás nem volt, kérte a bizottságot a tájékozató elfogadásár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A bizottság egyhangúlag, 6  igen szavazattal, ellenszavazat és tartózkodás nélkül a tájékoztatót elfogadt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napirend</w:t>
      </w:r>
    </w:p>
    <w:p>
      <w:pPr>
        <w:pStyle w:val="Normal"/>
        <w:ind w:left="360" w:firstLine="348"/>
        <w:jc w:val="both"/>
        <w:rPr/>
      </w:pPr>
      <w:r>
        <w:rPr/>
        <w:t>A Közbiztonsági Bizottság 2010. évi Munkaterve</w:t>
      </w:r>
    </w:p>
    <w:p>
      <w:pPr>
        <w:pStyle w:val="Normal"/>
        <w:ind w:left="360" w:firstLine="348"/>
        <w:jc w:val="both"/>
        <w:rPr/>
      </w:pPr>
      <w:r>
        <w:rPr>
          <w:u w:val="single"/>
        </w:rPr>
        <w:t>Előadó:</w:t>
      </w:r>
      <w:r>
        <w:rPr/>
        <w:t xml:space="preserve"> Gelencsér Hédi, a bizottság elnök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Gelencsér Hédi a bizottság elnöke: </w:t>
      </w:r>
      <w:r>
        <w:rPr/>
        <w:t>A bizottság tagjaihoz eljuttatott Munkatervvel kapcsolatosan elmondta, hogy az egyenlőre csak egy tervezet, mivel kibővül még a képviselő-testület által tárgyalt olyan napirendekkel, melyet majd még a bizottságnak is tárgyalnia kell. Elmondta, hogy július és augusztusban a képviselő-testület sem ülésezik, így a bizottság is a 2010-es évben 6 alkalommal tervez ül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zzászólás, észrevétel, kérdés nem hangzott el, a bizottság egyhangúlag, 6 igen szavazattal, ellenszavazat és tartózkodás nélkül az alábbi határozato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/2010. (I. 25.) KB határozat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jc w:val="both"/>
        <w:rPr/>
      </w:pPr>
      <w:r>
        <w:rPr/>
        <w:t>Hévíz Város Önkormányzata Képviselő-testületének Közbiztonsági Bizottsága a bizottság 2010. évi Munkatervét elfogadja.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napirend</w:t>
      </w:r>
    </w:p>
    <w:p>
      <w:pPr>
        <w:pStyle w:val="Normal"/>
        <w:ind w:left="360" w:firstLine="348"/>
        <w:jc w:val="both"/>
        <w:rPr/>
      </w:pPr>
      <w:r>
        <w:rPr/>
        <w:t>Tájékoztató a Hévízi Balesetmegelőző Tanácsadó Testület munkájáról</w:t>
      </w:r>
    </w:p>
    <w:p>
      <w:pPr>
        <w:pStyle w:val="Normal"/>
        <w:ind w:left="360" w:firstLine="348"/>
        <w:jc w:val="both"/>
        <w:rPr/>
      </w:pPr>
      <w:r>
        <w:rPr>
          <w:u w:val="single"/>
        </w:rPr>
        <w:t>Előadó:</w:t>
      </w:r>
      <w:r>
        <w:rPr/>
        <w:t xml:space="preserve"> Dr. Vajda Gábor r. őrnagy, rendőrségi tanácsos, őrsparancsn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Gelencsér Hédi a bizottság elnöke: </w:t>
      </w:r>
      <w:r>
        <w:rPr/>
        <w:t>Köszöntötte dr. Vajda Gábor őrsparancsnok urat és kérte tájékoztassa a bizottságot a testület 2009. évben végzett munkájár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Dr. Vajda Gábor a HBTT elnöke: </w:t>
      </w:r>
      <w:r>
        <w:rPr/>
        <w:t>Tájékoztatta a jelenlévőket arról, hogy a HBTT éves munkaterv alapján negyedévente tartotta üléseit. Elmondta, hogy az elmúlt évben 3-4 esetben tettek javaslatot a város forgalmi rendének változtatására. Részt vettek a helyszínbejárásokon, városszemléken. Elmondta még, hogy a Keszthelyi Rendőrkapitányság egész területén – a zéró tolerancia, valamint a szigorító intézkedéseknek köszönhetően – csökkent a balesetek szá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Gelencsér Hédi a bizottság elnöke: </w:t>
      </w:r>
      <w:r>
        <w:rPr/>
        <w:t>Megköszönte a tájékoztatót, valamint a testület elmúlt évben végzett munkáj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Több kérdés, észrevétel nem hangzott el, a  bizottság egyhangúlag, 6  igen szavazattal, ellenszavazat és tartózkodás nélkül a tájékoztatót elfogadt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Egyéb ügyek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b/>
        </w:rPr>
        <w:t>Ambrus Sándor HKPE elnök-helyettes:</w:t>
      </w:r>
      <w:r>
        <w:rPr/>
        <w:t xml:space="preserve"> Fontosnak tartotta elmondani, hogy a városban sok  kutya  szabadon kóborol az esti órákban, főként az egregyi városrészben a temető környékén. Van, hogy csoportosan kóborolnak a kutyák, veszélyt jelentenek, félnek tőlük a lakók. Elmondta azt is, hogy gyakran póráz nélkül sétáltatják a veszélyes kutyákat is. Megkérdezte, mi a szabály, mit lehet tenni a kutyák gazdáival szemben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Dr. Vajda Gábor őrsparancsnok: </w:t>
      </w:r>
      <w:r>
        <w:rPr/>
        <w:t>Válaszként elmondta, amennyiben a kutyát a gazdája póráz nélkül sétáltatja, a járőrt vagy közterület-felügyelőt kell hívni, aki igazoltat, megállapítja ki a kutya gazdája és az ebtartás szabályaira való hivatkozással feljelen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Gelencsér Hédi a bizottság elnöke: </w:t>
      </w:r>
      <w:r>
        <w:rPr/>
        <w:t>Az elhangzottakra reagálva elmondta, hogy a helyi televízióban és újságban felhívást kell megjelentetni az ebek tartásával kapcsolatosan.</w:t>
      </w:r>
    </w:p>
    <w:p>
      <w:pPr>
        <w:pStyle w:val="Normal"/>
        <w:jc w:val="both"/>
        <w:rPr/>
      </w:pPr>
      <w:r>
        <w:rPr/>
        <w:t>Több hozzászólás, észrevétel nem hangzott el, megköszönte a részvételt és az ülést  14.30 órakor bezár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K.m.f.</w:t>
      </w:r>
    </w:p>
    <w:p>
      <w:pPr>
        <w:pStyle w:val="Normal"/>
        <w:ind w:left="5664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1980" w:hanging="900"/>
        <w:rPr/>
      </w:pPr>
      <w:r>
        <w:rPr>
          <w:szCs w:val="24"/>
        </w:rPr>
        <w:t xml:space="preserve">    </w:t>
      </w:r>
      <w:r>
        <w:rPr>
          <w:szCs w:val="24"/>
        </w:rPr>
        <w:t>Czövek Imre</w:t>
        <w:tab/>
        <w:tab/>
        <w:tab/>
        <w:tab/>
        <w:tab/>
        <w:tab/>
        <w:t>Gelencsér Hédi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   jegyzőkönyv hitelesítője</w:t>
        <w:tab/>
        <w:tab/>
        <w:tab/>
        <w:tab/>
        <w:t xml:space="preserve">                KB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</w:rPr>
    </w:pPr>
    <w:r>
      <w:rPr>
        <w:i/>
        <w:sz w:val="20"/>
      </w:rPr>
      <w:t>Közbiztonsági Bizottság 2010. január 25-ei  ülésének</w:t>
    </w:r>
  </w:p>
  <w:p>
    <w:pPr>
      <w:pStyle w:val="Footer"/>
      <w:jc w:val="center"/>
      <w:rPr>
        <w:i/>
        <w:i/>
        <w:sz w:val="20"/>
      </w:rPr>
    </w:pPr>
    <w:r>
      <w:rPr>
        <w:i/>
        <w:sz w:val="20"/>
      </w:rPr>
      <w:t>jegyzőkönyv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4:24:00Z</dcterms:created>
  <dc:creator>Cseke Erzsébet</dc:creator>
  <dc:description/>
  <cp:keywords/>
  <dc:language>en-US</dc:language>
  <cp:lastModifiedBy>cseke.erzsebet</cp:lastModifiedBy>
  <cp:lastPrinted>2009-05-15T10:36:00Z</cp:lastPrinted>
  <dcterms:modified xsi:type="dcterms:W3CDTF">2010-01-26T13:22:00Z</dcterms:modified>
  <cp:revision>37</cp:revision>
  <dc:subject/>
  <dc:title>JEGYZŐKÖNYV</dc:title>
</cp:coreProperties>
</file>