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EGYZŐKÖNY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Hévíz Város Önkormányzata Képviselő-testületé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ÖZBIZTONSÁGI BIZOTTSÁG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10. szeptember 8-a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ülésérő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Határozatok:</w:t>
      </w:r>
      <w:r>
        <w:rPr>
          <w:szCs w:val="24"/>
        </w:rPr>
        <w:t xml:space="preserve">  15, 16, 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>Szám: SZO/20-6/2010.</w:t>
        <w:tab/>
        <w:tab/>
        <w:tab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JEGYZŐKÖNY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Készült: </w:t>
      </w:r>
      <w:r>
        <w:rPr/>
        <w:t>2010. szeptember 8-án 14.00 órakor a Polgármesteri Hivatal Konferencia termében megtartott Közbiztonsági Bizottság rendes nyílt ü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elen vannak: </w:t>
      </w:r>
      <w:r>
        <w:rPr/>
        <w:t>Gelencsér Hédi a bizottság elnöke</w:t>
      </w:r>
    </w:p>
    <w:p>
      <w:pPr>
        <w:pStyle w:val="Normal"/>
        <w:jc w:val="both"/>
        <w:rPr/>
      </w:pPr>
      <w:r>
        <w:rPr/>
        <w:tab/>
        <w:tab/>
        <w:t xml:space="preserve"> Lázár László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Janzsó Gyula</w:t>
      </w:r>
    </w:p>
    <w:p>
      <w:pPr>
        <w:pStyle w:val="Normal"/>
        <w:jc w:val="both"/>
        <w:rPr/>
      </w:pPr>
      <w:r>
        <w:rPr/>
        <w:tab/>
        <w:tab/>
        <w:t xml:space="preserve"> Torsa Gábor bizottsági tag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nácskozási joggal meghívottak</w:t>
      </w:r>
      <w:r>
        <w:rPr/>
        <w:t>:</w:t>
        <w:tab/>
      </w:r>
    </w:p>
    <w:p>
      <w:pPr>
        <w:pStyle w:val="Normal"/>
        <w:jc w:val="both"/>
        <w:rPr/>
      </w:pPr>
      <w:r>
        <w:rPr/>
        <w:tab/>
        <w:tab/>
        <w:t>Vértes Árpád polgármester</w:t>
      </w:r>
    </w:p>
    <w:p>
      <w:pPr>
        <w:pStyle w:val="Normal"/>
        <w:jc w:val="both"/>
        <w:rPr/>
      </w:pPr>
      <w:r>
        <w:rPr/>
        <w:tab/>
        <w:tab/>
        <w:t xml:space="preserve">dr. Tüske Róbert jegyző  </w:t>
      </w:r>
    </w:p>
    <w:p>
      <w:pPr>
        <w:pStyle w:val="Normal"/>
        <w:jc w:val="both"/>
        <w:rPr/>
      </w:pPr>
      <w:r>
        <w:rPr/>
        <w:tab/>
        <w:tab/>
        <w:t>dr. Vajda Gábor őrsparancsnok</w:t>
      </w:r>
    </w:p>
    <w:p>
      <w:pPr>
        <w:pStyle w:val="Normal"/>
        <w:jc w:val="both"/>
        <w:rPr/>
      </w:pPr>
      <w:r>
        <w:rPr/>
        <w:tab/>
        <w:tab/>
        <w:t>Nagy Boldizsár BIAGSZ igazgatója</w:t>
      </w:r>
    </w:p>
    <w:p>
      <w:pPr>
        <w:pStyle w:val="Normal"/>
        <w:jc w:val="both"/>
        <w:rPr/>
      </w:pPr>
      <w:r>
        <w:rPr/>
        <w:tab/>
        <w:tab/>
        <w:t>Vági Ferencné TASZII vezetője</w:t>
      </w:r>
    </w:p>
    <w:p>
      <w:pPr>
        <w:pStyle w:val="Normal"/>
        <w:jc w:val="both"/>
        <w:rPr/>
      </w:pPr>
      <w:r>
        <w:rPr/>
        <w:tab/>
        <w:tab/>
        <w:t>Kecskés Annamária HKPE elnöke</w:t>
      </w:r>
    </w:p>
    <w:p>
      <w:pPr>
        <w:pStyle w:val="Normal"/>
        <w:jc w:val="both"/>
        <w:rPr/>
      </w:pPr>
      <w:r>
        <w:rPr/>
        <w:tab/>
        <w:tab/>
        <w:t>Ambrus Sándor HKPE elnök-h.</w:t>
      </w:r>
    </w:p>
    <w:p>
      <w:pPr>
        <w:pStyle w:val="Normal"/>
        <w:jc w:val="both"/>
        <w:rPr/>
      </w:pPr>
      <w:r>
        <w:rPr/>
        <w:tab/>
        <w:tab/>
        <w:t>Strázsai Zoltán HÖTE elnöke</w:t>
      </w:r>
    </w:p>
    <w:p>
      <w:pPr>
        <w:pStyle w:val="Normal"/>
        <w:jc w:val="both"/>
        <w:rPr/>
      </w:pPr>
      <w:r>
        <w:rPr/>
        <w:tab/>
        <w:tab/>
        <w:t>Király Zoltán közterület-felügyelő</w:t>
      </w:r>
    </w:p>
    <w:p>
      <w:pPr>
        <w:pStyle w:val="Normal"/>
        <w:jc w:val="both"/>
        <w:rPr/>
      </w:pPr>
      <w:r>
        <w:rPr/>
        <w:tab/>
        <w:tab/>
        <w:t>Lajkó Erzsébet jegyzőkönyvvezető, bizottsági koordiná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maradását   Czövek Imre, Szarka László és dr. Major Zoltán, bizottsági tagok bejelentetté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NAPIREND TÁRGYALÁSA ELŐTT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Gelencsér Hédi a bizottság elnöke: </w:t>
      </w:r>
      <w:r>
        <w:rPr>
          <w:szCs w:val="24"/>
        </w:rPr>
        <w:t>Elsőként köszöntötte  Vértes Árpád polgármester urat, dr. Tüske Róbert jegyző urat, meghívott vendégeket, a napirendi pontok előadóit, valamint a megjelent  bizottsági tagokat.</w:t>
      </w:r>
    </w:p>
    <w:p>
      <w:pPr>
        <w:pStyle w:val="Normal"/>
        <w:jc w:val="both"/>
        <w:rPr/>
      </w:pPr>
      <w:r>
        <w:rPr>
          <w:szCs w:val="24"/>
        </w:rPr>
        <w:t>Elmondta, hogy Czövek Imre, Szarka László és dr. Major Zoltán bizottsági tagok jelezték, hogy a bizottság ülésén nem tudnak részt venni.</w:t>
      </w:r>
    </w:p>
    <w:p>
      <w:pPr>
        <w:pStyle w:val="Normal"/>
        <w:jc w:val="both"/>
        <w:rPr/>
      </w:pPr>
      <w:r>
        <w:rPr>
          <w:szCs w:val="24"/>
        </w:rPr>
        <w:t>Megállapította, hogy a 7 fős bizottságból 4 fő jelen van, az ülést határozatképesnek nyilvánította, és megnyitot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jegyzőkönyv hitelesítésére Lázár László bizottsági tagot kérte fel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Javaslatot tett az ülés napirendi pontjainak megállapít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 napirendekre, valamint</w:t>
      </w:r>
      <w:r>
        <w:rPr>
          <w:szCs w:val="24"/>
        </w:rPr>
        <w:t xml:space="preserve"> a</w:t>
      </w:r>
      <w:r>
        <w:rPr>
          <w:i/>
          <w:szCs w:val="24"/>
        </w:rPr>
        <w:t xml:space="preserve"> jegyzőkönyv hitelesítőjének személyére tett javaslatot a bizottság egyhangúlag, 4  igen szavazattal, ellenszavazat nélkül elfogadt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ó a két ülés között történt fontosabb eseményekről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Gelencsér Hédi, a bizottság elnök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, Babócsay u. forgalmi rendjének módosítása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Babics Tamás osztályvezető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ó a Családsegítő és Gyermekjóléti Szolgálat bűnmegelőzési, áldozatvédelmi tevékenységéről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ági Ferencné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ó a Bibó István Alternatív Gimnázium és Szakközépiskola ifjúságvédelmi tevékenységéről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Nagy Boldizsár igazgat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éb ügy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II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PIRENDEK TÁRGYAL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pirend</w:t>
      </w:r>
    </w:p>
    <w:p>
      <w:pPr>
        <w:pStyle w:val="Normal"/>
        <w:ind w:left="360" w:hanging="0"/>
        <w:jc w:val="both"/>
        <w:rPr/>
      </w:pPr>
      <w:r>
        <w:rPr/>
        <w:t>Tájékoztató a két ülés között történt fontosabb eseményekről</w:t>
      </w:r>
    </w:p>
    <w:p>
      <w:pPr>
        <w:pStyle w:val="Normal"/>
        <w:ind w:firstLine="360"/>
        <w:jc w:val="both"/>
        <w:rPr/>
      </w:pPr>
      <w:r>
        <w:rPr>
          <w:u w:val="single"/>
        </w:rPr>
        <w:t>Előadó:</w:t>
      </w:r>
      <w:r>
        <w:rPr/>
        <w:t xml:space="preserve"> Gelencsér Hédi a bizottság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A napirendi pont keretében tájékoztatta a bizottságot arról, hogy 2010. július 3-án a Hévíz Közbiztonságáért Polgárőr Egyesület elnökségének meghívására részt vett az Országos Polgárőr Napon Poroszl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bizottság egyhangúlag, 4  igen szavazattal, ellenszavazat nélkül a tájékoztatót elfogad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ind w:left="360" w:firstLine="348"/>
        <w:jc w:val="both"/>
        <w:rPr/>
      </w:pPr>
      <w:r>
        <w:rPr/>
        <w:t>Hévíz, Babócsay u. forgalmi rendjének módosítása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Babics Tamás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lencsér Hédi a bizottság elnöke:</w:t>
      </w:r>
      <w:r>
        <w:rPr/>
        <w:t xml:space="preserve"> Ismertette, hogy a bizottság, a rendőrség, a HBTT, valamint a panaszosok részvételével helyszínbejárás alkalmával megállapításra került, hogy a Babócsay u. 56-58-60. számú ingatlanok előtt balesetveszélyes a kihajtás. Ezt követően felolvasta az ügyben tett, a balesetveszély megszűntetésére irányuló intézkedésekről szóló leveleket, valamint előterjesztést (jkv. 1,2,3 számú melléklete). Kérte a bizottsági tagok véleményét, hozzászó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orsa Gábor bizottsági tag: </w:t>
      </w:r>
      <w:r>
        <w:rPr/>
        <w:t>Hasonló esetként megemlítette az Attila utca – Jókai utca kereszteződésénél a kihajtás balesetveszélyességét, ahol sok koccanás történik a kerítés miatt. Megkérdezte, hogy le lehet-e bontatni?</w:t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 xml:space="preserve">Válaszában elmondta, hogy a bizottság ülésén már szó volt erről, kihelyezésre került egy tükör, bontatni a kerítést nem lehet, mert építéshatósági engedéllyel rendelkez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Tüske Róbert jegyző: </w:t>
      </w:r>
      <w:r>
        <w:rPr/>
        <w:t xml:space="preserve">Ismertette a jelenlévőkkel, hogy az útügyi hatóság az építési engedélyezési eljárásban közreműködött, szabályosan épült a kerít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nzsó Gyula bizottsági tag:</w:t>
      </w:r>
      <w:r>
        <w:rPr/>
        <w:t xml:space="preserve"> Véleménye szerint a balesetveszélyes helyzeteknél mindenképpen szükséges a megfelelő körültekintő magatartás, de a tükör kihelyezése megoldás leh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öbb hozzászólás, észrevétel, kérdés nem hangzott el, a bizottság egyhangúlag, 4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5/2010. (IX. 8.) KB határo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évíz Város Önkormányzatának Közbiztonsági Bizottsága javasolja a képviselő-testületnek, hogy a dr. Babócsay  utca 56-58-60. számú ingatlanok előtti  útszakaszon az úttest nyugati oldalán, a menetirány szerinti jobb oldalon „megállni tilos” jelzőtábla kerüljön kihelyezésre, kiegészítő táblával, melyen fel kell tüntetni, hogy a megállási tilalom  a táblától számított 30 m-re vonatkoz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izottság javasolja továbbá, hogy a Képviselő-testület a dr. Babócsay u. 56.- Zrínyi utca közötti szakaszon a 30 km/h sebességkorlátozás bevezetését rendelje 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Felelős:</w:t>
      </w:r>
      <w:r>
        <w:rPr/>
        <w:t xml:space="preserve">    polgármester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Határidő:</w:t>
      </w:r>
      <w:r>
        <w:rPr/>
        <w:t xml:space="preserve"> 2010. november 3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ind w:left="708" w:hanging="0"/>
        <w:jc w:val="both"/>
        <w:rPr/>
      </w:pPr>
      <w:r>
        <w:rPr/>
        <w:t>Tájékoztató a Családsegítő és Gyermekjóléti Szolgálat bűnmegelőzési, áldozatvédelmi tevékenységéről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ági Ferencné intézmén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Ismertette a jelenlévőkkel az írásos előterjesztést, mely a jkv. 4. számú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ági Ferencné intézményvezető: </w:t>
      </w:r>
      <w:r>
        <w:rPr/>
        <w:t>Megköszönte a rendőrség munkáját, az előadásokat, mellyel a gyermekek nyári táborát színvonalasabbá t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hozzászólás, észrevétel, kérdés nem hangzott el, a bizottság egyhangúlag, 4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6/2010. (IX. 8.) KB határo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Hévíz Város Önkormányzatának Közbiztonsági Bizottság a a Családsegítő és Gyermekjóléti Szolgálat bűnmegelőzési, áldozatvédelmi tevékenységéről szóló tájékozatót elfogadj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ind w:left="708" w:hanging="0"/>
        <w:jc w:val="both"/>
        <w:rPr/>
      </w:pPr>
      <w:r>
        <w:rPr/>
        <w:t>Tájékoztató a Bibó István Alternatív Gimnázium és Szakközépiskola ifjúságvédelmi tevékenységéről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Nagy Boldizsár igazgató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gy Boldizsár igazgató: </w:t>
      </w:r>
      <w:r>
        <w:rPr/>
        <w:t>Az írásos előterjesztés alapján (jkv. 5. számú melléklete) részletesen tájékoztatta a bizottságot az iskola ifjúságvédelmi tevékenység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nzsó Gyula bizottsági tag:</w:t>
      </w:r>
      <w:r>
        <w:rPr/>
        <w:t xml:space="preserve"> Az elhangzottakat követően megjegyezte, hogy az iskola munkájáról, tevékenységéről, tanárokról csak jót lehet halla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értes Árpád polgármester:</w:t>
      </w:r>
      <w:r>
        <w:rPr/>
        <w:t xml:space="preserve"> Megemlítette, hogy az iskola működése rangot ad a városnak és reményét fejezte ki, hogy a jövőben is fenn tudja tartani majd az önkormányz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Megköszönte a tájékoztatást és további jó eredményt kívá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öbb hozzászólás, észrevétel, kérdés nem hangzott el, a bizottság egyhangúlag, 4 igen szavazattal, ellenszavazat és tartózkodás nélkül az alábbi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7/2010. (IX. 8.) KB határozat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Hévíz Város Önkormányzatának Közbiztonsági Bizottság a a Bibó István Alternatív Gimnázium és Szakközépiskola ifjúságvédelmi tevékenységéről szóló tájékozatót elfogadj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ind w:left="708" w:hanging="0"/>
        <w:jc w:val="both"/>
        <w:rPr/>
      </w:pPr>
      <w:r>
        <w:rPr/>
        <w:t>Egyéb üg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rály Zoltán közterület-felügyelő:</w:t>
      </w:r>
      <w:r>
        <w:rPr/>
        <w:t xml:space="preserve"> Elsőként a közterület-használatáról, majd a belváros közlekedési rendjéről kívánta tájékoztatni a jelenlévők. Elmondta, hogy a rész műszaki átadási átvételi jegyzőkönyv alapján szeptember 3-tól az építkezési területből visszaadott terület újra közterület. Ezt követően már a közterület-felügyelők intézkedhetnek a szabálytalanságokat elkövetőkkel szemben. Hangsúlyozta, hogy a rendeletet szigorúan be fogják tartatni, tartatni a belvárosban. A belváros közlekedésével kapcsolatosan magyarázattal szolgált a kitáblázásokra a KRESZ vonatkozó jogszabályainak magyarázatáv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anzsó Gyula bizottsági tag:</w:t>
      </w:r>
      <w:r>
        <w:rPr/>
        <w:t xml:space="preserve"> Véleménye szerint az első időszakban biztosan sok gondot, problémát okoz majd a rend betartatás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értes Árpád polgármester:</w:t>
      </w:r>
      <w:r>
        <w:rPr/>
        <w:t xml:space="preserve"> A Deák téren a forgalom elől elzárni kívánt területeknél nagy „kő ülőkockák” elhelyezését javasol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lencsér Hédi bizottság elnöke:</w:t>
      </w:r>
      <w:r>
        <w:rPr/>
        <w:t xml:space="preserve"> Több hozzászólás nem lévén, ezt követően megköszönte a bizottság tagjainak, valamint a rendőrség, az egyesületek vezetőinek az elmúlt  négy évben végzett munkát. Elmondta azt is, hogy a jövőben nem kíván – betegsége miatt – tevékenyen részt venni a város közéletében. Végezetül megköszönte a polgármester és a jegyző segítőkész hozzáállását, munkáját a bizottság munkájában és jó egészséget, sok sikert kívánt további munkájukhoz. </w:t>
      </w:r>
    </w:p>
    <w:p>
      <w:pPr>
        <w:pStyle w:val="Normal"/>
        <w:jc w:val="both"/>
        <w:rPr/>
      </w:pPr>
      <w:r>
        <w:rPr>
          <w:b/>
        </w:rPr>
        <w:t xml:space="preserve">Vértes Árpád polgármester: </w:t>
      </w:r>
      <w:r>
        <w:rPr/>
        <w:t>Az elhangzottakat követően el kívánta mondani, hogy a bizottság nagyon jól működött megalakulása óta, megköszönte a munkát és jó egészséget kívánt Gelencsér Hédi bizottsági elnök asszony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Hédi elnök: </w:t>
      </w:r>
      <w:r>
        <w:rPr/>
        <w:t>Megköszönte a jelenlévőknek a részvételt és az ülést 15.00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Lázár László</w:t>
        <w:tab/>
        <w:tab/>
        <w:tab/>
        <w:tab/>
        <w:tab/>
        <w:t>Gelencsér Hédi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jegyzőkönyv hitelesítője</w:t>
        <w:tab/>
        <w:tab/>
        <w:tab/>
        <w:t xml:space="preserve">           a bizottság elnök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Közbiztonsági Bizottság 2010. szeptember 8-ai ülésének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14:00Z</dcterms:created>
  <dc:creator>cseke.erzsebet</dc:creator>
  <dc:description/>
  <cp:keywords/>
  <dc:language>en-US</dc:language>
  <cp:lastModifiedBy>cseke.erzsebet</cp:lastModifiedBy>
  <cp:lastPrinted>2010-06-23T15:13:00Z</cp:lastPrinted>
  <dcterms:modified xsi:type="dcterms:W3CDTF">2010-09-10T07:15:00Z</dcterms:modified>
  <cp:revision>59</cp:revision>
  <dc:subject/>
  <dc:title>JEGYZŐKÖNYV</dc:title>
</cp:coreProperties>
</file>