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Cs w:val="24"/>
        </w:rPr>
        <w:t>Szám: 372-15/2009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május 19.-én 13.00 órakor az Oktatási, Művelődési, Egészségügyi és Szociális Bizottság nyílt ülésén a Hévízi Polgármesteri Hivatal Pénzügyi tárgyaló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Szarka László a bizottság elnöke</w:t>
      </w:r>
    </w:p>
    <w:p>
      <w:pPr>
        <w:pStyle w:val="Normal"/>
        <w:ind w:left="1416" w:hanging="0"/>
        <w:jc w:val="both"/>
        <w:rPr/>
      </w:pPr>
      <w:r>
        <w:rPr/>
        <w:t>Gelencsér Hédi</w:t>
      </w:r>
    </w:p>
    <w:p>
      <w:pPr>
        <w:pStyle w:val="Normal"/>
        <w:ind w:left="1416" w:hanging="0"/>
        <w:jc w:val="both"/>
        <w:rPr/>
      </w:pPr>
      <w:r>
        <w:rPr/>
        <w:t>Gelencsér Béla</w:t>
      </w:r>
    </w:p>
    <w:p>
      <w:pPr>
        <w:pStyle w:val="Normal"/>
        <w:ind w:left="1416" w:hanging="0"/>
        <w:jc w:val="both"/>
        <w:rPr/>
      </w:pPr>
      <w:r>
        <w:rPr/>
        <w:t>Dr. Szarka Lajos</w:t>
      </w:r>
    </w:p>
    <w:p>
      <w:pPr>
        <w:pStyle w:val="Normal"/>
        <w:ind w:left="1416" w:hanging="0"/>
        <w:jc w:val="both"/>
        <w:rPr/>
      </w:pPr>
      <w:r>
        <w:rPr/>
        <w:t>Illésné Sándor Márt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Füzesi Lászlóné </w:t>
      </w:r>
    </w:p>
    <w:p>
      <w:pPr>
        <w:pStyle w:val="Normal"/>
        <w:ind w:left="1416" w:hanging="0"/>
        <w:jc w:val="both"/>
        <w:rPr/>
      </w:pPr>
      <w:r>
        <w:rPr/>
        <w:t>Lendvai Éva</w:t>
      </w:r>
    </w:p>
    <w:p>
      <w:pPr>
        <w:pStyle w:val="Normal"/>
        <w:ind w:left="1416" w:hanging="0"/>
        <w:jc w:val="both"/>
        <w:rPr/>
      </w:pPr>
      <w:r>
        <w:rPr/>
        <w:t>Simon Tivadar bizottsági tagok</w:t>
      </w:r>
    </w:p>
    <w:p>
      <w:pPr>
        <w:pStyle w:val="Normal"/>
        <w:jc w:val="both"/>
        <w:rPr/>
      </w:pPr>
      <w:r>
        <w:rPr/>
        <w:t>Távolmaradását nem jelentette be: Papp Gábor bizottsági tag</w:t>
      </w:r>
    </w:p>
    <w:p>
      <w:pPr>
        <w:pStyle w:val="Normal"/>
        <w:jc w:val="both"/>
        <w:rPr/>
      </w:pPr>
      <w:r>
        <w:rPr/>
        <w:t>Tanácskozási joggal meghívottak: Dr. Tüske Róbert jegyző</w:t>
      </w:r>
    </w:p>
    <w:p>
      <w:pPr>
        <w:pStyle w:val="Normal"/>
        <w:ind w:left="2316" w:hanging="900"/>
        <w:jc w:val="both"/>
        <w:rPr/>
      </w:pPr>
      <w:r>
        <w:rPr/>
        <w:t xml:space="preserve">                                </w:t>
      </w:r>
      <w:r>
        <w:rPr/>
        <w:t>Dr. Szántó Endre művelődési és közoktatási referens</w:t>
      </w:r>
    </w:p>
    <w:p>
      <w:pPr>
        <w:pStyle w:val="Normal"/>
        <w:ind w:left="2316" w:hanging="900"/>
        <w:jc w:val="both"/>
        <w:rPr/>
      </w:pPr>
      <w:r>
        <w:rPr/>
        <w:t xml:space="preserve">                                </w:t>
      </w:r>
      <w:r>
        <w:rPr/>
        <w:t>Dr. Bakonyiné Benczik Mária gyámhivatal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bizottsági tag köszönti a bizottság tagjait és a megjelenteket, az ülést megnyitja és megállapítja, hogy a 9 tagú bizottságból 7 fő jelen van, a bizottság határozatképes. A jegyzőkönyv vezetésére Dr. Szántó Endre művelődési és közoktatási referenst, hitelesítésére Illésné Sándor Márta bizottsági tagot kéri fel. Javaslatot tesz az ülés napirendi pontjaira, melyet a bizottság egyhangúlag, 7 igen szavazattal, ellenszavazat és tartózkodás nélkül az alábbiak szerint fogadott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tékelés a Hévíz város Önkormányzat 2008. évi gyermekjóléti és gyermekvédelmi feladatainak ellátásáról</w:t>
      </w:r>
    </w:p>
    <w:p>
      <w:pPr>
        <w:pStyle w:val="Normal"/>
        <w:ind w:left="1080" w:hanging="0"/>
        <w:jc w:val="both"/>
        <w:rPr/>
      </w:pPr>
      <w:r>
        <w:rPr/>
        <w:t>Előadó: Dr. Bakonyiné Benczik Mária gyámhivatal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őoktatási intézményekben tanuló hévízi diákok támogatása</w:t>
      </w:r>
    </w:p>
    <w:p>
      <w:pPr>
        <w:pStyle w:val="Normal"/>
        <w:ind w:left="1080" w:hanging="0"/>
        <w:jc w:val="both"/>
        <w:rPr/>
      </w:pPr>
      <w:r>
        <w:rPr/>
        <w:t>Előadó: Dr. Szántó Endre művelődési és közoktatá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vetési szervek alapító okiratainak módosítása</w:t>
      </w:r>
    </w:p>
    <w:p>
      <w:pPr>
        <w:pStyle w:val="Normal"/>
        <w:ind w:left="1080" w:hanging="0"/>
        <w:jc w:val="both"/>
        <w:rPr/>
      </w:pPr>
      <w:r>
        <w:rPr/>
        <w:t>Előadó: Csongrádiné Olasz Sá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Értékelés a Hévíz város Önkormányzat 2008. évi gyermekjóléti és gyermekvédelmi feladatainak ellátásáról</w:t>
      </w:r>
    </w:p>
    <w:p>
      <w:pPr>
        <w:pStyle w:val="Normal"/>
        <w:ind w:left="1080" w:hanging="0"/>
        <w:jc w:val="both"/>
        <w:rPr/>
      </w:pPr>
      <w:r>
        <w:rPr/>
        <w:t>Előadó: Dr. Bakonyiné Benczik Mária gyámhivatal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akonyiné Benczik Mária</w:t>
      </w:r>
      <w:r>
        <w:rPr/>
        <w:t xml:space="preserve"> elmondja, hogy az előterjesztés egy kötelező napirendi pont, maga az előterjesztés tartalma is meghatározott elemeket kellett, hogy tartalm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kérdés és hozzászólás nem hangzott el. Szarka László a bizottság elnöke szavazásra bocsátotta a napirendi pont határozati javaslatát. 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6/2009. (V. 19.)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Oktatási, Művelődési, Egészségügyi és Szociális Bizottság elfogadásra javasolja a Hévíz város Önkormányzat 2008. évi gyermekjóléti és gyermekvédelmi feladatainak ellátásáról szóló előterjesztést a határozati javaslatban foglaltak szerint.</w:t>
      </w:r>
    </w:p>
    <w:p>
      <w:pPr>
        <w:pStyle w:val="Normal"/>
        <w:jc w:val="both"/>
        <w:rPr/>
      </w:pPr>
      <w:r>
        <w:rPr/>
        <w:t>Felelős: Szarka László bizottsági elnök</w:t>
      </w:r>
    </w:p>
    <w:p>
      <w:pPr>
        <w:pStyle w:val="Normal"/>
        <w:jc w:val="both"/>
        <w:rPr/>
      </w:pPr>
      <w:r>
        <w:rPr/>
        <w:t>Határidő: 2009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Felsőoktatási intézményekben tanuló hévízi diákok támogatása</w:t>
      </w:r>
    </w:p>
    <w:p>
      <w:pPr>
        <w:pStyle w:val="Normal"/>
        <w:ind w:left="1080" w:hanging="0"/>
        <w:jc w:val="both"/>
        <w:rPr/>
      </w:pPr>
      <w:r>
        <w:rPr/>
        <w:t>Előadó: Dr. Szántó Endre művelődési és közoktatás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ántó Endre </w:t>
      </w:r>
      <w:r>
        <w:rPr/>
        <w:t>elmondja, hogy a lehető legigazságosabb rendeletet szerettük volna létrehozni, ami szinte lehetetlen. A javaslatokat az előterjesztés tartalmazza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A Bursa Hungarica jövedelemhatár emelése az egyik lehetőség, a másik lehetőség, hogy a Bursa Hungarica Ösztöndíjrendszer mellé alkotnánk egy másik rendeletet, amelyre a Bursa Hungaricából kimaradtak pályázhatnának. Szerinte meg kellene emelni a Bursa Hungarica jövedelemhatárát, az a legegyszerűbb megoldás. Sajnos a szociális törvény rossz, és ehhez kell nekünk alakítani a város saját rendeletét. Azokat sújtják, akiknek minden jövedelme pontosan kimutatható.</w:t>
      </w:r>
    </w:p>
    <w:p>
      <w:pPr>
        <w:pStyle w:val="Normal"/>
        <w:jc w:val="both"/>
        <w:rPr/>
      </w:pPr>
      <w:r>
        <w:rPr>
          <w:b/>
        </w:rPr>
        <w:t>Dr. Tüske Róbert</w:t>
      </w:r>
      <w:r>
        <w:rPr/>
        <w:t>: ötletként felvetette, összeköthetnénk a támogatás nyújtását azzal, hogy a pályázók tanulmányt írnak Hévíz fejlesztésének lehetőségeiről, a civil szervezetek működésének lehetőségeiről stb. Tegyenek valamit a városért, és cserébe a város támogatást nyújt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Kérünk egy dolgozatot, ötletelést saját területükön, ahol tanulnak. Ez egy rendszer, egy klub lehetne. A Hévízről elszármazottakat össze lehetne hozni, egy értelmiségi klubot Hévíz érdekében.</w:t>
      </w:r>
    </w:p>
    <w:p>
      <w:pPr>
        <w:pStyle w:val="Normal"/>
        <w:jc w:val="both"/>
        <w:rPr/>
      </w:pPr>
      <w:r>
        <w:rPr>
          <w:b/>
        </w:rPr>
        <w:t>Füzesi Lászlóné</w:t>
      </w:r>
      <w:r>
        <w:rPr/>
        <w:t>: A fiataloknak nagyon sok jó ötletei vannak, csak meg sem hallgatjuk őket.</w:t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>: Igazságtalan a rendszer ezt mindannyian tudjuk. Nem a valódi vagyoni helyzetet veszik figyelembe. Ezért mutogatnak egymásra az embere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a bizottság elnöke szavazásra bocsátotta a napirendi pont határozati javaslatát. Az Oktatási, Művelődési, Egészségügyi és Szociális Bizottság 6 igen szavazattal 1 tartózkodással ellenszavazat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7/2009. (V. 19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Oktatási, Művelődési, Egészségügyi és Szociális Bizottság elfogadásra javasolja a Bursa Hungarica Felsőoktatási Önkormányzati ösztöndíj elbírálásának helyi szabályozásáról szóló 15/2007 (VII. 1) rendelet 2 § (3) bekezdésének módosítását az alábbiak szerint: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3) E rendelet alkalmazásában az a hallgató tekinthető szociálisan rászorultnak, akinek családjában az egy főre jutó jövedelem a mindenkori öregségi nyugdíj legkisebb összegének 300 %-át, egyedülálló esetén annak 350 %-át nem haladja meg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3.)</w:t>
      </w:r>
      <w:r>
        <w:rPr/>
        <w:t xml:space="preserve"> </w:t>
      </w:r>
      <w:r>
        <w:rPr>
          <w:b/>
          <w:u w:val="single"/>
        </w:rPr>
        <w:t>Költségvetési szervek alapító okiratainak módosítás</w:t>
      </w:r>
    </w:p>
    <w:p>
      <w:pPr>
        <w:pStyle w:val="Normal"/>
        <w:ind w:left="1080" w:hanging="0"/>
        <w:jc w:val="both"/>
        <w:rPr/>
      </w:pPr>
      <w:r>
        <w:rPr/>
        <w:t>Előadó: Csongrádiné Olasz 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</w:t>
      </w:r>
      <w:r>
        <w:rPr/>
        <w:t xml:space="preserve"> elmondja, hogy jogszabályváltozás miatt minden intézmény alapító okiratát módosítani kell. Változtatni kell az Illyés Gyula Általános Iskola nevét is.</w:t>
      </w:r>
    </w:p>
    <w:p>
      <w:pPr>
        <w:pStyle w:val="Normal"/>
        <w:jc w:val="both"/>
        <w:rPr/>
      </w:pPr>
      <w:r>
        <w:rPr>
          <w:b/>
        </w:rPr>
        <w:t>Dr. Szarka Lajos</w:t>
      </w:r>
      <w:r>
        <w:rPr/>
        <w:t xml:space="preserve"> javaslata: a Művelődési Központ rövid neve „Festetics György Művelődési Központ” legy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több kérdés és hozzászólás nem hangzott el. Szarka László a bizottság elnöke szavazásra bocsátotta a napirendi pont határozati javaslatát. Az Oktatási, Művelődési, Egészségügyi és Szociális Bizottság egyhangúan, 7 igen szavazattal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/2009. (V. 19.)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Oktatási, Művelődési, Egészségügyi és Szociális Bizottság elfogadásra javasolja a költségvetési szervek alapító okiratainak módosítását azzal a kitétellel, hogy az  általános iskola alapító okiratában az iskola rövid neve </w:t>
      </w:r>
      <w:r>
        <w:rPr>
          <w:b/>
          <w:i/>
        </w:rPr>
        <w:t>„Illyés Gyula Általános Iskola”</w:t>
      </w:r>
      <w:r>
        <w:rPr/>
        <w:t xml:space="preserve">, a művelődési központ rövid neve </w:t>
      </w:r>
      <w:r>
        <w:rPr>
          <w:b/>
          <w:i/>
        </w:rPr>
        <w:t>„Festetics György Művelődési Központ”</w:t>
      </w:r>
      <w:r>
        <w:rPr/>
        <w:t xml:space="preserve"> legy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 napirend nem lévén, a bizottság elnöke megköszöni a részvételt és az ülést 14.10 órakor bezárja. </w:t>
      </w:r>
    </w:p>
    <w:p>
      <w:pPr>
        <w:pStyle w:val="Normal"/>
        <w:ind w:left="900" w:hanging="900"/>
        <w:jc w:val="both"/>
        <w:rPr/>
      </w:pPr>
      <w:r>
        <w:rPr/>
        <w:t>A jegyzőkönyv lezárv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Illésné Sándor Márta </w:t>
        <w:tab/>
        <w:t>Szarka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jegyzőkönyv hitelesítő</w:t>
        <w:tab/>
        <w:t>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Oktatási Művelődési Egészségügyi és Szociális Bizottság 2009. májzs 19.-én tartott nyilt űlé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4:00Z</dcterms:created>
  <dc:creator>Dr. Szántó Endre</dc:creator>
  <dc:description/>
  <cp:keywords/>
  <dc:language>en-US</dc:language>
  <cp:lastModifiedBy>Dr. Szántó Endre</cp:lastModifiedBy>
  <dcterms:modified xsi:type="dcterms:W3CDTF">2009-07-02T06:30:00Z</dcterms:modified>
  <cp:revision>8</cp:revision>
  <dc:subject/>
  <dc:title>Szám: 372-14/2009</dc:title>
</cp:coreProperties>
</file>