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372-18/2009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június 23.-án 13.30 órakor az Oktatási, Művelődési, Egészségügyi és Szociális Bizottság nyílt ülésén a Hévízi Polgármesteri Hivatal Pénzügyi tárgyaló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</w:t>
      </w:r>
    </w:p>
    <w:p>
      <w:pPr>
        <w:pStyle w:val="Normal"/>
        <w:ind w:left="1416" w:hanging="0"/>
        <w:jc w:val="both"/>
        <w:rPr/>
      </w:pPr>
      <w:r>
        <w:rPr/>
        <w:t>Gelencsér Bél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üzesi Lászlóné</w:t>
      </w:r>
    </w:p>
    <w:p>
      <w:pPr>
        <w:pStyle w:val="Normal"/>
        <w:ind w:left="1416" w:hanging="0"/>
        <w:jc w:val="both"/>
        <w:rPr/>
      </w:pPr>
      <w:r>
        <w:rPr/>
        <w:t xml:space="preserve">Papp Gábor </w:t>
      </w:r>
    </w:p>
    <w:p>
      <w:pPr>
        <w:pStyle w:val="Normal"/>
        <w:ind w:left="1416" w:hanging="0"/>
        <w:jc w:val="both"/>
        <w:rPr/>
      </w:pPr>
      <w:r>
        <w:rPr/>
        <w:t>Gelencsér Hédi</w:t>
      </w:r>
    </w:p>
    <w:p>
      <w:pPr>
        <w:pStyle w:val="Normal"/>
        <w:ind w:left="1416" w:hanging="0"/>
        <w:jc w:val="both"/>
        <w:rPr/>
      </w:pPr>
      <w:r>
        <w:rPr/>
        <w:t>Dr. Szarka Lajos</w:t>
      </w:r>
    </w:p>
    <w:p>
      <w:pPr>
        <w:pStyle w:val="Normal"/>
        <w:ind w:left="1416" w:hanging="0"/>
        <w:jc w:val="both"/>
        <w:rPr/>
      </w:pPr>
      <w:r>
        <w:rPr/>
        <w:t>Simon Tivadar</w:t>
      </w:r>
    </w:p>
    <w:p>
      <w:pPr>
        <w:pStyle w:val="Normal"/>
        <w:ind w:left="1416" w:hanging="0"/>
        <w:jc w:val="both"/>
        <w:rPr/>
      </w:pPr>
      <w:r>
        <w:rPr/>
        <w:t>Lendvai Éva bizottsági tagok</w:t>
      </w:r>
    </w:p>
    <w:p>
      <w:pPr>
        <w:pStyle w:val="Normal"/>
        <w:jc w:val="both"/>
        <w:rPr/>
      </w:pPr>
      <w:r>
        <w:rPr/>
        <w:t>Távolmaradását bejelentette: Illésné Sándor Márta bizottsági tag</w:t>
      </w:r>
    </w:p>
    <w:p>
      <w:pPr>
        <w:pStyle w:val="Normal"/>
        <w:jc w:val="both"/>
        <w:rPr/>
      </w:pPr>
      <w:r>
        <w:rPr/>
        <w:t>Tanácskozási joggal meghívottak: Dr. Szántó Endre művelődési és közoktatási referens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Bakonyiné Benczik Mária gyámhivatal vezető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ereczkyné Koronkai Anna osztályvezető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zabó Zoltán főtanác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tag köszönti a bizottság tagjait és a megjelenteket, az ülést megnyitja és megállapítja, hogy a 9 tagú bizottságból 8 fő jelen van, a bizottság határozatképes. A jegyzőkönyv vezetésére Dr. Szántó Endre művelődési és közoktatási referenst, hitelesítésére Lendvai Éva bizottsági tagot kéri fel. Javaslatot tesz az ülés napirendi pontjaira, melyet a bizottság egyhangúlag, 8 igen szavazattal, ellenszavazat és tartózkodás nélkül az alábbiak szerint fogadott el azzal a kiegészítéssel, hogy az egyéb napirendi pontban tárgyalják meg a szemétszállítással kapcsolatosan felmerült problémákat és a kulturális programok összehangolásának, és a programok helyszíneinek a kérdés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i térítési díjakról szóló 8/2007. (III. 28.) Ör. és az önkormányzati intézményekben folyó munkahelyi étkeztetésekről szóló 5/2009. (II. 27.) Ör. módosítása</w:t>
      </w:r>
    </w:p>
    <w:p>
      <w:pPr>
        <w:pStyle w:val="Normal"/>
        <w:ind w:left="1080" w:hanging="0"/>
        <w:jc w:val="both"/>
        <w:rPr/>
      </w:pPr>
      <w:r>
        <w:rPr/>
        <w:t>Előadó: Dr. Fábián Levente 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ursa Hungarica Felsőoktatási Önkormányzati ösztöndíj elbírálásának helyi szabályozásáról szóló 15/2007. (VII. 1.) számú rendelet módosítása</w:t>
      </w:r>
    </w:p>
    <w:p>
      <w:pPr>
        <w:pStyle w:val="Normal"/>
        <w:ind w:left="1080" w:hanging="0"/>
        <w:jc w:val="both"/>
        <w:rPr/>
      </w:pPr>
      <w:r>
        <w:rPr/>
        <w:t>Előadó: Dr. Szántó Endre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éz Anya Szociális Integrált Intézmény alapdokumentumainak módosítása</w:t>
      </w:r>
    </w:p>
    <w:p>
      <w:pPr>
        <w:pStyle w:val="Normal"/>
        <w:ind w:left="1080" w:hanging="0"/>
        <w:jc w:val="both"/>
        <w:rPr/>
      </w:pPr>
      <w:r>
        <w:rPr/>
        <w:t>Előadó: Dr. Bakonyiné Benczik Mária főtanácso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z önkormányzati társulások tevékenységéről, pénzügyi helyzetéről, a társulási cél megvalósulásáról</w:t>
      </w:r>
    </w:p>
    <w:p>
      <w:pPr>
        <w:pStyle w:val="Normal"/>
        <w:ind w:left="1080" w:hanging="0"/>
        <w:jc w:val="both"/>
        <w:rPr/>
      </w:pPr>
      <w:r>
        <w:rPr/>
        <w:t>Előadó: Dr. Bakonyiné Benczik Mária főtanácsos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 xml:space="preserve">Dr. Szántó Endre vezető főtanácsos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ereczkyné Koronkai Anna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 benyújtása köztéri képzőművészeti alkotás megvalósítására</w:t>
      </w:r>
    </w:p>
    <w:p>
      <w:pPr>
        <w:pStyle w:val="Normal"/>
        <w:ind w:left="1080" w:hanging="0"/>
        <w:jc w:val="both"/>
        <w:rPr/>
      </w:pPr>
      <w:r>
        <w:rPr/>
        <w:t>Előadó: Szabó Zoltán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ek</w:t>
      </w:r>
    </w:p>
    <w:p>
      <w:pPr>
        <w:pStyle w:val="Normal"/>
        <w:ind w:left="1080" w:hanging="0"/>
        <w:jc w:val="both"/>
        <w:rPr/>
      </w:pPr>
      <w:r>
        <w:rPr/>
        <w:t>Előadó: Szarka László a bizottság elnök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z intézményi térítési díjakról szóló 8/2007. (III. 28.) Ör. és az önkormányzati intézményekben folyó munkahelyi étkeztetésekről szóló 5/2009. (II. 27.) Ör. módosítása</w:t>
      </w:r>
    </w:p>
    <w:p>
      <w:pPr>
        <w:pStyle w:val="Normal"/>
        <w:ind w:left="1080" w:hanging="0"/>
        <w:jc w:val="both"/>
        <w:rPr/>
      </w:pPr>
      <w:r>
        <w:rPr/>
        <w:t>Előadó: Dr. Fábián Levente 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akonyiné Benczik Mária</w:t>
      </w:r>
      <w:r>
        <w:rPr/>
        <w:t xml:space="preserve"> elmondja, hogy a rendeleteket az ÁFA módosulása miatt kell módosíta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 xml:space="preserve"> megkérdezi, hogy Hévízen honnan hol lehet ebédet rendelni elszállításra, a GAMESZ-nál ez megtehető-e és milyen összegért? Nyáron ez a kérdés még fontosabb kérdés lesz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Vannak helyek a környéken, például Cserszegtomajon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z előterjesztésben szereplő térítési díjak alapján az étkezés lassan már többe kerül, mint néhány étteremben. Jó és bőséges a GAMESZ ebéd, de nagyon magasak az árai. Egy nyereségorientált étterem miért tud olcsóbb lenni? A GAMESZ-nál a vendég ebéd 600 forint felett van. Ráadásul választék nincs, év közben is maximum másfél lehetőségről lehet beszélni, nem kettőről. Össze kellene vonni a három konyhát, amit az önkormányzat intézményei üzemeltetnek. Sokkal hatékonyabb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Gelencsér Hédi bizottsági tag szavazásra bocsátotta a napirendi pont határozati javaslatát. Az Oktatási, Művelődési, Egészségügyi és Szociális Bizottság egyhangúan,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/2009. (VI. 23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 „Az intézményi térítési díjakról szóló 8/2007. (III. 28.) Ör., és az önkormányzati intézményekben folyó munkahelyi étkezésekről szóló 5/2009. (II. 27.) Ör. módosítása” című előterjesztést a határozati javaslat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Bursa Hungarica Felsőoktatási Önkormányzati ösztöndíj elbírálásának helyi szabályozásáról szóló 15/2007. (VII. 1.) számú rendelet módosítása</w:t>
      </w:r>
    </w:p>
    <w:p>
      <w:pPr>
        <w:pStyle w:val="Normal"/>
        <w:ind w:left="1080" w:hanging="0"/>
        <w:jc w:val="both"/>
        <w:rPr/>
      </w:pPr>
      <w:r>
        <w:rPr/>
        <w:t>Előadó: Dr. Szántó Endre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ja, hogy meg kellene a határozat értelmében a támogatási összeget növelni. Így valószínűleg nem kell elutasítani senkinek a kérelmét. Fontos, hogy az önkormányzati támogatáshoz ugyanannyit hozzáad az állam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Lényegesen drágább Hévízen élni, mindenki rászorul a támogatásra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z a fő problémám, hogy nem szűrjük ki azokat, akik nem szorulnak rá. Van, aki csak egy lakást vesz Hévízre, ráíratja a gyerekére, aki itt jogosulttá válik a Bursa Hungaricára. Ha kell, rászánok három napot, hogy megnézzük, hogy valóban ki az aki rászorul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míg Magyarországon ennyire rosszak a szociális rendeletek, addig nem tudunk mit tenni. Amíg a valódi vagyoni helyzetet nem tudjuk felmérni az embereknek, nem tudunk jó döntést hozni. Vagy mondaná azt, hogy döntse el az önkormányzat, de ebből is csak a vita lenne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Volt régebben egy olyan bizottsági határozatunk, amely a középiskolások támogatásával kapcsolatos. Mert a mai középiskolások java – nem sokan – a legjobb megyei iskolába járnak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Volt ilyen javaslat, ez jó dolog lenne. Véleményem szerint egy olyan pont kellene a rendeletbe, hogy aki legalább 10 éve Hévízen lakik, az kaphasson támogatást. Meg kell nézni, milyen lehetőség van erre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Határozzuk azt, hogy dolgozzon ki a Hivatal egy rendelet-tervezetet a középiskolások támogatására is. Fel kell mérni mennyi gyerekről van szó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Nem olyan sok gyerekről van szó. Keszthelyre és Hévízre jár a középiskolások 80 %-a. A Bursa Hungarica ösztöndíjra megszavazott összeg fele elég lenne a középiskolások támogatására. Javaslom, hogy indítsuk el a folyamatot, 2,5 millió forint körüli összeget kellene erre fordítani, és már az augustusi ülésre be lehetne hozni egy rendelet tervezetet a kizárólag nem helyben tanuló hévíziek támogatása számára. A keszthelyiek mérsékeltebb támogatást kapjanak, mondjuk egy buszbér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1/2009. (VI. 23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„A Bursa Hungarica Felsőoktatási Önkormányzati ösztöndíj elbírálásának helyi szabályozásáról szóló 15/2007. (VII. 1.) számú rendelet módosítása” című előterjesztést a határozati javaslatban foglaltak szerint azzal a kiegészítéssel, hogy a Polgármesteri Hivatal az augusztusi képviselőtestületi ülésre dolgozzon ki a hévízi állandó lakhellyel rendelkező nem Hévízen tanuló középiskolai tanulók számára egy olyan támogatási rendszert, amely egy főre nézve hasonló nagyságú, mint a Bursa Hungarica Ösztöndíjrendszer önkormányzati támogatása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éz Anya Szociális Integrált Intézmény alapdokumentumainak módosítása</w:t>
      </w:r>
    </w:p>
    <w:p>
      <w:pPr>
        <w:pStyle w:val="Normal"/>
        <w:ind w:left="1080" w:hanging="0"/>
        <w:jc w:val="both"/>
        <w:rPr/>
      </w:pPr>
      <w:r>
        <w:rPr/>
        <w:t>Előadó: Dr. Bakonyiné Benczik Mária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akonyiné Benczik Mária</w:t>
      </w:r>
      <w:r>
        <w:rPr/>
        <w:t xml:space="preserve"> elmondja, hogy a Teréz Anya Szociális Integrált Intézmény nyári táborozásokat szervez, jelenleg is a Vörösmarty utcában. A gyerekeknek jó helyük van a Sziráky házban. Az alapító okiratot, a SZMSZ-t kellett ahhoz módosítani, hogy ez a nyári táborozás törvényesen folyjon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A Vörösmarty utcai helység, az udvar gyönyörűen, kulturáltan rendbe van tévé, jó helye van a gyerekeknek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Teréz Anya Intézményben lakók ingyen látogathatják a mozit, ezt szeretném most itt megemlíteni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gyermekjóléti szolgálatnak kell a gyerekek nyári foglalkoztatását megoldani akár az iskola épületében. Erről folyik a vita manapság. Ilyen foglalkoztatást vállal most a Teréz Anya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/2009. (VI. 23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 Teréz Anya Szociális Integrált Intézmény alapdokumentumainak módosításáról szóló előterjesztést a határozati javaslat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Beszámoló az önkormányzati társulások tevékenységéről, pénzügyi helyzetéről, a társulási cél megvalósulásáról</w:t>
      </w:r>
    </w:p>
    <w:p>
      <w:pPr>
        <w:pStyle w:val="Normal"/>
        <w:ind w:left="1080" w:hanging="0"/>
        <w:jc w:val="both"/>
        <w:rPr/>
      </w:pPr>
      <w:r>
        <w:rPr/>
        <w:t>Előadó: Bereczkyné Koronkai Anna osztályvezető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 xml:space="preserve">Dr. Szántó Endre vezető főtanácsos   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 xml:space="preserve">Dr. Fábián Levente mb. osztályvezet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az előterjesztés mindent tartalmaz, nincs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kérdés és hozzászólás nem hangzott el. Szarka László bizottsági elnök szavazásra bocsátotta a napirendi pont határozati javaslatát. Az Oktatási, Művelődési, Egészségügyi és Szociális Bizottság egyhangúan,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/2009. (VI. 23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z önkormányzati társulások tevékenységéről, pénzügyi helyzetéről, a társulási cél megvalósításáról szóló beszámolót a határozati javaslat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) </w:t>
      </w:r>
      <w:r>
        <w:rPr>
          <w:b/>
          <w:u w:val="single"/>
        </w:rPr>
        <w:t>Pályázat benyújtása köztéri képzőművészeti alkotás megvalósítására</w:t>
      </w:r>
    </w:p>
    <w:p>
      <w:pPr>
        <w:pStyle w:val="Normal"/>
        <w:ind w:left="1080" w:hanging="0"/>
        <w:jc w:val="both"/>
        <w:rPr/>
      </w:pPr>
      <w:r>
        <w:rPr/>
        <w:t>Előadó: Szabó Zoltán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Marton László  szobráról van szó, a szobrának elkészíttetését pályáznánk meg 2 millió forint önrésszel 3 millió forintra pályáznánk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Ez egy abnormális dolog. A hévízi embereket is meg kellene hallgatni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z összes díszpolgárról készülhetne szobor, de nem most, majd valamikor később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Furcsának találoma, hogy egy díszpolgárnak akarnak szobrot állítani. Egy emléktáblát tudnék elfogadni, nem többet. A pantheon az érdekes, kedves dolog a Télifürdő falán. A szoborgyártás a díszpolgárokról nem normális dolog. Az előterjesztésnek nincs semmi koncepciója. Egy intézmény részét, egy termet lehetne elnevezni róla, ez jobban szolgálná az ember iránti tiszteletet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Csak személyekről csinálunk szobrokat, akik nem biztos, hogy benne vannak a hévízi emberek szívében. Ez egy üdülőváros ezek a szobrok nem mondanak semmi a vendégnek. Díszítő jellegű szobrokat kellene emelni. A jelenlegi szobrok sincsenek méltó helyen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Nekem nincs ellenemre a tábla, de a szobor sem. Ezek az alkotások nem Hévíz tereinek díszítésére valók. Ezek politikai jellegű szobrok, amiből túl sok van már Hévízen. Ez a rendszerváltás idején még érthető volt. Fürdővárosi szobrok kellettek volna. A patinás egyetemek a legnagyobb tanárairól fényképeket készít a folyosóra. Ezt el tudnám képzelni. El kell dönteni, hogy képek, fényképek, vagy szobrok legyen állítva a díszpolgárokról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Az egyetemi rektorok fényképei Keszthelyen az egyetemen a falon vannak sorba állítva. Ennél többre nincs szükség. Várni kellene még a díszpolgári szobrok állításával. Majd 50 év múlva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Nem tudjuk, hogy Osváth Miklós vagy Molnár Jenő művei milyen helyen állnak a művészek rangsorában. Érdemes-e velük büszkélkedni. Művészetileg milyen értékűek ezek az alkotások, meg kellene vizsgálni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Osváth Miklós képei zsűriztetve vannak. Csínján kell bánni, hogy kikről csináltatunk szobrot. Régen sokkal több szökőkút volt Hévízen, azt kellene inkább támogatni. Hévíznek most már vidámságra lenn e szükség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Pályázzunk szökőkútra, annak több értelme lenne, például a tófürdő északi bejáratánál, vagy a sétáló utca Széchenyi utca felőli részén. A posta előtt is elférne egy szökőkút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Marton László szobor helyett egy domborművet kapjon a pantheonban mint a többiek, és a pályázaton egy szökőkútra pályázzunk. A szökőkutat akár a nagyparkoló közepére is lehetne állítani. A posta előtt a Nagy Imre szobor helyén is lehetne szökőkutat építeni. A Nagy Imre szobrot pedig át lehetne helyezni az iskola elé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Dr. Mikolics Ferencnek sincs emléktáblája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Dr. Jobst Viktornak sincs emléktábl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bizottsági elnök szavazásra bocsátotta a napirendi pont határozati javaslatát. Az Oktatási, Művelődési, Egészségügyi és Szociális Bizottság egyhangúan, 8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/2009. (VI. 23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Az Oktatási, Művelődési, Egészségügyi és Szociális Bizottság javasolja, hogy a köztéri képzőművészeti és iparművészeti alkotások megvalósítására kiírt pályázaton Hévíz városa ne Marton Lászlót ábrázoló szoborra, hanem egy köztéri szökőkútra pályázzon, melynek helye lehet a posta előtti terület, a nagyparkoló közepe vagy a tófürdő északi bejárata előtti tér. Helyét később határozza meg a képviselőtestület. Egy Marton Lászlónak emléket állító márványtábla és bronz dombormű a Télifürdő falán lévő Pantheonban kaphatna helye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Oktatási, Művelődési, Egészségügyi és Szociális Bizottság javasolja, hogy Dr. Mikolics Ferenc is kapjon egy emléktáblát a hévízi Pantheon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6.)</w:t>
      </w:r>
      <w:r>
        <w:rPr>
          <w:b/>
          <w:u w:val="single"/>
        </w:rPr>
        <w:t xml:space="preserve"> Egyéb ügyek</w:t>
      </w:r>
    </w:p>
    <w:p>
      <w:pPr>
        <w:pStyle w:val="Normal"/>
        <w:ind w:left="1080" w:hanging="0"/>
        <w:jc w:val="both"/>
        <w:rPr/>
      </w:pPr>
      <w:r>
        <w:rPr/>
        <w:t>Előadó: Szarka László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több olyan kérdés is felmerült, ami az Oktatási Művelődési Egészségügyi és Szociális Bizottság hatáskörébe tartozik, amiről szót kell ejteni. Ilyen a szemétszállítási díj kérdése, a városi programok megszervezése, és helyszíne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 szemétszállítás esetében javaslom, hogy a Zöldfok helyett, kereshetnénk egy másig céget, aki a szemetet elszállítja. Be kellene vezetni a matricás rendszert, úgy mint Keszthelyen. Aki a matricát megveszi, annak a szemetét a vásárolt matricának megfelelően elszállítják. Van, akinek csak kéthetente egyszer kell a kukát elszállítani, valakinek igénye van a nyári heti háromra. Mindennek a helyiek szenvedik meg a hátrányát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Nem indokolt a heti háromszori szemétszállítás. Fölöslegesen fizetjük a háromszori alkalmat. Valakinél szükséges a háromszori szállításra, de az fizesse meg. Aki itt sem él miért fizet ugyanannyit, mint az itt lakó?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Ugyanez a helyzet a FiberNet-nél is, kötöttünk egy rossz szerződést velük, ennek következtében többen válnak le a rendszerről, tele van város parabola antennákkal, így a hévízi tévét is egyre kevesebben nézik. A Digit TV, az UPC nem adja a Hévízi TV-t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Fölösleges a helyi TV-t működtetni. A helyi tájékoztatást nem lehet így megvalósítani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Meg kellene venni a FiberNet-től a kábelrendszert, de olyan drágán akarja adni, amiért nem éri meg megvenni. Olyan helyzetbe kerülnek, vagy olyan helyzetbe kell hozni őket, hogy olcsón meg lehessen venni tőlük a rendszert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 keszthelyi rendszer működtetői vállalnák az üzemeltetést, de ahhoz meg kellene venni a FiberNet-től. Ott az önkormányzatnak beleszólása van, ott önkényesen nem vesznek le adót a műsorról, mint itt a városban.</w:t>
      </w:r>
    </w:p>
    <w:p>
      <w:pPr>
        <w:pStyle w:val="Normal"/>
        <w:jc w:val="both"/>
        <w:rPr/>
      </w:pPr>
      <w:r>
        <w:rPr>
          <w:b/>
        </w:rPr>
        <w:t>Bakonyiné Benczik Mária</w:t>
      </w:r>
      <w:r>
        <w:rPr/>
        <w:t>: A szemétszállítás Keszthelyen a kukák esetében matricával és zsákokkal történik, amiket meg lehet venni, külön a papírnak, a műanyagnak és a kommunális hulladéknak. Az üveget a hulladék szigetekhez kell vin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Hévízen a szelektív szemétszállításban az élen kellene járni. A másik probléma, hogy a kulturális programok nincsenek összehangolva. A Művelődési Központnak sokkal több pénzt kellene adni, és a programok kialakításában szorosan együtt kellene működniük a Marketing Egyesülettel. Már szeptemberben kezdődjön el a jövő évi programok összeállítása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hévízi kulturális programokra visszatérve köszönjük a megemelt költségvetést. Folyamatos koordinációs munkát végzünk a Marketing Egyesülettel, a Kórházzal. Színvonalas programokat álltunk össze. A jövő évi programtervet szeptemberben tudjuk összeállíta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 havi szórólap kinyomtatása kevés, legalább kéthetente kellene szórólapot kiadni a városi programokról. A város 10 pontján hirdetőtáblákat kellene csináltatni, ahol naponta frissítenék a rendezvényekre szóló felhívásokat. Nem jutnak el az emberekhez a programokról szóló felhívás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A borfesztiválokra meg kellene hívni a híres borvidékek képviselőit. A hévíziek élvezhetnek előnyt, de a minőséget is hozniuk kellene. Itt Hévízen mindenből a színe-javát kellene ad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Nem megfelelő a marketing munka, ez is probléma. A turizmussal egy szervezetnek kellene foglakozni Hévízen, nem hat szervezetnek, mint ahogy ez most van.</w:t>
      </w:r>
    </w:p>
    <w:p>
      <w:pPr>
        <w:pStyle w:val="Normal"/>
        <w:jc w:val="both"/>
        <w:rPr/>
      </w:pPr>
      <w:r>
        <w:rPr>
          <w:b/>
        </w:rPr>
        <w:t>Gelencsér Béla</w:t>
      </w:r>
      <w:r>
        <w:rPr/>
        <w:t>: 32 millió forintot kap egy évben a Marketin Egyesület, de nem látom az eredményét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A legjobb marketingmunka a szép városkép. Sok hévízi diák tanul vendéglátást. Animátorként lehetne foglakoztatni őket a város utcáin. De meg kellene fizetni őket, akkor szívesen vállalnák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z a baj, hogy valakit nagyon megfizetünk, másoktól meg ingyen várjuk a munk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4.40 órakor bezárja. </w:t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Lendvai Éva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Oktatási Művelődési Egészségügyi és Szociális Bizottság 2009. június 23.-án tartott nyílt ül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3:00Z</dcterms:created>
  <dc:creator>Dr. Szántó Endre</dc:creator>
  <dc:description/>
  <cp:keywords/>
  <dc:language>en-US</dc:language>
  <cp:lastModifiedBy>Dr. Szántó Endre</cp:lastModifiedBy>
  <cp:lastPrinted>2009-07-02T08:53:00Z</cp:lastPrinted>
  <dcterms:modified xsi:type="dcterms:W3CDTF">2009-07-02T06:55:00Z</dcterms:modified>
  <cp:revision>13</cp:revision>
  <dc:subject/>
  <dc:title>Szám: 372-18/2009</dc:title>
</cp:coreProperties>
</file>