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372-32/2009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november 17.-én 13.30 órakor az Oktatási, Művelődési, Egészségügyi és Szociális Bizottság nyílt ülésén a Hévízi Polgármesteri Hivatal Pénzügyi tárgyaló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</w:t>
      </w:r>
    </w:p>
    <w:p>
      <w:pPr>
        <w:pStyle w:val="Normal"/>
        <w:ind w:left="1416" w:hanging="0"/>
        <w:jc w:val="both"/>
        <w:rPr/>
      </w:pPr>
      <w:r>
        <w:rPr/>
        <w:t>Gelencsér Béla</w:t>
      </w:r>
    </w:p>
    <w:p>
      <w:pPr>
        <w:pStyle w:val="Normal"/>
        <w:ind w:left="1416" w:hanging="0"/>
        <w:jc w:val="both"/>
        <w:rPr/>
      </w:pPr>
      <w:r>
        <w:rPr/>
        <w:t>Füzesi Lászlóné</w:t>
      </w:r>
    </w:p>
    <w:p>
      <w:pPr>
        <w:pStyle w:val="Normal"/>
        <w:ind w:left="1416" w:hanging="0"/>
        <w:jc w:val="both"/>
        <w:rPr/>
      </w:pPr>
      <w:r>
        <w:rPr/>
        <w:t>Papp Gábor</w:t>
      </w:r>
    </w:p>
    <w:p>
      <w:pPr>
        <w:pStyle w:val="Normal"/>
        <w:ind w:left="1416" w:hanging="0"/>
        <w:jc w:val="both"/>
        <w:rPr/>
      </w:pPr>
      <w:r>
        <w:rPr/>
        <w:t>Gelencsér Hédi</w:t>
      </w:r>
    </w:p>
    <w:p>
      <w:pPr>
        <w:pStyle w:val="Normal"/>
        <w:ind w:left="1416" w:hanging="0"/>
        <w:jc w:val="both"/>
        <w:rPr/>
      </w:pPr>
      <w:r>
        <w:rPr/>
        <w:t>Dr. Szarka Lajos</w:t>
      </w:r>
    </w:p>
    <w:p>
      <w:pPr>
        <w:pStyle w:val="Normal"/>
        <w:ind w:left="1416" w:hanging="0"/>
        <w:jc w:val="both"/>
        <w:rPr/>
      </w:pPr>
      <w:r>
        <w:rPr/>
        <w:t>Illésné Sándor Márta</w:t>
      </w:r>
    </w:p>
    <w:p>
      <w:pPr>
        <w:pStyle w:val="Normal"/>
        <w:ind w:left="1416" w:hanging="0"/>
        <w:jc w:val="both"/>
        <w:rPr/>
      </w:pPr>
      <w:r>
        <w:rPr/>
        <w:t>Lendvai Éva bizottsági tagok</w:t>
      </w:r>
    </w:p>
    <w:p>
      <w:pPr>
        <w:pStyle w:val="Normal"/>
        <w:jc w:val="both"/>
        <w:rPr/>
      </w:pPr>
      <w:r>
        <w:rPr/>
        <w:t xml:space="preserve">Távolmaradását bejelentette: Lendvai Éva </w:t>
      </w:r>
    </w:p>
    <w:p>
      <w:pPr>
        <w:pStyle w:val="Normal"/>
        <w:ind w:left="2832" w:hanging="0"/>
        <w:jc w:val="both"/>
        <w:rPr/>
      </w:pPr>
      <w:r>
        <w:rPr/>
        <w:t>Simon Tivadar bizottsági tagok</w:t>
      </w:r>
    </w:p>
    <w:p>
      <w:pPr>
        <w:pStyle w:val="Normal"/>
        <w:jc w:val="both"/>
        <w:rPr/>
      </w:pPr>
      <w:r>
        <w:rPr/>
        <w:t>Tanácskozási joggal meghívottak: Dr. Puskásné Horváth Mária aljegyző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Dr. Fábián Levente mb. hatósági osztályvezető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Dr. Bakonyiné Benczik Mária gyámhivatal vezető</w:t>
      </w:r>
    </w:p>
    <w:p>
      <w:pPr>
        <w:pStyle w:val="Normal"/>
        <w:ind w:left="2316" w:hanging="900"/>
        <w:jc w:val="both"/>
        <w:rPr/>
      </w:pPr>
      <w:r>
        <w:rPr/>
        <w:t xml:space="preserve">                                </w:t>
      </w:r>
      <w:r>
        <w:rPr/>
        <w:t>Dr. Szántó Endre művelődési és közoktatási referen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bizottsági elnök köszönti a bizottság tagjait és a megjelenteket, az ülést megnyitja és megállapítja, hogy a 9 tagú bizottságból 7 fő jelen van, a bizottság határozatképes. A jegyzőkönyv vezetésére Dr. Szántó Endre művelődési és közoktatási referenst, hitelesítésére Dr. Szarka Lajos bizottsági tagot kéri fel. Javaslatot tesz az ülés napirendi pontjaira, melyet a bizottság egyhangúlag, 7 igen szavazattal, ellenszavazat és tartózkodás nélkül az alábbiak szerint fogadott 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zkedési terv a Foglalkoztatási és Szociális Hivatal Rehabilitációs és Szociális Igazgatóság Szociális Főosztálya részéről a Teréz Anya Szociális Intézményben végzett vizsgálat során megállapított hiányosságainak felszámolására</w:t>
      </w:r>
    </w:p>
    <w:p>
      <w:pPr>
        <w:pStyle w:val="Normal"/>
        <w:ind w:left="1080" w:hanging="0"/>
        <w:jc w:val="both"/>
        <w:rPr/>
      </w:pPr>
      <w:r>
        <w:rPr/>
        <w:t>Előadó: Bakonyiné Benczik Mária gyámhivatal 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éz Anya Szociális Integrált Intézmény keretén belül a családsegítés és gyermekjóléti szolgáltatás közös fenntartására létrejött megállapodás módosítása</w:t>
      </w:r>
    </w:p>
    <w:p>
      <w:pPr>
        <w:pStyle w:val="Normal"/>
        <w:ind w:left="1080" w:hanging="0"/>
        <w:jc w:val="both"/>
        <w:rPr/>
      </w:pPr>
      <w:r>
        <w:rPr/>
        <w:t>Előadó: Bakonyiné Benczik Mária gyámhivatal 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stetics György Művelődési Központ 2010. évi programterve</w:t>
      </w:r>
    </w:p>
    <w:p>
      <w:pPr>
        <w:pStyle w:val="Normal"/>
        <w:ind w:left="1080" w:hanging="0"/>
        <w:jc w:val="both"/>
        <w:rPr/>
      </w:pPr>
      <w:r>
        <w:rPr/>
        <w:t>Előadó: Dr. Szarka Lajos a Festetics György Művelődési Központ igazgató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aslattétel a 2010. évi költségvetéshez</w:t>
      </w:r>
    </w:p>
    <w:p>
      <w:pPr>
        <w:pStyle w:val="Normal"/>
        <w:ind w:left="1080" w:hanging="0"/>
        <w:jc w:val="both"/>
        <w:rPr/>
      </w:pPr>
      <w:r>
        <w:rPr/>
        <w:t>Előadó: Dr. Szarka Lajos a Festetics György Művelődési Közpon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stetics György Művelődési Központ Szervezeti és Működési Szabályzatának módosítása</w:t>
      </w:r>
    </w:p>
    <w:p>
      <w:pPr>
        <w:pStyle w:val="Normal"/>
        <w:ind w:left="1080" w:hanging="0"/>
        <w:jc w:val="both"/>
        <w:rPr/>
      </w:pPr>
      <w:r>
        <w:rPr/>
        <w:t>Előadó: Dr. Szarka Lajos a Festetics György Művelődési Központ igazgató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tézkedési terv a Foglalkoztatási és Szociális Hivatal Rehabilitációs és Szociális Igazgatóság Szociális Főosztálya részéről a Teréz Anya Szociális Intézményben végzett vizsgálat során megállapított hiányosságainak felszámolására</w:t>
      </w:r>
    </w:p>
    <w:p>
      <w:pPr>
        <w:pStyle w:val="Normal"/>
        <w:ind w:left="1080" w:hanging="0"/>
        <w:jc w:val="both"/>
        <w:rPr/>
      </w:pPr>
      <w:r>
        <w:rPr/>
        <w:t>Előadó: Bakonyiné Benczik Mária gyámhivatal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rka László </w:t>
      </w:r>
      <w:r>
        <w:rPr/>
        <w:t>elmondja, hogy vizsgálat volt a Teréz Anya Szociális Intézményben, és intézkedési terv készítésére kötelezték az intézményt, s ebben 2 és fél plusz státusz biztosítására kötelezték a várost.</w:t>
      </w:r>
    </w:p>
    <w:p>
      <w:pPr>
        <w:pStyle w:val="Normal"/>
        <w:jc w:val="both"/>
        <w:rPr/>
      </w:pPr>
      <w:r>
        <w:rPr>
          <w:b/>
        </w:rPr>
        <w:t>Bakonyiné Benczik Mária</w:t>
      </w:r>
      <w:r>
        <w:rPr/>
        <w:t xml:space="preserve"> elmondja, hogy azért nem kapták meg időben a bizottság tagjai az előterjesztést, mert az előző hét végén kapta meg a Hivatal a vizsgálatról szóló levelet. Olyan szoros a határidőket írtak le a vizsgálati jegyzőkönyvbe, hogy most azonnal testület elé kell vinni az intézkedési tervet. Ennél sokkal keményebb vizsgálatok is voltak a megyében. A vizsgálat három területre terjedt ki a házi segítségnyújtásra, a jelzőrendszeres házi segítségnyújtásra és az idősek otthonára. A plusz 2 szakképzett fő alkalmazása fontos, itt nincs más lehetőség. A törvényben megadott személyi feltéteknek teljesülnie kell, mert különben megvonják az intézménytől a működési engedélyt és akkor nem kap állami támogatást. A Megyei Önkormányzat is meg fogja kapni és véleményezni fogják a vizsgálati jegyzőkönyvet. Az intézkedési terv a határidőket és a felelősöket nevezi meg. Kéri, hogy az intézkedési tervjavaslatot a bizottság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7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1/2009. (X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 Képviselő-testületének Oktatási, Művelődési, Egészségügyi és Szociális Bizottsága elfogadásra javasolja a Foglalkoztatási és Szociális Hivatal Rehabilitációs és Szociális Igazgatóság Szociális Főosztálya részéről a Teréz Anya Szociális Integrált Intézményben végzett vizsgálat során feltárt hiányosság felszámolására készített Intézkedési terv elfogadását a határozati javaslatba foglaltak szerint.</w:t>
      </w:r>
    </w:p>
    <w:p>
      <w:pPr>
        <w:pStyle w:val="Normal"/>
        <w:jc w:val="both"/>
        <w:rPr/>
      </w:pPr>
      <w:r>
        <w:rPr/>
        <w:t>Felelős: Bakonyiné Benczik Mária gyámhivatal vezető</w:t>
      </w:r>
    </w:p>
    <w:p>
      <w:pPr>
        <w:pStyle w:val="Normal"/>
        <w:jc w:val="both"/>
        <w:rPr/>
      </w:pPr>
      <w:r>
        <w:rPr/>
        <w:t>Határidő: 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Teréz Anya Szociális Integrált Intézmény keretén belül a családsegítés és gyermekjóléti szolgáltatás közös fenntartására létrejött megállapodás módosítása</w:t>
      </w:r>
    </w:p>
    <w:p>
      <w:pPr>
        <w:pStyle w:val="Normal"/>
        <w:ind w:left="1080" w:hanging="0"/>
        <w:jc w:val="both"/>
        <w:rPr/>
      </w:pPr>
      <w:r>
        <w:rPr/>
        <w:t>Előadó: Bakonyiné Benczik Mária gyámhivatal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konyiné Benczik Mária</w:t>
      </w:r>
      <w:r>
        <w:rPr/>
        <w:t xml:space="preserve"> elmondja, hogy 2009. november 16-án kaptuk kézhez a sármellékiek csatlakozási kérelmét a családsegítő és gyermekjóléti szolgálatunkhoz. Eddig ők a Vöröskereszttel voltak szerződésben. Ezt a szerződést közös megegyezéssel felbontották és most Sármellék a hévízi családsegítő és gyermekjóléti szolgálathoz szeretne csatlakozni, ami társulásként működik. A társulásban bent van Alsópáhok, Felsőpáhok, Nemesbük, Zalaköveskút és Cserszegtomaj. Hévíz és a társulás hozzájárulása szükséges Sármellék felvételéhez. Ez számunkra előnyös, mert nagyabb állami támogatásban részesülhetünk ezáltal, de plusz munkaerőt nem igényel Sármellé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7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2/2009. (X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 Képviselő-testületének Oktatási, Művelődési, Egészségügyi és Szociális Bizottsága elfogadásra javasolja a Teréz Anya Szociális Integrált Intézmény keretén belül a családsegítés és gyermekjóléti szolgáltatás közös fenntartására létrejött megállapodás módosítását az előterjesztés határozati javaslatában foglaltak szerint.</w:t>
      </w:r>
    </w:p>
    <w:p>
      <w:pPr>
        <w:pStyle w:val="Normal"/>
        <w:jc w:val="both"/>
        <w:rPr/>
      </w:pPr>
      <w:r>
        <w:rPr/>
        <w:t>Felelős: Bakonyiné Benczik Mária gyámhivatal vezető</w:t>
      </w:r>
    </w:p>
    <w:p>
      <w:pPr>
        <w:pStyle w:val="Normal"/>
        <w:jc w:val="both"/>
        <w:rPr/>
      </w:pPr>
      <w:r>
        <w:rPr/>
        <w:t>Határidő: 2009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 Festetics György Művelődési Központ 2010. évi programterve</w:t>
      </w:r>
    </w:p>
    <w:p>
      <w:pPr>
        <w:pStyle w:val="Normal"/>
        <w:ind w:left="1080" w:hanging="0"/>
        <w:jc w:val="both"/>
        <w:rPr/>
      </w:pPr>
      <w:r>
        <w:rPr/>
        <w:t>Előadó: Dr. Szarka Lajos a Festetics György Művelődési Közpon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 xml:space="preserve"> elmondja, hogy ebben az évben közel 16 millió forint jutott a programokra, ami a korábbi esztendőkhöz képest jelentős előrelépés volt a színvonalban, mennyiségben egyaránt. Ez köszönhető Gelencsér Béla képviselő úrnak is, aki határozottan kiállt a Művelődési központ költségvetésének megemelése érdekében. Megérti, hogy a költségvetés most kevesebb lesz a megszorító intézkedések miatt, és azt, hogy csak 9,7 millió forint jut a programokra, de ez nagyon szegényes műsorkínálatot tud fedezni. Nagy programokat kellett kihúzni. Próbálnak pályázni is, de az bizonytalan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>: Ha sportra lesz pénz, de a rendezvényekre nem, az nagy probléma lesz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Innen nem szabad pénz elvenni. Ha a focicsapat el tud menni Fiorentínába, akkor a programokra is kell pénz áldozni. Baj lesz, ha ez így megy tovább. További veszteségeket generál, ha csökkentjük a programokat, mert nem jön a vendég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Mivel jövőre kisebb a költségvetés, akkor az idegenforgalmat kell növelni, ehhez pedig programok kellenek. Jöjjön vissza a további 6 millió forint. Ez a programterv jó, de kevés. Legalább a tavalyi szintet biztosítsa az önkormányzat. Talán lesznek olyan pályázatok, amelyek a fürdővárosok részére lesznek kiírva jövőre a Fesztiválok év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7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3/2009. (X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 Képviselő-testületének Oktatási, Művelődési, Egészségügyi és Szociális Bizottsága elfogadja a Festetics György Művelődési Központ 2010. évi programtervét, azzal a kiegészítéssel, hogy a 2010. évi költségvetésben is ugyanannyi pénzösszeg álljon rendelkezésre a rendezvények lebonyolítására, mint az előző évben.</w:t>
      </w:r>
    </w:p>
    <w:p>
      <w:pPr>
        <w:pStyle w:val="Normal"/>
        <w:jc w:val="both"/>
        <w:rPr/>
      </w:pPr>
      <w:r>
        <w:rPr/>
        <w:t>Felelős: Dr. Szarka László bizottsági elnök</w:t>
      </w:r>
    </w:p>
    <w:p>
      <w:pPr>
        <w:pStyle w:val="Normal"/>
        <w:jc w:val="both"/>
        <w:rPr/>
      </w:pPr>
      <w:r>
        <w:rPr/>
        <w:t>Határidő: 2009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Javaslattétel a 2010. évi költségvetéshez</w:t>
      </w:r>
    </w:p>
    <w:p>
      <w:pPr>
        <w:pStyle w:val="Normal"/>
        <w:ind w:left="1080" w:hanging="0"/>
        <w:jc w:val="both"/>
        <w:rPr/>
      </w:pPr>
      <w:r>
        <w:rPr/>
        <w:t>Előadó: Dr. Szarka Lajos a Festetics György Művelődési Központ igazgató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 xml:space="preserve"> elmondja, hogy a következő évben három emléktábla állítására tesznek javaslatot. Az egyik Mikolics Ferenc domborműve a Hévíz Pantheon falára, ami bruttó 375.000 forintba kerül, a másik Dombi Ferenc egregyi bíró emléktáblája a Dombi sétányon, ennek a költsége bruttó 450.000 forint lenne, a harmadik Cséby Lajos gyógyszerész domborműve, emléktáblája a Ferenc József-ház falán, abból az alkalomból, hogy 100 éve nyílt meg Hévízfürdő első nyári gyógyszertára. Ennek a domborműnek a költségeit valószínűleg a Szent András Reumakórház vállalni fogja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 xml:space="preserve"> kérdezi, hogy Dombi Ferenc hogyan lett az egregyi bírók közül kiválasztva, aki a Szarka család rokona. Én nagyapám is bíró volt Egregyen két ciklusban és nem harcoltam azért, hogy neki is emlékművet állítsanak. Társadalmi munkában végezték a bírói munkát a saját munkájuk mellett. Fájónak érzi, hogy csak a Szarkák őseinek akarnak emlékművet álltani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ta, hogy ő úgy tudta, hogy Dombi Ferenc volt az utolsó egregyi bíró.</w:t>
      </w:r>
    </w:p>
    <w:p>
      <w:pPr>
        <w:pStyle w:val="Normal"/>
        <w:jc w:val="both"/>
        <w:rPr/>
      </w:pPr>
      <w:r>
        <w:rPr>
          <w:b/>
        </w:rPr>
        <w:t>Illésné Sándor Márta</w:t>
      </w:r>
      <w:r>
        <w:rPr/>
        <w:t>: Ebben a nehéz 2010-es évben fogjuk vissza magunkat, és halasszuk későbbre a szobrok, domborművek állítását. Elmegy 1 millió ide másik 1 millió oda.</w:t>
      </w:r>
    </w:p>
    <w:p>
      <w:pPr>
        <w:pStyle w:val="Normal"/>
        <w:jc w:val="both"/>
        <w:rPr/>
      </w:pPr>
      <w:r>
        <w:rPr>
          <w:b/>
        </w:rPr>
        <w:t>Dr Szarka Lajos</w:t>
      </w:r>
      <w:r>
        <w:rPr/>
        <w:t xml:space="preserve"> elmondja, hogy jelenleg aki a Dombi sétány mellett elhalad, nem tudja, hogy ez egy dombra felvezető utat jelent-e vagy valami mást, ezért kell emléktáblával jelölni. Én nem tartom kivetni valónak ennek a domborműnek az állítását. Dombi bíró kiemelkedő volt az egregyi bírók közül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megértve a Gelencsér Béla által elmondottakat javasolja, hogy Dombi bíró emléktábláját a leszármazott családtagok készíttessék el, és kérjék annak közterületen történő felállításának engedélyezését az képviselő-testülettől. A kultúrától pénzt elvonni még válság idején sem szabad. Ebben az évben halálának 45. évfordulójára az idén fel lehetne állítani a Mikolics Ferenc emléktáb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6 igen szavazattal 1 tartózkodáss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4/2009. (XI. 17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Dr. Mikolics Ferenc állatorvos (1897-1964) halála 45. évfordulóján, tiszteletére 2009. évben emléktábla elhelyezését a Hévíz Pantheon falán. A bizottság a dombormű elkészítésére Farkas Ferenc szobrászművész felkérését javasolja.</w:t>
      </w:r>
    </w:p>
    <w:p>
      <w:pPr>
        <w:pStyle w:val="Normal"/>
        <w:jc w:val="both"/>
        <w:rPr/>
      </w:pPr>
      <w:r>
        <w:rPr/>
        <w:t xml:space="preserve">A bizottság az emléktábla elkészítésének pénzügyi előirányzatát – 375.000 forintot – az Illyés Gyula Általános Iskola 2009. évi költségvetésében megtakarított dologi kiadások terhére javasolja biztosítani.  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, Művelődési, Egészségügyi és Szociális Bizottság egyhangúan, 7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5/2009. (XI. 17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kérelmezi, hogy Hévíz város Önkormányzat Képviselő-testülete engedélyezze, hogy a Dombi bíró sétány oldalán, közterületen Dombi Ferenc bíró tiszteletére emléktáblát helyezzenek el az egykori bíró leszármazottai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, Művelődési, Egészségügyi és Szociális Bizottság egyhangúan, 7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6/2009. (XI. 17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Hévíz város Önkormányzata Képviselő-testületének, hogy kezdeményezze emléktábla állítását 2010. évben Dr. Cséby Lajos tiszteletére Hévízfürdő első gyógyszertára megnyitásának 100 évfordulója alkalmából.</w:t>
      </w:r>
    </w:p>
    <w:p>
      <w:pPr>
        <w:pStyle w:val="Normal"/>
        <w:jc w:val="both"/>
        <w:rPr/>
      </w:pPr>
      <w:r>
        <w:rPr/>
        <w:t>Az emléktábla felállításának helyszínéül a bizottság a Szent András Reumakórház jelenlegi „D” épületét (Ferenc József-ház) javasolja, ahol egykor a gyógyszertár megnyílt.</w:t>
      </w:r>
    </w:p>
    <w:p>
      <w:pPr>
        <w:pStyle w:val="Normal"/>
        <w:jc w:val="both"/>
        <w:rPr/>
      </w:pPr>
      <w:r>
        <w:rPr/>
        <w:t>A bizottság kezdeményezi, hogy az emléktábla felállításához az anyagi forrást a Szent András Reumakórház Nonprofit Kft. biztosítsa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 Festetics György Művelődési Központ Szervezeti és Működési Szabályzatának módosítása</w:t>
      </w:r>
    </w:p>
    <w:p>
      <w:pPr>
        <w:pStyle w:val="Normal"/>
        <w:ind w:left="1080" w:hanging="0"/>
        <w:jc w:val="both"/>
        <w:rPr/>
      </w:pPr>
      <w:r>
        <w:rPr/>
        <w:t>Előadó: Dr. Szarka Lajos a Festetics György Művelődési Központ igazgató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az SZMSZ szerint egy teremőrrel működik jelenleg a Muzeális Gyűjtemény az SZMSZ-ben egy történész-muzeológus státusz beépítése szükséges, úgy, mint eddig volt, és a történész-muzeológus látja el az igazgató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7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7/2009. (XI. 17.) számú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a Képviselő-testületének Oktatási, Művelődési, Egészségügyi és Szociális Bizottsága javasolja a Festetics György Művelődési központ Szervezeti és Működési Szabályzata III. 1. pontjának módosítását az alábbiak szerint: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 vezetősége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igazgató – jelenleg a történész-muzeológus tölti be határozott időre</w:t>
      </w:r>
    </w:p>
    <w:p>
      <w:pPr>
        <w:pStyle w:val="Normal"/>
        <w:jc w:val="both"/>
        <w:rPr>
          <w:i/>
          <w:i/>
        </w:rPr>
      </w:pPr>
      <w:r>
        <w:rPr>
          <w:i/>
        </w:rPr>
        <w:t>Múzeum és Filmszínház: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1.1. történész-muzeológus (1 fő)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1.2. múzeumőr (1 fő)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november 2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4.40 órakor bezárja. </w:t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Dr. Szarka Lajos </w:t>
        <w:tab/>
        <w:t>Szarka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jegyzőkönyv hitelesítő</w:t>
        <w:tab/>
        <w:t>a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Dr. Szántó Endre</dc:creator>
  <dc:description/>
  <cp:keywords/>
  <dc:language>en-US</dc:language>
  <cp:lastModifiedBy>Dr. Szántó Endre</cp:lastModifiedBy>
  <cp:lastPrinted>2009-11-26T13:13:00Z</cp:lastPrinted>
  <dcterms:modified xsi:type="dcterms:W3CDTF">2009-11-26T12:14:00Z</dcterms:modified>
  <cp:revision>16</cp:revision>
  <dc:subject/>
  <dc:title>Szám: 372-32/2009</dc:title>
</cp:coreProperties>
</file>