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SZO/21-18/2010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10. május 18-án 13.15 órakor az Oktatási, Művelődési, Egészségügyi és Szociális Bizottság nyilt ülésén a Hévízi Polgármesteri Hivatal Pénzügyi tárgyalójá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Gelencsér Hédi levezető elnök</w:t>
      </w:r>
    </w:p>
    <w:p>
      <w:pPr>
        <w:pStyle w:val="Normal"/>
        <w:ind w:left="1416" w:hanging="0"/>
        <w:jc w:val="both"/>
        <w:rPr/>
      </w:pPr>
      <w:r>
        <w:rPr/>
        <w:t>Szarka László bizottsági elnök</w:t>
      </w:r>
    </w:p>
    <w:p>
      <w:pPr>
        <w:pStyle w:val="Normal"/>
        <w:ind w:left="1416" w:hanging="0"/>
        <w:jc w:val="both"/>
        <w:rPr/>
      </w:pPr>
      <w:r>
        <w:rPr/>
        <w:t>Füzesi Lászlóné</w:t>
      </w:r>
    </w:p>
    <w:p>
      <w:pPr>
        <w:pStyle w:val="Normal"/>
        <w:ind w:left="1416" w:hanging="0"/>
        <w:jc w:val="both"/>
        <w:rPr/>
      </w:pPr>
      <w:r>
        <w:rPr/>
        <w:t>Dr. Szarka Lajos</w:t>
      </w:r>
    </w:p>
    <w:p>
      <w:pPr>
        <w:pStyle w:val="Normal"/>
        <w:ind w:left="1416" w:hanging="0"/>
        <w:jc w:val="both"/>
        <w:rPr/>
      </w:pPr>
      <w:r>
        <w:rPr/>
        <w:t>Lendvai Éva</w:t>
      </w:r>
    </w:p>
    <w:p>
      <w:pPr>
        <w:pStyle w:val="Normal"/>
        <w:ind w:left="1416" w:hanging="0"/>
        <w:jc w:val="both"/>
        <w:rPr/>
      </w:pPr>
      <w:r>
        <w:rPr/>
        <w:t>Simon Tivadar bizottsági tagok</w:t>
      </w:r>
    </w:p>
    <w:p>
      <w:pPr>
        <w:pStyle w:val="Normal"/>
        <w:ind w:left="1416" w:hanging="0"/>
        <w:jc w:val="both"/>
        <w:rPr/>
      </w:pPr>
      <w:r>
        <w:rPr/>
        <w:t>Távolmaradását bejelentette: Illésné Sándor Márta</w:t>
      </w:r>
    </w:p>
    <w:p>
      <w:pPr>
        <w:pStyle w:val="Normal"/>
        <w:ind w:left="1416" w:hanging="0"/>
        <w:jc w:val="both"/>
        <w:rPr/>
      </w:pPr>
      <w:r>
        <w:rPr/>
        <w:t>Távolmaradását nem jelentette be: Papp Gábor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</w:t>
      </w:r>
      <w:r>
        <w:rPr/>
        <w:t>Gelencsér Béla</w:t>
      </w:r>
    </w:p>
    <w:p>
      <w:pPr>
        <w:pStyle w:val="Normal"/>
        <w:jc w:val="both"/>
        <w:rPr/>
      </w:pPr>
      <w:r>
        <w:rPr/>
        <w:t>Tanácskozási joggal meghívottak: Dr. Tüske Róbert jegyz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r. Fábián Levente mb. hatósági osztályvezető</w:t>
      </w:r>
    </w:p>
    <w:p>
      <w:pPr>
        <w:pStyle w:val="Normal"/>
        <w:ind w:left="2316" w:hanging="900"/>
        <w:jc w:val="both"/>
        <w:rPr/>
      </w:pPr>
      <w:r>
        <w:rPr/>
        <w:t xml:space="preserve">                                </w:t>
      </w:r>
      <w:r>
        <w:rPr/>
        <w:t>Dr. Szántó Endre művelődési és közoktatási refer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 xml:space="preserve"> levezető elnök köszönti a bizottság tagjait és a megjelenteket, az ülést megnyitja és megállapítja, hogy miután Szarka László bizottsági elnök megérkezett a 9 tagú bizottságból 6 fő jelen van, a bizottság határozatképes. A jegyzőkönyv vezetésére Dr. Szántó Endre művelődési és közoktatási referenst, hitelesítésére Simon Tivadar bizottsági tagot kéri fel. Javaslatot tesz az ülés napirendi pontjaira, melyet a bizottság egyhangúlag, 6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apirendi ponto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720" w:right="-144" w:hanging="360"/>
        <w:rPr/>
      </w:pPr>
      <w:r>
        <w:rPr/>
        <w:t>Értékelés Hévíz Város Önkormányzata 2009. évi gyermekvédelmi- és gyermekjóléti feladatának ellátásáról</w:t>
      </w:r>
    </w:p>
    <w:p>
      <w:pPr>
        <w:pStyle w:val="Normal"/>
        <w:ind w:left="720" w:hanging="0"/>
        <w:jc w:val="both"/>
        <w:rPr/>
      </w:pPr>
      <w:r>
        <w:rPr/>
        <w:t>Előadó: dr. Fábián levente 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" w:hanging="360"/>
        <w:rPr/>
      </w:pPr>
      <w:r>
        <w:rPr/>
        <w:t xml:space="preserve">NEM-VÁG Bt. térítésmentes közterület-használat kérése a Rákóczi utcára és a Deák térre </w:t>
      </w:r>
    </w:p>
    <w:p>
      <w:pPr>
        <w:pStyle w:val="Normal"/>
        <w:ind w:left="720" w:hanging="0"/>
        <w:jc w:val="both"/>
        <w:rPr/>
      </w:pPr>
      <w:r>
        <w:rPr/>
        <w:t>Előadó: Király Zoltán közterület felügyel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" w:hanging="360"/>
        <w:rPr/>
      </w:pPr>
      <w:r>
        <w:rPr/>
        <w:t xml:space="preserve">Az Attila utcai római kori romokhoz – sikeres pályázat esetén – elhelyezésre kerülő köztéri kisplasztika kiválasztása a turisztikai pályázat költségvetésének elkészítéséhez </w:t>
      </w:r>
    </w:p>
    <w:p>
      <w:pPr>
        <w:pStyle w:val="Normal"/>
        <w:ind w:left="720" w:hanging="0"/>
        <w:jc w:val="both"/>
        <w:rPr/>
      </w:pPr>
      <w:r>
        <w:rPr/>
        <w:t>Előadó: dr. Váradi Renáta pályázat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tárgyalása előtt Dr. Tüske Róbert jegyző bejelentését hallgatta meg a bizottság. Dr. Tüske Róbert elmondta, hogy a Megyei Szociális és Gyámhivatal észrevételt tett a Teréz Anya Integrált Szociális Intézménnyel kapcsolatban. A jelenleg érvényben lévő jogszabályok szerint az intézménynek csak egy fenntartója lehet. A Családvédelmi és Gyermekjóléti Szolgálatnak, melyet beintegráltunk a Teréz Anya Szociális Intézményben, több fenntartója van. A Teréz Anya Szociális Intézményt Hévíz város tarja fenn, a hozzájuk integrált Családvédelmi és Gyermekjóléti Szolgálatot pedig a Kistérségi Tanács. Ezt a jogi problémát el kell rendezni, a megoldást ki kell munkálni sürgősen, mert a normatíva igénylésének ez az előfeltétele. Ehhez a többi önkormányzat döntése is szükséges, de Hévíz szeretne ebben az első len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u w:val="single"/>
        </w:rPr>
      </w:pPr>
      <w:r>
        <w:rPr>
          <w:b/>
          <w:u w:val="single"/>
        </w:rPr>
        <w:t>Értékelés Hévíz Város Önkormányzata 2009. évi gyermekvédelmi- és gyermekjóléti feladatának ellátásáról</w:t>
      </w:r>
    </w:p>
    <w:p>
      <w:pPr>
        <w:pStyle w:val="Normal"/>
        <w:ind w:left="720" w:hanging="0"/>
        <w:jc w:val="both"/>
        <w:rPr/>
      </w:pPr>
      <w:r>
        <w:rPr/>
        <w:t>Előadó: dr. Fábián levente 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Fábián Levente</w:t>
      </w:r>
      <w:r>
        <w:rPr/>
        <w:t xml:space="preserve"> elmondja, hogy minden évben kötelező ezt az értékelést megtenni.</w:t>
      </w:r>
    </w:p>
    <w:p>
      <w:pPr>
        <w:pStyle w:val="Normal"/>
        <w:jc w:val="both"/>
        <w:rPr/>
      </w:pPr>
      <w:r>
        <w:rPr/>
        <w:t xml:space="preserve">Füzesi Lászlóné: 2009-ben 30 gyermek születet. Ez indokolja-e a leendő bölcsödében 2 csoport felállítását? 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Egy bölcsődei csoporthoz 10 fő kell minimum, ehhez még fel kell venni néhány főt, hogy a 10 fős átlaglétszám meglegyen. Bölcsődei csoportot mindig lehet óvodai csoportként használni, de fordítva ez nem igaz. A problémát abban látom, hogy egy épületegyüttesben lesz a bölcsőde és az óvoda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Lesznek a bölcsődébe gyerekek, mert akik itt dolgoznak vidékiek, azok is hozhatják ide a gyerekeket. Nagy igény van rá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 xml:space="preserve">: A valódi létszámot nem tudhatjuk előre, bár hozzáteszem a bölcsőde eleve nem jó intézmény, ebben az idős korban a gyermeknek az anyja mellett van a helye. 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Két éves korig az anyja mellett van a gyermek helye, ez lenne a jó, ezért lenne jó óvoda két éves kortól, bölcsőde helyett. 650.000 forint fejkvóta jár egy bölcsődés után. Ha ezt a pénzt kiosztanák a kisgyermekes anyukáknak jobban járna mindenki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Sok szülő szívesen szülne több gyereket is, de félti az állást, hogy nem fogják visszavenni. Ezért kell a bölcsőde, és magasan kvalifiká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volt. Gelencsér Hédi levezető elnök szavazásra bocsátotta a kérelmeket. Az Oktatási, Művelődési, Egészségügyi és Szociális Bizottság egyhangúan, 6 igen szavazattal, ellenszavazat és tartózkodás nélkül az alábbi határozatot hoz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42/2010. (V. 18.) OMESZ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az „Értékelés Hévíz Város Önkormányzat 2009. évi gyermekjóléti és gyermekvédelmi feladatainak ellátásáról” szóló előterjesztés elfogadását a határozati javaslatban foglaltak szerin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Határidő: 2010. május 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" w:hanging="360"/>
        <w:rPr>
          <w:b/>
          <w:b/>
          <w:u w:val="single"/>
        </w:rPr>
      </w:pPr>
      <w:r>
        <w:rPr>
          <w:b/>
          <w:u w:val="single"/>
        </w:rPr>
        <w:t xml:space="preserve">NEM-VÁG Bt. térítésmentes közterület-használat kérése a Rákóczi utcára és a Deák térre </w:t>
      </w:r>
    </w:p>
    <w:p>
      <w:pPr>
        <w:pStyle w:val="Normal"/>
        <w:ind w:left="720" w:hanging="0"/>
        <w:jc w:val="both"/>
        <w:rPr/>
      </w:pPr>
      <w:r>
        <w:rPr/>
        <w:t>Előadó: Király Zoltán közterület felügy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Öt éve már, hogy az utcazenészek Hévízen fellépnek. Augusztusra kérik a köztereket, arra készen lesz a belváros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Fizetni nem tudnak. Ezek egyik napról a másikra élő zenészek. A sportcsarnokban alszanak a GAMESZ-ban esznek. Ez egy jó hétvége, színfoltja a városnak. A kirakodókat a NEM-VÁG Bt szervezi, de ők fizetnek közterület foglalási díjat. Nyugodtan odaadhatjuk a közterületet az utcazenész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kérdés és hozzászólás nem volt. Gelencsér Hédi levezető elnök szavazásra bocsátotta a kérelmeket. Az Oktatási, Művelődési, Egészségügyi és Szociális Bizottság egyhangúan, 6 igen szavazattal az alábbi határozatot hoz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43/2010. (V. 18.) OMESZ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a „NEM-VÁG Bt. térítésmentes közterület-használat kérése a Rákóczi utcára és a Deák térre” című előterjesztés elfogadását a határozati javaslatban foglaltak szerin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Határidő: 2010. május 25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" w:hanging="360"/>
        <w:rPr>
          <w:b/>
          <w:b/>
          <w:u w:val="single"/>
        </w:rPr>
      </w:pPr>
      <w:r>
        <w:rPr>
          <w:b/>
          <w:u w:val="single"/>
        </w:rPr>
        <w:t xml:space="preserve">Az Attila utcai római kori romokhoz – sikeres pályázat esetén – elhelyezésre kerülő köztéri kisplasztika kiválasztása a turisztikai pályázat költségvetésének elkészítéséhez </w:t>
      </w:r>
    </w:p>
    <w:p>
      <w:pPr>
        <w:pStyle w:val="Normal"/>
        <w:ind w:left="720" w:hanging="0"/>
        <w:jc w:val="both"/>
        <w:rPr/>
      </w:pPr>
      <w:r>
        <w:rPr/>
        <w:t>Előadó: dr. Váradi Renáta pályázat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 xml:space="preserve"> elmondja, hogy a szomszéd asztalon látható a három kisplasztika, ezek közül kell dönteni, hogy melyiket támogatjuk.</w:t>
      </w:r>
    </w:p>
    <w:p>
      <w:pPr>
        <w:pStyle w:val="TextBody"/>
        <w:rPr/>
      </w:pPr>
      <w:r>
        <w:rPr>
          <w:b/>
        </w:rPr>
        <w:t xml:space="preserve">Dr. Szarka Lajos </w:t>
      </w:r>
      <w:r>
        <w:rPr/>
        <w:t>elmondja, hogy már egy tárgyalási kör volt, ott Orr Lajos pályamunkáját támogatták, de ő inkább Farkas Ferenc pályamunkáját részesíti előnybe, a Flórát ábrázoló szobrot. A makettek megtévesztőek. A feltétel a körüljárhatóság volt, a költség 4 millió forintban van maximalizálva, ennek Farkas Ferenc műve felel meg, ezzel a szakértők is egyetértettek. Flóra jobban köthető a szőlészethez, a fürdőkultúrához. Farkas Ferenc már bizonyított. A hely – a római kori romok – hangulatához jobban illeszkedik a Flóra szobor.</w:t>
      </w:r>
    </w:p>
    <w:p>
      <w:pPr>
        <w:pStyle w:val="TextBody"/>
        <w:rPr/>
      </w:pPr>
      <w:r>
        <w:rPr>
          <w:b/>
        </w:rPr>
        <w:t>Füzesi Lászlóné</w:t>
      </w:r>
      <w:r>
        <w:rPr/>
        <w:t>: Szintén a szakértők mondták, hogy nem jó, ha egy város tele van ugyanannak a művész szobrával. Előtérbe helyezik a szakértők azt a szobrot, amire emlékezik az ide látogató, nem olyan, amit mindenhol láthat. Orr Lajos „kutyás” szoborterve tele van szimbólumokkal. A nyitott ajtó a vendégvárás jelenti. A kutya az ajtóban azt jelenti, hogy a rossz szándékú embereket nem engedi be. Az épületajtó arra utal, hogy a romok egykor épületek voltak. A körüljárhatóságnak valóban nem felel meg igazán. A kutyának nem kell bronzból lennie, jobb lenne a kő. A művészeknek el lett mondva pontosan mit szeretnénk, ennek figyelembe vételével készültek a tervek. A szakmai zsűri Orr Lajos tervét javasolja megvalósítani.</w:t>
      </w:r>
    </w:p>
    <w:p>
      <w:pPr>
        <w:pStyle w:val="TextBody"/>
        <w:rPr/>
      </w:pPr>
      <w:r>
        <w:rPr>
          <w:b/>
        </w:rPr>
        <w:t>Szarka László</w:t>
      </w:r>
      <w:r>
        <w:rPr/>
        <w:t>: Jobban örültem volna, ha valamelyiknek lenne a köze a fürdőhö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napirenddel kapcsolatosan kérdés és hozzászólás nem volt. Gelencsér Hédi levezető elnök szavazásra bocsátotta a kérelmeket. Az Oktatási, Művelődési, Egészségügyi és Szociális Bizottság egyhangúan, 4 igen szavazattal 1 nem tartózkodással és 1 nem szavazattal az alábbi határozatot hoz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/2010. (V. 18.) OMESZ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Orr Lajos pályázatát támogatva az „Attila utcai római kori romokhoz – sikeres pályázat esetén – elhelyezésre kerülő köztéri plasztika kiválasztása a turisztikai pályázat költségvetésének elkészítéséhez” című előterjesztés elfogadását a határozati javaslatban foglaltak szerin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Határidő: 2010. május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4.00 órakor bezárja. </w:t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Simon Tivadar </w:t>
        <w:tab/>
        <w:t>Gelencsér Hédi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levezető elnö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4:00Z</dcterms:created>
  <dc:creator>Dr. Szántó Endre</dc:creator>
  <dc:description/>
  <cp:keywords/>
  <dc:language>en-US</dc:language>
  <cp:lastModifiedBy>Dr. Szántó Endre</cp:lastModifiedBy>
  <cp:lastPrinted>2010-06-02T15:00:00Z</cp:lastPrinted>
  <dcterms:modified xsi:type="dcterms:W3CDTF">2010-06-02T13:15:00Z</dcterms:modified>
  <cp:revision>13</cp:revision>
  <dc:subject/>
  <dc:title>Szám: SZO/21-18/2010</dc:title>
</cp:coreProperties>
</file>