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Subtitle"/>
              <w:rPr/>
            </w:pPr>
            <w:r>
              <w:rPr/>
              <w:t>HÉVÍZ VÁROS ÖNKORMÁNYZATÁNAK</w:t>
            </w:r>
          </w:p>
          <w:p>
            <w:pPr>
              <w:pStyle w:val="Subtitle"/>
              <w:rPr/>
            </w:pPr>
            <w:r>
              <w:rPr/>
              <w:t>Pénzügyi-Ügyrendi Bizottsá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0 Hévíz, Kossuth L. u. 1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Szám: 366-21/2009.</w:t>
      </w:r>
    </w:p>
    <w:p>
      <w:pPr>
        <w:pStyle w:val="Heading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Heading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</w:r>
    </w:p>
    <w:p>
      <w:pPr>
        <w:pStyle w:val="Heading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Jegyzőkönyv</w:t>
      </w:r>
    </w:p>
    <w:p>
      <w:pPr>
        <w:pStyle w:val="Normal"/>
        <w:jc w:val="both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Hévíz Város Önkormányzata Pénzügyi-Ügyrendi Bizottságának </w:t>
      </w:r>
      <w:r>
        <w:rPr>
          <w:b/>
        </w:rPr>
        <w:t>2009. november 18-án 14.05</w:t>
      </w:r>
      <w:r>
        <w:rPr/>
        <w:t xml:space="preserve"> órai kezdettel megtartott soron következő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énzügyi tárgy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Jelen vannak:</w:t>
      </w:r>
      <w:r>
        <w:rPr/>
        <w:tab/>
        <w:t>Czövek Imre, a bizottság elnöke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Gelencsér Hédi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Belovári Sándor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Lázár László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Vági Ferencné a bizottság tagja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Távolmaradását előre bejelentett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u w:val="single"/>
        </w:rPr>
      </w:pPr>
      <w:r>
        <w:rPr/>
        <w:tab/>
        <w:t>Ekmann Ernő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előre nem jelentette be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elencsér János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Tanácskozási joggal meghívott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Naszádos Antal alpolgármester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Dr. Puskásné  Horváth Mária aljegyz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Dr. Horváth Éva polgármesteri kabinetvezet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Bereczkyné Koronkai Anna közgazdasági osztályvezet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Tüdő László városfejlesztési és építésügyi osztályvezet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Dr. Fábián Levente mb. hatósági osztályvezet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Babics Tamás városfejlesztési és városüzemeltetési csoportvezető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/>
        <w:tab/>
        <w:tab/>
        <w:t>Király Zoltán közterület-felügyelő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ab/>
        <w:t>Klie Zoltán főépítész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ab/>
        <w:t>Dr. Szarka Lajos a Festetics György Művelődési Központ igazgatój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4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Czövek Imre</w:t>
      </w:r>
      <w:r>
        <w:rPr/>
        <w:t xml:space="preserve"> köszöntötte a bizottsági tagokat, valamint a meghívottakat, majd megállapította, hogy a bizottság határozatképes, a bizottság 7 tagjából 4 fő jelen van, Lázár László bizottsági tag érkezése a későbbiekre várható. A jegyzőkönyv elkészítésére Panka-Kovács Melindát, a jegyzőkönyv hitelesítésére Belovári Sándor bizottsági tagot kérte fel. Majd kezdeményezte a „Teréz Anya Szociális Integrált Intézmény keretén belül a családsegítés és gyermekjóléti szolgáltatás közös fenntartására létrejött megállapodás módosítása” című előterjesztés felvételét a napirendi pontok köz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szCs w:val="24"/>
        </w:rPr>
        <w:t xml:space="preserve">A bizottság a jegyzőkönyv hitelesítő személyét 4 igen szavazattal - ellenszavazat és tartózkodás nélkül - elfogadta. </w:t>
      </w:r>
    </w:p>
    <w:p>
      <w:pPr>
        <w:pStyle w:val="Szvegtrzs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jc w:val="both"/>
        <w:rPr/>
      </w:pPr>
      <w:r>
        <w:rPr/>
        <w:t>Továbbá javaslatot tett a napirendi pontok elfogadására, melyet a Pénzügyi-Ügyrendi Bizottság egyhangúlag, 4 igen szavazattal, ellenszavazat és tartózkodás nélkül az alábbiak szerint fogadott el: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i szilárd hulladék közszolgáltatás 2010. évi működése</w:t>
      </w:r>
    </w:p>
    <w:p>
      <w:pPr>
        <w:pStyle w:val="Normal"/>
        <w:ind w:left="360" w:firstLine="348"/>
        <w:jc w:val="both"/>
        <w:rPr/>
      </w:pPr>
      <w:r>
        <w:rPr/>
        <w:t>Előadó: Babics Tamás városfejlesztési és városüzemeltetési csoportvezető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aispa Hulladékgazdálkodási Társulás Alapító Okiratának és Társulási Megállapodásának módosítása</w:t>
      </w:r>
    </w:p>
    <w:p>
      <w:pPr>
        <w:pStyle w:val="Normal"/>
        <w:ind w:left="708" w:hanging="0"/>
        <w:jc w:val="both"/>
        <w:rPr/>
      </w:pPr>
      <w:r>
        <w:rPr/>
        <w:t>Előadó: Babics Tamás városfejlesztési és városüzemelteté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Építési Szabályzatáról és Szabályozási Tervéről szóló 41/2003. (XII. 22.) önkormányzati rendelet módosítása</w:t>
      </w:r>
    </w:p>
    <w:p>
      <w:pPr>
        <w:pStyle w:val="Normal"/>
        <w:ind w:left="708" w:hanging="0"/>
        <w:rPr/>
      </w:pPr>
      <w:r>
        <w:rPr/>
        <w:t>Előadó: Klie Zoltán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Kistérség Önkormányzatainak Többcélú Társulása térítésmentes közterület-használat kérése a Deák térre</w:t>
      </w:r>
    </w:p>
    <w:p>
      <w:pPr>
        <w:pStyle w:val="Normal"/>
        <w:ind w:left="708" w:hanging="0"/>
        <w:jc w:val="both"/>
        <w:rPr/>
      </w:pPr>
      <w:r>
        <w:rPr/>
        <w:t>Előadó: Király Zoltán közterület-felügyel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épviselő-testülete 2010. évi Munkatervének megállapítása</w:t>
      </w:r>
    </w:p>
    <w:p>
      <w:pPr>
        <w:pStyle w:val="Normal"/>
        <w:ind w:left="708" w:hanging="0"/>
        <w:rPr/>
      </w:pPr>
      <w:r>
        <w:rPr/>
        <w:t>Előadó: Dr. Puskásné Horváth Mária al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i Hivatal köztisztviselői teljesítményértékeléséhez 2010. évi teljesítménykövetelményének meghatározása</w:t>
      </w:r>
    </w:p>
    <w:p>
      <w:pPr>
        <w:pStyle w:val="Normal"/>
        <w:ind w:firstLine="708"/>
        <w:jc w:val="both"/>
        <w:rPr/>
      </w:pPr>
      <w:r>
        <w:rPr/>
        <w:t>Előadó: Dr. Fábián Levente mb. hatósági osztály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etics György Művelődési Központ, Városi Könyvtár és Muzeális Gyűjtemény 2010. évi programterve</w:t>
      </w:r>
    </w:p>
    <w:p>
      <w:pPr>
        <w:pStyle w:val="Normal"/>
        <w:ind w:left="708" w:hanging="0"/>
        <w:rPr/>
      </w:pPr>
      <w:r>
        <w:rPr/>
        <w:t>Előadó: Dr. Szarka Lajos intézmén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MESZ 2010. évi parkosítási és zöldterület-gondozási te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ési terv a Foglalkoztatási és Szociális Hivatal Rehabilitációs és Szociális Igazgatóság Szociális Főosztálya részéről a Teréz Anya Szociális Integrált Intézményben végzett vizsgálat során feltárt hiányosság felszámolására</w:t>
      </w:r>
    </w:p>
    <w:p>
      <w:pPr>
        <w:pStyle w:val="Normal"/>
        <w:ind w:left="708" w:hanging="0"/>
        <w:rPr/>
      </w:pPr>
      <w:r>
        <w:rPr/>
        <w:t>Előadó: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éz Anya Szociális Integrált Intézmény keretén belül a családsegítés és gyermekjóléti szolgáltatás közös fenntartására létrejött megállapodás módosítása</w:t>
      </w:r>
    </w:p>
    <w:p>
      <w:pPr>
        <w:pStyle w:val="Normal"/>
        <w:ind w:left="708" w:hanging="0"/>
        <w:rPr/>
      </w:pPr>
      <w:r>
        <w:rPr/>
        <w:t>Előadó: Vági Ferencné intézmén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honlapjának szerkesztésére és karbantartására adott megbízás meghosszabbítása</w:t>
      </w:r>
    </w:p>
    <w:p>
      <w:pPr>
        <w:pStyle w:val="Normal"/>
        <w:ind w:left="708" w:hanging="0"/>
        <w:rPr/>
      </w:pPr>
      <w:r>
        <w:rPr/>
        <w:t>Előadó: Dr. Horváth Éva polgármesteri kabinet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ó István AGSZ fűtéskorszerűsítése hőszivattyús megold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talomkeret megállapítása</w:t>
      </w:r>
    </w:p>
    <w:p>
      <w:pPr>
        <w:pStyle w:val="Normal"/>
        <w:ind w:left="708" w:hanging="0"/>
        <w:jc w:val="both"/>
        <w:rPr/>
      </w:pPr>
      <w:r>
        <w:rPr/>
        <w:t>Előadó: Bereczkyné Koronkai Anna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települési szilárd hulladék közszolgáltatás 2010. évi működése</w:t>
      </w:r>
    </w:p>
    <w:p>
      <w:pPr>
        <w:pStyle w:val="Normal"/>
        <w:ind w:left="708" w:hanging="0"/>
        <w:rPr/>
      </w:pPr>
      <w:r>
        <w:rPr/>
        <w:t>(7192/2009. számú előterjesztés csatolva)</w:t>
      </w:r>
    </w:p>
    <w:p>
      <w:pPr>
        <w:pStyle w:val="Normal"/>
        <w:ind w:left="708" w:hanging="0"/>
        <w:jc w:val="both"/>
        <w:rPr/>
      </w:pPr>
      <w:r>
        <w:rPr/>
        <w:t>Előadó: Babics Tamás városfejlesztési és városüzemeltetési csoport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abics Tamás</w:t>
      </w:r>
      <w:r>
        <w:rPr/>
        <w:t xml:space="preserve"> részletesen ismertette az előterjesztés tartalmát, majd közölte, hogy a Településfejlesztési, Természet- és Környezetvédelmi Bizottság az „A” alternatíva elfogadását támogat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ázár László bizottsági tag megérkezett az ülésre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u w:val="none"/>
        </w:rPr>
      </w:pPr>
      <w:r>
        <w:rPr>
          <w:b w:val="false"/>
          <w:i w:val="false"/>
          <w:color w:val="FF0000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u w:val="none"/>
        </w:rPr>
        <w:t>Czövek Imre</w:t>
      </w:r>
      <w:r>
        <w:rPr>
          <w:b w:val="false"/>
          <w:i w:val="false"/>
          <w:sz w:val="24"/>
          <w:szCs w:val="24"/>
          <w:u w:val="none"/>
        </w:rPr>
        <w:t xml:space="preserve"> a szállítási napok kijelölésével nem volt megelégedve. Véleménye szerint hétvégén a családoknál több szemét keletkezik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szólt arról, hogy a bizottság több alkalommal foglalkozott a témával. Jelezte, hogy az előterjesztés A. és B. változatának támogatása esetén a döntés, a vonatkozó Kormány rendelet - </w:t>
      </w:r>
      <w:r>
        <w:rPr>
          <w:bCs/>
        </w:rPr>
        <w:t>a települési hulladékkezelési közszolgáltatási díj megállapításának részletes szakmai szabályairól szóló 64/2008. (III. 28.) szabályának (9.§) - rendelkezését sérti. A hivatkozott jogszabály kötelezővé teszi az időlegesen használt ingatlanok kérdéskörének szabályozását. A „D” variációra hívta fel a figyelmet. Ezen alternatíva elfogadásával éves szinten nincs díjemelés, illetve lehetőség nyílik edényzet nagyságának megválasztására. Motiváltabbá válna a hulladéktermelő a szelektív hulladékgyűjtésben a hulladékmennyiség csökkentésében. A „</w:t>
      </w:r>
      <w:r>
        <w:rPr/>
        <w:t>D” variáció veszélye abban nyilvánul meg, hogy mi lesz azzal a hulladékkal, amit nem szállítanak el. A közterület felügyelet részéről nagyobb ellenőrzést kíván meg e lehetőség beveze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abics Tamás</w:t>
      </w:r>
      <w:r>
        <w:rPr/>
        <w:t xml:space="preserve"> hangsúlyozta, hogy az „A” alternatíva esetén a szolgáltató minden szemetet elszállít. Fél attól, hogy „D” alternatíva esetében biztosított többlethulladék elszállítására feliratos zsák vásárlásának lehetőségét a lakosság nem veszi igénybe, nem fogja a feliratos zsákot megvenni, és a sima zsákban kirakott szemetet a szolgáltató nem visz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elencsér Hédi</w:t>
      </w:r>
      <w:r>
        <w:rPr/>
        <w:t xml:space="preserve"> - ahogyan azt a Településfejlesztési, Természet- és Környezetvédelmi Bizottság ülésén, most is - az „A” alternatíva elfogadását javasolja. A „D” alternatívával kapcsolatban problémaként jelölte meg a heti háromszori ürítés időtartamát. Meglátása szerint jó szezon esetén szeptemberben is szükség lenne a háromszori szemétszállításra. Továbbá az ő véleménye is az, hogy a feliratos Zöldfok Zrt. szemeteszsákjait a lakosok nem fogják megvenni, így a szolgáltató nem viszi el a nem megfelelő módon kihelyezett hulla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fontosnak tartotta elmondani, hogy a zsák ára a Zöldfok Zrt. működési területén megeg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ági Ferencné</w:t>
      </w:r>
      <w:r>
        <w:rPr/>
        <w:t xml:space="preserve"> tapasztalatait megosztva közölte, hogy a szemétszállítás előtti éjszaka ismeretlenek az intézménye kukái mellé helyeznek el szemetet, amelyet kénytelenek beletenni a saját konténerük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beszélt arról, hogy jegyzői feladat a hulladékszállításra kötelezett gazdálkodó szervek nyilvántartásának felfektetése, amellyel évek óta küzd az önkormányzat. Évente legalább egyszer a közterület-felügyelők kérik bemutatni a hulladékszállítási szerződést a gazdálkodó szervezetektől. Ahol nincs meg a szerződés, ott határidőt szabnak annak bemutatására. A szerződés időtartamát nem tudja az önkormányzat befolyásolni, van olyan eset, amikor felmondják az éves megkötött szerződéseket negyedév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szádos Antal</w:t>
      </w:r>
      <w:r>
        <w:rPr/>
        <w:t xml:space="preserve"> rákérdezett arra, hogy hány darab hulladékgyűjtő sziget található a váro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abics Tamás</w:t>
      </w:r>
      <w:r>
        <w:rPr/>
        <w:t xml:space="preserve"> elmondta, hogy 13 sziget került megépítésre, melyből 8 db-ot üzemeltet a Zöldfok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z előterjesztés határozati javaslatai közül az „A” alternatív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4 igen szavazattal, 1 tartózkodással ellenszavazat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5/2009. (XI. 18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„A települési szilárd hulladék közszolgáltatás 2010. évi működése” című előterjesztés határozati javaslatai közül az „A” alternatívát javasolja elfogadásr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Zalaispa Hulladékgazdálkodási Társulás Alapító Okiratának és Társulási Megállapodásának módosítása</w:t>
      </w:r>
    </w:p>
    <w:p>
      <w:pPr>
        <w:pStyle w:val="Normal"/>
        <w:ind w:left="708" w:hanging="0"/>
        <w:jc w:val="both"/>
        <w:rPr/>
      </w:pPr>
      <w:r>
        <w:rPr/>
        <w:t>(137-35/2009. számú előterjesztés csatolva</w:t>
      </w:r>
    </w:p>
    <w:p>
      <w:pPr>
        <w:pStyle w:val="Normal"/>
        <w:ind w:left="708" w:hanging="0"/>
        <w:jc w:val="both"/>
        <w:rPr/>
      </w:pPr>
      <w:r>
        <w:rPr/>
        <w:t>Előadó: Babics Tamás városfejlesztési és városüzemelteté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abics Tamás</w:t>
      </w:r>
      <w:r>
        <w:rPr/>
        <w:t xml:space="preserve"> röviden szólt az előterjesztés 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 rendelettervezet elfogadás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6/2009. (XI. 18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a „Zalaispa Hulladékgazdálkodási Társulás Alapító Okiratának és Társulási Megállapodásának módosítása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Hévíz Város Építési Szabályzatáról és Szabályozási Tervéről szóló 41/2003. (XII. 22.) önkormányzati rendelet módosítása</w:t>
      </w:r>
    </w:p>
    <w:p>
      <w:pPr>
        <w:pStyle w:val="Normal"/>
        <w:ind w:left="708" w:hanging="0"/>
        <w:rPr/>
      </w:pPr>
      <w:r>
        <w:rPr/>
        <w:t>(458-43/2009. számú előterjesztés csatolva</w:t>
      </w:r>
    </w:p>
    <w:p>
      <w:pPr>
        <w:pStyle w:val="Normal"/>
        <w:ind w:left="708" w:hanging="0"/>
        <w:rPr/>
      </w:pPr>
      <w:r>
        <w:rPr/>
        <w:t>Előadó: Klie Zoltán főépítés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lie Zoltán</w:t>
      </w:r>
      <w:r>
        <w:rPr/>
        <w:t xml:space="preserve"> közölte, hogy a Településfejlesztési, Természet- és Környezetvédelmi Bizottság ülésén felmerült, hogy nem járt el az önkormányzat teljesen szabályosan a településrendezési terv egyeztetése során az Egregyi lakosokat illetően ugyanis korábban határozat született arról, hogy az Egregyi lakosokkal külön kerüljön egyeztetésre a rendezési terv módosítása. A lakossági fórum összehívásakor a meghívóban az Eregyi lakosok külön felhívásra kerültek a fórumon való megjelenésre. A meghirdetéskor több ponton kifüggesztésre került az Egregyi utcában a meghívó, ennek ellenére 1 lakos jött el az Egregyi utca térségéből. Rábai József képviselő úr külön kérte, hogy kerüljön külön lakossági fórum megszervezésre az Egregyi lakosok számára. A Településfejlesztési, Természet- és Környezetvédelmi Bizottság az egyeztetés lefolytatásáig nem támogatja az Egregy környékét érintő változtatások jóváhagyását a tervezetben. A probléma megoldására tegnapi nap folyamán november 23-án 10 órára lakossági fórum került kitűzésre az Egregyi óvodában az Egregyi lakosság részére. A továbbiakban a hosszúföldekkel kapcsolatos kérdést, valamint a főépítészi véleményt ismertette az előterjeszt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ázár László</w:t>
      </w:r>
      <w:r>
        <w:rPr/>
        <w:t xml:space="preserve"> kérdésként tette fel, hogy annak ellenére, hogy csak egy lakos vett részt azon az Egregyi városrészből, ismételten a városrész részére lakossági fórum kerül összehívásra? Már jó ideje húzódik a rendezési terv módosítása, most tovább tolód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értes Árpád</w:t>
      </w:r>
      <w:r>
        <w:rPr/>
        <w:t xml:space="preserve"> elmondta, hogy külön kérte a hivatal dolgozóit, hogy az Egregyiek figyelmét külön hívják fel a fóru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üdő László</w:t>
      </w:r>
      <w:r>
        <w:rPr/>
        <w:t xml:space="preserve"> rámutatott arra, hogy a képviselőtestület megszavazta a Településfejlesztési, Természet- és Környezetvédelmi Bizottság azon javaslatát, hogy az Egregyi városrészben kerüljön külön lakossági fórum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 döntési javaslatok elfogadás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7/2009. (XI. 18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a Hévíz Város Építési Szabályzatáról és Szabályozási Tervéről szóló 41/2003. (XII. 22.) önkormányzati rendelet módosításáról készített előterjesztés döntési javaslatai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ie Zoltán főépítész távozott az ülés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i Kistérség Önkormányzatainak Többcélú Társulása térítésmentes közterület-használat kérése a Deák térre</w:t>
      </w:r>
    </w:p>
    <w:p>
      <w:pPr>
        <w:pStyle w:val="Normal"/>
        <w:ind w:left="708" w:hanging="0"/>
        <w:rPr/>
      </w:pPr>
      <w:r>
        <w:rPr/>
        <w:t>(2052-2/2009. számú előterjesztés csatolva)</w:t>
      </w:r>
    </w:p>
    <w:p>
      <w:pPr>
        <w:pStyle w:val="Normal"/>
        <w:ind w:left="708" w:hanging="0"/>
        <w:rPr/>
      </w:pPr>
      <w:r>
        <w:rPr/>
        <w:t>Előadó: Király Zoltán közterület-felügyel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ázár László</w:t>
      </w:r>
      <w:r>
        <w:rPr/>
        <w:t xml:space="preserve"> szeretné, ha a kitelepült vállalkozók kötelezve lennének arra, hogy a területükön takarítsák el a ha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irály Zoltán</w:t>
      </w:r>
      <w:r>
        <w:rPr/>
        <w:t xml:space="preserve"> tájékoztatott arról, úgy ahogyan tavaly, az idén is sátor kerül felállításra, így nem okoz gondot az esetleges hava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z előterjesztés határozati javaslat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8/2009. (XI. 18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a „Hévízi Kistérség önkormányzatainak Többcélú Társulása térítésmentes közterület-használat kérése a Deák térre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rály Zoltán közterület-felügyelő távozott az ülés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Város Önkormányzata Képviselő-testülete 2010. évi Munkatervének megállapítása</w:t>
      </w:r>
    </w:p>
    <w:p>
      <w:pPr>
        <w:pStyle w:val="Normal"/>
        <w:ind w:left="708" w:hanging="0"/>
        <w:jc w:val="both"/>
        <w:rPr/>
      </w:pPr>
      <w:r>
        <w:rPr/>
        <w:t>(7090/2009. számú előterjesztés csatolva)</w:t>
      </w:r>
    </w:p>
    <w:p>
      <w:pPr>
        <w:pStyle w:val="Normal"/>
        <w:ind w:left="708" w:hanging="0"/>
        <w:jc w:val="both"/>
        <w:rPr/>
      </w:pPr>
      <w:r>
        <w:rPr/>
        <w:t>Előadó: Dr. Puskásné Horváth Mária al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Dr. Puskásné Horváth Mária</w:t>
      </w:r>
      <w:r>
        <w:rPr/>
        <w:t xml:space="preserve"> részletesen ismertette a munkaterv tartalm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 tájékoztató elfogadás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9/2009. (XI. 18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az Önkormányzat Képviselő-testületének 2010. évi Munkatervé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A Polgármesteri Hivatal köztisztviselői teljesítményértékeléséhez 2010. évi teljesítménykövetelményének meghatározása</w:t>
      </w:r>
    </w:p>
    <w:p>
      <w:pPr>
        <w:pStyle w:val="Normal"/>
        <w:ind w:left="708" w:hanging="0"/>
        <w:rPr/>
      </w:pPr>
      <w:r>
        <w:rPr/>
        <w:t>(7146/2009. számú előterjesztés csatolva)</w:t>
      </w:r>
    </w:p>
    <w:p>
      <w:pPr>
        <w:pStyle w:val="Normal"/>
        <w:ind w:left="708" w:hanging="0"/>
        <w:rPr/>
      </w:pPr>
      <w:r>
        <w:rPr/>
        <w:t>Előadó: dr. Fábián Levente mb. hatósági osztály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dr. Fábián Levente</w:t>
      </w:r>
      <w:r>
        <w:rPr>
          <w:sz w:val="24"/>
          <w:szCs w:val="24"/>
        </w:rPr>
        <w:t xml:space="preserve"> tájékoztatott az előterjesztés tartalmáról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 határozati javaslat elfogadás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0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„A Polgármesteri Hivatal köztisztviselői teljesítményértékeléshez 2010. évi teljesítménykövetelmények meghatározása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. Fábián Levente mb. hatósági osztályvezető távozott az ülés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Festetics György Művelődési Központ, Városi Könyvtár és Muzeális Gyűjtemény 2010. évi programterve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(7195/2009. számú előterjesztés csatolva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Előadó: Dr. Szarka Lajos intézmény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Dr. Szarka Lajos</w:t>
      </w:r>
      <w:r>
        <w:rPr/>
        <w:t xml:space="preserve"> rávilágított arra, hogy a programok hoznak vendégeket a városba, ha nincs elegendő mennyiségű és minőségű program, akkor az negatívan jelentkezik minden szempontból. Befejeződik a tórekonstrukció, indul a belváros rekonstrukció a szép utcákat, tereket meg kell tölteni élettel. A tavalyi évhez képest a most beterjesztett programtervezetben kevesebb a program. A forráshiány drasztikus csökkentést jelent a programok mennyiségében és minőségében. Előrebocsátotta, hogy nem minden hosszú hétvégére jut program, illetve nagyfesztiválok kevesebb napon kerülnek megtartásra, pedagógus napra nem tudnak forrást biztosítani. A tervezett költségek tartalmazzák a meghívó, virág, koszorú, szóróanyag stb. költségét. Az idei évben megvalósított plusz rendezvényeket nem tudják 2010. évben megtartani. Nyomatékosan felhívta a bizottsági tagok és a képviselőtestület figyelmét arra, hogy azt a programot kérje számon rajta, amit most elfogad. Valószínűsítette, hogy tudnak majd pályázni a borfesztivál megrendezésére, azonban azok utófinanszírozásúak. Kérte, amennyiben az állami támogatás paraméterei javulnak, kapjanak pluszforrást a rendezvény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ázár László</w:t>
      </w:r>
      <w:r>
        <w:rPr/>
        <w:t xml:space="preserve"> egyetértett azzal, hogy kevés a programokra fordítandó pénz. A rendezvényektől nem lehet elvenni a pénzeket. A nagy rendezvények vonzzák az embereket. A művelődési központ által kért pénz mindenképpen oda kellene ítélni. Hiányérzetet keltett benne, hogy június-július hónapokban nincs program, ekkora 3 napos rendezvénysorozatot kellene megvalósítani. Meglátása szerint a kitelepülős rendezvényeken túlzsúfolt a tér, nem kellene annyi árusító engedélyt kiadni. Ha kevesebb vállalkozó lenne, akkor több bevételre tehetne szert a kitelepülő, így hajlandóak lennének az önkormányzatnak fizetendő közterület-használati díj mellett a művelődési központnak a programokért külön pénz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Szarka Lajos</w:t>
      </w:r>
      <w:r>
        <w:rPr/>
        <w:t xml:space="preserve"> előadta, hogy június-júliusban 1-1 napos rendezvények kerültek tervezésre. Pénz függvényében lehetne többnapossá tenni ezen programokat. A tavalyi 16 millió Ft-os rendezvényi költségvetésből 9,7 millió Ft-tal tervezhettek az idén. Pozitívumként említhető, hogy a nagyrendezvények lebonyolításában a kórház segített. Az intézménye megtesz mindent azért, hogy a rendezvények sikeresek legyenek, forrásszerzés céljából pályázatokat nyújtanak be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aszádos Antal</w:t>
      </w:r>
      <w:r>
        <w:rPr>
          <w:sz w:val="24"/>
          <w:szCs w:val="24"/>
        </w:rPr>
        <w:t xml:space="preserve"> rámutatott arra, hogy a pedagógus nap 0,- Ft költséggel szerepel. A pedagógusokat meg kell becsüln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Vági Ferencné</w:t>
      </w:r>
      <w:r>
        <w:rPr>
          <w:sz w:val="24"/>
          <w:szCs w:val="24"/>
        </w:rPr>
        <w:t xml:space="preserve"> szerint minden dolgozót meg kell becsüln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elmondta, hogy valóban nem tudnak pénzt biztosítani több programra többek között a pedagógus napra. Köszönettel tartozik az iskolás gyerekeknek, tanároknak, szülőknek a nemzeti ünnepeken szolgáltatott ingyenes műsorér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Vértes Árpád</w:t>
      </w:r>
      <w:r>
        <w:rPr>
          <w:sz w:val="24"/>
          <w:szCs w:val="24"/>
        </w:rPr>
        <w:t xml:space="preserve"> közölte, a pedagógusok minden pedagógusnapon műsorban és állófogadásban részesülte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ereczkyné Koronkai Anna</w:t>
      </w:r>
      <w:r>
        <w:rPr>
          <w:sz w:val="24"/>
          <w:szCs w:val="24"/>
        </w:rPr>
        <w:t xml:space="preserve"> előadta, hogy a jövő évi költségvetés alakulásáról még nem lehet tudni, de várható az állami támogatások drasztikus csökkenése. Az intézmény tavalyi évben egyszeri plusz juttatásként kapott 5 millió Ft-ot a rendezvények lebonyolítására. Nemcsak a művelődési intézménytől, hanem mindegyik más intézménytől az egyszeri alkalomra adott pénzeszközök elvonásra kerültek. A programból az látszik, hogy a művelődési intézmény mely programokat szervezi, azonban nem került feltüntetésre, hogy a városban milyen olyan programok lesznek, amelyek az idegenforgalmi területet érintenék. A marketing egyesület, kórház is szervez programokat, de ezekkel nem találkozik a kimutatásban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kijelentette, hogy azok a szervezetek programjai, akik lejelentették a várható rendezvényeiket, szerepelnek a programtervezetben. A kórház ezután adja le programjait. Továbbra is hangoztatta, hogy a rendezvényekre biztosított pénzeszközből nem lesz az utcán éle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. Tüske Róbert</w:t>
      </w:r>
      <w:r>
        <w:rPr>
          <w:sz w:val="24"/>
          <w:szCs w:val="24"/>
        </w:rPr>
        <w:t xml:space="preserve"> a városi programok színesebbé tétele céljából felvetette azt az ötletet, hogy a honlapon megtekinthető városi rendezvénynaptárba való feltüntetés lehetőségét fel lehetne ajánlani bárki számára, aki programot szervez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rámutatott arra, hogy a havi programfüzetek összeállításánál gyűlnek össze a különféle programok. A jegyző úr által ismertetett lehetőség eddig is megvolt, és a hagyományos programok már benne szerepelnek, azonban általában a különböző szervezetek a gyakorlatban nem terveznek olyan hosszútávon előre, mint az önkormányza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Dr. Horváth Éva</w:t>
      </w:r>
      <w:r>
        <w:rPr>
          <w:sz w:val="24"/>
          <w:szCs w:val="24"/>
        </w:rPr>
        <w:t xml:space="preserve"> szerint a költségvetés függvényében felül lehetne vizsgálni a programterveze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megjegyezte, hogy a jövő évben több hosszú hétvége lesz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6 hosszúhétvégéről beszélt. Rávilágított arra, hogy forráshiány miatt a városnapi rendezvény 3 nap helyett 2 napig tart. Ugyanúgy kevesebb napig tart a pünkösdi- és a borfesztivál is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értes Árpád</w:t>
      </w:r>
      <w:r>
        <w:rPr>
          <w:sz w:val="24"/>
          <w:szCs w:val="24"/>
        </w:rPr>
        <w:t xml:space="preserve"> meglátása szerint a 3 napos rendezvényeket nem szabad 2 naposra leszűkíteni, olcsóbban is le lehet bonyolítani a fesztiválokat. 2 napi rendezvény majdnem annyiba kerül, mint 3 nap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ragaszkodott azon álláspontjához, hogy nem tud többet nyújtani a programtervezetben feltüntetettnél. Plusz igényhez plusz forrás biztosítása szükséges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értes Árpád</w:t>
      </w:r>
      <w:r>
        <w:rPr>
          <w:sz w:val="24"/>
          <w:szCs w:val="24"/>
        </w:rPr>
        <w:t xml:space="preserve"> kijelentette, hogy jelenleg nincs több forrás, azonban nem szabad a rendezvények időtartamát leszűkíteni. A programok előtt megbeszélik a rendelkezésre álló forrásokat, problémákat, amelyre megoldást keresne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továbbra is hangoztatta, hogy többletforrás nélkül nem tud többet vállaln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Dr. Horváth Éva</w:t>
      </w:r>
      <w:r>
        <w:rPr>
          <w:sz w:val="24"/>
          <w:szCs w:val="24"/>
        </w:rPr>
        <w:t xml:space="preserve"> javasolta, hogy a határozati javaslat a beterjesztettek szerint kerüljön elfogadásra. Ha tud adni az önkormányzat további forrást, akkor a programtervezet bővítésre kerül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úgy gondolta, hogy a költségvetési rendelet elfogadásáig még sok tényező változhat, annak függvényében lehet majd plusz forrást nyújtan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Dr. Szarka Lajos</w:t>
      </w:r>
      <w:r>
        <w:rPr>
          <w:sz w:val="24"/>
          <w:szCs w:val="24"/>
        </w:rPr>
        <w:t xml:space="preserve"> kijelentette, hogy 1-2 millió Ft-tal több forrásból a nagyrendezvényeket tisztességesen meg tudnák szervezni. Nem hajlandó olyanba belemenni, hogy „majd egyeztetünk, majd megoldjuk.”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a napirendi ponthoz további hozzászólás nem lévén szavazásra bocsátotta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1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„A Festetics György Művelődési Központ 2010. évi programterve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r. Szarka Lajos intézményvezető távozott az ülés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GAMESZ 2010. évi parkosítási és zöldterület-gondozási terve</w:t>
      </w:r>
    </w:p>
    <w:p>
      <w:pPr>
        <w:pStyle w:val="Normal"/>
        <w:ind w:left="708" w:hanging="0"/>
        <w:rPr/>
      </w:pPr>
      <w:r>
        <w:rPr/>
        <w:t>(33-109/2009. számú előterjesztés csatolv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tájékoztatott arról, hogy a Településfejlesztési, Természet- és Környezetvédelmi Bizottság támogatt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szádos Antal</w:t>
      </w:r>
      <w:r>
        <w:rPr/>
        <w:t xml:space="preserve"> kérdésként fogalmazta meg, hogy a parkosításhoz, zöldterület gondozási feladathoz nincs a költségvetésében forr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ereczkyné Koronkai Anna</w:t>
      </w:r>
      <w:r>
        <w:rPr/>
        <w:t xml:space="preserve"> elmondta, hogy a GAMESZ plusz forrásként kéri az 5.600 e Ft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. Tüske Róbert</w:t>
      </w:r>
      <w:r>
        <w:rPr/>
        <w:t xml:space="preserve"> rámutatott arra, hogy a két játszótér felújítása utáni tereprendezés költségei között hatalmas az elt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értes Árpád</w:t>
      </w:r>
      <w:r>
        <w:rPr/>
        <w:t xml:space="preserve"> is óriásinak érezte a játszóterekkel kapcsolatos kimutatott 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Horváth Éva </w:t>
      </w:r>
      <w:r>
        <w:rPr/>
        <w:t>megkérdezte, hogy a játszótér felújítása nem közbeszerzés keretében történ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értes Árpád</w:t>
      </w:r>
      <w:r>
        <w:rPr/>
        <w:t xml:space="preserve"> véleménye szerint az intézmények plusz forrásigényeit egyszerre kellene kezelni. Úgy gondolja, hogy a GAMESZ a saját költségvetéséből finanszírozza a zöldterület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ázár László</w:t>
      </w:r>
      <w:r>
        <w:rPr/>
        <w:t xml:space="preserve"> is azzal értett egyet, hogy a GAMESZ saját költségvetéséből valósítsa meg a zöldterületi helyreállítási munk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kezdeményezte a döntés elnapolását a költségvetés elfogadásáig, a többi fejlesztéssel együtt kell erről dönte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további hozzászólás nem lévén szavazásra bocsátotta a döntés elnapolásának kezdeményezését a költségvetés elfogadásáig, hogy a többi fejlesztéssel együtt szülessen erről dönté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2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„A GAMESZ 2010. évi parkosítási és zöldterület gondozási terve” című előterjesztéssel kapcsolatban kezdeményezte a képviselőtestület részére a döntés elnapolását a költségvetés elfogadásáig, hogy a többi fejlesztéssel kerüljön megvitatásra a beterjesztett javaslat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szádos Antal alpolgármester távozott az ülés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tézkedési terv a Foglalkoztatási és Szociális Hivatal Rehabilitációs és Szociális Igazgatóság Szociális Főosztálya részéről a Teréz Anya Szociális Integrált Intézményben végzett vizsgálat során feltárt hiányosság felszámolásár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5857-3/2009. számú előterjesztés csatolva)</w:t>
      </w:r>
    </w:p>
    <w:p>
      <w:pPr>
        <w:pStyle w:val="Normal"/>
        <w:ind w:left="708" w:hanging="0"/>
        <w:rPr/>
      </w:pPr>
      <w:r>
        <w:rPr/>
        <w:t>Előadó: Vági Ferencné intézmény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ági Ferencné</w:t>
      </w:r>
      <w:r>
        <w:rPr/>
        <w:t xml:space="preserve"> tájékoztatott az előterjesztés tartalmáról. Felhívta a figyelmet arra, ha a házi segítségnyújtás szakmai létszáma két fő gondozóval nem növekszik, akkor a működési engedély megvonásra kerül. Jelezte, hogy 2 hét múlva ellenőrzés történik a létszámokat illetően. A létszámnövekedéssel járó többletköltségeket a bérmaradványból az idei évben ki tudja 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javasolta az intézkedési terv 2. pontjában – a házi segítségnyújtás szakmai létszámának két fő gondozóval való növelésére – megjelölt határidőt 2009. december 1. napjában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ági Ferencné</w:t>
      </w:r>
      <w:r>
        <w:rPr/>
        <w:t xml:space="preserve"> jelezte, hogy az idősek otthona szakmai létszámának 0,5 fő mentálhigiéniás létszámnövekedés szükségessége a jövő évet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további hozzászólás nem lévén Bereczkyné Koronkai Anna által megfogalmazott módosítással bocsátotta szavazásra az előterjesztés határozati javaslat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3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Hévíz Város Önkormányzatának Pénzügyi-Ügyrendi Bizottsága az „Intézkedési terv a Foglalkoztatási és Szociális Hivatal Rehabilitációs és Szociális Igazgatóság Szociális Főosztálya részéről a Teréz Anya Szociális Integrált Intézményben végzett vizsgálat során feltárt hiányosság felszámolására” című előterjesztés döntési javaslatát az alábbi módosítással javasolja elfogadásra a képviselőtestület részére:</w:t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bizottság az intézkedési terv 2. pontjában – a házi segítségnyújtás szakmai létszámának két fő gondozóval való növelésére – megjelölt határidőt 2009. december 1. napjában javasolja megállapítani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Teréz Anya Szociális Integrált Intézmény keretén belül a családsegítés és gyermekjóléti szolgáltatás közös fenntartására létrejött megállapodás módosítás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(5576-7/2009. számú előterjesztés csatolva)</w:t>
      </w:r>
    </w:p>
    <w:p>
      <w:pPr>
        <w:pStyle w:val="Normal"/>
        <w:rPr/>
      </w:pPr>
      <w:r>
        <w:rPr/>
        <w:tab/>
        <w:t>Előadó: Vági Ferencné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gi Ferencné</w:t>
      </w:r>
      <w:r>
        <w:rPr/>
        <w:t xml:space="preserve"> előadta az előterjesztésben leírta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zövek Imre </w:t>
      </w:r>
      <w:r>
        <w:rPr/>
        <w:t>a napirendi ponthoz hozzászólás nem lévén szavazásra bocsátotta az előterjesztés határozati javaslat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4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Hévíz Város Önkormányzatának Pénzügyi-Ügyrendi Bizottsága a „Teréz Anya Szociális Integrált Intézmény keretén belül a családsegítés és gyermekjóléti szolgáltatás közös fenntartására létrejött megállapodás módosítása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város honlapjának szerkesztésére és karbantartására adott megbízás meghosszabbítása</w:t>
      </w:r>
    </w:p>
    <w:p>
      <w:pPr>
        <w:pStyle w:val="Normal"/>
        <w:ind w:left="708" w:hanging="0"/>
        <w:rPr/>
      </w:pPr>
      <w:r>
        <w:rPr/>
        <w:t>(287-12/2009. számú előterjesztés csatolva)</w:t>
      </w:r>
    </w:p>
    <w:p>
      <w:pPr>
        <w:pStyle w:val="Normal"/>
        <w:ind w:left="708" w:hanging="0"/>
        <w:rPr/>
      </w:pPr>
      <w:r>
        <w:rPr/>
        <w:t>Előadó: Dr. Horváth Éva polgármesteri kabinet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Horváth Éva</w:t>
      </w:r>
      <w:r>
        <w:rPr/>
        <w:t xml:space="preserve"> beszélt az előterjesztés 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Tüske Róbert</w:t>
      </w:r>
      <w:r>
        <w:rPr/>
        <w:t xml:space="preserve"> előrebocsátotta, hogy a későbbi pályáztatás során ki kell emelni a honlap közigazgatási funkcióját. A honlapnak az üzletek nyilvántartását, szállásadók nyilvántartását, közadattárat, az önkormányzat adathalmazát kezelni kell tud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Czövek Imre </w:t>
      </w:r>
      <w:r>
        <w:rPr/>
        <w:t>a napirendi ponthoz hozzászólás nem lévén szavazásra bocsátotta az előterjesztés határozati javaslat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5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i w:val="false"/>
          <w:sz w:val="24"/>
          <w:szCs w:val="24"/>
          <w:u w:val="none"/>
        </w:rPr>
        <w:t>Hévíz Város Önkormányzatának Pénzügyi-Ügyrendi Bizottsága a „Hévíz város honlapjának szerkesztésére és karbantartására adott megbízás meghosszabbítása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ibó István AGSZ fűtéskorszerűsítése hőszivattyús megoldással</w:t>
      </w:r>
    </w:p>
    <w:p>
      <w:pPr>
        <w:pStyle w:val="Normal"/>
        <w:ind w:left="708" w:hanging="0"/>
        <w:rPr/>
      </w:pPr>
      <w:r>
        <w:rPr/>
        <w:t>(45-7/2009. számú előterjesztés csatol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értes Árpád</w:t>
      </w:r>
      <w:r>
        <w:rPr/>
        <w:t xml:space="preserve"> illetlenségnek tartotta, hogy a Településfejlesztési, Természet- és Környezetvédelmi Bizottság ülésére meghívott szakértők meghallgatása nélkül a bizottság az előterjesztést levette napirendjéről. A bizottság kérésének megfelelően megvizsgálásra került, hogy a környezetre ártalmas-e a tervezett beruházás, melynek eredményeképpen megállapításra került, hogy az eljárás a környezetre nem ártalmas. Példaként említette Kehidakustány, Cserszegtomaj településeket, ahol ezzel a módszerrel jelentős energia megtakarítást tudnak elérni. Leszögezte, hogy a beruházás csak pályázati forrás elnyerése esetén kerülne megvalósításra. Jelentős megtakarítást sikerülne elérni a fejlesztés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elencsér Hédi </w:t>
      </w:r>
      <w:r>
        <w:rPr/>
        <w:t xml:space="preserve">elmondta, hogy a bizottság ülésén a megjelent szakértőket nem mutatta be senki, nem tudta, hogy kik 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ági Ferencné</w:t>
      </w:r>
      <w:r>
        <w:rPr/>
        <w:t xml:space="preserve"> szólt arról, hogy az intézményének költségvetését 30 %-ban az energiaköltségek teszik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zövek Imre </w:t>
      </w:r>
      <w:r>
        <w:rPr/>
        <w:t>a napirendi ponthoz további hozzászólás nem lévén szavazásra bocsátotta az alábbiakat: A bizottság kezdeményezi a képviselőtestület részére az előterjesztés megalapozását végző szakértők meghallgatás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6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Hévíz Város Önkormányzatának Pénzügyi-Ügyrendi Bizottsága a „Bibó István AGSZ fűtéskorszerűsítése hőszivattyús megoldással” című előterjesztés kapcsán kezdeményezi a bizottság a képviselőtestület részére az előterjesztés megalapozását végző szakértők meghallgatását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Jutalomkeret megállapítása</w:t>
      </w:r>
    </w:p>
    <w:p>
      <w:pPr>
        <w:pStyle w:val="Normal"/>
        <w:ind w:left="708" w:hanging="0"/>
        <w:jc w:val="both"/>
        <w:rPr/>
      </w:pPr>
      <w:r>
        <w:rPr/>
        <w:t>(3473-8/2009. számú előterjesztés csatolva)</w:t>
      </w:r>
    </w:p>
    <w:p>
      <w:pPr>
        <w:pStyle w:val="Normal"/>
        <w:ind w:left="708" w:hanging="0"/>
        <w:jc w:val="both"/>
        <w:rPr/>
      </w:pPr>
      <w:r>
        <w:rPr/>
        <w:t>Előadó: Bereczkyné Koronkai Anna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reczkyné Koronkai Anna</w:t>
      </w:r>
      <w:r>
        <w:rPr/>
        <w:t xml:space="preserve"> részletesen beszámolt az előterjesztés 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zövek Imre </w:t>
      </w:r>
      <w:r>
        <w:rPr/>
        <w:t>a napirendi ponthoz hozzászólás nem lévén szavazásra bocsátotta az előterjesztés határozati javaslatá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Ügyrendi Bizottsága - 5 igen szavazattal, ellenszavazat és tartózkodás nélkül - az alábbi határozatot hozta meg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7/2009. (X. 21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Hévíz Város Önkormányzatának Pénzügyi-Ügyrendi Bizottsága a „Jutalomkeret megállapítása” című előterjesztés határozati javaslatát elfogadásra javasolja a képviselőtestület részére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november 24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további napirendi pont nem lévén, egyéb hozzászólás hiányában megköszönte a jelenlévők munkáját, és az ülést 16.20 órakor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02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>Czövek Imre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a Pénzügyi-Ügyrend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vári Sándor</w:t>
      </w:r>
    </w:p>
    <w:p>
      <w:pPr>
        <w:pStyle w:val="Normal"/>
        <w:jc w:val="center"/>
        <w:rPr/>
      </w:pPr>
      <w:r>
        <w:rPr/>
        <w:t>a Pénzügyi-Ügyrendi Bizottság Tag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énzügyi-Ügyrendi Bizottság</w:t>
    </w:r>
  </w:p>
  <w:p>
    <w:pPr>
      <w:pStyle w:val="Footer"/>
      <w:jc w:val="center"/>
      <w:rPr/>
    </w:pPr>
    <w:r>
      <w:rPr>
        <w:i/>
        <w:sz w:val="20"/>
        <w:szCs w:val="20"/>
      </w:rPr>
      <w:t>2009. XI. 18-ai soron következő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5:00Z</dcterms:created>
  <dc:creator>Bereczkyné Panni</dc:creator>
  <dc:description/>
  <cp:keywords/>
  <dc:language>en-US</dc:language>
  <cp:lastModifiedBy>kovacs.melinda</cp:lastModifiedBy>
  <cp:lastPrinted>2009-09-30T13:11:00Z</cp:lastPrinted>
  <dcterms:modified xsi:type="dcterms:W3CDTF">2009-12-07T08:52:00Z</dcterms:modified>
  <cp:revision>4</cp:revision>
  <dc:subject/>
  <dc:title>PÜB-09</dc:title>
</cp:coreProperties>
</file>