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ám: 286-2/2009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EGYZŐKÖNY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LEPÜLÉSFEJLESZTÉSI, TERMÉSZET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KÖRNYEZETVÉDELMI BIZOTT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9. február 16-a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NDES, NYILVÁNOS ÜLÉSÉRŐ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tározatok:  5.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GYZŐKÖNY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ült:</w:t>
      </w:r>
      <w:r>
        <w:rPr/>
        <w:t xml:space="preserve">  </w:t>
        <w:tab/>
        <w:t>Hévíz Város Önkormányzat Képviselő-testülete Településfejlesztési,</w:t>
      </w:r>
    </w:p>
    <w:p>
      <w:pPr>
        <w:pStyle w:val="Normal"/>
        <w:ind w:left="1413" w:hanging="0"/>
        <w:rPr/>
      </w:pPr>
      <w:r>
        <w:rPr/>
        <w:t>Természet- és Környezetvédelmi Bizottságának 2009. február 16-ai  rendes, nyilvános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z ülés helye: </w:t>
      </w:r>
      <w:r>
        <w:rPr/>
        <w:t>Hévíz Kossuth L. u. 1. Képviselő-testület ülé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Jelen vannak:</w:t>
      </w:r>
      <w:r>
        <w:rPr/>
        <w:t xml:space="preserve">   </w:t>
        <w:tab/>
        <w:t xml:space="preserve">Rábai József elnök, </w:t>
      </w:r>
    </w:p>
    <w:p>
      <w:pPr>
        <w:pStyle w:val="Normal"/>
        <w:rPr/>
      </w:pPr>
      <w:r>
        <w:rPr/>
        <w:tab/>
        <w:tab/>
        <w:tab/>
        <w:t>Czövek Imre,</w:t>
        <w:tab/>
        <w:tab/>
      </w:r>
    </w:p>
    <w:p>
      <w:pPr>
        <w:pStyle w:val="Normal"/>
        <w:ind w:left="1416" w:firstLine="708"/>
        <w:rPr/>
      </w:pPr>
      <w:r>
        <w:rPr/>
        <w:t xml:space="preserve">Füzesi Lászlóné, </w:t>
      </w:r>
    </w:p>
    <w:p>
      <w:pPr>
        <w:pStyle w:val="Normal"/>
        <w:rPr/>
      </w:pPr>
      <w:r>
        <w:rPr/>
        <w:tab/>
        <w:tab/>
        <w:tab/>
        <w:t xml:space="preserve">Gelencsér Béla, </w:t>
      </w:r>
    </w:p>
    <w:p>
      <w:pPr>
        <w:pStyle w:val="Normal"/>
        <w:rPr/>
      </w:pPr>
      <w:r>
        <w:rPr/>
        <w:tab/>
        <w:tab/>
        <w:tab/>
        <w:t>Gelencsér Hédi,</w:t>
      </w:r>
    </w:p>
    <w:p>
      <w:pPr>
        <w:pStyle w:val="Normal"/>
        <w:ind w:left="2124" w:hanging="0"/>
        <w:jc w:val="both"/>
        <w:rPr/>
      </w:pPr>
      <w:r>
        <w:rPr/>
        <w:t>Király László,</w:t>
      </w:r>
    </w:p>
    <w:p>
      <w:pPr>
        <w:pStyle w:val="Normal"/>
        <w:ind w:left="2124" w:hanging="0"/>
        <w:jc w:val="both"/>
        <w:rPr/>
      </w:pPr>
      <w:r>
        <w:rPr/>
        <w:t>Klucsarits Iv án,</w:t>
      </w:r>
    </w:p>
    <w:p>
      <w:pPr>
        <w:pStyle w:val="Normal"/>
        <w:ind w:left="2124" w:hanging="0"/>
        <w:jc w:val="both"/>
        <w:rPr/>
      </w:pPr>
      <w:r>
        <w:rPr/>
        <w:t>Kovács Ferenc bizottsági tag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volmaradását nem jelez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 xml:space="preserve">Dr. Török Lajos  bizottsági ta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nácskozási joggal meghívottak:</w:t>
      </w:r>
      <w:r>
        <w:rPr/>
        <w:tab/>
        <w:tab/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Dr. Tüske Róbert jegyző,</w:t>
      </w:r>
    </w:p>
    <w:p>
      <w:pPr>
        <w:pStyle w:val="Normal"/>
        <w:ind w:left="1416" w:firstLine="708"/>
        <w:jc w:val="both"/>
        <w:rPr/>
      </w:pPr>
      <w:r>
        <w:rPr/>
        <w:t>Tüdő László városfejlesztési és építésügyi osztályvezető,</w:t>
      </w:r>
    </w:p>
    <w:p>
      <w:pPr>
        <w:pStyle w:val="Normal"/>
        <w:jc w:val="both"/>
        <w:rPr/>
      </w:pPr>
      <w:r>
        <w:rPr/>
        <w:tab/>
        <w:tab/>
        <w:tab/>
        <w:t>Babics Tamás a  városfejlesztési és városüzemeltetési csoportvezető,</w:t>
      </w:r>
    </w:p>
    <w:p>
      <w:pPr>
        <w:pStyle w:val="Normal"/>
        <w:jc w:val="both"/>
        <w:rPr/>
      </w:pPr>
      <w:r>
        <w:rPr/>
        <w:tab/>
        <w:tab/>
        <w:tab/>
        <w:t>Klie Zoltán főépítész,</w:t>
      </w:r>
    </w:p>
    <w:p>
      <w:pPr>
        <w:pStyle w:val="Normal"/>
        <w:jc w:val="both"/>
        <w:rPr/>
      </w:pPr>
      <w:r>
        <w:rPr/>
        <w:tab/>
        <w:tab/>
        <w:tab/>
        <w:t>Gerecs Ibolya bizottsági koordin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APIRENDEK TÁRGYALÁSA ELŐT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 xml:space="preserve">Köszöntötte az ülés résztvevőit. Az ülést megnyitotta és megállapította, hogy a 9 bizottsági tagból  8 fő jelen van, a bizottság határozatképes. </w:t>
      </w:r>
    </w:p>
    <w:p>
      <w:pPr>
        <w:pStyle w:val="Normal"/>
        <w:jc w:val="both"/>
        <w:rPr/>
      </w:pPr>
      <w:r>
        <w:rPr/>
        <w:t xml:space="preserve">A jegyzőkönyv vezetésére Gerecs Ibolya bizottsági koordinátort, hitelesítésére Gelencsér Béla bizottsági tagot kérte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latot tett a meghívóban közölt napirendi pontok  megtárgyalására. </w:t>
      </w:r>
    </w:p>
    <w:p>
      <w:pPr>
        <w:pStyle w:val="Normal"/>
        <w:rPr/>
      </w:pPr>
      <w:r>
        <w:rPr/>
        <w:t xml:space="preserve">A napirendre vonatkozó kiegészítő, módosító javaslat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napirendi javaslatot  8  igen szavazattal, ellenszavazat és tartózkodás nélkül elfogadta, az ülés napirendjét a következőkben állapította meg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:</w:t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folytatsa"/>
        <w:numPr>
          <w:ilvl w:val="0"/>
          <w:numId w:val="4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ind w:left="731" w:firstLine="346"/>
        <w:jc w:val="both"/>
        <w:rPr>
          <w:szCs w:val="24"/>
        </w:rPr>
      </w:pPr>
      <w:r>
        <w:rPr>
          <w:szCs w:val="24"/>
        </w:rPr>
        <w:t>Előadó: Rábai József, a bizottság elnöke</w:t>
      </w:r>
    </w:p>
    <w:p>
      <w:pPr>
        <w:pStyle w:val="Listafolytatsa"/>
        <w:numPr>
          <w:ilvl w:val="0"/>
          <w:numId w:val="4"/>
        </w:numPr>
        <w:spacing w:before="0" w:after="0"/>
        <w:ind w:left="1077" w:hanging="357"/>
        <w:jc w:val="both"/>
        <w:rPr/>
      </w:pPr>
      <w:r>
        <w:rPr>
          <w:b/>
        </w:rPr>
        <w:t>Hévíz Város Településszerkezeti Tervének, Helyi Építési Szabályzatának és Szabályozási Tervének módosítása az  új Balatoni törvény tükrében</w:t>
      </w:r>
    </w:p>
    <w:p>
      <w:pPr>
        <w:pStyle w:val="Listafolytatsa"/>
        <w:spacing w:before="0" w:after="0"/>
        <w:ind w:left="1077" w:hanging="0"/>
        <w:jc w:val="both"/>
        <w:rPr>
          <w:b/>
          <w:b/>
          <w:szCs w:val="24"/>
        </w:rPr>
      </w:pPr>
      <w:r>
        <w:rPr/>
        <w:t xml:space="preserve">Előadó: Klie Zoltán főépítész 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  <w:t>458-4/2009. sz. előterjesztés</w:t>
      </w:r>
    </w:p>
    <w:p>
      <w:pPr>
        <w:pStyle w:val="Listafolytatsa"/>
        <w:spacing w:before="0" w:after="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PIRENDEK TÁRGYALÁSA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1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 két ülés közötti fontosabb eseményekről, a lejárt határidejű határozatok végrehajtásáról és a fontosabb intézkedésekről szóló tájékoztató </w:t>
      </w:r>
    </w:p>
    <w:p>
      <w:pPr>
        <w:pStyle w:val="Listafolytatsa"/>
        <w:ind w:left="0" w:hanging="0"/>
        <w:jc w:val="both"/>
        <w:rPr>
          <w:szCs w:val="24"/>
        </w:rPr>
      </w:pPr>
      <w:r>
        <w:rPr>
          <w:szCs w:val="24"/>
        </w:rPr>
        <w:t>Előadó: Rábai József, a bizottság elnöke</w:t>
      </w:r>
    </w:p>
    <w:p>
      <w:pPr>
        <w:pStyle w:val="Normal"/>
        <w:rPr/>
      </w:pPr>
      <w:r>
        <w:rPr/>
        <w:t xml:space="preserve">A napirend keretéb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üdő László osztályvezető</w:t>
      </w:r>
    </w:p>
    <w:p>
      <w:pPr>
        <w:pStyle w:val="Normal"/>
        <w:rPr/>
      </w:pPr>
      <w:r>
        <w:rPr/>
        <w:t>tájékoztatást adott a geotermikus fűtési rendszerrel kapcsolatosan:</w:t>
      </w:r>
    </w:p>
    <w:p>
      <w:pPr>
        <w:pStyle w:val="Normal"/>
        <w:jc w:val="both"/>
        <w:rPr/>
      </w:pPr>
      <w:r>
        <w:rPr/>
        <w:t xml:space="preserve">Elmondta, hogy az engedélyes terveket a múlt év első felében rendelte meg a hivatal mert terv hiányában a szakhatóság nem nyilatkozik. Mivel az általános iskolát és a gimnáziumot is érinti a tervezés, tulajdonképpen  2 x 138 ezer forintról van szó.  A költségvetésben azért csak 138 ezer Ft szerepel, mert a Bibó István AGSZ terve már készen van. Az engedélyeztetés pillanatnyilag a szakhatósági szakaszban áll. Információi szerint úgy néz ki, hogy megfeneklik a dolog, mert a környezetvédelmi felügyelőség a terv mellé még környezeti hatástanulmányt is kér. Ezért  el kell dönteni, hogy azt megfinanszírozza az önkormányzat vagy nem, mert akár az 1 millió Ft-ot is elérheti a költsége. </w:t>
      </w:r>
    </w:p>
    <w:p>
      <w:pPr>
        <w:pStyle w:val="Normal"/>
        <w:jc w:val="both"/>
        <w:rPr/>
      </w:pPr>
      <w:r>
        <w:rPr/>
        <w:t xml:space="preserve">Az egyeztetések annak tisztázása érdekében indultak, hogy egyáltalán megvalósítható-e ez a fűtési mód, vagy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ábai József elnök </w:t>
      </w:r>
    </w:p>
    <w:p>
      <w:pPr>
        <w:pStyle w:val="Normal"/>
        <w:jc w:val="both"/>
        <w:rPr/>
      </w:pPr>
      <w:r>
        <w:rPr/>
        <w:t xml:space="preserve">véleménye szerint nem szerencsés dolog, hogy ebben a témában éppen az önkormányzat intézményein keresztül történt a megrendelés. A Településfejlesztési Koncepcióban egyértelműen benne szerepel, hogy alternatív energiaforrásként csak az elfolyó víz hasznosítása jöhet szóba. Ezen kívül semmi egyéb, sem termálvíz, sem talajhő. Őt személy szerint nem lepte meg a zöldhatóság hozzáállása. Az a meglátása, hogy az előzetes környezeti hatástanulmány nem lesz elég, a környezetvédelmi hatóság valószínűleg előírja részletes hatástanulmány készítését, így a jelzett 1 millió forint biztosan nem lesz el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ucsarits Iván bizottsági tag</w:t>
      </w:r>
    </w:p>
    <w:p>
      <w:pPr>
        <w:pStyle w:val="Normal"/>
        <w:jc w:val="both"/>
        <w:rPr/>
      </w:pPr>
      <w:r>
        <w:rPr/>
        <w:t xml:space="preserve">Hévízen semmiféleképpen nem tartja elképzelhetőnek a geotermikus fűtési mód alkalmazását, ezért nem éri meg pénzt fordítani még a megvizsgálására 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elencsér Béla bizottsági tag </w:t>
      </w:r>
    </w:p>
    <w:p>
      <w:pPr>
        <w:pStyle w:val="Normal"/>
        <w:jc w:val="both"/>
        <w:rPr/>
      </w:pPr>
      <w:r>
        <w:rPr/>
        <w:t xml:space="preserve">információi szerint az alkalmazandó szivattyúk üzemeltetési költsége,olyan magas lenne,  hogy az idővel mutatkozó megtakarítás úgyszólván elhanyago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elnöke megköszönte a tájékoztat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vetkezőkben a főépítész tájékoztatta a bizottságot a Rózsakert tervezett átépítéséről, vetítőn ismertette az előzetes tervek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ie Zoltán főépítész ennek bevezetéseként </w:t>
      </w:r>
    </w:p>
    <w:p>
      <w:pPr>
        <w:pStyle w:val="Normal"/>
        <w:jc w:val="both"/>
        <w:rPr/>
      </w:pPr>
      <w:r>
        <w:rPr/>
        <w:t xml:space="preserve">elmondta, hogy  a pályázati I. fordulóhoz készült tanulmányterven meghatározott alapvető funkcióktól az engedélyes terven  eltérni nem lehet. </w:t>
      </w:r>
    </w:p>
    <w:p>
      <w:pPr>
        <w:pStyle w:val="Normal"/>
        <w:jc w:val="both"/>
        <w:rPr/>
      </w:pPr>
      <w:r>
        <w:rPr/>
        <w:t xml:space="preserve">A tervezés során figyelembe veendő egyik legfontosabb szempontnak a maga részéről azt tartja, hogy a 60-as évek elején létesült épület – lehetőség szerint új közhasznú funkciókkal bővítve - a régi fényében  és hangulatában kerüljön újjáépítésre úgy, hogy karaktere ne vesszen el. A földszinten  megmarad az éttermi funkció a nagyobbik körlétesítményben, mögötte a konyhaüzem lenne felújítva. A konzolos épületszerkezet lehetőséget ad külső használatra, a kerthelyiség kialakítására, jó része mobil ponyvával letakarva bővíthető.  </w:t>
      </w:r>
    </w:p>
    <w:p>
      <w:pPr>
        <w:pStyle w:val="Normal"/>
        <w:jc w:val="both"/>
        <w:rPr/>
      </w:pPr>
      <w:r>
        <w:rPr/>
        <w:t xml:space="preserve">A bolt megszüntetésre kerülne, helyette információs üzlet lenne kialakítva, ahol elsősorban Hévíz vonatkozású szuveníreket és turisztikai anyagokat árusítanának.  </w:t>
      </w:r>
    </w:p>
    <w:p>
      <w:pPr>
        <w:pStyle w:val="Normal"/>
        <w:jc w:val="both"/>
        <w:rPr/>
      </w:pPr>
      <w:r>
        <w:rPr/>
        <w:t>Új gondolatként került be a kisebb kör alakú rész  földszintjén ivócsarnok berendezése, hangulatában hasonló a Karlsbad-iéhoz,  emelve a fürdőváros és a Hévízi tó fényét.</w:t>
      </w:r>
    </w:p>
    <w:p>
      <w:pPr>
        <w:pStyle w:val="Normal"/>
        <w:jc w:val="both"/>
        <w:rPr/>
      </w:pPr>
      <w:r>
        <w:rPr/>
        <w:t xml:space="preserve">A külső lépcső meghagyásával lenne megközelíthető az emelet. Ott az étterem helyén többcélú terem létesülne, amely alkalmas lenne nagyobb rendezvények megtartására. A két teret összekötő rész lefedésre kerülne ugyan, de felette megmaradna a kupola. Kialakításra kerülne egy kisebb rendezvényterem is, ahol a civil szervezetek számára akár állandó elhelyezést lehetne biztosítani. </w:t>
      </w:r>
    </w:p>
    <w:p>
      <w:pPr>
        <w:pStyle w:val="Normal"/>
        <w:jc w:val="both"/>
        <w:rPr/>
      </w:pPr>
      <w:r>
        <w:rPr/>
        <w:t>A külső lépcső vezetne a felső térbe, középen információs tér, egy másik kisebb helyiségben internetes hely lenne. is.</w:t>
      </w:r>
    </w:p>
    <w:p>
      <w:pPr>
        <w:pStyle w:val="Normal"/>
        <w:jc w:val="both"/>
        <w:rPr/>
      </w:pPr>
      <w:r>
        <w:rPr/>
        <w:t xml:space="preserve">A második, harmadik emelet gépészei terek leszn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ucsarits Iván bizottsági tag </w:t>
      </w:r>
    </w:p>
    <w:p>
      <w:pPr>
        <w:pStyle w:val="Normal"/>
        <w:jc w:val="both"/>
        <w:rPr/>
      </w:pPr>
      <w:r>
        <w:rPr/>
        <w:t xml:space="preserve">Reményét fejezte ki, hogy a kivitelezés mielőbb megvalósul és a város központi részén lévő – meghatározó jelleggel bíró – épület hasznos része lesz ismét a település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sőbbi problémák megelőzése érdekében kérte, hogy jól szigetelt nyílászárókat építsenek be a felújítás során, hogy a működés a kórházban gyógyulni vágyók, illetve a  közeli szállodák vendégeinek pihenését ne zava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ábai József elnök</w:t>
      </w:r>
    </w:p>
    <w:p>
      <w:pPr>
        <w:pStyle w:val="Normal"/>
        <w:jc w:val="both"/>
        <w:rPr/>
      </w:pPr>
      <w:r>
        <w:rPr/>
        <w:t xml:space="preserve">a  bizottság nevében megköszönte a tájékoztató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Listafolytatsa"/>
        <w:spacing w:before="0" w:after="0"/>
        <w:ind w:left="0" w:hanging="0"/>
        <w:jc w:val="both"/>
        <w:rPr>
          <w:b/>
          <w:b/>
        </w:rPr>
      </w:pPr>
      <w:r>
        <w:rPr>
          <w:b/>
        </w:rPr>
        <w:t>Hévíz Város Településszerkezeti Tervének, Helyi Építési Szabályzatának és Szabályozási Tervének módosítása az  új Balatoni törvény tükrében</w:t>
      </w:r>
    </w:p>
    <w:p>
      <w:pPr>
        <w:pStyle w:val="Listafolytatsa"/>
        <w:spacing w:before="0" w:after="0"/>
        <w:ind w:left="0" w:hanging="0"/>
        <w:jc w:val="both"/>
        <w:rPr>
          <w:b/>
          <w:b/>
          <w:szCs w:val="24"/>
        </w:rPr>
      </w:pPr>
      <w:r>
        <w:rPr/>
        <w:t xml:space="preserve">Előadó: Klie Zoltán főépítész </w:t>
      </w:r>
    </w:p>
    <w:p>
      <w:pPr>
        <w:pStyle w:val="Normal"/>
        <w:jc w:val="both"/>
        <w:rPr>
          <w:vanish/>
        </w:rPr>
      </w:pPr>
      <w:r>
        <w:rPr/>
        <w:t>(458-4/2009. sz. előterjesztés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Hévíz Város Önkormányzata Képviselő-testületének 2009. február 24-i üléséről felvett jegyzőkönyv melléklet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írásos előterjesztéshez szóbeli kiegészítés nem vol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ie Zoltán főépítész </w:t>
      </w:r>
    </w:p>
    <w:p>
      <w:pPr>
        <w:pStyle w:val="Normal"/>
        <w:jc w:val="both"/>
        <w:rPr/>
      </w:pPr>
      <w:r>
        <w:rPr/>
        <w:t>az előterjesztéshez csatolt mellékleteket vetítőn kinagyítva, rövid szóbeli magyarázatot fűzött az egyes területeken tervezett változtatások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ábai József elnök </w:t>
      </w:r>
    </w:p>
    <w:p>
      <w:pPr>
        <w:pStyle w:val="Normal"/>
        <w:jc w:val="both"/>
        <w:rPr/>
      </w:pPr>
      <w:r>
        <w:rPr/>
        <w:t>Kérte, hogy a bizottság elsősorban a belterületbe vonásra koncentráljon és ne menjen bele olyan részletekbe, mint a majdani beépítési lehető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ucsarits Iván bizottsági tag </w:t>
      </w:r>
    </w:p>
    <w:p>
      <w:pPr>
        <w:pStyle w:val="Normal"/>
        <w:jc w:val="both"/>
        <w:rPr/>
      </w:pPr>
      <w:r>
        <w:rPr/>
        <w:t>Köszönetet mondott mindenkinek, aki tett annak érdekében, hogy a Balatoni Törvény módosítása megtörténjen, mert ez az egész terület szinte 100 %-ig a hévízi őslakosok leszármazottjainak öröksége, ami e nélkül elveszett vo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lie Zoltán főépítész </w:t>
      </w:r>
    </w:p>
    <w:p>
      <w:pPr>
        <w:pStyle w:val="Normal"/>
        <w:jc w:val="both"/>
        <w:rPr/>
      </w:pPr>
      <w:r>
        <w:rPr/>
        <w:t>A jelenleg érvényes Helyi Építési Szabályzat  melléklete szerinti sorrendben ismertette az önkormányzat elővásárlási jogával érintett  ingatlanokat, és mindegyiknél megtette javaslatát a fenntartásra vagy törlés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mesteri hivatallal szembeni tér tekintetében javasolta az elővásárlási jog fenntartását, mert azzal a területtel együtt kialakítható lenne a templom, iskola, polgármesteri hivatal által bezárt főtere a város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k ház mögött lévő két terület – 929 és 928 hrsz- vonatkozásában úgy foglalt állást, hogy arra nincs szüksége az önkormányzatnak, ezért  javasolta az elővásárlási jog tör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988 hrsz-ú terület esetében  mindenképpen javasolta az elővásárlási jog fenntar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gyszintén javasolta az Aquamarin szálloda területéhez kapcsolható 3 telek vonatkozásában 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quamarin Honvéd utca felöli részén az intézményi terület biztosításárra  nem feltétlenül fontos az 1087 és 1088  hrsz-ú terület, de jelenleg a szálloda is és az iskola is be van szorul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szú távon jó lenne ha önkormányzati tulajdonba kerülhetnének ezek az ingatlanok, több mozgásteret adva a tömb fejlesztése szempont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kintve, hogy a határozati javaslatban kiemelésre javasolt a két terület, a bizottság elnöke kérte a tagok állásfoglalásá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izottsági tagok egyhangúlag az elővásárlási jog fenntartása mellett foglaltak állá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őépítész a Bibó István AGSZ  környező telkeinél javasolta az elővásárlási jog fenn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V. tulajdonában lévő Vízmű területet jelenleg az önkormányzat csak bérli, véleménye szerint jobb lenne ha a tulajdonjogot meg tudná szerezni, ezért célszerűnek tartja az elővásárlási jog fenntartásá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alázs István hévízi lakos az 1624/3 hrsz-ú terület tulajdonosa a fölötte és mellette lévő területével azonos besorolást kér – településközpont vegyes terület – az övezeti határ lejjebb hozásával a DRV. terület határáig.</w:t>
      </w:r>
    </w:p>
    <w:p>
      <w:pPr>
        <w:pStyle w:val="Normal"/>
        <w:jc w:val="both"/>
        <w:rPr/>
      </w:pPr>
      <w:r>
        <w:rPr/>
        <w:t>A főépítész szakmai véleménye szerint ennek városrendezési szempontból jelentősége nincs, akadályát nem látja, és nincs értelme külön kis zárványként ezt a területet gazdasági területként meghagy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üdő László városfejlesztési és építésügyi osztályvezető</w:t>
      </w:r>
    </w:p>
    <w:p>
      <w:pPr>
        <w:pStyle w:val="Normal"/>
        <w:jc w:val="both"/>
        <w:rPr/>
      </w:pPr>
      <w:r>
        <w:rPr/>
        <w:t xml:space="preserve">ehhez hozzáfűzte még, hogy az övezeti határ lejjebb kerülésével nem változik semmi, mert a tulajdonos csak akkor tud építkezni, ha az út kialakításához a szükséges területrészt le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akban ismertetésre kerültek a Balatoni Törvény módosítás hévízi vonatkozás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ábai József elnök az elhangzott ismertetőre reagálva </w:t>
      </w:r>
    </w:p>
    <w:p>
      <w:pPr>
        <w:pStyle w:val="Normal"/>
        <w:jc w:val="both"/>
        <w:rPr/>
      </w:pPr>
      <w:r>
        <w:rPr/>
        <w:t xml:space="preserve">megállapította, hogy a mellékletek a helyszíni ismeretek hiányát tükrözik. Bár a  törvényi előírásokkal szemben vitatkozni nem tud az önkormányzat, de talán a főépítésznek lesz alkalma a jövőben arra, hogy bizonyos helyeken az erre vonatkozó megjegyzéseket megteg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i határozatban az alábbiak rögzítését javasolta: </w:t>
      </w:r>
    </w:p>
    <w:p>
      <w:pPr>
        <w:pStyle w:val="Normal"/>
        <w:jc w:val="both"/>
        <w:rPr/>
      </w:pPr>
      <w:r>
        <w:rPr/>
        <w:t>a Balatoni Törvény előírásainak egyéb vonatkozásait a bizottság tudomásul veszi azzal a kiegészítéssel, hogy a szabályozási terv és HÉSZ módosítása során az összes szabályozási dokumentum, (Településfejlesztési Koncepció, városfejlesztési irányelvek) összhangját ezek ismeretében is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elnöke szavazásra bocsátotta az előterjesztés határozati javaslatában foglaltakat az előbbiekben megfogalmazott kiegészítéssel és azzal a módosítással, hogy a bizottság  az 1087. és 1088. hrsz-ú ingatlanok tekintetében a továbbiakban is javasolja az elővásárlási jog fenn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8 igen szavazattal, ellenszavazat és tartózkodás nélkül a következő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/2009.(II.16.) TfTKB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ének Településfejlesztési, Természet- és Környezetvédelmi Bizottsága a „Hévíz Város Településszerkezeti Tervének, Helyi Építési Szabályzatának és Szabályozási Tervének módosítása az új Balatoni törvény tükrében” tárgyú előterjesztést megtárgyal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1087 és 1086 hrsz-ú telkekre az előterjesztés szerinti elővásárlási jog fenntartását javasol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izottság az előterjesztésben foglalt</w:t>
      </w:r>
    </w:p>
    <w:p>
      <w:pPr>
        <w:pStyle w:val="Normal"/>
        <w:ind w:left="1881" w:hanging="456"/>
        <w:jc w:val="both"/>
        <w:rPr/>
      </w:pPr>
      <w:r>
        <w:rPr/>
        <w:t>-  a Balatoni Törvény módosításából következő belterületbe vonási javaslattal-,</w:t>
      </w:r>
    </w:p>
    <w:p>
      <w:pPr>
        <w:pStyle w:val="Normal"/>
        <w:ind w:left="708" w:firstLine="708"/>
        <w:jc w:val="both"/>
        <w:rPr/>
      </w:pPr>
      <w:r>
        <w:rPr/>
        <w:t xml:space="preserve">-  az elővásárlási jog fenntartási javaslatával </w:t>
      </w:r>
    </w:p>
    <w:p>
      <w:pPr>
        <w:pStyle w:val="Normal"/>
        <w:ind w:left="708" w:firstLine="708"/>
        <w:jc w:val="both"/>
        <w:rPr/>
      </w:pPr>
      <w:r>
        <w:rPr/>
        <w:t>egyetért, azokat támogatj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javasolja, hogy az 1624/3 hrsz-ú telek övezeti besorolására csak az érintett útszakasz térítésmentes  leadását követően kerülhessen s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alatoni Törvény előírásainak egyéb vonatkozásait a bizottság tudomásul veszi azzal a kiegészítéssel, hogy a Szabályozási Terv és a Helyi Építési Szabályzat módosítása során az összes szabályozási dokumentum, (Településfejlesztési koncepció, városfejlesztési irányelvek) összhangját ezek ismeretében is biztosítani kell.</w:t>
      </w:r>
    </w:p>
    <w:p>
      <w:pPr>
        <w:pStyle w:val="Normal"/>
        <w:ind w:left="708" w:hanging="0"/>
        <w:jc w:val="both"/>
        <w:rPr/>
      </w:pPr>
      <w:r>
        <w:rPr/>
        <w:t>Felkéri a bizottság elnökét határozatának a képviselő-testületi ülésen való ismertetésére.</w:t>
      </w:r>
    </w:p>
    <w:p>
      <w:pPr>
        <w:pStyle w:val="Normal"/>
        <w:ind w:left="708" w:hanging="0"/>
        <w:jc w:val="both"/>
        <w:rPr/>
      </w:pPr>
      <w:r>
        <w:rPr/>
        <w:t>Felelős: Rábai József elnök</w:t>
      </w:r>
    </w:p>
    <w:p>
      <w:pPr>
        <w:pStyle w:val="Normal"/>
        <w:ind w:left="708" w:hanging="0"/>
        <w:jc w:val="both"/>
        <w:rPr/>
      </w:pPr>
      <w:r>
        <w:rPr/>
        <w:t xml:space="preserve">Határidő: 2009. február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napirend nem lévén, a bizottság elnöke az ülést 14 óra 50 perc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lezá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bai József</w:t>
        <w:tab/>
        <w:tab/>
        <w:tab/>
        <w:tab/>
        <w:tab/>
        <w:tab/>
        <w:tab/>
        <w:tab/>
        <w:tab/>
        <w:t>Gelencsér Béla</w:t>
      </w:r>
    </w:p>
    <w:p>
      <w:pPr>
        <w:pStyle w:val="Normal"/>
        <w:jc w:val="both"/>
        <w:rPr/>
      </w:pPr>
      <w:r>
        <w:rPr/>
        <w:t>a bizottság elnöke</w:t>
        <w:tab/>
        <w:tab/>
        <w:tab/>
        <w:tab/>
        <w:tab/>
        <w:tab/>
        <w:tab/>
        <w:tab/>
        <w:t>a bizottság tagj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 jkv. hitelesí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009. február 16-a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gyzőkönyv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 Képviselő-testülete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epülésfejlesztési, Természet- és Környezetvédelmi Bizottságának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2009. február 16-ai  soros  üléséről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Cs w:val="20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18:00Z</dcterms:created>
  <dc:creator>ibi</dc:creator>
  <dc:description/>
  <cp:keywords/>
  <dc:language>en-US</dc:language>
  <cp:lastModifiedBy>Gerecs Ibolya</cp:lastModifiedBy>
  <cp:lastPrinted>2009-02-19T14:09:00Z</cp:lastPrinted>
  <dcterms:modified xsi:type="dcterms:W3CDTF">2009-02-24T11:26:00Z</dcterms:modified>
  <cp:revision>11</cp:revision>
  <dc:subject/>
  <dc:title>JEGYZŐKÖNYV</dc:title>
</cp:coreProperties>
</file>