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ám: 286-10/2009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GYZŐKÖNY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ELEPÜLÉSFEJLESZTÉSI, TERMÉSZET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KÖRNYEZETVÉDELMI BIZOTTSÁ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9.  november 16-a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NDES, NYILVÁNOS ÜLÉSÉRŐ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tározatok:  39.,40., 41., 42., 43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GYZŐKÖNY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ült:</w:t>
      </w:r>
      <w:r>
        <w:rPr/>
        <w:t xml:space="preserve">  </w:t>
        <w:tab/>
        <w:t>Hévíz Város Önkormányzatának Képviselő-testülete Településfejlesztési,</w:t>
      </w:r>
    </w:p>
    <w:p>
      <w:pPr>
        <w:pStyle w:val="Normal"/>
        <w:ind w:left="1413" w:hanging="0"/>
        <w:rPr/>
      </w:pPr>
      <w:r>
        <w:rPr/>
        <w:t>Természet- és Környezetvédelmi Bizottságának 2009. november 16-ai  rendes, nyilvános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z ülés helye: </w:t>
      </w:r>
      <w:r>
        <w:rPr/>
        <w:t>Hévíz Kossuth L. u. 1. Képviselő-testület üléste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elen vannak:</w:t>
      </w:r>
      <w:r>
        <w:rPr/>
        <w:t xml:space="preserve">   </w:t>
        <w:tab/>
        <w:t xml:space="preserve">Rábai József elnök, </w:t>
      </w:r>
    </w:p>
    <w:p>
      <w:pPr>
        <w:pStyle w:val="Normal"/>
        <w:rPr/>
      </w:pPr>
      <w:r>
        <w:rPr/>
        <w:tab/>
        <w:tab/>
        <w:tab/>
        <w:t>Czövek Imre,</w:t>
        <w:tab/>
        <w:tab/>
      </w:r>
    </w:p>
    <w:p>
      <w:pPr>
        <w:pStyle w:val="Normal"/>
        <w:ind w:left="1416" w:firstLine="708"/>
        <w:rPr/>
      </w:pPr>
      <w:r>
        <w:rPr/>
        <w:t>Füzesi Lászlóné,</w:t>
      </w:r>
    </w:p>
    <w:p>
      <w:pPr>
        <w:pStyle w:val="Normal"/>
        <w:ind w:left="1416" w:firstLine="708"/>
        <w:rPr/>
      </w:pPr>
      <w:r>
        <w:rPr/>
        <w:t xml:space="preserve">Gelencsér Béla, </w:t>
      </w:r>
    </w:p>
    <w:p>
      <w:pPr>
        <w:pStyle w:val="Normal"/>
        <w:ind w:left="1416" w:firstLine="708"/>
        <w:rPr/>
      </w:pPr>
      <w:r>
        <w:rPr/>
        <w:t>Gelencsér Hédi,</w:t>
      </w:r>
    </w:p>
    <w:p>
      <w:pPr>
        <w:pStyle w:val="Normal"/>
        <w:ind w:left="1416" w:firstLine="708"/>
        <w:rPr/>
      </w:pPr>
      <w:r>
        <w:rPr/>
        <w:t>Király László,</w:t>
      </w:r>
    </w:p>
    <w:p>
      <w:pPr>
        <w:pStyle w:val="Normal"/>
        <w:ind w:left="1416" w:firstLine="708"/>
        <w:rPr/>
      </w:pPr>
      <w:r>
        <w:rPr/>
        <w:t xml:space="preserve">Klucsarits Iván, </w:t>
      </w:r>
    </w:p>
    <w:p>
      <w:pPr>
        <w:pStyle w:val="Normal"/>
        <w:ind w:left="2124" w:hanging="0"/>
        <w:jc w:val="both"/>
        <w:rPr/>
      </w:pPr>
      <w:r>
        <w:rPr/>
        <w:t>Kovács Ferenc,</w:t>
      </w:r>
    </w:p>
    <w:p>
      <w:pPr>
        <w:pStyle w:val="Normal"/>
        <w:ind w:left="2124" w:hanging="0"/>
        <w:jc w:val="both"/>
        <w:rPr/>
      </w:pPr>
      <w:r>
        <w:rPr/>
        <w:t>Dr. Török Lajos   bizottsági tagok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Tanácskozási joggal meghívottak:</w:t>
      </w: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>Dr. Tüske Róbert jegyző,</w:t>
      </w:r>
    </w:p>
    <w:p>
      <w:pPr>
        <w:pStyle w:val="Normal"/>
        <w:ind w:left="1416" w:firstLine="708"/>
        <w:jc w:val="both"/>
        <w:rPr/>
      </w:pPr>
      <w:r>
        <w:rPr/>
        <w:t>Tüdő László városfejlesztési és építésügyi osztályvezető,</w:t>
      </w:r>
    </w:p>
    <w:p>
      <w:pPr>
        <w:pStyle w:val="Normal"/>
        <w:jc w:val="both"/>
        <w:rPr/>
      </w:pPr>
      <w:r>
        <w:rPr/>
        <w:tab/>
        <w:tab/>
        <w:tab/>
        <w:t>Babics Tamás a  városfejlesztési és városüzemeltetési csoportvezető,</w:t>
      </w:r>
    </w:p>
    <w:p>
      <w:pPr>
        <w:pStyle w:val="Normal"/>
        <w:jc w:val="both"/>
        <w:rPr/>
      </w:pPr>
      <w:r>
        <w:rPr/>
        <w:tab/>
        <w:tab/>
        <w:tab/>
        <w:t>Klie Zoltán főépítész,</w:t>
      </w:r>
    </w:p>
    <w:p>
      <w:pPr>
        <w:pStyle w:val="Normal"/>
        <w:jc w:val="both"/>
        <w:rPr/>
      </w:pPr>
      <w:r>
        <w:rPr/>
        <w:tab/>
        <w:tab/>
        <w:tab/>
        <w:t>Gerecs Ibolya bizottsági koordiná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NAPIRENDEK TÁRGYALÁSA ELŐT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jc w:val="both"/>
        <w:rPr/>
      </w:pPr>
      <w:r>
        <w:rPr/>
        <w:t xml:space="preserve">Köszöntötte az ülés résztvevőit. Az ülést megnyitotta és megállapította, hogy a 9 fős valamennyi tagja jelen  van, az ülés határozatképes. </w:t>
      </w:r>
    </w:p>
    <w:p>
      <w:pPr>
        <w:pStyle w:val="Normal"/>
        <w:jc w:val="both"/>
        <w:rPr/>
      </w:pPr>
      <w:r>
        <w:rPr/>
        <w:t xml:space="preserve">A jegyzőkönyv vezetésére Gerecs Ibolya bizottsági koordinátort, hitelesítésére Füzesi Lászlóné  bizottsági tagot kérte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PIRENDEK TÁRGYALÁS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1. napirend</w:t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 két ülés közötti fontosabb eseményekről, a lejárt határidejű határozatok végrehajtásáról és a fontosabb intézkedésekről szóló tájékoztató </w:t>
      </w:r>
    </w:p>
    <w:p>
      <w:pPr>
        <w:pStyle w:val="Listafolytatsa"/>
        <w:ind w:left="0" w:hanging="0"/>
        <w:jc w:val="both"/>
        <w:rPr>
          <w:szCs w:val="24"/>
        </w:rPr>
      </w:pPr>
      <w:r>
        <w:rPr>
          <w:szCs w:val="24"/>
        </w:rPr>
        <w:t>Előadó: Rábai József, a bizottság elnöke</w:t>
      </w:r>
    </w:p>
    <w:p>
      <w:pPr>
        <w:pStyle w:val="Normal"/>
        <w:jc w:val="both"/>
        <w:rPr/>
      </w:pPr>
      <w:r>
        <w:rPr/>
        <w:t xml:space="preserve">Rábai József elnök a meghívóban 6-osként szereplő  „Bibó István Alternatív Gimnázium és Szakközépiskola fűtéskorszerűsítése hőszivattyús megoldással”  téma  kapcsán emlékeztetett arra, hogy azt a szeptemberi ülésen részletesen megvitatta a bizottság. A bizottsági vélemény 6-os határozati javaslat pontjában rögzített döntés szerint a bizottság a tárgyban készült előterjesztés határozati javaslatában foglaltakat nem támogatja. </w:t>
      </w:r>
    </w:p>
    <w:p>
      <w:pPr>
        <w:pStyle w:val="Normal"/>
        <w:jc w:val="both"/>
        <w:rPr/>
      </w:pPr>
      <w:r>
        <w:rPr/>
        <w:t xml:space="preserve">A képviselő-testületi ülésen azzal az indokkal került le a napirendről, hogy a bizottságok nem támogatták – a Pénzügyi – Ügyrendi Bizottság sem.  A most, a meghívóval kiküldött előterjesztés szó szerint megegyezik a korábbi alap előterjesztéssel, annyi különbség van, hogy most a mellékletek nincsenek hozzácsatolva. </w:t>
      </w:r>
    </w:p>
    <w:p>
      <w:pPr>
        <w:pStyle w:val="Normal"/>
        <w:jc w:val="both"/>
        <w:rPr/>
      </w:pPr>
      <w:r>
        <w:rPr/>
        <w:t>Visszahivatkozva az elmondottakra a bizottság elnökeként javasolta, hogy a 6-os téma -  nevezetesen: a Bibó István Alternatív Gimnázium és Szakközépiskola fűtéskorszerűsítése hőszivattyús megoldással  - ne kerüljön az ülés megvitatandó témái közé, fenntartva a korábbi bizottsági javaslatot.</w:t>
      </w:r>
    </w:p>
    <w:p>
      <w:pPr>
        <w:pStyle w:val="Normal"/>
        <w:jc w:val="both"/>
        <w:rPr/>
      </w:pPr>
      <w:r>
        <w:rPr/>
        <w:t>A bizottság Szervezeti és Működési Szabályzatának 11. §-ában foglaltakkal összhangban elnöki javaslatként előterjesztette, hogy javaslatáról vita nélkül döntsön a bizott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vazásra bocsátotta a 6-os pont kivételével a napirendi javaslatot. </w:t>
      </w:r>
    </w:p>
    <w:p>
      <w:pPr>
        <w:pStyle w:val="Normal"/>
        <w:rPr/>
      </w:pPr>
      <w:r>
        <w:rPr/>
        <w:t>Egyéb módosító, kiegészítő javaslat az ülés napirendjére vonatkozóan nem hangzot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izottság  a javaslatot egyhangú 9 igen szavazattal – ellenszavazat és tartózkodás nélkül -  elfogadta, az ülés napirendjét az alábbiakban állapította me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folytatsa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A két ülés közötti fontosabb eseményekről, a lejárt határidejű határozatok végrehajtásáról és a fontosabb intézkedésekről szóló tájékoztató </w:t>
      </w:r>
    </w:p>
    <w:p>
      <w:pPr>
        <w:pStyle w:val="Listafolytatsa"/>
        <w:ind w:left="731" w:firstLine="346"/>
        <w:jc w:val="both"/>
        <w:rPr>
          <w:szCs w:val="24"/>
        </w:rPr>
      </w:pPr>
      <w:r>
        <w:rPr>
          <w:szCs w:val="24"/>
        </w:rPr>
        <w:t>Előadó: Rábai József, a bizottság elnöke</w:t>
      </w:r>
    </w:p>
    <w:p>
      <w:pPr>
        <w:pStyle w:val="Listafolytatsa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b/>
          <w:szCs w:val="24"/>
        </w:rPr>
        <w:t>Hévíz Város Építési Szabályzatáról és Szabályozási Tervéről szóló 41/2003.(XII.22.) önkormányzati rendelet módosítása</w:t>
      </w:r>
    </w:p>
    <w:p>
      <w:pPr>
        <w:pStyle w:val="Listafolytatsa"/>
        <w:spacing w:before="0" w:after="0"/>
        <w:ind w:left="1077" w:hanging="0"/>
        <w:jc w:val="both"/>
        <w:rPr/>
      </w:pPr>
      <w:r>
        <w:rPr>
          <w:szCs w:val="24"/>
        </w:rPr>
        <w:t>458-43/2009. sz. előterjesztés</w:t>
      </w:r>
    </w:p>
    <w:p>
      <w:pPr>
        <w:pStyle w:val="Listafolytatsa"/>
        <w:spacing w:before="0" w:after="0"/>
        <w:ind w:left="720" w:firstLine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lőadó: Klie Zoltán főépítész  </w:t>
      </w:r>
    </w:p>
    <w:p>
      <w:pPr>
        <w:pStyle w:val="Listafolytatsa"/>
        <w:numPr>
          <w:ilvl w:val="0"/>
          <w:numId w:val="2"/>
        </w:numPr>
        <w:spacing w:before="120" w:after="0"/>
        <w:ind w:left="1077" w:hanging="357"/>
        <w:jc w:val="both"/>
        <w:rPr>
          <w:szCs w:val="24"/>
        </w:rPr>
      </w:pPr>
      <w:r>
        <w:rPr>
          <w:b/>
          <w:szCs w:val="24"/>
        </w:rPr>
        <w:t>ZALAISPA Hulladékgazdálkodási Társulás Alapító Okiratának és Társulási Megállapodásának módosítása</w:t>
      </w:r>
    </w:p>
    <w:p>
      <w:pPr>
        <w:pStyle w:val="Listafolytatsa"/>
        <w:spacing w:before="0" w:after="0"/>
        <w:ind w:left="1077" w:hanging="0"/>
        <w:jc w:val="both"/>
        <w:rPr>
          <w:szCs w:val="24"/>
        </w:rPr>
      </w:pPr>
      <w:r>
        <w:rPr>
          <w:szCs w:val="24"/>
        </w:rPr>
        <w:t>137-35/2009. sz.  előterjesztés</w:t>
      </w:r>
    </w:p>
    <w:p>
      <w:pPr>
        <w:pStyle w:val="Listafolytatsa"/>
        <w:spacing w:before="0" w:after="0"/>
        <w:ind w:left="720" w:firstLine="357"/>
        <w:jc w:val="both"/>
        <w:rPr>
          <w:szCs w:val="24"/>
        </w:rPr>
      </w:pPr>
      <w:r>
        <w:rPr>
          <w:szCs w:val="24"/>
        </w:rPr>
        <w:t xml:space="preserve">Előadó: Babics Tamás csoportvezető </w:t>
      </w:r>
    </w:p>
    <w:p>
      <w:pPr>
        <w:pStyle w:val="Listafolytatsa"/>
        <w:numPr>
          <w:ilvl w:val="0"/>
          <w:numId w:val="2"/>
        </w:numPr>
        <w:spacing w:before="120" w:after="0"/>
        <w:ind w:left="1077" w:hanging="357"/>
        <w:jc w:val="both"/>
        <w:rPr/>
      </w:pPr>
      <w:r>
        <w:rPr>
          <w:b/>
          <w:szCs w:val="24"/>
        </w:rPr>
        <w:t>GAMESZ 2010. évi parkosítási és zöldterület-gondozási terve (97/2009.(IV.28.) KT. határozatban foglalt elrendelés alapján)</w:t>
      </w:r>
    </w:p>
    <w:p>
      <w:pPr>
        <w:pStyle w:val="Listafolytatsa"/>
        <w:spacing w:before="0" w:after="0"/>
        <w:ind w:left="1077" w:hanging="0"/>
        <w:jc w:val="both"/>
        <w:rPr>
          <w:szCs w:val="24"/>
        </w:rPr>
      </w:pPr>
      <w:r>
        <w:rPr>
          <w:szCs w:val="24"/>
        </w:rPr>
        <w:t>Előadó: Király László GAMESZ-vezető</w:t>
      </w:r>
    </w:p>
    <w:p>
      <w:pPr>
        <w:pStyle w:val="Listafolytatsa"/>
        <w:spacing w:before="0" w:after="0"/>
        <w:ind w:left="1077" w:hanging="0"/>
        <w:jc w:val="both"/>
        <w:rPr>
          <w:szCs w:val="24"/>
        </w:rPr>
      </w:pPr>
      <w:r>
        <w:rPr>
          <w:szCs w:val="24"/>
        </w:rPr>
        <w:t>33-109/2009. sz. előterjesztés</w:t>
      </w:r>
    </w:p>
    <w:p>
      <w:pPr>
        <w:pStyle w:val="Listafolytatsa"/>
        <w:numPr>
          <w:ilvl w:val="0"/>
          <w:numId w:val="2"/>
        </w:numPr>
        <w:spacing w:before="120" w:after="0"/>
        <w:ind w:left="1077" w:hanging="357"/>
        <w:jc w:val="both"/>
        <w:rPr>
          <w:b/>
          <w:b/>
          <w:szCs w:val="24"/>
        </w:rPr>
      </w:pPr>
      <w:r>
        <w:rPr>
          <w:b/>
          <w:szCs w:val="24"/>
        </w:rPr>
        <w:t>Hévízi Kistérség Önkormányzatainak Többcélú Társulása térítésmentes közterület-használati kérése a Deák térre</w:t>
      </w:r>
    </w:p>
    <w:p>
      <w:pPr>
        <w:pStyle w:val="Listafolytatsa"/>
        <w:spacing w:before="0" w:after="0"/>
        <w:ind w:left="1077" w:hanging="0"/>
        <w:jc w:val="both"/>
        <w:rPr>
          <w:szCs w:val="24"/>
        </w:rPr>
      </w:pPr>
      <w:r>
        <w:rPr>
          <w:szCs w:val="24"/>
        </w:rPr>
        <w:t>2052-2/2009. sz. előterjesztés</w:t>
      </w:r>
    </w:p>
    <w:p>
      <w:pPr>
        <w:pStyle w:val="Listafolytatsa"/>
        <w:spacing w:before="0" w:after="0"/>
        <w:ind w:left="1077" w:hanging="0"/>
        <w:jc w:val="both"/>
        <w:rPr>
          <w:szCs w:val="24"/>
        </w:rPr>
      </w:pPr>
      <w:r>
        <w:rPr>
          <w:szCs w:val="24"/>
        </w:rPr>
        <w:t xml:space="preserve">Előadó: Király Zoltán közterület-felügyeleti csoportvezető </w:t>
      </w:r>
    </w:p>
    <w:p>
      <w:pPr>
        <w:pStyle w:val="Listafolytatsa"/>
        <w:numPr>
          <w:ilvl w:val="0"/>
          <w:numId w:val="2"/>
        </w:numPr>
        <w:spacing w:before="120" w:after="0"/>
        <w:ind w:left="1077" w:hanging="357"/>
        <w:jc w:val="both"/>
        <w:rPr>
          <w:b/>
          <w:b/>
          <w:szCs w:val="24"/>
        </w:rPr>
      </w:pPr>
      <w:r>
        <w:rPr>
          <w:b/>
          <w:szCs w:val="24"/>
        </w:rPr>
        <w:t>A települési szilárd hulladék közszolgáltatás 2010 évi működése</w:t>
      </w:r>
    </w:p>
    <w:p>
      <w:pPr>
        <w:pStyle w:val="Listafolytatsa"/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  <w:t xml:space="preserve">Előadó: Babics Tamás csoportvezető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izottság elnöke hangsúlyozta, hogy arra vonatkozóan, hogy mi alapján született a bizottsági döntés, a részletes indokokat a képviselő-testületi ülésen el fogja monda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napirend</w:t>
      </w:r>
    </w:p>
    <w:p>
      <w:pPr>
        <w:pStyle w:val="Listafolytatsa"/>
        <w:spacing w:before="0" w:after="0"/>
        <w:ind w:left="0" w:hanging="0"/>
        <w:jc w:val="both"/>
        <w:rPr/>
      </w:pPr>
      <w:r>
        <w:rPr>
          <w:b/>
          <w:szCs w:val="24"/>
        </w:rPr>
        <w:t xml:space="preserve">A két ülés közötti fontosabb eseményekről, a lejárt határidejű határozatok végrehajtásáról és a fontosabb intézkedésekről szóló tájékoztató </w:t>
      </w:r>
    </w:p>
    <w:p>
      <w:pPr>
        <w:pStyle w:val="Listafolytatsa"/>
        <w:ind w:left="0" w:hanging="0"/>
        <w:jc w:val="both"/>
        <w:rPr>
          <w:szCs w:val="24"/>
        </w:rPr>
      </w:pPr>
      <w:r>
        <w:rPr>
          <w:szCs w:val="24"/>
        </w:rPr>
        <w:t>Előadó: Rábai József, a bizottság elnök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üdő László városfejlesztési és építésügyi osztályvezető</w:t>
      </w:r>
    </w:p>
    <w:p>
      <w:pPr>
        <w:pStyle w:val="Normal"/>
        <w:jc w:val="both"/>
        <w:rPr/>
      </w:pPr>
      <w:r>
        <w:rPr/>
        <w:t xml:space="preserve">tájékoztatta a bizottságot arról, hogy a bölcsőde terve még nem készült el, december elején kell beadni a pályázatot. Pontos számot a képviselő-testületi  ülésig tudnak adni az önrészre vonatkozó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gérkezett az ülésre Dr. Puskásné Horváth Mária aljegyz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éb bejelentés, tájékoztatás a napirend keretében nem volt.</w:t>
      </w:r>
    </w:p>
    <w:p>
      <w:pPr>
        <w:pStyle w:val="Normal"/>
        <w:jc w:val="both"/>
        <w:rPr/>
      </w:pPr>
      <w:r>
        <w:rPr/>
        <w:t>A bizottság elnöke megköszönte a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áttért a 2. napirend tárgyalására.</w:t>
      </w:r>
    </w:p>
    <w:p>
      <w:pPr>
        <w:pStyle w:val="Normal"/>
        <w:jc w:val="both"/>
        <w:rPr/>
      </w:pPr>
      <w:r>
        <w:rPr/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2. napirend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b/>
          <w:szCs w:val="24"/>
        </w:rPr>
        <w:t>Hévíz Város Építési Szabályzatáról és Szabályozási Tervéről szóló 41/2003.(XII.22.) önkormányzati rendelet módosítása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58-43/2009. sz. előterjesztés Hévíz Város Önkormányzata képviselő-testületének 2009. november 24-ei üléséről felvett jegyzőkönyv melléklete. 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Előadó: Klie Zoltán főépítész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zóbeli kiegészítés az írásos előterjesztéshez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elnöke  a vita megnyitása előtt összegezte, hogy a HÉSZ módosítás korábban többször volt a bizottság előtt, legutóbb október 19-én tárgyalta. Az október 27-ei képviselő-testületi ülésen elnapolásra került anyaghoz képest az előterjesztés  most néhány új elemet tartalmaz, ezért azt tárgyal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tát megnyitotta.</w:t>
      </w:r>
    </w:p>
    <w:p>
      <w:pPr>
        <w:pStyle w:val="Normal"/>
        <w:jc w:val="both"/>
        <w:rPr/>
      </w:pPr>
      <w:r>
        <w:rPr/>
        <w:t>Kérdések, észrevételek, javasl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bizottsági elnök</w:t>
      </w:r>
    </w:p>
    <w:p>
      <w:pPr>
        <w:pStyle w:val="Normal"/>
        <w:jc w:val="both"/>
        <w:rPr/>
      </w:pPr>
      <w:r>
        <w:rPr/>
        <w:t>hozzászólásában hangsúlyozta, hogy az építési szabályzat és szabályozási terv módosítása meghatározó városfejlesztési jelentőséggel bír, ezt a bizottság minden tagja érzékeli, mint ahogy azt is, hogy a dolog jó ideje húzódik. Sajnos – a rövid fogalmazás miatt – meg kell jegyeznie, hogy érzései szerint most is „több sebből vérzik a beterjesztett anyag”, ugyanis az eljárás során nem vettek komolyan néhány egyeztetési kívánalmat, tulajdonosi kérelmet. Ezeket menet közben kellett volna megcsinálni, nem most a végén valahogy kivédeni a kifogásokat.</w:t>
      </w:r>
    </w:p>
    <w:p>
      <w:pPr>
        <w:pStyle w:val="Normal"/>
        <w:jc w:val="both"/>
        <w:rPr/>
      </w:pPr>
      <w:r>
        <w:rPr/>
        <w:t>Előrebocsátotta, hogy a bizottság nem akadályozó tényező, hanem a lakossági igények és előírások betartását is próbálja nézni.</w:t>
      </w:r>
    </w:p>
    <w:p>
      <w:pPr>
        <w:pStyle w:val="Normal"/>
        <w:jc w:val="both"/>
        <w:rPr/>
      </w:pPr>
      <w:r>
        <w:rPr/>
        <w:t>Nem teljesült a képviselő-testületi akarat a 141/2008-as határozatban elrendeltek ellenére, hogy a vágóhíd környéki területek módosított szabályozási tervének képviselő-testületi elfogadása előtt azt az egregyi városrész lakossága és az érintett területek tulajdonosi közössége ismerje meg és alkosson véleményt. Egyébként a 207-es képviselő-testületi  határozat 2. pontja ezt megerősítette.</w:t>
      </w:r>
    </w:p>
    <w:p>
      <w:pPr>
        <w:pStyle w:val="Normal"/>
        <w:jc w:val="both"/>
        <w:rPr/>
      </w:pPr>
      <w:r>
        <w:rPr/>
        <w:t>Ez év június 17-én volt ugyan lakossági fórum, ahol lakossági észrevételként, javaslatként ismételten megfogalmazódott ennek igénye, tehát változatlanul aktuális lett volna a testület által  elrendeltek végrehajtása.</w:t>
      </w:r>
    </w:p>
    <w:p>
      <w:pPr>
        <w:pStyle w:val="Normal"/>
        <w:jc w:val="both"/>
        <w:rPr/>
      </w:pPr>
      <w:r>
        <w:rPr/>
        <w:t xml:space="preserve">Ő az ülést követően másnap a hivatalban egyeztetett ezzel kapcsolatosan, intézkedést kért az elmaradt lakossági fórum összehívására. </w:t>
      </w:r>
    </w:p>
    <w:p>
      <w:pPr>
        <w:pStyle w:val="Normal"/>
        <w:jc w:val="both"/>
        <w:rPr/>
      </w:pPr>
      <w:r>
        <w:rPr/>
        <w:t>Mivel nem történt semmi, így a bizottság a júniusi ülésén ezt ismételten külön is kérte.</w:t>
      </w:r>
    </w:p>
    <w:p>
      <w:pPr>
        <w:pStyle w:val="Normal"/>
        <w:jc w:val="both"/>
        <w:rPr/>
      </w:pPr>
      <w:r>
        <w:rPr/>
        <w:t>Időközben  a Hosszúföldek déli tulajdonosai  részéről beterjesztésre került az írásos kérelem, amit nem kezelt az anyag.</w:t>
      </w:r>
    </w:p>
    <w:p>
      <w:pPr>
        <w:pStyle w:val="Normal"/>
        <w:jc w:val="both"/>
        <w:rPr/>
      </w:pPr>
      <w:r>
        <w:rPr/>
        <w:t xml:space="preserve">Ezek után Ő nem csodálkozik az állami főépítészi levél 1. bekezdésében írtakon. </w:t>
      </w:r>
    </w:p>
    <w:p>
      <w:pPr>
        <w:pStyle w:val="Normal"/>
        <w:jc w:val="both"/>
        <w:rPr/>
      </w:pPr>
      <w:r>
        <w:rPr/>
        <w:t xml:space="preserve">A csatolt mellékletek is csak a tervezett módosításokat tartalmazzák, a tervezés előtti állapotot nem. Ugyanez vonatkozik a kifüggesztett térképekre, mert a Hosszúföldeket nem egységes, homogén övezetként kezeli, ellentétben a változás előtti szabályozási tervvel. Megkerülhető a téma, de egy biztos, az egész Hosszúföldeket egy övezetbe „MK” övezetbe sorolja, azt a csücsköt is, ami most hivatkozási alapot képez. </w:t>
      </w:r>
    </w:p>
    <w:p>
      <w:pPr>
        <w:pStyle w:val="Normal"/>
        <w:jc w:val="both"/>
        <w:rPr/>
      </w:pPr>
      <w:r>
        <w:rPr/>
        <w:t>Kérdés, hogy hogyan lehet ez?</w:t>
      </w:r>
    </w:p>
    <w:p>
      <w:pPr>
        <w:pStyle w:val="Normal"/>
        <w:jc w:val="both"/>
        <w:rPr/>
      </w:pPr>
      <w:r>
        <w:rPr/>
        <w:t xml:space="preserve">Kérte, mutasson a főépítész olyan térképet, amelyen a terület megosztottsága szerepel. </w:t>
      </w:r>
    </w:p>
    <w:p>
      <w:pPr>
        <w:pStyle w:val="Normal"/>
        <w:jc w:val="both"/>
        <w:rPr/>
      </w:pPr>
      <w:r>
        <w:rPr/>
        <w:t xml:space="preserve">Ezek mögött a kérdések mögött emberek, tulajdonosok vannak, akik valamit szerettek volna és tisztességes módon, szóban és írásban jelezték a hivatal felé. Így nem lehet kezelni az emberek dolgát. </w:t>
      </w:r>
    </w:p>
    <w:p>
      <w:pPr>
        <w:pStyle w:val="Normal"/>
        <w:jc w:val="both"/>
        <w:rPr/>
      </w:pPr>
      <w:r>
        <w:rPr/>
        <w:t>Szerencsésnek azt látná, hogy ne akadályozza meg a bizottság a változtatást -  a 2 javaslat kivételével, mert azt változatlanul tovább kell csiszolni és a hiányosságokat pótol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lucsarits Iván bizottsági tag</w:t>
      </w:r>
    </w:p>
    <w:p>
      <w:pPr>
        <w:pStyle w:val="Normal"/>
        <w:jc w:val="both"/>
        <w:rPr/>
      </w:pPr>
      <w:r>
        <w:rPr/>
        <w:t xml:space="preserve">A bizottság elnöke által elmondottakhoz kapcsolódva kijelentette, hogy Hévíz legszebb része lehetne az egregyi utcától északra eső terület, ha hasznosítani lehetne. 1992-ben gyönyörű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 lett tisztítva az egregyi legelő, azóta újra kinőtt a vad akác.</w:t>
      </w:r>
    </w:p>
    <w:p>
      <w:pPr>
        <w:pStyle w:val="Normal"/>
        <w:jc w:val="both"/>
        <w:rPr/>
      </w:pPr>
      <w:r>
        <w:rPr/>
        <w:t>Leszögezte, hogy mindent meg kell tenni annak érdekében, hogy a lehető leghamarabb törvényes úton lehetőség nyíljon arra, hogy valamiféle, a város szempontjából fontos fejlesztés valósulhasson meg azon a területen.</w:t>
      </w:r>
    </w:p>
    <w:p>
      <w:pPr>
        <w:pStyle w:val="Normal"/>
        <w:jc w:val="both"/>
        <w:rPr/>
      </w:pPr>
      <w:r>
        <w:rPr/>
        <w:t>Egyetért azzal, hogy a tulajdonosok feje felett nem lehet döntést hozni, ezért sajnálja, hogy nem lett összehíva az egregyi fórum..</w:t>
      </w:r>
    </w:p>
    <w:p>
      <w:pPr>
        <w:pStyle w:val="Normal"/>
        <w:jc w:val="both"/>
        <w:rPr/>
      </w:pPr>
      <w:r>
        <w:rPr/>
        <w:t xml:space="preserve">Véleménye szerint az egész területet -  a Dombföldi dűlőtől a vágóhíd és legelő területe, plusz  az általa annyiszor mondott glóbusz melletti rész - együtt kell kezelni, ehhez azonban az elnök úr által elmondottakat figyelembe kell venni és a Városfejlesztési és Építésügyi Osztálynak lépnie kell. </w:t>
      </w:r>
    </w:p>
    <w:p>
      <w:pPr>
        <w:pStyle w:val="Normal"/>
        <w:jc w:val="both"/>
        <w:rPr/>
      </w:pPr>
      <w:r>
        <w:rPr/>
        <w:t>A vágóhíd és a glóbusz melletti terület belterületbe vonására a lépéseket reményei szerint  az osztály megtette már és hamarosan sor kerülhet rá.  Természetesen a forgalmi helyzetet is úgy kell majd kialakítani, hogy ne csak az Egregyi utcára legyen terelve az összes forgalom, hanem meg kell vizsgálni a Fecske utcára való forgalom átterelé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 Török Lajos bizottsági tag</w:t>
      </w:r>
    </w:p>
    <w:p>
      <w:pPr>
        <w:pStyle w:val="Normal"/>
        <w:jc w:val="both"/>
        <w:rPr/>
      </w:pPr>
      <w:r>
        <w:rPr/>
        <w:t>véleménye szerint  a lakossági fórum június 17-én megtörtént, az,  hogy városrészre akarta ezt a képviselő-testület egy dolog, de a város eleget tett a jogszabályi  a kötelezettségének, hiszen két  lakó véleményt is fejtett ki erre a területre vonatkozóan.</w:t>
      </w:r>
    </w:p>
    <w:p>
      <w:pPr>
        <w:pStyle w:val="Normal"/>
        <w:jc w:val="both"/>
        <w:rPr/>
      </w:pPr>
      <w:r>
        <w:rPr/>
        <w:t>Az előterjesztésben írtak figyelembevételével az önkormányzat  eleget tett a főépítész levél 1-4 pontjaiban írtaknak.</w:t>
      </w:r>
    </w:p>
    <w:p>
      <w:pPr>
        <w:pStyle w:val="Normal"/>
        <w:jc w:val="both"/>
        <w:rPr/>
      </w:pPr>
      <w:r>
        <w:rPr/>
        <w:t>Javasolta, hogy az önkormányzat küldjön egy ilyen tartalmú korrigáló levelet a főépítészi irodának.</w:t>
      </w:r>
    </w:p>
    <w:p>
      <w:pPr>
        <w:pStyle w:val="Normal"/>
        <w:jc w:val="both"/>
        <w:rPr/>
      </w:pPr>
      <w:r>
        <w:rPr/>
        <w:t>Javasolta, hogy ez a nagyon értékes terület – annál is inkább, mert az önkormányzatnak állami támogatások elvonása miatt is  bevételekre lesz szüksége -  minél előbb beépíthetővé váljon és a közlekedési rendszer is megváltoztatható legyen a város megközelíthetőségét tekin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ie Zoltán főépítész </w:t>
      </w:r>
    </w:p>
    <w:p>
      <w:pPr>
        <w:pStyle w:val="Normal"/>
        <w:jc w:val="both"/>
        <w:rPr/>
      </w:pPr>
      <w:r>
        <w:rPr/>
        <w:t xml:space="preserve">az elhangzottakra reagálva kijelentette, hogy a lakossági  fórum szabályszerűen lett összehíva, külön ki lett emelve az egregyiek részvételének szükségessége.  A fórumról szóló tájékoztatót a közterület-felügyelők kifüggesztették több helyen Egregyen. A terv május óta ki van függesztve a hivatal hirdetőtábláján, a módosítás megfelelően közzé lett téve. Észrevétel a  lakosság részéről egyáltalán nem érkezett. A lakossági fórumon 3-4 személy jelent meg, ott volt egy hölgy az egregyi szőlőhegyről is, aki felszólalt. Lényege a felszólalásának a bizottság elnöke által elmondottak, a forgalom növekedés az építési munkák miatt,. A tervező ezekre a kérdésekre válaszolt. A terület beépítése akkor történhet meg ha a szerkezeti tervben jelzett átkötő út Karmacs irányába megépül, akkor a terület feltárása nem csak az egregyi utcára, hanem a két település közötti  útra terhelődik rá. A tervező erre külön kitért, adott esetben építési engedély kiadásának is  feltétele lehet az út kiépítése. </w:t>
      </w:r>
    </w:p>
    <w:p>
      <w:pPr>
        <w:pStyle w:val="Normal"/>
        <w:jc w:val="both"/>
        <w:rPr/>
      </w:pPr>
      <w:r>
        <w:rPr/>
        <w:t>Újabb, az Egregyi városrészre vonatkozó  fórum összehívására nem kapott felhatalmazást.</w:t>
      </w:r>
    </w:p>
    <w:p>
      <w:pPr>
        <w:pStyle w:val="Normal"/>
        <w:jc w:val="both"/>
        <w:rPr/>
      </w:pPr>
      <w:r>
        <w:rPr/>
        <w:t>Ilyen jellegű felhívás csak a polgármester aláírásával mehet ki, az első lakossági fórumról szóló értesítést azonban pont azért függesztette ki a hivatal az egregyi városrészen, hogy ők kiemelten jelenjenek meg ezen az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0 aláírással beterjesztett kérelem nem tervezési feladat, nem tartozik a rendezési terv módosítási csomagba, így erről beszélni nincs értelme. A Hosszúföldek területének az a része tartozik csak bele, ami szabadidőközpont létesítése céljára  lett jelölve.</w:t>
      </w:r>
    </w:p>
    <w:p>
      <w:pPr>
        <w:pStyle w:val="Normal"/>
        <w:jc w:val="both"/>
        <w:rPr/>
      </w:pPr>
      <w:r>
        <w:rPr/>
        <w:t>A Hosszúföldek, - ezen belül  a szabadidőközpont területe -  általános mezőgazdasági terület, az alatta lévő pedig kertgazdasági terület a jelenleg érvényben lévő rendezési terv kivonat szerint.</w:t>
      </w:r>
    </w:p>
    <w:p>
      <w:pPr>
        <w:pStyle w:val="Normal"/>
        <w:jc w:val="both"/>
        <w:rPr/>
      </w:pPr>
      <w:r>
        <w:rPr/>
        <w:t>Kertgazdasági terület nem sorolható át, arra lenne alkalmas, hogy a jelenleg jól működő szőlőhegy ebben az irányban tovább fejleszthető legyen.</w:t>
      </w:r>
    </w:p>
    <w:p>
      <w:pPr>
        <w:pStyle w:val="Normal"/>
        <w:jc w:val="both"/>
        <w:rPr/>
      </w:pPr>
      <w:r>
        <w:rPr/>
        <w:t xml:space="preserve">Nem tudja elfogadni a főépítészi záró véleménynek azt a kitételét, hogy  a polgármester nem igazolta az egyeztetési folyamat törvényi megfelelőségét. Az egyeztetés törvényszerűen lebonyolódott,  a főépítész felé dokumentált anyagban szerepel, hogy kik kívántak részt venni a további egyeztetési folyamatban és kik nem. </w:t>
      </w:r>
    </w:p>
    <w:p>
      <w:pPr>
        <w:pStyle w:val="Normal"/>
        <w:jc w:val="both"/>
        <w:rPr/>
      </w:pPr>
      <w:r>
        <w:rPr/>
        <w:t>Az érdemi főépítészi véleményben foglaltakat a tervező a főépítész és ő megbeszélték, lényege, hogy a vágóhídi területen a szabályozási tervben előírt beültetési kötelezettség – csatlakozó lakóterületek környezetében kötelező zöldfelület kialakítása a megfelelő elszigetelés miatt – egyeztetve lett és így került be a módosított terv kapcsán az anyag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i ülést követő napon ezt a folyamatot a polgármester aláírásával leírják, és a módosított tervlappal együtt benyújtják az állami főépítészhez, tudomásulvétel vég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üdő László osztályvezető </w:t>
      </w:r>
    </w:p>
    <w:p>
      <w:pPr>
        <w:pStyle w:val="Normal"/>
        <w:jc w:val="both"/>
        <w:rPr/>
      </w:pPr>
      <w:r>
        <w:rPr/>
        <w:t>A pótlólag a Hosszúföldekre érkezett igényt lehet kezelni, de külön, mert az egyeztetési folyamatot abban a tekintetben is le kell foly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lencsér Hédi bizottsági tag </w:t>
      </w:r>
    </w:p>
    <w:p>
      <w:pPr>
        <w:pStyle w:val="Normal"/>
        <w:jc w:val="both"/>
        <w:rPr/>
      </w:pPr>
      <w:r>
        <w:rPr/>
        <w:t xml:space="preserve">szorgalmazta a folyamat megindítását. A terület állapotáról a következőket mondta: visszagondolva az elmúlt 20 – 25 évre is, a Hosszúföldek területének elhanyagoltsága „tragédia”. Gondot jelent a tulajdonosnak a városnak, szégyen, ahogy az a városrész kinéz, pedig ott nem kevés külföldi vendég fordul meg. Valami előrelépés minél előbb kellene. Kérése, hogy az legyen a cél, hogy valami végre valósuljon meg. Áldatlan állapotok uralkodnak, teret ad a fiataloknak akik ott szívják a kábítószeres cigarettákat. Ne csak a belváros, hanem a város széle is legyen rendbe tév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ábai  József elnök </w:t>
      </w:r>
    </w:p>
    <w:p>
      <w:pPr>
        <w:pStyle w:val="Normal"/>
        <w:jc w:val="both"/>
        <w:rPr/>
      </w:pPr>
      <w:r>
        <w:rPr/>
        <w:t>Jelezte, hogy a szabályozási terven a Hosszúföldek besorolása kettős, az általa feltárt a városfejlesztési osztályon és az interneten lévő térképeken pedig egységesen „Mk” besorolás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üdő László osztályvezető</w:t>
      </w:r>
    </w:p>
    <w:p>
      <w:pPr>
        <w:pStyle w:val="Normal"/>
        <w:jc w:val="both"/>
        <w:rPr/>
      </w:pPr>
      <w:r>
        <w:rPr/>
        <w:t xml:space="preserve">a szabályozási terven  ismertette a terület besorolását mely egységesen „Mk”. </w:t>
      </w:r>
    </w:p>
    <w:p>
      <w:pPr>
        <w:pStyle w:val="Normal"/>
        <w:jc w:val="both"/>
        <w:rPr/>
      </w:pPr>
      <w:r>
        <w:rPr/>
        <w:t>Az elhangzottakhoz tájékoztatásul hozzáfűzte, hogy a vágóhíd belterületbe vonása megtörtént.</w:t>
      </w:r>
    </w:p>
    <w:p>
      <w:pPr>
        <w:pStyle w:val="Normal"/>
        <w:jc w:val="both"/>
        <w:rPr/>
      </w:pPr>
      <w:r>
        <w:rPr/>
        <w:t xml:space="preserve">a glóbuszé folyamatban v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lencsér Béla bizottsági tag kérdése:</w:t>
      </w:r>
    </w:p>
    <w:p>
      <w:pPr>
        <w:pStyle w:val="Normal"/>
        <w:jc w:val="both"/>
        <w:rPr/>
      </w:pPr>
      <w:r>
        <w:rPr/>
        <w:t xml:space="preserve">Miért nem lett kötelezve a tulajdonos, hogy rakja rendbe a területet, miért a GAMESZ-nek vagy a városnak kell rendben tartan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ucsarits Iván bizottsági tag</w:t>
      </w:r>
    </w:p>
    <w:p>
      <w:pPr>
        <w:pStyle w:val="Normal"/>
        <w:jc w:val="both"/>
        <w:rPr/>
      </w:pPr>
      <w:r>
        <w:rPr/>
        <w:t xml:space="preserve">egyetért az észrevétellel,  személyes tapasztalatból tudja, hogy az is igaz, hogy délután 2  órakor rend volt, este 6 órakor 3 autónyi szemét - hűtőszekrénytől kezdve minden – oda volt döntve. Leszögezte, hogy egy tulajdonossal ennyire nem lehet „kiszúrni”, hogy évekig húzódjon az ügy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ie Zoltán főépítész Rábai József elnök jelzésére</w:t>
      </w:r>
    </w:p>
    <w:p>
      <w:pPr>
        <w:pStyle w:val="Normal"/>
        <w:jc w:val="both"/>
        <w:rPr/>
      </w:pPr>
      <w:r>
        <w:rPr/>
        <w:t>kijelentette, hogy a terv jó, mert a Balatoni Törvény a területet két részre osztja, de jelezni fogja a tervező felé az észrevé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bai József bizottsági elnök  módosító határozati javaslatot fogalmazott meg, melyet szavazásra bocsátott. A bizottság a módosító javaslatot 7 igen szavazattal, 0 nem szavazat ellenében, 2 fő tartózkodása mellett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9/2009.(XI.16.) TfTIKB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Településfejlesztési, Természet- és Környezetvédelmi Bizottság  úgy ítéli meg, hogy az egregyi volt vágóhíd környékére, valamint a hosszúföldekre vonatkozó módosító javaslatok kidolgozása során az egyeztetési folyamat előírásszerű megfelelése és a felvetések jogszerű kezelése megnyugtató módon  nem lett biztosítva. Ennek pótlólagos biztosításáig, illetve rendezéséig az „Egregyi  út északi végén a jelenlegi terven szereplő lakóterület átminősítését -  cca. 7 ha, különleges idegenforgalmi területté”, valamint az „Egregyi Hosszúföldek területén erdei iskola és szabadidőpark létesítése” változtatási javaslatokat a bizottság nem támogatja.</w:t>
      </w:r>
    </w:p>
    <w:p>
      <w:pPr>
        <w:pStyle w:val="Normal"/>
        <w:ind w:left="708" w:hanging="0"/>
        <w:jc w:val="both"/>
        <w:rPr/>
      </w:pPr>
      <w:r>
        <w:rPr/>
        <w:t>Ugyanakkor a bizottság hangsúlyozni kívánja, hogy a többi módosító javaslattal egyetért.</w:t>
      </w:r>
    </w:p>
    <w:p>
      <w:pPr>
        <w:pStyle w:val="Normal"/>
        <w:ind w:left="705" w:hanging="0"/>
        <w:rPr/>
      </w:pPr>
      <w:r>
        <w:rPr/>
        <w:t xml:space="preserve">Felkéri a bizottság elnökét határozatának a képviselő-testületi ülésen való ismertetésére. </w:t>
        <w:tab/>
      </w:r>
    </w:p>
    <w:p>
      <w:pPr>
        <w:pStyle w:val="Normal"/>
        <w:rPr/>
      </w:pPr>
      <w:r>
        <w:rPr/>
        <w:tab/>
        <w:t>Felelős: Rábai József elnök</w:t>
      </w:r>
    </w:p>
    <w:p>
      <w:pPr>
        <w:pStyle w:val="Normal"/>
        <w:rPr/>
      </w:pPr>
      <w:r>
        <w:rPr/>
        <w:tab/>
        <w:t xml:space="preserve">Határidő: 2009. november 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napirend</w:t>
      </w:r>
    </w:p>
    <w:p>
      <w:pPr>
        <w:pStyle w:val="Listafolytatsa"/>
        <w:spacing w:before="120" w:after="0"/>
        <w:ind w:left="0" w:hanging="0"/>
        <w:jc w:val="both"/>
        <w:rPr>
          <w:szCs w:val="24"/>
        </w:rPr>
      </w:pPr>
      <w:r>
        <w:rPr>
          <w:b/>
          <w:szCs w:val="24"/>
        </w:rPr>
        <w:t>ZALAISPA Hulladékgazdálkodási Társulás Alapító Okiratának és Társulási Megállapodásának módosítása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137-35/2009. sz.  előterjesztés Hévíz Város Önkormányzata Képviselő-testületének 2009. november 24-ei üléséről készült jegyzőkönyv melléklete. 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Előadó: Babics Tamás csoportvezető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írásos előterjesztéshez szóbeli kiegészítés nem volt.</w:t>
      </w:r>
    </w:p>
    <w:p>
      <w:pPr>
        <w:pStyle w:val="Normal"/>
        <w:rPr/>
      </w:pPr>
      <w:r>
        <w:rPr/>
        <w:t>A bizottság elnöke a vitát megnyit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, észrevétel, javaslat nem hangzot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elnöke szavazásra bocsátotta az előterjesztés határozati javaslatában foglaltak 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9 igen szavazatta, ellenszavazat és tartózkodás nélkül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át megnyitot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0/2009.(XI.16.) TfTIKB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Településfejlesztési, Természet- és Környezetvédelmi Bizottság a ZALAISPA Hulladékgazdálkodási Társulás Alapító Okiratának és társulási Megállapodásának módosítása tárgyában készült előterjesztést megtárgyalta. A bizottság a határozati  javaslatban foglaltak képviselő-testület általi  elfogadását javasolja.</w:t>
      </w:r>
    </w:p>
    <w:p>
      <w:pPr>
        <w:pStyle w:val="Normal"/>
        <w:ind w:left="705" w:hanging="0"/>
        <w:rPr/>
      </w:pPr>
      <w:r>
        <w:rPr/>
        <w:t xml:space="preserve">Felkéri a bizottság elnökét határozatának a képviselő-testületi ülésen való ismertetésére. </w:t>
        <w:tab/>
      </w:r>
    </w:p>
    <w:p>
      <w:pPr>
        <w:pStyle w:val="Normal"/>
        <w:rPr/>
      </w:pPr>
      <w:r>
        <w:rPr/>
        <w:tab/>
        <w:t>Felelős: Rábai József elnök</w:t>
      </w:r>
    </w:p>
    <w:p>
      <w:pPr>
        <w:pStyle w:val="Normal"/>
        <w:rPr/>
      </w:pPr>
      <w:r>
        <w:rPr/>
        <w:tab/>
        <w:t xml:space="preserve">Határidő: 2009. november 2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napirend</w:t>
      </w:r>
    </w:p>
    <w:p>
      <w:pPr>
        <w:pStyle w:val="Listafolytatsa"/>
        <w:spacing w:before="12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GAMESZ 2010. évi parkosítási és zöldterület-gondozási terve (97/2009.(IV.28.) KT. határozatban foglalt elrendelés alapján)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Előadó: Király László GAMESZ-vezető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33-109/2009. sz. előterjesztés Hévíz Város Önkormányzata Képviselő-testületének 2009. november 24-ei üléséről felvett jegyzőkönyv melléklete.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z írásos előterjesztéshez szóbeli kiegészítés n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elnöke a vitát megnyitotta.</w:t>
      </w:r>
    </w:p>
    <w:p>
      <w:pPr>
        <w:pStyle w:val="Normal"/>
        <w:rPr/>
      </w:pPr>
      <w:r>
        <w:rPr/>
        <w:t>Kérdések, észrevételek, javasla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lencsér Béla bizottsági tagnak </w:t>
      </w:r>
    </w:p>
    <w:p>
      <w:pPr>
        <w:pStyle w:val="Normal"/>
        <w:rPr/>
      </w:pPr>
      <w:r>
        <w:rPr/>
        <w:t>arra a kérdésére, hogy miért van szerződés a GERMIKO Kft-vel az árkok kaszálására ha a GAMESZ is csinálja párhuzamosan ugyanazt a munkát.</w:t>
      </w:r>
    </w:p>
    <w:p>
      <w:pPr>
        <w:pStyle w:val="Normal"/>
        <w:rPr>
          <w:b/>
          <w:b/>
        </w:rPr>
      </w:pPr>
      <w:r>
        <w:rPr>
          <w:b/>
        </w:rPr>
        <w:t>Babics Tamás csoportvezető</w:t>
      </w:r>
    </w:p>
    <w:p>
      <w:pPr>
        <w:pStyle w:val="Normal"/>
        <w:jc w:val="both"/>
        <w:rPr/>
      </w:pPr>
      <w:r>
        <w:rPr/>
        <w:t>tájékoztatásul elmondta, hogy a GERMIKO Kft. az a cég, aki kb. 10 éve tisztítja a város csapadékcsatorna rendszerét, nyílt és zárt rendszerűt is. Olyan eszközökkel is rendelkezik – ld. WOMA – amivel a hálózatot üzemeltetni lehet és a tervszerű megelőző karbantartások, kisebb felújítások elvégeztethetők vel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valy a GAMESZ főkertészével áttekintették a területeket azzal a céllal, hogy a GAMESZ által kaszált nyílt árkok területét kivegyék a GERMIKO tevékenységi köréből.  Július végén, augusztus elején pedig amikor a GERMIKO nem tevékenykedik a városban, amúgy is a GAMESZ látja el ezt a feladatot. </w:t>
      </w:r>
    </w:p>
    <w:p>
      <w:pPr>
        <w:pStyle w:val="Normal"/>
        <w:jc w:val="both"/>
        <w:rPr/>
      </w:pPr>
      <w:r>
        <w:rPr/>
        <w:t xml:space="preserve">A múltkor leírtak alapján a kapcsolatfelvétel a GERMIKO-val megtörtént, az ügyvezető azt mondta, hogy cégének ez egy extra feladat volt. Ha van rá kapacitása, akkor kaszálja a GAMESZ a továbbiakban a nyílt árkokat. </w:t>
      </w:r>
    </w:p>
    <w:p>
      <w:pPr>
        <w:pStyle w:val="Normal"/>
        <w:jc w:val="both"/>
        <w:rPr/>
      </w:pPr>
      <w:r>
        <w:rPr/>
        <w:t>A feladat ellátásának kötelezettsége hozta azt a megoldást, hogy a GERMIKO-val kötött szerződést az önkormányzat, ha  a GAMESZ-nak eszközei vannak ahhoz, hogy a zárt rendszerű csapadékcsatornákat is tisztítsa, karbantartsa, akkor azt a feladatot is ellá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rály László GAMESZ-vezető</w:t>
      </w:r>
    </w:p>
    <w:p>
      <w:pPr>
        <w:pStyle w:val="Normal"/>
        <w:jc w:val="both"/>
        <w:rPr/>
      </w:pPr>
      <w:r>
        <w:rPr/>
        <w:t xml:space="preserve">kijelentette, hogy nem ragaszkodik a plusz munkához, de nem egyszer kaszálták le a nyílt árkokat, amelyek az előterjesztésben vannak, az egész szezonban , mert ha úgy hagyták volna ahogy a GERMIKO lekaszálta évente kétszer, akkor a bevezető utak gyomtengerek lettek volna. Ezért írták az előterjesztésben, hogy a GERMIKO-val kötött szerződésből ezt a feladatot vegyék ki. Technikai eszköze a GAMESZnek a dugulás elhárításhoz nincs meg, de a csapadékvíz elnyelőket, amelyeket többször kitakarítottak a GAMESZ-osok, azokat meg tudják csináltatni.  </w:t>
      </w:r>
    </w:p>
    <w:p>
      <w:pPr>
        <w:pStyle w:val="Normal"/>
        <w:jc w:val="both"/>
        <w:rPr/>
      </w:pPr>
      <w:r>
        <w:rPr/>
        <w:t>Meglátása szerint mégegyszer át kellene tárgyalni a feladatokat, hogy ne legyen dupla kifizetés, takarékosabbá lehetne tenni a feladat ellátását, hiszen 1-2 millió forint is  pén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bics  Tamás csoportvezető</w:t>
      </w:r>
    </w:p>
    <w:p>
      <w:pPr>
        <w:pStyle w:val="Normal"/>
        <w:jc w:val="both"/>
        <w:rPr/>
      </w:pPr>
      <w:r>
        <w:rPr/>
        <w:t>megjegyezte, hogy 9 évvel ezelőtt is meg volt ez a lehetőség, arra, hogy a GAMESZ ezt a feladatot ellássa.</w:t>
      </w:r>
    </w:p>
    <w:p>
      <w:pPr>
        <w:pStyle w:val="Normal"/>
        <w:jc w:val="both"/>
        <w:rPr/>
      </w:pPr>
      <w:r>
        <w:rPr/>
        <w:t>Bejelentette, hogy a közgazdasági osztály felé a jövő évi költségek tervezéséhez a szükséges előirányzatot már úgy adta meg, hogy a kaszálással csökkentette az előirány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ucsarits iván bizottsági tag</w:t>
      </w:r>
    </w:p>
    <w:p>
      <w:pPr>
        <w:pStyle w:val="Normal"/>
        <w:jc w:val="both"/>
        <w:rPr/>
      </w:pPr>
      <w:r>
        <w:rPr/>
        <w:t>megállapítása szerint a GERMIKO kft. egy gyors, mozgatható csapat, akik jó minőségben és pillanatok alatt oldják meg a felad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érdés, észrevétel, javaslat nem volt.</w:t>
      </w:r>
    </w:p>
    <w:p>
      <w:pPr>
        <w:pStyle w:val="Normal"/>
        <w:jc w:val="both"/>
        <w:rPr/>
      </w:pPr>
      <w:r>
        <w:rPr/>
        <w:t>A bizottság elnöke a vitát lezárta.</w:t>
      </w:r>
    </w:p>
    <w:p>
      <w:pPr>
        <w:pStyle w:val="Normal"/>
        <w:jc w:val="both"/>
        <w:rPr/>
      </w:pPr>
      <w:r>
        <w:rPr/>
        <w:t>Szavazásra bocsátotta  az előterjesztés határozati javaslatában foglaltak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egyhangú, 9 igen szavazattal, 0 nem szavazat és tartózkodás nélkül a következő határozatot hoz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1/2009.(XI.16.) TfTIKB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A Településfejlesztési, Természet- és Környezetvédelmi Bizottság  az előterjesztésben és a határozati javaslat tervezetben foglaltakkal egyetért, javasolja azok 2010 évi városi költségvetés készítése során történő előkészítését és annak figyelembevételét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Felkéri a bizottság elnökét határozatának a képviselő-testületi ülésen való ismertetésére. </w:t>
        <w:tab/>
      </w:r>
    </w:p>
    <w:p>
      <w:pPr>
        <w:pStyle w:val="Normal"/>
        <w:rPr/>
      </w:pPr>
      <w:r>
        <w:rPr/>
        <w:tab/>
        <w:t>Felelős: Rábai József elnök</w:t>
      </w:r>
    </w:p>
    <w:p>
      <w:pPr>
        <w:pStyle w:val="Normal"/>
        <w:rPr/>
      </w:pPr>
      <w:r>
        <w:rPr/>
        <w:tab/>
        <w:t xml:space="preserve">Határidő: 2009. november 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napirend</w:t>
      </w:r>
    </w:p>
    <w:p>
      <w:pPr>
        <w:pStyle w:val="Listafolytatsa"/>
        <w:spacing w:before="12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Hévízi Kistérség Önkormányzatainak Többcélú Társulása térítésmentes közterület-használati kérése a Deák térre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2052-2/2009. sz. előterjesztés Hévíz Város Önkormányzata Képviselő-testületének 2009. november 24-ei üléséről felvett jegyzőkönyv melléklete.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Előadó: Király Zoltán közterület-felügyeleti csoportvezető </w:t>
      </w:r>
    </w:p>
    <w:p>
      <w:pPr>
        <w:pStyle w:val="Listafolytatsa"/>
        <w:spacing w:before="12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folytatsa"/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Az előterjesztéshez szóbeli kiegészítés nem volt.</w:t>
      </w:r>
    </w:p>
    <w:p>
      <w:pPr>
        <w:pStyle w:val="Listafolytatsa"/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Kérdés, észrevétel, javaslat nem hangzott el.</w:t>
      </w:r>
    </w:p>
    <w:p>
      <w:pPr>
        <w:pStyle w:val="Listafolytatsa"/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A bizottság elnöke szavazásra bocsátotta az előterjesztés határozati javaslatában foglaltak elfogadását.</w:t>
      </w:r>
    </w:p>
    <w:p>
      <w:pPr>
        <w:pStyle w:val="Listafolytatsa"/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folytatsa"/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A bizottság egyhangú  9 igen szavazattal, ellenszavazat és tartózkodás nélkül a következő határozatot hozta:</w:t>
      </w:r>
    </w:p>
    <w:p>
      <w:pPr>
        <w:pStyle w:val="Listafolytatsa"/>
        <w:spacing w:before="120" w:after="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2/2009.(XI.16.) TfTIKB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08" w:hanging="0"/>
        <w:jc w:val="both"/>
        <w:rPr/>
      </w:pPr>
      <w:r>
        <w:rPr/>
        <w:t>A Településfejlesztési, Természet- és Környezetvédelmi Bizottság támogatja a a Hévízi Kistérség Önkormányzatainak Többcélú Társulása kérelmében  megfogalmazottak határozati javaslat tervezet szerinti teljesítését.</w:t>
      </w:r>
    </w:p>
    <w:p>
      <w:pPr>
        <w:pStyle w:val="Normal"/>
        <w:ind w:left="705" w:hanging="0"/>
        <w:rPr/>
      </w:pPr>
      <w:r>
        <w:rPr/>
        <w:t xml:space="preserve">Felkéri a bizottság elnökét határozatának a képviselő-testületi ülésen való ismertetésére. </w:t>
        <w:tab/>
      </w:r>
    </w:p>
    <w:p>
      <w:pPr>
        <w:pStyle w:val="Normal"/>
        <w:rPr/>
      </w:pPr>
      <w:r>
        <w:rPr/>
        <w:tab/>
        <w:t>Felelős: Rábai József elnök</w:t>
      </w:r>
    </w:p>
    <w:p>
      <w:pPr>
        <w:pStyle w:val="Normal"/>
        <w:rPr/>
      </w:pPr>
      <w:r>
        <w:rPr/>
        <w:tab/>
        <w:t xml:space="preserve">Határidő: 2009. november 24. </w:t>
      </w:r>
    </w:p>
    <w:p>
      <w:pPr>
        <w:pStyle w:val="Listafolytatsa"/>
        <w:spacing w:before="120" w:after="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napirend</w:t>
      </w:r>
    </w:p>
    <w:p>
      <w:pPr>
        <w:pStyle w:val="Listafolytatsa"/>
        <w:spacing w:before="12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A települési szilárd hulladék közszolgáltatás 2010 évi működése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Előadó: Babics Tamás csoportvezető </w:t>
      </w:r>
    </w:p>
    <w:p>
      <w:pPr>
        <w:pStyle w:val="Normal"/>
        <w:jc w:val="both"/>
        <w:rPr/>
      </w:pPr>
      <w:r>
        <w:rPr/>
        <w:t xml:space="preserve">7192/2009. számú előterjesztés Hévíz Város Önkormányzata Képviselő-testületének 2009. november 24-ei üléséről felvett jegyzőkönyv mellék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bics Tamás csoportvezető </w:t>
      </w:r>
    </w:p>
    <w:p>
      <w:pPr>
        <w:pStyle w:val="Normal"/>
        <w:jc w:val="both"/>
        <w:rPr/>
      </w:pPr>
      <w:r>
        <w:rPr/>
        <w:t>az előterjesztéshez – a várható változások függvényében - szóbeli kiegészítésként, magyarázatként elmondta, hogy megpróbálta a teljességre törekedve bemutatni a közszolgáltató által adott 4 változatot. A múltkori ülésen elhangzottak szerint pénteken délután érkezett meg az ajánlattételük, mellyel megfeleltek a november 15-ei határidős törvényi kötelezettségüknek. Sajnos a ZALAISPA Zrt. hozzáállása minősíthető azzal, hogy mai napig sem érkezett meg a Zöldfokhoz az a díjkalkuláció, amit telefonon történt egyeztetés alapján elkészült ajánlat szerint figyelembe kellene venniük.</w:t>
      </w:r>
    </w:p>
    <w:p>
      <w:pPr>
        <w:pStyle w:val="Normal"/>
        <w:jc w:val="both"/>
        <w:rPr/>
      </w:pPr>
      <w:r>
        <w:rPr/>
        <w:t>Amennyiben megváltoztatja a ZALAISPA a telefonon adott véleményét, az a díjakat is módosítja.</w:t>
      </w:r>
    </w:p>
    <w:p>
      <w:pPr>
        <w:pStyle w:val="Normal"/>
        <w:jc w:val="both"/>
        <w:rPr/>
      </w:pPr>
      <w:r>
        <w:rPr/>
        <w:t>Röviden ismertette a lényegét:</w:t>
      </w:r>
    </w:p>
    <w:p>
      <w:pPr>
        <w:pStyle w:val="Normal"/>
        <w:jc w:val="both"/>
        <w:rPr/>
      </w:pPr>
      <w:r>
        <w:rPr/>
        <w:t>A változat szerint minden maradna a 2009. évi működés szerint a szolgáltatás rendjében és az alkalmazott díjakban is.</w:t>
      </w:r>
    </w:p>
    <w:p>
      <w:pPr>
        <w:pStyle w:val="Normal"/>
        <w:jc w:val="both"/>
        <w:rPr/>
      </w:pPr>
      <w:r>
        <w:rPr/>
        <w:t>B. változat</w:t>
      </w:r>
    </w:p>
    <w:p>
      <w:pPr>
        <w:pStyle w:val="Normal"/>
        <w:jc w:val="both"/>
        <w:rPr/>
      </w:pPr>
      <w:r>
        <w:rPr/>
        <w:t>a Zöldfok Zrt. a jelenleg működő 8 általa üzemeltetett gyűjtőszigeten kívül egy lakossági házhoz menő szelektív járatot is bevezetne a családi házas ingatlanokhoz évente 26 alkalommal – kéthetente -  A kommunális hulladék szállítása nem változna, illetve jövőre szerdai napokra kerülne át a kéthetenkénti zöldhulladék szállítás. Az idei díjakhoz képest 8,3 %-os emelést jelentene  a 60 literes gyűjtőedényeknél és  11,5 %-kal nőne a 110 literes edény szállítása.</w:t>
      </w:r>
    </w:p>
    <w:p>
      <w:pPr>
        <w:pStyle w:val="Normal"/>
        <w:jc w:val="both"/>
        <w:rPr/>
      </w:pPr>
      <w:r>
        <w:rPr/>
        <w:t>C változat</w:t>
      </w:r>
    </w:p>
    <w:p>
      <w:pPr>
        <w:pStyle w:val="Normal"/>
        <w:jc w:val="both"/>
        <w:rPr/>
      </w:pPr>
      <w:r>
        <w:rPr/>
        <w:t>időlegesen használt ingatlanok esetében 9 hónapos időszak meghatározásával kellene az ingatlantulajdonost kötelezni a szolgáltatási díj megfizetésre. A szolgáltatás díjai ebben az esetben  60 l-es edénynél 3,3 %-os, 110 l-esnél hasonló mértékben emelkednének. Azonban  nem csak a díjat hanem az időlegesen használt ingatlan fogalmát körül kellene írni a helyi rendeletben.</w:t>
      </w:r>
    </w:p>
    <w:p>
      <w:pPr>
        <w:pStyle w:val="Normal"/>
        <w:jc w:val="both"/>
        <w:rPr/>
      </w:pPr>
      <w:r>
        <w:rPr/>
        <w:t>D. változat</w:t>
      </w:r>
    </w:p>
    <w:p>
      <w:pPr>
        <w:pStyle w:val="Normal"/>
        <w:jc w:val="both"/>
        <w:rPr/>
      </w:pPr>
      <w:r>
        <w:rPr/>
        <w:t>a bizottsági ülésen kialakult véleményt tükrözi, itt csökkenne az ürítés gyakorisága, 1-1 hónappal csökkenne az időszak eleje és vége. Ennek megfelelően  118 alkalomra csökkenne a járatok száma, egyéb nem változna. Akinek többlet hulladéka keletkezik, azt a Zöldfok által kihelyezett zsákba kihelyezheti és a zsák árával váltaná meg a szolgáltatás díját. Ebben az esetben a  60 l-es edény szállítási díja  11,6 %-kal nőne,  a 110 l-esé 12,6 %-kal, többlet a zsák  328 Ft + áfa darabo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 a vitát megnyitotta.</w:t>
      </w:r>
    </w:p>
    <w:p>
      <w:pPr>
        <w:pStyle w:val="Normal"/>
        <w:jc w:val="both"/>
        <w:rPr/>
      </w:pPr>
      <w:r>
        <w:rPr/>
        <w:t>Kérdések, észrevételek, javasl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jc w:val="both"/>
        <w:rPr/>
      </w:pPr>
      <w:r>
        <w:rPr/>
        <w:t>visszautalt arra, hogy az előző ülésen alaposan kifejtettek a Szaka Zsolt igazgató úrnak a díjszabással kapcsolatos lakossági felháborodást, azzal a reménnyel, hogy a jövő évi szolgáltatási díj azonos szinten marad a jelenlegivel.</w:t>
      </w:r>
    </w:p>
    <w:p>
      <w:pPr>
        <w:pStyle w:val="Normal"/>
        <w:jc w:val="both"/>
        <w:rPr/>
      </w:pPr>
      <w:r>
        <w:rPr/>
        <w:t xml:space="preserve">Átnézve a javaslatokat véleménye szerint a lakosság többsége szempontjából az „A” változat lenne a kedvezőbb, ami a jelenlegi szinten és rendszerben történne. </w:t>
      </w:r>
    </w:p>
    <w:p>
      <w:pPr>
        <w:pStyle w:val="Normal"/>
        <w:jc w:val="both"/>
        <w:rPr/>
      </w:pPr>
      <w:r>
        <w:rPr/>
        <w:t xml:space="preserve">Az arra rászorulók körében az 50 %-os díjkedvezmény fenntartásával ezt javasolta  kiterjesztve idős, beteg emberek kör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Török Lajos bizottsági tag</w:t>
      </w:r>
    </w:p>
    <w:p>
      <w:pPr>
        <w:pStyle w:val="Normal"/>
        <w:jc w:val="both"/>
        <w:rPr/>
      </w:pPr>
      <w:r>
        <w:rPr/>
        <w:t>szíve szerint az „A” javaslatot fogadná el, de gondolni kell arra is, hogy a következő évek vonatkozásában olyan emelés mutatkozna, amit nagyon nehéz lenne megmagyarázni a következő testületnek. Éppen ezért szerinte a döntésnél a fokozatosság biztosításával kellene 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bics Tamás csoportvezető</w:t>
      </w:r>
    </w:p>
    <w:p>
      <w:pPr>
        <w:pStyle w:val="Normal"/>
        <w:jc w:val="both"/>
        <w:rPr/>
      </w:pPr>
      <w:r>
        <w:rPr/>
        <w:t>az észrevételre reagálva tájékoztatta a bizottságot arról, hogy 2012-ben jár le a közszolgáltatási szerződés. Nem biztos, hogy az ár visszaszorítását eredményezi majd a ZALAISPA társulás  térnyerési törekvése, aki a szállításba is be akar majd lépni. Komoly tárgyalást von majd maga után 1 -2 éven belül, amikor teljes üzemben dolgoznak majd. Nem tudni milyen mértékű emelések lesznek, kisebb településeken, ahol ilyen jellegű a szolgáltató előreláthatólag 300 %-os emelés mut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vács Ferenc bizottsági tag</w:t>
      </w:r>
    </w:p>
    <w:p>
      <w:pPr>
        <w:pStyle w:val="Normal"/>
        <w:jc w:val="both"/>
        <w:rPr/>
      </w:pPr>
      <w:r>
        <w:rPr/>
        <w:t>tudomása szerint  a  ZALAISPA már keresi a helyzet a gépkocsiknak, műhelyeknek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rály László bizottsági tag</w:t>
      </w:r>
    </w:p>
    <w:p>
      <w:pPr>
        <w:pStyle w:val="Normal"/>
        <w:jc w:val="both"/>
        <w:rPr/>
      </w:pPr>
      <w:r>
        <w:rPr/>
        <w:t>hozzáfűzte a kérdéshez, hogy a siófokiak az észak-balatoni részen sok telepükről viszik el a szemetet, és lesz verseny a két szolgáltató között.  Előfordulhat, hogy ha nem a ZALAISPA autói szállítják el a hulladékot, a megsemmisítési díjat emeli meg, ezzel kényszerítheti az önkormányzatot arra, hogy őket válassza.</w:t>
      </w:r>
    </w:p>
    <w:p>
      <w:pPr>
        <w:pStyle w:val="Normal"/>
        <w:jc w:val="both"/>
        <w:rPr/>
      </w:pPr>
      <w:r>
        <w:rPr/>
        <w:t>Tudomásul kell venni, hogy ez a lerakó komoly pénzekből épült meg, az, hogy az amortizációt az első két év után kezdi meg leírni csak egy dolog, de tudomásul kell venni, hogy progresszíven emelni fogja a díjakat.</w:t>
      </w:r>
    </w:p>
    <w:p>
      <w:pPr>
        <w:pStyle w:val="Normal"/>
        <w:jc w:val="both"/>
        <w:rPr/>
      </w:pPr>
      <w:r>
        <w:rPr/>
        <w:t xml:space="preserve">Ezért kellene szelektíven gyűjteni a szemetet, és a műanyag flakont összegyűrve, hogy kevesebb legyen az elszállított mennyiség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jc w:val="both"/>
        <w:rPr/>
      </w:pPr>
      <w:r>
        <w:rPr/>
        <w:t>az előterjesztésben ismertetett variációkat átnézve nagyon érdekesnek találja, hogy pl. a „D” változat, szerint – melyet a bizottság szorgalmazott – csökkenő elszállítandó mennyiség ellenére drágább lenne a szolgáltatási díj. Kevesebb munkával magasabb díjért dolgoznának, így szinte kénytelen az „A”-nál maradni, mert bármit választ, nagyobb teherrel já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érdés, észrevétel, javaslat nem fogalmazódot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 a vitát lezárta.</w:t>
      </w:r>
    </w:p>
    <w:p>
      <w:pPr>
        <w:pStyle w:val="Normal"/>
        <w:jc w:val="both"/>
        <w:rPr/>
      </w:pPr>
      <w:r>
        <w:rPr/>
        <w:t>Szavazásra bocsátotta az „A” változat elfogadásának támog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gyhangú 9 igen szavazattal, ellenszavazat és tartózkodás nélkül a következő határozatot hoz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3/2009.(XI.16.) TfTIKB. határozat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08" w:hanging="0"/>
        <w:jc w:val="both"/>
        <w:rPr/>
      </w:pPr>
      <w:r>
        <w:rPr/>
        <w:t>A Településfejlesztési, Természet- és Környezetvédelmi Bizottság az előterjesztésben foglaltak áttekintése alapján a települési szilárd hulladékra vonatkozó közszolgáltatás 2010 évi díjként a költségkalkuláció „A” változatának elfogadását javasolja.</w:t>
      </w:r>
    </w:p>
    <w:p>
      <w:pPr>
        <w:pStyle w:val="Normal"/>
        <w:ind w:left="705" w:hanging="0"/>
        <w:rPr/>
      </w:pPr>
      <w:r>
        <w:rPr/>
        <w:t xml:space="preserve">Felkéri a bizottság elnökét határozatának a képviselő-testületi ülésen való ismertetésére. </w:t>
        <w:tab/>
      </w:r>
    </w:p>
    <w:p>
      <w:pPr>
        <w:pStyle w:val="Normal"/>
        <w:rPr/>
      </w:pPr>
      <w:r>
        <w:rPr/>
        <w:tab/>
        <w:t>Felelős: Rábai József elnök</w:t>
      </w:r>
    </w:p>
    <w:p>
      <w:pPr>
        <w:pStyle w:val="Normal"/>
        <w:rPr/>
      </w:pPr>
      <w:r>
        <w:rPr/>
        <w:tab/>
        <w:t xml:space="preserve">Határidő: 2009. november 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téma az ülés napirendjén nem szerep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 Gelencsér Béla kérdésére tájékoztatást adott arról, hogy a belváros rekonstrukciós  munkálatai legoptimálisabb esetben is jövő év januárjában kezdődhetnek meg. A befejezési határidő gyakorlatilag nem változott,  a tervek szerint 15 nappal május végéről június  közepére tolódott, de ennek előfeltétele, hogy olyan pályázót találjon az önkormányzat aki megfelelő minőségben és időben látja el a feladatot, és nyilván az időjárás is kedvezze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 az ülést bezárta.</w:t>
      </w:r>
    </w:p>
    <w:p>
      <w:pPr>
        <w:pStyle w:val="Normal"/>
        <w:jc w:val="both"/>
        <w:rPr/>
      </w:pPr>
      <w:r>
        <w:rPr/>
        <w:t>A jegyzőkönyv lezá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bai József</w:t>
        <w:tab/>
        <w:tab/>
        <w:tab/>
        <w:tab/>
        <w:tab/>
        <w:tab/>
        <w:tab/>
        <w:tab/>
        <w:t xml:space="preserve">          Füzesi Lászlóné</w:t>
      </w:r>
    </w:p>
    <w:p>
      <w:pPr>
        <w:pStyle w:val="Normal"/>
        <w:jc w:val="both"/>
        <w:rPr/>
      </w:pPr>
      <w:r>
        <w:rPr/>
        <w:t>a bizottság elnöke</w:t>
        <w:tab/>
        <w:tab/>
        <w:tab/>
        <w:tab/>
        <w:tab/>
        <w:tab/>
        <w:tab/>
        <w:t xml:space="preserve">          a bizottság tagja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a jkv. hitelesítője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gyzőkönyv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Hévíz Város Önkormányzat Képviselő-testülete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epülésfejlesztési, Természet- és Környezetvédelmi Bizottságának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2009. november 16-ai rendes nyilvános üléséről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gyzőkönyv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Hévíz Város Önkormányzat Képviselő-testülete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epülésfejlesztési, Természet- és Környezetvédelmi Bizottságának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2009. november 16-ai rendes nyilvános üléséről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Cs w:val="20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3:00Z</dcterms:created>
  <dc:creator>ibi</dc:creator>
  <dc:description/>
  <cp:keywords/>
  <dc:language>en-US</dc:language>
  <cp:lastModifiedBy>Gerecs Ibolya</cp:lastModifiedBy>
  <cp:lastPrinted>2009-12-09T12:39:00Z</cp:lastPrinted>
  <dcterms:modified xsi:type="dcterms:W3CDTF">2009-12-09T11:40:00Z</dcterms:modified>
  <cp:revision>22</cp:revision>
  <dc:subject/>
  <dc:title>2009</dc:title>
</cp:coreProperties>
</file>