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856445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22081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5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z önkormányzat tulajdonában lévő hévízi 1246/1, 1246/2, 1247 hrsz-ú ingatlanokat jelenleg nem kívánja értékesít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Papp Gábor polgármestert, hogy a döntésről a kérelmezőt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áprili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megvásárolni kért ingatlanok értékesítésének kérdésére az intézményi átvilágításokat követően visszaté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04T13:09:00Z</dcterms:modified>
  <cp:revision>3</cp:revision>
  <dc:subject/>
  <dc:title/>
</cp:coreProperties>
</file>