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868983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096585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9/2011. (III. 29.) Kt. számú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előterjesztésben foglaltakat megismerte, az önkormányzati feladatellátást szolgáló fejlesztésekhez kapcsolódó központosított előirányzatból származó támogatás igénybevételére megjelent 7/2001. (III.9.) BM rendelet alapján a „Iskolai és utánpótlás sport infrastruktúra-fejlesztés, felújítás” tárgyú kiírásra a </w:t>
      </w:r>
      <w:r>
        <w:rPr>
          <w:rStyle w:val="Emphasis"/>
          <w:bCs/>
          <w:i w:val="false"/>
          <w:sz w:val="24"/>
          <w:szCs w:val="24"/>
        </w:rPr>
        <w:t xml:space="preserve">Hévíz,1455/79 hrsz-ú területen 1 db multifunkciós és a 1455/98 hrsz-ú területen 1 db műfüves focipálya kialakítására a pályázat benyújtásával egyetért és elrendeli azt. </w:t>
      </w:r>
    </w:p>
    <w:p>
      <w:pPr>
        <w:pStyle w:val="Normal"/>
        <w:jc w:val="both"/>
        <w:rPr>
          <w:rStyle w:val="Emphasis"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rStyle w:val="Emphasis"/>
          <w:bCs/>
          <w:i w:val="false"/>
          <w:sz w:val="24"/>
          <w:szCs w:val="24"/>
        </w:rPr>
        <w:t xml:space="preserve">Hévíz,1455/79 hrsz-ú területen 1 db multifunkciós és a 1455/98 hrsz-ú területen 1 db műfüves focipálya kialakítására </w:t>
      </w:r>
      <w:r>
        <w:rPr>
          <w:sz w:val="24"/>
          <w:szCs w:val="24"/>
        </w:rPr>
        <w:t xml:space="preserve">benyújtandó pályázat bruttó 32.158.625,- Ft projektköltségvetéssel elfogadja, egyúttal elrendeli a szükséges önrész (a projekt nettó költségének 23 %-a), azaz </w:t>
      </w:r>
      <w:r>
        <w:rPr>
          <w:rStyle w:val="Emphasis"/>
          <w:bCs/>
          <w:i w:val="false"/>
          <w:sz w:val="24"/>
          <w:szCs w:val="24"/>
        </w:rPr>
        <w:t>5.917.187,- Ft</w:t>
      </w:r>
      <w:r>
        <w:rPr>
          <w:sz w:val="24"/>
          <w:szCs w:val="24"/>
        </w:rPr>
        <w:t xml:space="preserve"> biztosítását a Hévíz Város Önkormányzat 2011. évi költségvetésének céltartalékán belül a pályázati alapbó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pályázat önrészének forrását a 13/2011. (II.14.) KT rendelet 1/8. sz. mellékletének 3. (Pályázati alap a városfejlesztési koncepcióból, gazdasági programból adódó feladatok finanszírozására) sora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, a pályázati kiírás feltételeinek a kiíróval történő egyeztetésére és arra, amennyiben az egyeztetést követően a beadandó pályázat feltételeinek megváltoztatása szükséges, azokat megteg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63/2005. (III. 29.) sz. határozattal jóváhagyott sportkoncepciót a határozat 1. számú melléklete szerint kiegészíti a jelen határozatban foglalt pályázati cél sportkoncepcióba történő beemelése érdeké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 69/2011. (III. 29.) Kt. számú határozat 1. számú mellék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Hévíz Város Önkormányzatának Képviselő-testülete 63/2005. (III. 29.) sz. határozatával jóváhagyott sportkoncepció </w:t>
      </w:r>
      <w:r>
        <w:rPr/>
        <w:t xml:space="preserve">5. pontja – Szükséges létesítmények – az alábbiakkal egészül ki: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Hévíz, Semmelweis utcában, a 1455/79 hrsz-ú ingatlanon jelenleg egy aszfaltozott sportpálya található, melyen kézi- és kosárlabda pálya van kialakítva. Ezen pálya több mint 20 éve került leaszfaltozásra. Az idők során törések, repedések jelentek meg rajta, melynek eredményeképpen balesetveszélyes is. Ez a terület 968 m2 alapterületű, mely alkalmas lenne – a jelenlegi aszfaltos sportpálya megszüntetésével – egy multifunkciós pálya kialakítására. Ez a multifunkciós pálya magába foglalná az alábbi pályákat, az alábbi méretekkel: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kézilabda pálya: 20 x 40 m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teniszpálya: 18 x 36 m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kosárlabda pálya: 15 x 28 m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röplabda pálya: 9 x 18 m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ultifunkciós pálya rugalmas műanyag burkolatot kapnak, melynek előnyei a következők: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a csúszásmentes felület, 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rugalmas,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kiváló a labdapattanás, alkalmazkodik a labda visszapattanásához,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önnyű mozgást biztosít, 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használatnak ellenálló,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biztonságosabb és élvezhetőbb a játék,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ízületekre nem káros, 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csökken a sérülések kockázata,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kevesebb karbantartást igényel, 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időjárás, hőmérséklet és UV rezisztens, 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extrém időjárási körülmények között is használható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esztétikus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 xml:space="preserve">kezelést nem igény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Mike Gyuláné</dc:creator>
  <dc:description/>
  <cp:keywords/>
  <dc:language>en-US</dc:language>
  <cp:lastModifiedBy>cseke.erzsebet</cp:lastModifiedBy>
  <cp:lastPrinted>2011-03-31T08:50:00Z</cp:lastPrinted>
  <dcterms:modified xsi:type="dcterms:W3CDTF">2011-04-05T06:26:00Z</dcterms:modified>
  <cp:revision>7</cp:revision>
  <dc:subject/>
  <dc:title/>
</cp:coreProperties>
</file>