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941100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738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0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felhatalmazza a polgármestert, hogy a Hévízi Turisztikai Nonprofit Kft társasági szerződés módosítását aláírja a tevékenységi körre, a közhasznú tevékenységből való részesülésre, valamint az állampolgári betekintési jogra vonatkozóan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8:46:00Z</dcterms:modified>
  <cp:revision>2</cp:revision>
  <dc:subject/>
  <dc:title/>
</cp:coreProperties>
</file>